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jc w:val="both"/>
        <w:rPr/>
      </w:pPr>
      <w:r>
        <w:rPr>
          <w:rStyle w:val="FontStyle12"/>
          <w:b/>
          <w:sz w:val="24"/>
          <w:szCs w:val="24"/>
          <w:lang w:val="uk-UA" w:eastAsia="uk-UA"/>
        </w:rPr>
        <w:t xml:space="preserve">Розділ І.  </w:t>
      </w:r>
    </w:p>
    <w:p>
      <w:pPr>
        <w:pStyle w:val="Style31"/>
        <w:widowControl/>
        <w:jc w:val="both"/>
        <w:rPr>
          <w:rStyle w:val="FontStyle13"/>
          <w:b w:val="false"/>
          <w:b w:val="false"/>
          <w:sz w:val="24"/>
          <w:szCs w:val="24"/>
          <w:lang w:val="uk-UA" w:eastAsia="uk-UA"/>
        </w:rPr>
      </w:pPr>
      <w:r>
        <w:rPr>
          <w:rStyle w:val="FontStyle12"/>
          <w:b/>
          <w:sz w:val="24"/>
          <w:szCs w:val="24"/>
          <w:lang w:val="uk-UA" w:eastAsia="uk-UA"/>
        </w:rPr>
        <w:t>Теоретико-методологічні засади дошкільної лінгводидактики</w:t>
      </w:r>
    </w:p>
    <w:p>
      <w:pPr>
        <w:pStyle w:val="Style31"/>
        <w:widowControl/>
        <w:jc w:val="both"/>
        <w:rPr/>
      </w:pPr>
      <w:r>
        <w:rPr>
          <w:rStyle w:val="FontStyle13"/>
          <w:sz w:val="24"/>
          <w:szCs w:val="24"/>
          <w:lang w:val="uk-UA" w:eastAsia="uk-UA"/>
        </w:rPr>
        <w:t>§ 1. Українська дошкільна лінгводидактика та її поняття</w:t>
      </w:r>
    </w:p>
    <w:p>
      <w:pPr>
        <w:pStyle w:val="Style41"/>
        <w:widowControl/>
        <w:spacing w:lineRule="auto" w:line="240"/>
        <w:rPr/>
      </w:pPr>
      <w:r>
        <w:rPr>
          <w:rStyle w:val="FontStyle17"/>
          <w:sz w:val="24"/>
          <w:szCs w:val="24"/>
          <w:lang w:val="uk-UA" w:eastAsia="uk-UA"/>
        </w:rPr>
        <w:t>Методика навчання дошкільників рідної мови за роки незалежності України зазнала серйозних змін. Багато було зроблено для переорієнта</w:t>
        <w:softHyphen/>
        <w:t>ції мовних пріоритетів у вихованні дітей, поширення української мови на Схід і Південь країни. Завдяки міждисциплінарній інтеграції й активі</w:t>
        <w:softHyphen/>
        <w:t>зації наукових досліджень отримано додатковий теоретичний та емпірич</w:t>
        <w:softHyphen/>
        <w:t>ний матеріал з проблем навчання дітей мови; конкретизовано завдання, предмет і об'єкт дослідження методики навчання дошкільників рідної мови як науки. Виокремилися нові галузі з власною проблематикою (методика навчання рідної мови, методика ознайомлення з довкіллям за допомогою засобів рідної мови, методика організації художньо-мов-леииєвої діяльності дітей) і специфічними умовами вивчення мови (ме</w:t>
        <w:softHyphen/>
        <w:t>тодика ианчаїїіія україтіської мови як рідної і як функціонально другої), визиа'іиііся такий напрям, як методика навчання дітей української мови як іноземної; с(|)()рмуііа.лась і їздоосомалюється методика підготовки студентів (і вихователів) до навчання дошкільників рідної української моїіи як державної.</w:t>
      </w:r>
    </w:p>
    <w:p>
      <w:pPr>
        <w:pStyle w:val="Style41"/>
        <w:widowControl/>
        <w:spacing w:lineRule="auto" w:line="240"/>
        <w:rPr/>
      </w:pPr>
      <w:r>
        <w:rPr>
          <w:rStyle w:val="FontStyle14"/>
          <w:sz w:val="24"/>
          <w:szCs w:val="24"/>
          <w:lang w:val="uk-UA" w:eastAsia="uk-UA"/>
        </w:rPr>
        <w:t xml:space="preserve">Методика </w:t>
      </w:r>
      <w:r>
        <w:rPr>
          <w:rStyle w:val="FontStyle17"/>
          <w:sz w:val="24"/>
          <w:szCs w:val="24"/>
          <w:lang w:val="uk-UA" w:eastAsia="uk-UA"/>
        </w:rPr>
        <w:t>- це прикладна підсистема педагогіки, шо дає відповідь на запитання: як досягти певного результату в практичній діяльності, орієнтуючись на існуючу систему цінностей. Зважаючи на розмаїття визначень методик у довідковій літературі, можна стверджувати, що це система взаємопов'язаних способів і прийомів доцільного виконання певної роботи і вчення про цю систему.</w:t>
      </w:r>
    </w:p>
    <w:p>
      <w:pPr>
        <w:pStyle w:val="Style41"/>
        <w:widowControl/>
        <w:spacing w:lineRule="auto" w:line="240"/>
        <w:rPr/>
      </w:pPr>
      <w:r>
        <w:rPr>
          <w:rStyle w:val="FontStyle17"/>
          <w:sz w:val="24"/>
          <w:szCs w:val="24"/>
          <w:lang w:val="uk-UA" w:eastAsia="uk-UA"/>
        </w:rPr>
        <w:t>На думку академіка С. Гончаренка, вживання одного терміна в різних значеннях призводить до плутанини, оскільки інколи методику сприйма</w:t>
        <w:softHyphen/>
        <w:t>ють як «наукову дисципліну і як сукупність методичних рекомендацій»^</w:t>
      </w:r>
    </w:p>
    <w:p>
      <w:pPr>
        <w:pStyle w:val="Style71"/>
        <w:widowControl/>
        <w:spacing w:lineRule="auto" w:line="240"/>
        <w:rPr/>
      </w:pPr>
      <w:r>
        <w:rPr>
          <w:rStyle w:val="FontStyle17"/>
          <w:sz w:val="24"/>
          <w:szCs w:val="24"/>
          <w:lang w:val="uk-UA" w:eastAsia="uk-UA"/>
        </w:rPr>
        <w:t>У зв'язку з цим автор вдається до пошуку відповідної сучасної україн</w:t>
        <w:softHyphen/>
        <w:t>ської термінології, яка б найзмістовніше відображала те, що відбувається в реальному навчальному процесі. С. Гончаренко також висвітлює мож</w:t>
        <w:softHyphen/>
        <w:t>ливість і доцільність використання термінів «методика навчання», «ме</w:t>
        <w:softHyphen/>
        <w:t>тодика викладання», «конкретна дидактика», «конкретна методика», «тех</w:t>
        <w:softHyphen/>
        <w:t>нологія навчання», аналізує переваги й недоліки кожного з урахуванням точності розкриття означуваного поняття. При цьому методику конкрет</w:t>
        <w:softHyphen/>
        <w:t>ного навчального предмета вчений розглядає як «галузь педагогічної науки, що досліджує зміст навчального предмета і характер навчального процесу, який сприяє засвоєнню учнями необхідного рівня знань, умінь і навичок, розвитку мислення школярів, формуванню світогляду й вихован</w:t>
        <w:softHyphen/>
        <w:t>ню якостей громадянина своєї країни. Інакше кажучи, предметом мето</w:t>
        <w:softHyphen/>
        <w:t>дики є дослідження теоретичних основ навчання мови, математики, фізи</w:t>
        <w:softHyphen/>
        <w:t>ки, хімії, історії та інших дисциплін у різних типах навчальних закладів.</w:t>
      </w:r>
    </w:p>
    <w:p>
      <w:pPr>
        <w:pStyle w:val="Style41"/>
        <w:widowControl/>
        <w:spacing w:lineRule="auto" w:line="240"/>
        <w:rPr/>
      </w:pPr>
      <w:r>
        <w:rPr>
          <w:rStyle w:val="FontStyle17"/>
          <w:sz w:val="24"/>
          <w:szCs w:val="24"/>
          <w:lang w:val="uk-UA" w:eastAsia="uk-UA"/>
        </w:rPr>
        <w:t>До завдань методики належить дослідження змісту навчання, процесу викладання і процесу учіння»'. Крім того, що всі предметні методики як галузь педагогіки ґрунтуються на теорії навчання, теорії виховання і мають спільні риси, методи дослідження й результати, кожна з них також тісно пов'язана з відповідною наукою (наприклад, методика на</w:t>
        <w:softHyphen/>
        <w:t>вчання мови - з мовознавством і лінгвістикою), що й становить особли</w:t>
        <w:softHyphen/>
        <w:t>вість кожної конкретної методики. Це, безперечно, знаходить вияв і в специфіці термінології.</w:t>
      </w:r>
    </w:p>
    <w:p>
      <w:pPr>
        <w:pStyle w:val="Style41"/>
        <w:widowControl/>
        <w:spacing w:lineRule="auto" w:line="240"/>
        <w:ind w:firstLine="288"/>
        <w:rPr/>
      </w:pPr>
      <w:r>
        <w:rPr>
          <w:rStyle w:val="FontStyle17"/>
          <w:sz w:val="24"/>
          <w:szCs w:val="24"/>
          <w:lang w:val="uk-UA" w:eastAsia="uk-UA"/>
        </w:rPr>
        <w:t>Удосконалення категоріально-поняттєвого апарату методики навчан</w:t>
        <w:softHyphen/>
        <w:t>ня рідної мови відбувалося впродовж усього часу існування цієї науки. Простежити це можна на прикладі розвитку самого поняття «методика навчання рідної мови дітей дошкільного віку». У 70-х роках XX ст. ця методика була складовою дошкільної педагогіки і мала на меті розробити єдину систему навчально-виховної роботи з розвитку мовлення та уза</w:t>
        <w:softHyphen/>
        <w:t>гальнити передовий досвід роботи дошкільного закладу і сім'ї. У середи</w:t>
        <w:softHyphen/>
        <w:t>ні 80-х років це вже окрема педагогічна наука, що вивчає закономірності педагогічної діяльності, спрямованої на формування мовлення у дітей дошкільного віку. А на початку 90-х - через загальні інтеграційні міжна-укові процеси коло питань розвитку рідної мови дітей дошкільного віку значно розширилось і вже охоплювало не лише специфіку педа</w:t>
        <w:softHyphen/>
        <w:t>гогічної діяльності, спрямованої на формування мовленнєвих навичок, а й закономірності розвитку мовлення дітей на різних вікових етапах. У зв'язку з цим процес навчання дітей рідної мови був науково обґрунтова</w:t>
        <w:softHyphen/>
        <w:t>ний на основі досягнень таких наук, як філософія, мовознавство, лінгвістика, психологія, фізіологія, інтереси яких перетинаються завдяки існуванню спільного об'єкта дослідження - мовлення дітей дошкільного віку.</w:t>
      </w:r>
    </w:p>
    <w:p>
      <w:pPr>
        <w:pStyle w:val="Style31"/>
        <w:widowControl/>
        <w:jc w:val="both"/>
        <w:rPr/>
      </w:pPr>
      <w:r>
        <w:rPr>
          <w:rStyle w:val="FontStyle17"/>
          <w:sz w:val="24"/>
          <w:szCs w:val="24"/>
          <w:lang w:val="uk-UA" w:eastAsia="uk-UA"/>
        </w:rPr>
        <w:t>Наприкінці XX ст. зміни мовних пріоритетів, суспільної й освітян</w:t>
        <w:softHyphen/>
        <w:t>ської парадигми у незалежній державі зумовили необхідність усебічно</w:t>
        <w:softHyphen/>
        <w:t xml:space="preserve">го та ґрунтовного дослідження проблеми навчання державної мови всіх </w:t>
      </w:r>
      <w:r>
        <w:rPr>
          <w:lang w:val="uk-UA" w:eastAsia="uk-UA"/>
        </w:rPr>
        <w:t>громадян України (навіть тих, хто проживає за її межами). Відтак із методики розвитку рідної мови дітей дошкільного віку виокремився самостійний напрям - методика навчання української мови (як державної і як іноземної) дітей інших національностей.</w:t>
      </w:r>
    </w:p>
    <w:p>
      <w:pPr>
        <w:pStyle w:val="Normal"/>
        <w:spacing w:lineRule="auto" w:line="240"/>
        <w:ind w:firstLine="37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початку 90-х років для методики розвитку рідної мови дітей дошкільного віку характерними стали дослідження з проблем розвитку різних аспектів мовлення, які вирізнялися точністю цілепокладання й конкретністю в розробленні способів досягнення мети, ґрунтовним тео</w:t>
        <w:softHyphen/>
        <w:t>ретичним розробленням методичних питань. Завдяки цьому методика як наука наблизилася до технологічних наук, а розроблені науковцями методики дедалі частіше почали називати технологіями.</w:t>
      </w:r>
    </w:p>
    <w:p>
      <w:pPr>
        <w:pStyle w:val="Normal"/>
        <w:spacing w:lineRule="auto" w:line="240"/>
        <w:ind w:firstLine="283"/>
        <w:jc w:val="both"/>
        <w:rPr/>
      </w:pPr>
      <w:r>
        <w:rPr>
          <w:rFonts w:cs="Times New Roman" w:ascii="Times New Roman" w:hAnsi="Times New Roman"/>
          <w:sz w:val="24"/>
          <w:szCs w:val="24"/>
          <w:lang w:val="uk-UA" w:eastAsia="uk-UA"/>
        </w:rPr>
        <w:t xml:space="preserve">У широкому розумінні </w:t>
      </w:r>
      <w:r>
        <w:rPr>
          <w:rFonts w:cs="Times New Roman" w:ascii="Times New Roman" w:hAnsi="Times New Roman"/>
          <w:b/>
          <w:bCs/>
          <w:sz w:val="24"/>
          <w:szCs w:val="24"/>
          <w:lang w:val="uk-UA" w:eastAsia="uk-UA"/>
        </w:rPr>
        <w:t xml:space="preserve">технологія </w:t>
      </w:r>
      <w:r>
        <w:rPr>
          <w:rFonts w:cs="Times New Roman" w:ascii="Times New Roman" w:hAnsi="Times New Roman"/>
          <w:sz w:val="24"/>
          <w:szCs w:val="24"/>
          <w:lang w:val="uk-UA" w:eastAsia="uk-UA"/>
        </w:rPr>
        <w:t>- це сукупність знань і відомо</w:t>
        <w:softHyphen/>
        <w:t>стей про послідовність окремих операцій у процесі виробництва. Тра</w:t>
        <w:softHyphen/>
        <w:t>диції використання цього терміна запозичені вітчизняною педагогікою від Заходу дещо в іншому, метафоричному значенні, що відображало технологізацію не тільки виробничої, а й гуманітарної галузі знань. Сутність західної технології навчання полягала в тому, щоб, спираю</w:t>
        <w:softHyphen/>
        <w:t>чись на постійний зворотний зв'язок, гарантувати досягнення чітко окрес</w:t>
        <w:softHyphen/>
        <w:t>леної мети, тому й передбачала насамперед її визначення.</w:t>
      </w:r>
    </w:p>
    <w:p>
      <w:pPr>
        <w:pStyle w:val="Normal"/>
        <w:spacing w:lineRule="auto" w:line="240"/>
        <w:ind w:firstLine="27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 же співвідносяться між собою поняття «технологія» і «методи</w:t>
        <w:softHyphen/>
        <w:t>ка» в сучасній педагогічній науці? На думку С. Гончаренка, термін «технологія», на відміну від терміна «методика», відображає не просто передавання інформації, а процес навчання, що має велике значення для характеристики сучасних тенденцій у педагогічних науках.</w:t>
      </w:r>
    </w:p>
    <w:p>
      <w:pPr>
        <w:pStyle w:val="Normal"/>
        <w:spacing w:lineRule="auto" w:line="240"/>
        <w:ind w:firstLine="283"/>
        <w:jc w:val="both"/>
        <w:rPr/>
      </w:pPr>
      <w:r>
        <w:rPr>
          <w:rFonts w:cs="Times New Roman" w:ascii="Times New Roman" w:hAnsi="Times New Roman"/>
          <w:sz w:val="24"/>
          <w:szCs w:val="24"/>
          <w:lang w:val="uk-UA" w:eastAsia="uk-UA"/>
        </w:rPr>
        <w:t>Отже, методика розвитку рідної мови дітей дошкільного віку як нау</w:t>
        <w:softHyphen/>
        <w:t xml:space="preserve">ка зазнала істотних змін передусім за своєю сутністю, що й зумовило її назву - </w:t>
      </w:r>
      <w:r>
        <w:rPr>
          <w:rFonts w:cs="Times New Roman" w:ascii="Times New Roman" w:hAnsi="Times New Roman"/>
          <w:b/>
          <w:bCs/>
          <w:sz w:val="24"/>
          <w:szCs w:val="24"/>
          <w:lang w:val="uk-UA" w:eastAsia="uk-UA"/>
        </w:rPr>
        <w:t xml:space="preserve">українська дошкільна лінгводидактика. </w:t>
      </w:r>
      <w:r>
        <w:rPr>
          <w:rFonts w:cs="Times New Roman" w:ascii="Times New Roman" w:hAnsi="Times New Roman"/>
          <w:sz w:val="24"/>
          <w:szCs w:val="24"/>
          <w:lang w:val="uk-UA" w:eastAsia="uk-UA"/>
        </w:rPr>
        <w:t>Українська тому, що ґі)уіітусті&gt;ся не на будь-якому абстрактному мовному матеріалі, вільно</w:t>
        <w:softHyphen/>
        <w:t>му ііід моїіоі'ііорчнх і'ра/иниіі неиного народу, а ішкористовує мовну систему і моїіленневі традиції укі^аїнського народу, які у своєму роз-витвсу безпосередньо пов'язані з його історією та культурою. Дошкіль</w:t>
        <w:softHyphen/>
        <w:t>ною її названо тому, що суб'єктом педагогічного впливу є діти від на</w:t>
        <w:softHyphen/>
        <w:t>родження до часу їхнього вступу до школи. Крім того, на сучасному етапі ця наука є складовою загальної теорії навчання мови - лінгводи-дактики.</w:t>
      </w:r>
    </w:p>
    <w:p>
      <w:pPr>
        <w:pStyle w:val="Normal"/>
        <w:spacing w:lineRule="auto" w:line="240"/>
        <w:ind w:firstLine="278"/>
        <w:jc w:val="both"/>
        <w:rPr/>
      </w:pPr>
      <w:r>
        <w:rPr>
          <w:rFonts w:cs="Times New Roman" w:ascii="Times New Roman" w:hAnsi="Times New Roman"/>
          <w:sz w:val="24"/>
          <w:szCs w:val="24"/>
          <w:lang w:val="uk-UA" w:eastAsia="uk-UA"/>
        </w:rPr>
        <w:t xml:space="preserve">Термін </w:t>
      </w:r>
      <w:r>
        <w:rPr>
          <w:rFonts w:cs="Times New Roman" w:ascii="Times New Roman" w:hAnsi="Times New Roman"/>
          <w:b/>
          <w:bCs/>
          <w:sz w:val="24"/>
          <w:szCs w:val="24"/>
          <w:lang w:val="uk-UA" w:eastAsia="uk-UA"/>
        </w:rPr>
        <w:t xml:space="preserve">лінгводидактика </w:t>
      </w:r>
      <w:r>
        <w:rPr>
          <w:rFonts w:cs="Times New Roman" w:ascii="Times New Roman" w:hAnsi="Times New Roman"/>
          <w:sz w:val="24"/>
          <w:szCs w:val="24"/>
          <w:lang w:val="uk-UA" w:eastAsia="uk-UA"/>
        </w:rPr>
        <w:t>ввів у науковий обіг у 1969 р. російський мовознавець М. Шанський для позначення нових напрямів і підходів, що сформувались у викладанні та вивченні мов унаслідок інтеграції двох наук - лінгвістики й дидактики. При цьому методика навчання мови і лінгводидактика не ототожнювалися М. Шанським, оскільки вони співвідносяться між собою як окреме й загальне. До того ж лінгво</w:t>
        <w:softHyphen/>
        <w:t>дидактика - це теорія навчання мов, яка складається з трьох рівнів: загальної, конкретної та часткової лінгводидактики.</w:t>
      </w:r>
    </w:p>
    <w:p>
      <w:pPr>
        <w:pStyle w:val="Normal"/>
        <w:spacing w:lineRule="auto" w:line="240"/>
        <w:ind w:firstLine="283"/>
        <w:jc w:val="both"/>
        <w:rPr/>
      </w:pPr>
      <w:r>
        <w:rPr>
          <w:rFonts w:cs="Times New Roman" w:ascii="Times New Roman" w:hAnsi="Times New Roman"/>
          <w:b/>
          <w:bCs/>
          <w:sz w:val="24"/>
          <w:szCs w:val="24"/>
          <w:lang w:val="uk-UA" w:eastAsia="uk-UA"/>
        </w:rPr>
        <w:t xml:space="preserve">Загальна лінгводидактика </w:t>
      </w:r>
      <w:r>
        <w:rPr>
          <w:rFonts w:cs="Times New Roman" w:ascii="Times New Roman" w:hAnsi="Times New Roman"/>
          <w:sz w:val="24"/>
          <w:szCs w:val="24"/>
          <w:lang w:val="uk-UA" w:eastAsia="uk-UA"/>
        </w:rPr>
        <w:t xml:space="preserve">охоплює закономірності процесу навчання, що не залежать від системи конкретної мови. </w:t>
      </w:r>
      <w:r>
        <w:rPr>
          <w:rFonts w:cs="Times New Roman" w:ascii="Times New Roman" w:hAnsi="Times New Roman"/>
          <w:b/>
          <w:bCs/>
          <w:sz w:val="24"/>
          <w:szCs w:val="24"/>
          <w:lang w:val="uk-UA" w:eastAsia="uk-UA"/>
        </w:rPr>
        <w:t xml:space="preserve">Конкретна </w:t>
      </w:r>
      <w:r>
        <w:rPr>
          <w:rFonts w:cs="Times New Roman" w:ascii="Times New Roman" w:hAnsi="Times New Roman"/>
          <w:sz w:val="24"/>
          <w:szCs w:val="24"/>
          <w:lang w:val="uk-UA" w:eastAsia="uk-UA"/>
        </w:rPr>
        <w:t>— ґрунтуєть</w:t>
        <w:softHyphen/>
        <w:t xml:space="preserve">ся на виявлених закономірностях з урахуванням специфіки навчання конкретної мови. У свою чергу, навчання конкретної мови завжди здійснюється з урахуванням загальних, специфічних лінгводидактич-них закономірностей і тих часткових відмінностей, які зумовлені метою, змістом, формами навчання, віковими особливостями та соціальним, національним статусом певної аудиторії. Цей рівень навчання конкретної мови охоплює </w:t>
      </w:r>
      <w:r>
        <w:rPr>
          <w:rFonts w:cs="Times New Roman" w:ascii="Times New Roman" w:hAnsi="Times New Roman"/>
          <w:b/>
          <w:bCs/>
          <w:sz w:val="24"/>
          <w:szCs w:val="24"/>
          <w:lang w:val="uk-UA" w:eastAsia="uk-UA"/>
        </w:rPr>
        <w:t xml:space="preserve">часткова лінгводидактика </w:t>
      </w:r>
      <w:r>
        <w:rPr>
          <w:rFonts w:cs="Times New Roman" w:ascii="Times New Roman" w:hAnsi="Times New Roman"/>
          <w:sz w:val="24"/>
          <w:szCs w:val="24"/>
          <w:lang w:val="uk-UA" w:eastAsia="uk-UA"/>
        </w:rPr>
        <w:t>(дошкільна, шкільна, вищої школи), у мел&lt;:ах якої виокремлюються методики навчання мови як рідної, так і іноземної. Розглядаючи усі рівні лінгводидактики у взаємо</w:t>
        <w:softHyphen/>
        <w:t>зв'язку і діалектичній єдності, М. Шанський зауважував, що «самостій</w:t>
        <w:softHyphen/>
        <w:t>ною наукою методика стає лише настільки, наскільки, будучи частковим щодо загального, вона певним чином входить до загальної й конкретної лінгводидактики і, виявляючи методичні закономірності, керується тео</w:t>
        <w:softHyphen/>
        <w:t>рією навчання мов»'.</w:t>
      </w:r>
    </w:p>
    <w:p>
      <w:pPr>
        <w:pStyle w:val="Normal"/>
        <w:spacing w:lineRule="auto" w:line="240"/>
        <w:ind w:firstLine="29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тже, дошкільна лінгводидактика (методика навчання мови) - це педагогічна галузь науки, що вивчає закономірності розвитку мовлення дітей на різних вікових етапах; специфіку педагогічної діяльності, спря</w:t>
        <w:softHyphen/>
        <w:t>мованої на формування мовленнєвих навичок у дітей; засоби, форми, методи і прийоми навчання дітей мови (рідної, іноземної), що відобра</w:t>
        <w:softHyphen/>
        <w:t>жає і лінгвістичні, і педагогічні аспекти сучасного стану науки.</w:t>
      </w:r>
    </w:p>
    <w:p>
      <w:pPr>
        <w:pStyle w:val="Normal"/>
        <w:spacing w:lineRule="auto" w:line="240"/>
        <w:ind w:firstLine="29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часна українська дошкільна лінгводидактика - це цілком сфор</w:t>
        <w:softHyphen/>
        <w:t>мована самостійна галузь педагогічної науки, яка ґрунтується на міцних наукових засадах, збагачена досвідом навчання дітей української мови, розвивається за загальними законами лінгводидактики і має особли</w:t>
        <w:softHyphen/>
        <w:t>вості, що відрізняють її від шкільної (початкової, середньої і вищої ланки) лінгводидактики. Вона характеризується поліфункціональністю, що виявляється у різних напрямах її функціонування, нормативністю, що означає регламентованість провідних її положень, та варіативністю, що знаходить своє втілення у чинних програмних документах.</w:t>
      </w:r>
    </w:p>
    <w:p>
      <w:pPr>
        <w:pStyle w:val="Normal"/>
        <w:spacing w:lineRule="auto" w:line="240"/>
        <w:ind w:firstLine="288"/>
        <w:jc w:val="both"/>
        <w:rPr/>
      </w:pPr>
      <w:r>
        <w:rPr>
          <w:rFonts w:cs="Times New Roman" w:ascii="Times New Roman" w:hAnsi="Times New Roman"/>
          <w:b/>
          <w:bCs/>
          <w:sz w:val="24"/>
          <w:szCs w:val="24"/>
          <w:lang w:val="uk-UA" w:eastAsia="uk-UA"/>
        </w:rPr>
        <w:t xml:space="preserve">Об'єктом української дошкільної лінгводидактики </w:t>
      </w:r>
      <w:r>
        <w:rPr>
          <w:rFonts w:cs="Times New Roman" w:ascii="Times New Roman" w:hAnsi="Times New Roman"/>
          <w:sz w:val="24"/>
          <w:szCs w:val="24"/>
          <w:lang w:val="uk-UA" w:eastAsia="uk-UA"/>
        </w:rPr>
        <w:t>є навчально-мовленнєва діяльність дітей у дошкільному навчальному закладі, тобто організований, цілеспрямований процес використання мови для переда</w:t>
        <w:softHyphen/>
        <w:t>вання і засвоєння суспільно-історичного досвіду, оволодіння суспіль</w:t>
        <w:softHyphen/>
        <w:t>ними способами дій з метою спілкування та планування діяльності.</w:t>
      </w:r>
    </w:p>
    <w:p>
      <w:pPr>
        <w:pStyle w:val="Normal"/>
        <w:spacing w:lineRule="auto" w:line="240"/>
        <w:ind w:firstLine="288"/>
        <w:jc w:val="both"/>
        <w:rPr/>
      </w:pPr>
      <w:r>
        <w:rPr>
          <w:rFonts w:cs="Times New Roman" w:ascii="Times New Roman" w:hAnsi="Times New Roman"/>
          <w:b/>
          <w:bCs/>
          <w:sz w:val="24"/>
          <w:szCs w:val="24"/>
          <w:lang w:val="uk-UA" w:eastAsia="uk-UA"/>
        </w:rPr>
        <w:t xml:space="preserve">Предмет української дошкільної лінгводидактики </w:t>
      </w:r>
      <w:r>
        <w:rPr>
          <w:rFonts w:cs="Times New Roman" w:ascii="Times New Roman" w:hAnsi="Times New Roman"/>
          <w:sz w:val="24"/>
          <w:szCs w:val="24"/>
          <w:lang w:val="uk-UA" w:eastAsia="uk-UA"/>
        </w:rPr>
        <w:t>- це процес розвитку мовлення дітей та павчаїшя їх рідної мови на різних етапах дошкільного дитинства.</w:t>
      </w:r>
    </w:p>
    <w:p>
      <w:pPr>
        <w:pStyle w:val="Style41"/>
        <w:widowControl/>
        <w:spacing w:lineRule="auto" w:line="240"/>
        <w:rPr/>
      </w:pPr>
      <w:r>
        <w:rPr>
          <w:b/>
          <w:bCs/>
          <w:lang w:val="uk-UA" w:eastAsia="uk-UA"/>
        </w:rPr>
        <w:t xml:space="preserve">Метою української дошкільної лінгводидактики </w:t>
      </w:r>
      <w:r>
        <w:rPr>
          <w:lang w:val="uk-UA" w:eastAsia="uk-UA"/>
        </w:rPr>
        <w:t>є відтворення, все</w:t>
        <w:softHyphen/>
        <w:t>бічне й глибоке пізнання предмета, вивчення його істотних і законо</w:t>
        <w:softHyphen/>
        <w:t>мірних зв'язків. Відповідно до мети вирішуються основні завдання науки, до яких можна віднести не лише нагромадження наукових знань та їх продукування, а й передавання цих знань для забезпечення спад коємності дослідницьких традицій, у розв'язанні цього завдання провід</w:t>
        <w:softHyphen/>
        <w:t>на роль належить вищій щколі, де існує багаторівнева система підго</w:t>
        <w:softHyphen/>
        <w:t>товки фахівців до практичної і наукової діяльності (бакалаврат, спеціалізація, магістратура, аспірантура).</w:t>
      </w:r>
    </w:p>
    <w:p>
      <w:pPr>
        <w:pStyle w:val="Normal"/>
        <w:spacing w:lineRule="auto" w:line="240"/>
        <w:ind w:firstLine="28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вчальна дисципліна «Українська дошкільна лінгводидактика» -важлива складова загальної професійної підготовки педагога дошкіль</w:t>
        <w:softHyphen/>
        <w:t>ного профілю. її мета - сформувати професійно-мовленнєву готовність майбутнього вихователя дошкільного навчального закладу до навчання дітей рідної мови.</w:t>
      </w:r>
    </w:p>
    <w:p>
      <w:pPr>
        <w:pStyle w:val="Normal"/>
        <w:spacing w:lineRule="auto" w:line="240"/>
        <w:ind w:firstLine="283"/>
        <w:jc w:val="both"/>
        <w:rPr/>
      </w:pPr>
      <w:r>
        <w:rPr>
          <w:rFonts w:cs="Times New Roman" w:ascii="Times New Roman" w:hAnsi="Times New Roman"/>
          <w:b/>
          <w:bCs/>
          <w:sz w:val="24"/>
          <w:szCs w:val="24"/>
          <w:lang w:val="uk-UA" w:eastAsia="uk-UA"/>
        </w:rPr>
        <w:t xml:space="preserve">Професійно-мовленнєва діяльність </w:t>
      </w:r>
      <w:r>
        <w:rPr>
          <w:rFonts w:cs="Times New Roman" w:ascii="Times New Roman" w:hAnsi="Times New Roman"/>
          <w:sz w:val="24"/>
          <w:szCs w:val="24"/>
          <w:lang w:val="uk-UA" w:eastAsia="uk-UA"/>
        </w:rPr>
        <w:t>вихователя дошкільного закла</w:t>
        <w:softHyphen/>
        <w:t>ду - це професійне спілкування з колегами та дітьми під час навчання їх мови з використанням засобів українського розмовного і літератур</w:t>
        <w:softHyphen/>
        <w:t>ного мовлення у поєднанні з екстралінгвістичними засобами (мімікою, жестами, рухами, діями). Як і кожна діяльність, вона ґрунтується на знаннях і складається з умінь і навичок. Зміст і обсяг професійних функцій і трудових умінь визначено чинними програмами навчання дітей української мови, де окреслено виховну, розвивальну, навчальну діяльність педагога та зазначено, які вміння, навички та знання сприяти</w:t>
        <w:softHyphen/>
        <w:t>муть втіленню програмових завдань у практичну діяльність.</w:t>
      </w:r>
    </w:p>
    <w:p>
      <w:pPr>
        <w:pStyle w:val="Normal"/>
        <w:spacing w:lineRule="auto" w:line="240"/>
        <w:ind w:firstLine="28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одовж навчального курсу лінгводидактики (теорія і методика навчання рідної мови у дошкільному навчальному закладі) майбутні педагоги мають оволодіти знаннями, вміннями й навичками, на яких ґрунтується професійно-мовленнєва діяльність і які сприяють форму</w:t>
        <w:softHyphen/>
        <w:t>ванню професійно-мовленнєвої готовності, а саме:</w:t>
      </w:r>
    </w:p>
    <w:p>
      <w:pPr>
        <w:pStyle w:val="Normal"/>
        <w:numPr>
          <w:ilvl w:val="0"/>
          <w:numId w:val="12"/>
        </w:numPr>
        <w:tabs>
          <w:tab w:val="clear" w:pos="708"/>
          <w:tab w:val="left" w:pos="274" w:leader="none"/>
        </w:tabs>
        <w:autoSpaceDE w:val="false"/>
        <w:spacing w:lineRule="auto" w:line="240" w:before="0" w:after="0"/>
        <w:ind w:left="274" w:hanging="274"/>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теоретико-методологічними: </w:t>
      </w:r>
      <w:r>
        <w:rPr>
          <w:rFonts w:cs="Times New Roman" w:ascii="Times New Roman" w:hAnsi="Times New Roman"/>
          <w:sz w:val="24"/>
          <w:szCs w:val="24"/>
          <w:lang w:val="uk-UA" w:eastAsia="uk-UA"/>
        </w:rPr>
        <w:t>знання наукових філософських, пси</w:t>
        <w:softHyphen/>
        <w:t>хологічних, природничих засад процесу навчання рідної мови у до</w:t>
        <w:softHyphen/>
        <w:t>шкільному закладі;</w:t>
      </w:r>
    </w:p>
    <w:p>
      <w:pPr>
        <w:pStyle w:val="Normal"/>
        <w:numPr>
          <w:ilvl w:val="0"/>
          <w:numId w:val="12"/>
        </w:numPr>
        <w:tabs>
          <w:tab w:val="clear" w:pos="708"/>
          <w:tab w:val="left" w:pos="274" w:leader="none"/>
        </w:tabs>
        <w:autoSpaceDE w:val="false"/>
        <w:spacing w:lineRule="auto" w:line="240" w:before="0" w:after="0"/>
        <w:ind w:left="274" w:hanging="274"/>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лінгвістичними: </w:t>
      </w:r>
      <w:r>
        <w:rPr>
          <w:rFonts w:cs="Times New Roman" w:ascii="Times New Roman" w:hAnsi="Times New Roman"/>
          <w:sz w:val="24"/>
          <w:szCs w:val="24"/>
          <w:lang w:val="uk-UA" w:eastAsia="uk-UA"/>
        </w:rPr>
        <w:t>знання одиниць мови та правил їх поєднання; знання про мову як систему; вміння здійснювати порівняльний аналіз мов</w:t>
        <w:softHyphen/>
        <w:t>них одиниць на будь-якому рівні, що є обов'язковою умовою ефек</w:t>
        <w:softHyphen/>
        <w:t>тивності розроблення навчальних технологій з кожного розділу мето</w:t>
        <w:softHyphen/>
        <w:t>дики для організації мовленнєвої діяльності та спілкування дітей дошкільного віку;</w:t>
      </w:r>
    </w:p>
    <w:p>
      <w:pPr>
        <w:pStyle w:val="Normal"/>
        <w:numPr>
          <w:ilvl w:val="0"/>
          <w:numId w:val="12"/>
        </w:numPr>
        <w:tabs>
          <w:tab w:val="clear" w:pos="708"/>
          <w:tab w:val="left" w:pos="274" w:leader="none"/>
        </w:tabs>
        <w:autoSpaceDE w:val="false"/>
        <w:spacing w:lineRule="auto" w:line="240" w:before="0" w:after="0"/>
        <w:ind w:left="274" w:hanging="274"/>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комунікативними: </w:t>
      </w:r>
      <w:r>
        <w:rPr>
          <w:rFonts w:cs="Times New Roman" w:ascii="Times New Roman" w:hAnsi="Times New Roman"/>
          <w:sz w:val="24"/>
          <w:szCs w:val="24"/>
          <w:lang w:val="uk-UA" w:eastAsia="uk-UA"/>
        </w:rPr>
        <w:t>вміння спілкуватись українською мовою у різно</w:t>
        <w:softHyphen/>
        <w:t>манітних ситуаціях навчально-мовленнєвої діяльності з урахуван</w:t>
        <w:softHyphen/>
        <w:t>ням соціальних норм [іовсдінки;</w:t>
      </w:r>
    </w:p>
    <w:p>
      <w:pPr>
        <w:pStyle w:val="Normal"/>
        <w:numPr>
          <w:ilvl w:val="0"/>
          <w:numId w:val="12"/>
        </w:numPr>
        <w:tabs>
          <w:tab w:val="clear" w:pos="708"/>
          <w:tab w:val="left" w:pos="274" w:leader="none"/>
        </w:tabs>
        <w:autoSpaceDE w:val="false"/>
        <w:spacing w:lineRule="auto" w:line="240" w:before="0" w:after="0"/>
        <w:ind w:left="274" w:hanging="274"/>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когнітивними: </w:t>
      </w:r>
      <w:r>
        <w:rPr>
          <w:rFonts w:cs="Times New Roman" w:ascii="Times New Roman" w:hAnsi="Times New Roman"/>
          <w:sz w:val="24"/>
          <w:szCs w:val="24"/>
          <w:lang w:val="uk-UA" w:eastAsia="uk-UA"/>
        </w:rPr>
        <w:t>вміння орієнтуватись у нормативних освітянських документах і керуватися провідними положеннями у професійній діяльності, зокрема Базовим компонентом дошкільної освіти. Ба</w:t>
        <w:softHyphen/>
        <w:t>зовою й тематичними програмами та навчально-методичними посібни</w:t>
        <w:softHyphen/>
        <w:t>ками з розвитку мовлення дітей на різних етапах дошкільного пе</w:t>
        <w:softHyphen/>
        <w:t>ріоду;</w:t>
      </w:r>
    </w:p>
    <w:p>
      <w:pPr>
        <w:pStyle w:val="Normal"/>
        <w:numPr>
          <w:ilvl w:val="0"/>
          <w:numId w:val="12"/>
        </w:numPr>
        <w:tabs>
          <w:tab w:val="clear" w:pos="708"/>
          <w:tab w:val="left" w:pos="274" w:leader="none"/>
        </w:tabs>
        <w:autoSpaceDE w:val="false"/>
        <w:spacing w:lineRule="auto" w:line="240" w:before="0" w:after="0"/>
        <w:ind w:left="274" w:hanging="274"/>
        <w:jc w:val="both"/>
        <w:rPr/>
      </w:pPr>
      <w:r>
        <w:rPr>
          <w:rFonts w:cs="Times New Roman" w:ascii="Times New Roman" w:hAnsi="Times New Roman"/>
          <w:i/>
          <w:iCs/>
          <w:sz w:val="24"/>
          <w:szCs w:val="24"/>
          <w:lang w:val="uk-UA" w:eastAsia="uk-UA"/>
        </w:rPr>
        <w:t xml:space="preserve">технологічними: </w:t>
      </w:r>
      <w:r>
        <w:rPr>
          <w:rFonts w:cs="Times New Roman" w:ascii="Times New Roman" w:hAnsi="Times New Roman"/>
          <w:sz w:val="24"/>
          <w:szCs w:val="24"/>
          <w:lang w:val="uk-UA" w:eastAsia="uk-UA"/>
        </w:rPr>
        <w:t>знання варіативних технологій розвитку мовлення і навчання рідної мови дітей (від народження до 6 років) і вміння організовувати ефективне навчання мови, налагоджувати зворотний зв'язок, конкретизувати навчальні цілі й на цій основі вдосконалю</w:t>
        <w:softHyphen/>
        <w:t>вати процес навчання дітей мови; вміння застосовувати на практиці основні положення методичної науки про навчання дітей мови;</w:t>
      </w:r>
    </w:p>
    <w:p>
      <w:pPr>
        <w:pStyle w:val="Normal"/>
        <w:numPr>
          <w:ilvl w:val="0"/>
          <w:numId w:val="12"/>
        </w:numPr>
        <w:tabs>
          <w:tab w:val="clear" w:pos="708"/>
          <w:tab w:val="left" w:pos="274" w:leader="none"/>
        </w:tabs>
        <w:autoSpaceDE w:val="false"/>
        <w:spacing w:lineRule="auto" w:line="240" w:before="0" w:after="0"/>
        <w:ind w:left="274" w:hanging="274"/>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проектно-прогностичними: </w:t>
      </w:r>
      <w:r>
        <w:rPr>
          <w:rFonts w:cs="Times New Roman" w:ascii="Times New Roman" w:hAnsi="Times New Roman"/>
          <w:sz w:val="24"/>
          <w:szCs w:val="24"/>
          <w:lang w:val="uk-UA" w:eastAsia="uk-UA"/>
        </w:rPr>
        <w:t>знання, вміння і навички планування різних видів роботи з розвитку мовлення: у різних вікових групах, із дітьми різних категорій і за різних соціальних умов (обдаровані діти, діти з тимчасовими затримками мовленнєвого розвитку, з мов</w:t>
        <w:softHyphen/>
        <w:t>леннєвими вадами, або ті, які виховуються у дошкільних закладах різного типу (спеціалізованих, профільних та інших) - у дитячих будинках та будинках для немовлят, у сім'ї);</w:t>
      </w:r>
    </w:p>
    <w:p>
      <w:pPr>
        <w:pStyle w:val="Normal"/>
        <w:numPr>
          <w:ilvl w:val="0"/>
          <w:numId w:val="12"/>
        </w:numPr>
        <w:tabs>
          <w:tab w:val="clear" w:pos="708"/>
          <w:tab w:val="left" w:pos="274" w:leader="none"/>
        </w:tabs>
        <w:autoSpaceDE w:val="false"/>
        <w:spacing w:lineRule="auto" w:line="240" w:before="0" w:after="0"/>
        <w:ind w:left="274" w:hanging="274"/>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корекційними: </w:t>
      </w:r>
      <w:r>
        <w:rPr>
          <w:rFonts w:cs="Times New Roman" w:ascii="Times New Roman" w:hAnsi="Times New Roman"/>
          <w:sz w:val="24"/>
          <w:szCs w:val="24"/>
          <w:lang w:val="uk-UA" w:eastAsia="uk-UA"/>
        </w:rPr>
        <w:t>вміння й навички коригування відхилень і вад у мов</w:t>
        <w:softHyphen/>
        <w:t>ленні дітей дошкільного віку;</w:t>
      </w:r>
    </w:p>
    <w:p>
      <w:pPr>
        <w:pStyle w:val="Normal"/>
        <w:numPr>
          <w:ilvl w:val="0"/>
          <w:numId w:val="12"/>
        </w:numPr>
        <w:tabs>
          <w:tab w:val="clear" w:pos="708"/>
          <w:tab w:val="left" w:pos="274" w:leader="none"/>
        </w:tabs>
        <w:autoSpaceDE w:val="false"/>
        <w:spacing w:lineRule="auto" w:line="240" w:before="0" w:after="0"/>
        <w:ind w:left="274" w:hanging="274"/>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аксеологічними: </w:t>
      </w:r>
      <w:r>
        <w:rPr>
          <w:rFonts w:cs="Times New Roman" w:ascii="Times New Roman" w:hAnsi="Times New Roman"/>
          <w:sz w:val="24"/>
          <w:szCs w:val="24"/>
          <w:lang w:val="uk-UA" w:eastAsia="uk-UA"/>
        </w:rPr>
        <w:t>знання, вміння і навички оцінювання навчально-мовленнєвої діяльності дітей, професійно-мовленнєвої діяльності пе</w:t>
        <w:softHyphen/>
        <w:t>дагогів, самооцінювання ефективності здійсненого процесу навчан</w:t>
        <w:softHyphen/>
        <w:t>ня мови.</w:t>
      </w:r>
    </w:p>
    <w:p>
      <w:pPr>
        <w:pStyle w:val="Normal"/>
        <w:spacing w:lineRule="auto" w:line="240"/>
        <w:ind w:firstLine="283"/>
        <w:jc w:val="both"/>
        <w:rPr/>
      </w:pPr>
      <w:r>
        <w:rPr>
          <w:rFonts w:cs="Times New Roman" w:ascii="Times New Roman" w:hAnsi="Times New Roman"/>
          <w:b/>
          <w:bCs/>
          <w:sz w:val="24"/>
          <w:szCs w:val="24"/>
          <w:lang w:val="uk-UA" w:eastAsia="uk-UA"/>
        </w:rPr>
        <w:t xml:space="preserve">Професіііно-мовленнєва готовність </w:t>
      </w:r>
      <w:r>
        <w:rPr>
          <w:rFonts w:cs="Times New Roman" w:ascii="Times New Roman" w:hAnsi="Times New Roman"/>
          <w:sz w:val="24"/>
          <w:szCs w:val="24"/>
          <w:lang w:val="uk-UA" w:eastAsia="uk-UA"/>
        </w:rPr>
        <w:t>до навчання дітей рідної мови -це система сформованих професійно-мовленнєвих знань, умінь і навичок та комплекс особливих індивідуально-психологічних властивостей осо</w:t>
        <w:softHyphen/>
        <w:t>бистості.</w:t>
      </w:r>
    </w:p>
    <w:p>
      <w:pPr>
        <w:pStyle w:val="Normal"/>
        <w:spacing w:lineRule="auto" w:line="240"/>
        <w:ind w:firstLine="34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 індивідуальних психологічних властивостей належать такі компо</w:t>
        <w:softHyphen/>
        <w:t>ненти мислення, які дають можливість на теоретичному рівні втілювати у навчально-виховний процес лінгводидактичні положення, здійснювати індивідуальний підхід та колективне навчання, самостійно регулювати емоційно-вольову сферу особистості, планувати спілкування, мовлення, комунікативний вплив тощо.</w:t>
      </w:r>
    </w:p>
    <w:p>
      <w:pPr>
        <w:pStyle w:val="Normal"/>
        <w:spacing w:lineRule="auto" w:line="240"/>
        <w:ind w:right="1382"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ind w:right="1382" w:hanging="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2. Міждисциплінарні зв'язки у викладанні української дошкільної лінгводидактики</w:t>
      </w:r>
    </w:p>
    <w:p>
      <w:pPr>
        <w:pStyle w:val="Normal"/>
        <w:spacing w:lineRule="auto" w:line="2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країнська дошкільна лінгводидактика як теоретична і практична навчальна дисципліна перебуває у тісному взаємозв'язку з дисциплінами, які також висвітлюють закономірності й механізми мови, мовлення, мовленнєвої діяльності, процесів розвитку мовлення, зокрема філосо</w:t>
        <w:softHyphen/>
        <w:t>фією, психологією (особливо віковою, педагогічною, психолінгвістикою), анатомією і фізіологією, лінгвістичними й педагогічними циклами дисцип</w:t>
        <w:softHyphen/>
        <w:t>лін. Кожна окрема навчальна дисципліна вивчає в означених явищах, які становлять спільний предмет дослідження різних наук, лише певну групу властивостей. Професійна підготовка потребує всебічного розгляду предмета чи явища комплексом дисциплін, що сприятиме ефективній підготовці майбутнього фахівця. Налагодження міждисциплінарних зв'язків має велике значення для свідомого засвоєння знань про пред</w:t>
        <w:softHyphen/>
        <w:t>мети та явища реального світу, формування світогляду майбутніх педа</w:t>
        <w:softHyphen/>
        <w:t>гогів.</w:t>
      </w:r>
    </w:p>
    <w:p>
      <w:pPr>
        <w:pStyle w:val="Style41"/>
        <w:widowControl/>
        <w:spacing w:lineRule="auto" w:line="240"/>
        <w:rPr/>
      </w:pPr>
      <w:r>
        <w:rPr>
          <w:rStyle w:val="FontStyle15"/>
          <w:b w:val="false"/>
          <w:i w:val="false"/>
          <w:position w:val="-69"/>
          <w:sz w:val="24"/>
          <w:szCs w:val="24"/>
          <w:lang w:val="uk-UA" w:eastAsia="uk-UA"/>
        </w:rPr>
        <w:t>Міждисциплінарні зв'язки в українській дошкільній лінгводидак-тиці сприяють інтенсифікації процесу навчання. У викладанні цих дисциплін особлива увага приділяється узгодженості дій: міжпредметно-му плануванню з урахуванням можливостей кожного курсу впливати на формування фахової готовності; усуненню дублювання та різночитання у визначенні фактів, понять; створенню міжпредметних схем, таблиць, словників, що дасть змогу раціональніше організувати заняття. Запобігання дублюванню матеріалу сприятиме активізації й поглибленню міждисциплінарних знань, а отже, формуванню інтегрованого фахового знання.</w:t>
      </w:r>
    </w:p>
    <w:p>
      <w:pPr>
        <w:pStyle w:val="Style41"/>
        <w:widowControl/>
        <w:spacing w:lineRule="auto" w:line="240"/>
        <w:rPr/>
      </w:pPr>
      <w:r>
        <w:rPr>
          <w:rStyle w:val="FontStyle15"/>
          <w:b w:val="false"/>
          <w:i w:val="false"/>
          <w:position w:val="-69"/>
          <w:sz w:val="24"/>
          <w:szCs w:val="24"/>
          <w:lang w:val="uk-UA" w:eastAsia="uk-UA"/>
        </w:rPr>
        <w:t>Інтеграція загальної і професійної освіти на рівні міждисциплінарних зв'язків передбачає використання структурних елементів наукових знань з одного циклу дисциплін в іншому. Наприклад, знаннями, отриманими з курсів лінгвістичних дисциплін, артикуляція голосних і приголосних звуків, особливості відмінювання іменників і дієвідмінювання дієслів, способи утворення прикметникових форм, поєднання словосполучень, речень активно послуговуються в таких спеціальних предметах, як методика навчання української мови та практикум з цього курсу. Передавання способів діяльності під час педагогічної практики ґрунтується на використанні вмінь, сформованих при вивченні курсів лінгвістичних і лінгводидактичних дисциплін, зокрема складання зразка розповіді, створення штучної мовленнєвої ситуації, пояснення значення слова, у разі виразного читання твору тощо.</w:t>
      </w:r>
    </w:p>
    <w:p>
      <w:pPr>
        <w:pStyle w:val="Style41"/>
        <w:widowControl/>
        <w:spacing w:lineRule="auto" w:line="240"/>
        <w:rPr/>
      </w:pPr>
      <w:r>
        <w:rPr>
          <w:rStyle w:val="FontStyle15"/>
          <w:b w:val="false"/>
          <w:i w:val="false"/>
          <w:position w:val="-69"/>
          <w:sz w:val="24"/>
          <w:szCs w:val="24"/>
          <w:lang w:val="uk-UA" w:eastAsia="uk-UA"/>
        </w:rPr>
        <w:t>Інтеграція загальної і професійної освіти на основі проблемного підходу сприяє розв'язанню проблем, що виникають у межах навчального курсу за допомогою знань, здобутих при вивченні інших дисциплін. Наприклад, для розв'язання проблемної ситуації: «Як за допомогою наочних засобів та пояснення артикуляції звуків показати дошкільнятам відмінності у вимові українського ч і російського ч'7» використовують знання, здобуті під час вивчення теми «Приголосні звуки» мовних дисциплін. Ця пропедевтична ситуація може бути створена вже на першому курсі під час опанування лінгвістичними дисциплінами, наприклад: «Діти майже не відчувають відмінності у вимові звуків ч і ч'. Як за допомогою отриманих знань з артикуляції приголосних пояснити дітям цю відмінність і навчити правильно вимовляти звуки?». На другому курсі, коли вивчається морфологія, проблеми ускладнюються, тож пропонуються такі ситуації: «Нині у розпорядженні дошкільних установ є кілька альтернативних програм навчання дітей рідної мови. Якщо Ви розробили свою програму, то які граматичні особливості українських іменників (прикметтіиків, дієслів) запропонуєте для вивчення у дошкільних закладах? Чому?».</w:t>
      </w:r>
    </w:p>
    <w:p>
      <w:pPr>
        <w:pStyle w:val="Style41"/>
        <w:widowControl/>
        <w:spacing w:lineRule="auto" w:line="240"/>
        <w:rPr/>
      </w:pPr>
      <w:r>
        <w:rPr>
          <w:rStyle w:val="FontStyle15"/>
          <w:b w:val="false"/>
          <w:i w:val="false"/>
          <w:position w:val="-69"/>
          <w:sz w:val="24"/>
          <w:szCs w:val="24"/>
          <w:lang w:val="uk-UA" w:eastAsia="uk-UA"/>
        </w:rPr>
        <w:t>Отже, саме інтеграція знань є тією важливою ланкою, яка об'єднує загальну і професійну освіту в цілісну систему підготовки фахівців, слугує засобом подолання розриву між теорією і практикою у вищих навчальних закладах.</w:t>
      </w:r>
    </w:p>
    <w:p>
      <w:pPr>
        <w:pStyle w:val="Style41"/>
        <w:widowControl/>
        <w:spacing w:lineRule="auto" w:line="240"/>
        <w:rPr/>
      </w:pPr>
      <w:r>
        <w:rPr>
          <w:rStyle w:val="FontStyle15"/>
          <w:b w:val="false"/>
          <w:i w:val="false"/>
          <w:position w:val="-69"/>
          <w:sz w:val="24"/>
          <w:szCs w:val="24"/>
          <w:lang w:val="uk-UA" w:eastAsia="uk-UA"/>
        </w:rPr>
        <w:t>12</w:t>
      </w:r>
    </w:p>
    <w:p>
      <w:pPr>
        <w:pStyle w:val="Style41"/>
        <w:widowControl/>
        <w:spacing w:lineRule="auto" w:line="240"/>
        <w:rPr/>
      </w:pPr>
      <w:r>
        <w:rPr>
          <w:rStyle w:val="FontStyle15"/>
          <w:b w:val="false"/>
          <w:i w:val="false"/>
          <w:position w:val="-69"/>
          <w:sz w:val="24"/>
          <w:szCs w:val="24"/>
          <w:lang w:val="uk-UA" w:eastAsia="uk-UA"/>
        </w:rPr>
        <w:t>Міжнаукова інтеграція знань створює теоретичну основу для розвитку лінгводидактики і забезпечує її відповідність сучасним вимогам. Окремі теорії та положення інших наук виконують роль світоглядних, методологічних орієнтирів і окреслюють шляхи подальшого розвитку лінгводидактичного знання, зокрема це стосується системи загальнофіло-софських принципів і методів наукового пізнання, що допомагають глибше зрозуміти сутність предмета.</w:t>
      </w:r>
    </w:p>
    <w:p>
      <w:pPr>
        <w:pStyle w:val="Style41"/>
        <w:widowControl/>
        <w:spacing w:lineRule="auto" w:line="240"/>
        <w:rPr/>
      </w:pPr>
      <w:r>
        <w:rPr>
          <w:rStyle w:val="FontStyle15"/>
          <w:b w:val="false"/>
          <w:i w:val="false"/>
          <w:position w:val="-69"/>
          <w:sz w:val="24"/>
          <w:szCs w:val="24"/>
          <w:lang w:val="uk-UA" w:eastAsia="uk-UA"/>
        </w:rPr>
        <w:t>У сучасній науці методологічними орієнтирами є не лише філософські підходи, принципи, а й положення конкретно-наукової теорії, як до самої себе, так і до інших галузей наукового пізнання. Наприклад, в окремих працях з української дошкільної лінгводидактики методологічну функцію виконують теоретичні положення з психології (про мовлення і мовленнєву діяльність), фізіології (про механізми походження висловлювання), педагогіки (про пріоритетну роль рідної мови в духовному та інтелектуальному розвитку особистості), мовознавства (про мовлення як знакову діяльність, розуміння мови як засобу комунікації), українського народознавства (про використання духовних і національних цінностей українського народу в мовленнєвій практиці) тощо. Лінгводидактика як прикладна галузь педагогічної науки послуговується також теоретичними положеннями, концепціями педагогіки, які висвітлюють сутність педагогічних, дидактичних явищ, закономірні зв'язки між ними. Педагогічні або дидактичні теорії можуть виконувати функціонально-методологічну функцію щодо лінгводидактики.</w:t>
      </w:r>
    </w:p>
    <w:p>
      <w:pPr>
        <w:pStyle w:val="Style41"/>
        <w:widowControl/>
        <w:spacing w:lineRule="auto" w:line="240"/>
        <w:rPr>
          <w:rStyle w:val="FontStyle15"/>
          <w:b w:val="false"/>
          <w:b w:val="false"/>
          <w:i w:val="false"/>
          <w:i w:val="false"/>
          <w:position w:val="-18"/>
          <w:sz w:val="24"/>
          <w:szCs w:val="24"/>
          <w:lang w:val="uk-UA" w:eastAsia="uk-UA"/>
        </w:rPr>
      </w:pPr>
      <w:r>
        <w:rPr/>
      </w:r>
    </w:p>
    <w:p>
      <w:pPr>
        <w:pStyle w:val="Style41"/>
        <w:widowControl/>
        <w:spacing w:lineRule="auto" w:line="240"/>
        <w:rPr/>
      </w:pPr>
      <w:r>
        <w:rPr>
          <w:rStyle w:val="FontStyle15"/>
          <w:b w:val="false"/>
          <w:i w:val="false"/>
          <w:position w:val="-69"/>
          <w:sz w:val="24"/>
          <w:szCs w:val="24"/>
          <w:lang w:val="uk-UA" w:eastAsia="uk-UA"/>
        </w:rPr>
        <w:t>§ 3. Методологічні засади лінгводидактики</w:t>
      </w:r>
    </w:p>
    <w:p>
      <w:pPr>
        <w:pStyle w:val="Style41"/>
        <w:widowControl/>
        <w:spacing w:lineRule="auto" w:line="240"/>
        <w:rPr/>
      </w:pPr>
      <w:r>
        <w:rPr>
          <w:rStyle w:val="FontStyle15"/>
          <w:b w:val="false"/>
          <w:i w:val="false"/>
          <w:position w:val="-69"/>
          <w:sz w:val="24"/>
          <w:szCs w:val="24"/>
          <w:lang w:val="uk-UA" w:eastAsia="uk-UA"/>
        </w:rPr>
        <w:t>Будь-яка наукова дисципліна ґрунтується на певних методологічних засадах, зокрема теорії пізнання.</w:t>
      </w:r>
    </w:p>
    <w:p>
      <w:pPr>
        <w:pStyle w:val="Style41"/>
        <w:widowControl/>
        <w:spacing w:lineRule="auto" w:line="240"/>
        <w:rPr/>
      </w:pPr>
      <w:r>
        <w:rPr>
          <w:rStyle w:val="FontStyle15"/>
          <w:b w:val="false"/>
          <w:i w:val="false"/>
          <w:position w:val="-69"/>
          <w:sz w:val="24"/>
          <w:szCs w:val="24"/>
          <w:lang w:val="uk-UA" w:eastAsia="uk-UA"/>
        </w:rPr>
        <w:t>У науці існувало й існує багато різних напрямів і шкіл, що різняться підходом до розв'язання часткових проблем, пов'язаних зі специфікою мови, описом різноманітних мовних явищ. Не всі напрями і школи є однаково цінними й продуктивними. Критерієм їх оцінювання є практика. Правильно зрозуміти структуру мови, загальні властивості та закономірності її розвитку, взаємозв'язок мови і мислення та їх зв'язок із дійсністю, соціальну зумовленість мови та її роль у суспільстві, її походження та історію, зв'язок з історією народу і нації можна, керуючись лише певними світоглядними принципами філософії.</w:t>
      </w:r>
    </w:p>
    <w:p>
      <w:pPr>
        <w:pStyle w:val="Style41"/>
        <w:widowControl/>
        <w:spacing w:lineRule="auto" w:line="240"/>
        <w:rPr/>
      </w:pPr>
      <w:r>
        <w:rPr>
          <w:rStyle w:val="FontStyle15"/>
          <w:b w:val="false"/>
          <w:i w:val="false"/>
          <w:position w:val="-69"/>
          <w:sz w:val="24"/>
          <w:szCs w:val="24"/>
          <w:lang w:val="uk-UA" w:eastAsia="uk-UA"/>
        </w:rPr>
        <w:t>Методологічними орієнтирами вважають теорії, підходи, принципи, вимоги, характеристики, критерії, які слугують інструментарієм для пізнання істинності буття. їх визначення та систематизацію здійснює спеціальна наукова галузь - методологія.</w:t>
      </w:r>
    </w:p>
    <w:p>
      <w:pPr>
        <w:pStyle w:val="Style31"/>
        <w:widowControl/>
        <w:jc w:val="both"/>
        <w:rPr/>
      </w:pPr>
      <w:r>
        <w:rPr>
          <w:rStyle w:val="FontStyle15"/>
          <w:b w:val="false"/>
          <w:i w:val="false"/>
          <w:position w:val="-69"/>
          <w:sz w:val="24"/>
          <w:szCs w:val="24"/>
          <w:lang w:val="uk-UA" w:eastAsia="uk-UA"/>
        </w:rPr>
        <w:t>У сучасній науці методологію розглядають як багаторівневе, складне, різноаспектне явище. Звідси і різноманітність її визначень. Філософська енциклопедія визначає методологію як філософське вчення</w:t>
      </w:r>
      <w:r>
        <w:rPr>
          <w:rStyle w:val="FontStyle15"/>
          <w:position w:val="-69"/>
          <w:sz w:val="24"/>
          <w:szCs w:val="24"/>
          <w:lang w:val="uk-UA" w:eastAsia="uk-UA"/>
        </w:rPr>
        <w:t xml:space="preserve"> </w:t>
      </w:r>
      <w:r>
        <w:rPr>
          <w:lang w:val="uk-UA" w:eastAsia="uk-UA"/>
        </w:rPr>
        <w:t>про методи пізнання і перетворення дійсності, про використання світо</w:t>
        <w:softHyphen/>
        <w:t xml:space="preserve">глядних принципів у процесі пізнання, духовної творчості і практики. У вузькому значенні </w:t>
      </w:r>
      <w:r>
        <w:rPr>
          <w:spacing w:val="-20"/>
          <w:lang w:val="uk-UA" w:eastAsia="uk-UA"/>
        </w:rPr>
        <w:t>і"і</w:t>
      </w:r>
      <w:r>
        <w:rPr>
          <w:lang w:val="uk-UA" w:eastAsia="uk-UA"/>
        </w:rPr>
        <w:t xml:space="preserve"> розуміють як систему прийомів чи методів, якими послуговуються у процесі пізнання в межах тієї чи тієї науки. У широ</w:t>
        <w:softHyphen/>
        <w:t>кому трактуванні це - «система теоретичних знань, що виконують роль керівних принципів, знаряддя наукового дослідження і конкретних за</w:t>
        <w:softHyphen/>
        <w:t>собів реалізації вимог наукового аналізу»'. Останнім часом у науковій педагогічній літературі методологію наукового пізнання розглядають як учення про принципи побудови, форми й способи науково-дослід</w:t>
        <w:softHyphen/>
        <w:t>ницької діяльності.</w:t>
      </w:r>
    </w:p>
    <w:p>
      <w:pPr>
        <w:pStyle w:val="Normal"/>
        <w:spacing w:lineRule="auto" w:line="240"/>
        <w:ind w:firstLine="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часна українська лінгводидактика послуговується такими філо</w:t>
        <w:softHyphen/>
        <w:t>софськими уявленнями: мова - це суспільне явище; мова як засіб спілку</w:t>
        <w:softHyphen/>
        <w:t>вання; суспільний характер походження мови, взаємозв'язок мови і мислення, слова і поняття; роль чуттєвого досвіду в розвитку мовлення; взаємозв'язок мови та історії народу, мови та поезії; практика - кри</w:t>
        <w:softHyphen/>
        <w:t>терій істини.</w:t>
      </w:r>
    </w:p>
    <w:p>
      <w:pPr>
        <w:pStyle w:val="Normal"/>
        <w:spacing w:lineRule="auto" w:line="240"/>
        <w:ind w:firstLine="283"/>
        <w:jc w:val="both"/>
        <w:rPr/>
      </w:pPr>
      <w:r>
        <w:rPr>
          <w:rFonts w:cs="Times New Roman" w:ascii="Times New Roman" w:hAnsi="Times New Roman"/>
          <w:b/>
          <w:bCs/>
          <w:sz w:val="24"/>
          <w:szCs w:val="24"/>
          <w:lang w:val="uk-UA" w:eastAsia="uk-UA"/>
        </w:rPr>
        <w:t xml:space="preserve">Мова — це суспільне явище. </w:t>
      </w:r>
      <w:r>
        <w:rPr>
          <w:rFonts w:cs="Times New Roman" w:ascii="Times New Roman" w:hAnsi="Times New Roman"/>
          <w:sz w:val="24"/>
          <w:szCs w:val="24"/>
          <w:lang w:val="uk-UA" w:eastAsia="uk-UA"/>
        </w:rPr>
        <w:t>Філософське питання про походжен</w:t>
        <w:softHyphen/>
        <w:t>ня мови завжди викликало неабиякий інтерес не лише у широкого кола науковців, а й у людей непричетних до науки, що зумовило появу ве</w:t>
        <w:softHyphen/>
        <w:t>личезної кількості аматорських праць, які не мали наукової цінності. У 1975 р. таких публікацій нараховувалося вже 15 тис, серед яких були праці про неможливість дослідження походження мови, оскільки це означало б дослідження іншого структурного предмета - «мовного мислення» або «процесів мислення».</w:t>
      </w:r>
    </w:p>
    <w:p>
      <w:pPr>
        <w:pStyle w:val="Normal"/>
        <w:spacing w:lineRule="auto" w:line="240"/>
        <w:ind w:firstLine="38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80-90-х роках XX ст. виникла нагальна потреба обговорити питання теорії походження мови та гіпотези, що пояснюють механізм еволюції мовних систем. Учасниками щорічних форумів товариства Ь08 (Ьапдиа^е Огі§іп5 Зосіеіу) були не лише лінгвісти, а й антрополо</w:t>
        <w:softHyphen/>
        <w:t>ги, філософи, фізіологи, палеоісторики та інші науковці. Існують різні класифікації сучасних наукових підходів до розгляду природи й сут</w:t>
        <w:softHyphen/>
        <w:t>ності мови. Так, теорії, які шукають відповіді на запитання: коли ви</w:t>
        <w:softHyphen/>
        <w:t>никло людське мовлення? як це відбувалось? яким було первинне мов</w:t>
        <w:softHyphen/>
        <w:t>лення?, розподіляють на креаціопістські (мова є наслідком Божого творіння і тому незмінна в історичному розвитку) та еволюційні. Перші з них у сучасній науці практично не обговорюються. Серед еволюцій</w:t>
        <w:softHyphen/>
        <w:t>них теорій кінця XX ст. найчастіше згадуються такі: «паралельного корелята», в якій розвиток мовлення представлено як результат розвитку ехолокації й акустичної ссисорики; «мозаїчної еволюції», згідно з якою мова - це функціонування як нового того, що вже було, тобто мови давніх приматів, яка була складнішою за комунікативними можливос</w:t>
        <w:softHyphen/>
        <w:t>тями, ніж у сучасних мавп-приматів; «червоного мармуру», відповідно до якої морфеми первинної мови поширюються на похідні мови, тому в</w:t>
      </w:r>
    </w:p>
    <w:p>
      <w:pPr>
        <w:pStyle w:val="Normal"/>
        <w:spacing w:lineRule="auto" w:line="240"/>
        <w:ind w:firstLine="283"/>
        <w:jc w:val="both"/>
        <w:rPr/>
      </w:pPr>
      <w:r>
        <w:rPr>
          <w:rFonts w:cs="Times New Roman" w:ascii="Times New Roman" w:hAnsi="Times New Roman"/>
          <w:i/>
          <w:iCs/>
          <w:sz w:val="24"/>
          <w:szCs w:val="24"/>
          <w:lang w:val="uk-UA" w:eastAsia="uk-UA"/>
        </w:rPr>
        <w:t xml:space="preserve">'Загвязинский В. </w:t>
      </w:r>
      <w:r>
        <w:rPr>
          <w:rFonts w:cs="Times New Roman" w:ascii="Times New Roman" w:hAnsi="Times New Roman"/>
          <w:i/>
          <w:iCs/>
          <w:spacing w:val="30"/>
          <w:sz w:val="24"/>
          <w:szCs w:val="24"/>
          <w:lang w:val="uk-UA" w:eastAsia="uk-UA"/>
        </w:rPr>
        <w:t>И.</w:t>
      </w:r>
      <w:r>
        <w:rPr>
          <w:rFonts w:cs="Times New Roman" w:ascii="Times New Roman" w:hAnsi="Times New Roman"/>
          <w:i/>
          <w:iCs/>
          <w:sz w:val="24"/>
          <w:szCs w:val="24"/>
          <w:lang w:val="uk-UA" w:eastAsia="uk-UA"/>
        </w:rPr>
        <w:t xml:space="preserve"> </w:t>
      </w:r>
      <w:r>
        <w:rPr>
          <w:rFonts w:cs="Times New Roman" w:ascii="Times New Roman" w:hAnsi="Times New Roman"/>
          <w:b/>
          <w:bCs/>
          <w:sz w:val="24"/>
          <w:szCs w:val="24"/>
          <w:lang w:val="uk-UA" w:eastAsia="uk-UA"/>
        </w:rPr>
        <w:t xml:space="preserve">Методология </w:t>
      </w:r>
      <w:r>
        <w:rPr>
          <w:rFonts w:cs="Times New Roman" w:ascii="Times New Roman" w:hAnsi="Times New Roman"/>
          <w:sz w:val="24"/>
          <w:szCs w:val="24"/>
          <w:lang w:val="uk-UA" w:eastAsia="uk-UA"/>
        </w:rPr>
        <w:t xml:space="preserve">и методика </w:t>
      </w:r>
      <w:r>
        <w:rPr>
          <w:rFonts w:cs="Times New Roman" w:ascii="Times New Roman" w:hAnsi="Times New Roman"/>
          <w:b/>
          <w:bCs/>
          <w:sz w:val="24"/>
          <w:szCs w:val="24"/>
          <w:lang w:val="uk-UA" w:eastAsia="uk-UA"/>
        </w:rPr>
        <w:t xml:space="preserve">дидактического исследования. </w:t>
      </w:r>
      <w:r>
        <w:rPr>
          <w:rFonts w:cs="Times New Roman" w:ascii="Times New Roman" w:hAnsi="Times New Roman"/>
          <w:sz w:val="24"/>
          <w:szCs w:val="24"/>
          <w:lang w:val="uk-UA" w:eastAsia="uk-UA"/>
        </w:rPr>
        <w:t>М.: Педагогика, 1982. - С. 7.</w:t>
      </w:r>
    </w:p>
    <w:p>
      <w:pPr>
        <w:pStyle w:val="Normal"/>
        <w:spacing w:lineRule="auto" w:line="2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 різних мовах так багато спільних, непохідних слів - червоних украп</w:t>
        <w:softHyphen/>
        <w:t>лень; «невидимої руки» (Келлер, 1985), яка розглядає мовну еволюцію не як природну, спонтанну чи теологічну, а як продукт загальних зу</w:t>
        <w:softHyphen/>
        <w:t>силь індивідуальних актів поведінки. «Педоморфозис», або «теорія ноотенії» (Б. Бичакжян, 1992), в основі якої лежить ідея про існування «природжених потенцій», - мова просувається в бік раніше засвоєного, відкидаючи набуте пізніше і більш складне, що можна простежити че</w:t>
        <w:softHyphen/>
        <w:t>рез мовлення сучасної дитини і побачити, яким структурним одиницям вона віддає перевагу.</w:t>
      </w:r>
    </w:p>
    <w:p>
      <w:pPr>
        <w:pStyle w:val="Normal"/>
        <w:spacing w:lineRule="auto" w:line="240"/>
        <w:ind w:firstLine="28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лежно від поглядів на природу мови розрізняють теорії свідомого винаходу мови та несвідомого її походження. До перших належать звуконаслідувальна (копіюючи звуки навколишнього середовища, люди</w:t>
        <w:softHyphen/>
        <w:t>на поступово перетворювала їх на назви предметів), вигукова (вигуки, крики людина співвідносила з певними діями, явищами, предметами, закріплювала за ними, перетворюючи на слова), договірна (мова виникла внаслідок певної домовленості між людьми) та Божественна (творцем мови є не людина, а Бог). Проте жодна з цих теорій не могла повністю обґрунтувати причини й механізми походження мови.</w:t>
      </w:r>
    </w:p>
    <w:p>
      <w:pPr>
        <w:pStyle w:val="Normal"/>
        <w:spacing w:lineRule="auto" w:line="240"/>
        <w:ind w:firstLine="293"/>
        <w:jc w:val="both"/>
        <w:rPr/>
      </w:pPr>
      <w:r>
        <w:rPr>
          <w:rFonts w:cs="Times New Roman" w:ascii="Times New Roman" w:hAnsi="Times New Roman"/>
          <w:sz w:val="24"/>
          <w:szCs w:val="24"/>
          <w:lang w:val="uk-UA" w:eastAsia="uk-UA"/>
        </w:rPr>
        <w:t xml:space="preserve">Прихильники теорії несвідомого походження мови розглядають </w:t>
      </w:r>
      <w:r>
        <w:rPr>
          <w:rFonts w:cs="Times New Roman" w:ascii="Times New Roman" w:hAnsi="Times New Roman"/>
          <w:spacing w:val="-20"/>
          <w:sz w:val="24"/>
          <w:szCs w:val="24"/>
          <w:lang w:val="uk-UA" w:eastAsia="uk-UA"/>
        </w:rPr>
        <w:t>Гї</w:t>
      </w:r>
      <w:r>
        <w:rPr>
          <w:rFonts w:cs="Times New Roman" w:ascii="Times New Roman" w:hAnsi="Times New Roman"/>
          <w:sz w:val="24"/>
          <w:szCs w:val="24"/>
          <w:lang w:val="uk-UA" w:eastAsia="uk-UA"/>
        </w:rPr>
        <w:t xml:space="preserve"> як біологічне, психічне чи суспільне явище. Представники натуралістичного напряму (Б. Бекер, А. Шлейхер) розглядали мову як природний організм, в якому здатність говорити зумовлена наявністю органів слова, збудником яких є духовна діяльність, до якої спонукає думка, здатність до пізнання.</w:t>
      </w:r>
    </w:p>
    <w:p>
      <w:pPr>
        <w:pStyle w:val="Normal"/>
        <w:spacing w:lineRule="auto" w:line="240"/>
        <w:ind w:firstLine="29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едставники психологічного напряму (В. Гумбольдт, М. Мюллер) обстоювали думку про те, що мова самочинно походить із самої себе, це робота «духу», тобто свідомості, яка виявляється в діяльності і як діяльність, це є творінням народів як духовних одиниць.</w:t>
      </w:r>
    </w:p>
    <w:p>
      <w:pPr>
        <w:pStyle w:val="Normal"/>
        <w:spacing w:lineRule="auto" w:line="240"/>
        <w:ind w:firstLine="29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йпоширенішою серед філософів і мовознавців є теорія про суспіль</w:t>
        <w:softHyphen/>
        <w:t>ну природу мови, при цьому під суспільним розуміють те, що створю</w:t>
        <w:softHyphen/>
        <w:t>ється суспільством і залежить від нього. До засновників соціологічного напряму в мовознавстві належать Д. Дідро, Ж.-Ж. Руссо, М. Бреаль, П. Лафарг, Ф. де Соссюр, А. Сенс та ін.</w:t>
      </w:r>
    </w:p>
    <w:p>
      <w:pPr>
        <w:pStyle w:val="Normal"/>
        <w:spacing w:lineRule="auto" w:line="240"/>
        <w:ind w:firstLine="288"/>
        <w:jc w:val="both"/>
        <w:rPr/>
      </w:pPr>
      <w:r>
        <w:rPr>
          <w:rFonts w:cs="Times New Roman" w:ascii="Times New Roman" w:hAnsi="Times New Roman"/>
          <w:sz w:val="24"/>
          <w:szCs w:val="24"/>
          <w:lang w:val="uk-UA" w:eastAsia="uk-UA"/>
        </w:rPr>
        <w:t xml:space="preserve">Дослідження науковців різних галузей (антропологів, палеоісториків, нейрофізіологів, соціолінгвістів та ін.), критичне всебічне висвітлення означеної проблеми утвердили позиції вітчизняної науки в поглядах на </w:t>
      </w:r>
      <w:r>
        <w:rPr>
          <w:rFonts w:cs="Times New Roman" w:ascii="Times New Roman" w:hAnsi="Times New Roman"/>
          <w:b/>
          <w:bCs/>
          <w:sz w:val="24"/>
          <w:szCs w:val="24"/>
          <w:lang w:val="uk-UA" w:eastAsia="uk-UA"/>
        </w:rPr>
        <w:t xml:space="preserve">мову як соціальне явище. </w:t>
      </w:r>
      <w:r>
        <w:rPr>
          <w:rFonts w:cs="Times New Roman" w:ascii="Times New Roman" w:hAnsi="Times New Roman"/>
          <w:sz w:val="24"/>
          <w:szCs w:val="24"/>
          <w:lang w:val="uk-UA" w:eastAsia="uk-UA"/>
        </w:rPr>
        <w:t>Такий підхід зумовлюється суспільним харак</w:t>
        <w:softHyphen/>
        <w:t>тером походження мови, залежністю розвитку мови від життя суспіль</w:t>
        <w:softHyphen/>
        <w:t>ства, функціональною необхідністю мови для всіх напрямів людської діяльності. Мова є складовою суспільної діяльності, продуктом суспіль</w:t>
        <w:softHyphen/>
        <w:t>ства й відображенням суспільної свідомості.</w:t>
      </w:r>
    </w:p>
    <w:p>
      <w:pPr>
        <w:pStyle w:val="Style41"/>
        <w:widowControl/>
        <w:spacing w:lineRule="auto" w:line="240"/>
        <w:rPr>
          <w:lang w:val="uk-UA" w:eastAsia="uk-UA"/>
        </w:rPr>
      </w:pPr>
      <w:r>
        <w:rPr>
          <w:lang w:val="uk-UA" w:eastAsia="uk-UA"/>
        </w:rPr>
        <w:t>Мова виникає лише в людському суспільстві й лише з нагальної потреби у спілкуванні з іншими людьми. На думку Ф. Ліберман (1989) і Б. Кьяреллі (1989), це відбулося приблизно 100 тис. років тому і було зумовлено використанням і виготовленням знарядь праці. Під час спільної трудової діяльності людей мова була необхідна для спільних, узгоджених дій, обміну досвідом і знаннями. Спільна праця та мовлення вплинули на формування свідомості як вияву вищої нервової діяль</w:t>
        <w:softHyphen/>
        <w:t>ності. На початкових етапах розвитку усвідомлення людиною своїх дій і навколишнього світу не виходило за межі чуттєвих уявлень, їх комбі</w:t>
        <w:softHyphen/>
        <w:t>націй і простих узагальнень. Ускладнення форм спільної праці й суспіль</w:t>
        <w:softHyphen/>
        <w:t>них відносин сприяло подальшому розвитку здатності мислення у формі понять, суджень, висновків, які відображали більш глибокі зв'язки між предметами і явищами довкілля.</w:t>
      </w:r>
    </w:p>
    <w:p>
      <w:pPr>
        <w:pStyle w:val="Normal"/>
        <w:spacing w:lineRule="auto" w:line="240"/>
        <w:ind w:firstLine="3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свідомлення людиною дійсності й самої себе зумовило виникнен</w:t>
        <w:softHyphen/>
        <w:t>ня мови, що надало можливість матеріально виразити уявлення, думки людей. У цьому процесі важливу роль відіграла спільна трудова діяль</w:t>
        <w:softHyphen/>
        <w:t>ність людей, яка стимулювала виникнення й розвиток членороздільного мовлення, мови як засобу спілкування, накопичення й передавання тру</w:t>
        <w:softHyphen/>
        <w:t>дового, соціального досвіду.</w:t>
      </w:r>
    </w:p>
    <w:p>
      <w:pPr>
        <w:pStyle w:val="Normal"/>
        <w:spacing w:lineRule="auto" w:line="240"/>
        <w:ind w:firstLine="293"/>
        <w:jc w:val="both"/>
        <w:rPr/>
      </w:pPr>
      <w:r>
        <w:rPr>
          <w:rFonts w:cs="Times New Roman" w:ascii="Times New Roman" w:hAnsi="Times New Roman"/>
          <w:sz w:val="24"/>
          <w:szCs w:val="24"/>
          <w:lang w:val="uk-UA" w:eastAsia="uk-UA"/>
        </w:rPr>
        <w:t xml:space="preserve">Отже, </w:t>
      </w:r>
      <w:r>
        <w:rPr>
          <w:rFonts w:cs="Times New Roman" w:ascii="Times New Roman" w:hAnsi="Times New Roman"/>
          <w:b/>
          <w:bCs/>
          <w:sz w:val="24"/>
          <w:szCs w:val="24"/>
          <w:lang w:val="uk-UA" w:eastAsia="uk-UA"/>
        </w:rPr>
        <w:t xml:space="preserve">мова виникла в суспільстві, </w:t>
      </w:r>
      <w:r>
        <w:rPr>
          <w:rFonts w:cs="Times New Roman" w:ascii="Times New Roman" w:hAnsi="Times New Roman"/>
          <w:sz w:val="24"/>
          <w:szCs w:val="24"/>
          <w:lang w:val="uk-UA" w:eastAsia="uk-UA"/>
        </w:rPr>
        <w:t>її поява зумовлена його потреба</w:t>
        <w:softHyphen/>
        <w:t>ми і за своєю природою вона є продуктом суспільства. Мова не може ні виникнути, ні розвиватися поза суспільством, так само і суспільство не може існувати без спілкування його членів. Вона розвивається і змінюється разом із суспільством.</w:t>
      </w:r>
    </w:p>
    <w:p>
      <w:pPr>
        <w:pStyle w:val="Normal"/>
        <w:spacing w:lineRule="auto" w:line="240"/>
        <w:ind w:firstLine="288"/>
        <w:jc w:val="both"/>
        <w:rPr/>
      </w:pPr>
      <w:r>
        <w:rPr>
          <w:rFonts w:cs="Times New Roman" w:ascii="Times New Roman" w:hAnsi="Times New Roman"/>
          <w:b/>
          <w:bCs/>
          <w:sz w:val="24"/>
          <w:szCs w:val="24"/>
          <w:lang w:val="uk-UA" w:eastAsia="uk-UA"/>
        </w:rPr>
        <w:t xml:space="preserve">Мова - основний засіб людського спілкування. </w:t>
      </w:r>
      <w:r>
        <w:rPr>
          <w:rFonts w:cs="Times New Roman" w:ascii="Times New Roman" w:hAnsi="Times New Roman"/>
          <w:sz w:val="24"/>
          <w:szCs w:val="24"/>
          <w:lang w:val="uk-UA" w:eastAsia="uk-UA"/>
        </w:rPr>
        <w:t>Людина позначи</w:t>
        <w:softHyphen/>
        <w:t>ла предмети, їхні властивості й відношення сполученням звуків, слів, внаслідок чого мова стала головним знаряддям мислення. Будь-яку думку можна виразити за її допомогою. Слово, позначаючи сукупність однорідних предметів, набуло узагальнених ознак і стало зрозумілим усім членам певного суспільства, що відіграло важливу роль у їх згурту</w:t>
        <w:softHyphen/>
        <w:t>ванні. Через мову думки набули чуттєво-сприйнятливої форми і пере</w:t>
        <w:softHyphen/>
        <w:t>творилися на засіб впливу на інших людей, тобто мова, відображаючи суспільну думку, стала одним із засобів розвитку суспільної свідомості як духовного продукту життя суспільства. Мова як засіб обміну досві</w:t>
        <w:softHyphen/>
        <w:t>дом, знаннями, почуттями, ідеями сприяла спілкуванню між людьми не лише певної соціальної групи або одного покоління, а й різних по</w:t>
        <w:softHyphen/>
        <w:t>колінь, відображаючи і зберігаючи особливості суспільної свідомості кожної історичної епохи.</w:t>
      </w:r>
    </w:p>
    <w:p>
      <w:pPr>
        <w:pStyle w:val="Normal"/>
        <w:spacing w:lineRule="auto" w:line="240"/>
        <w:ind w:firstLine="28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Людина молсе передавати інформацію й іншими засобами. Наприклад, жести підсилюють значення висловленої думки; міміка, рухи несуть інформацію про внутрішній стан, справжні наміри мовців. Це екстра</w:t>
        <w:softHyphen/>
        <w:t>лінгвістичні засоби, які лише доповнюють висловлювання і не можуть бути самостійними засобами спілкування. Крім того, людство розроби</w:t>
        <w:softHyphen/>
        <w:t>ло різні штучні засоби передавання інформації: морську сигналізацію, азбуку Морзе, магнітні, лазерні записи, комп'ютерні диски тощо, при цьому жоден із них не можна порівняти з природною мовою людини за багатством виралсальних засобів і розмаїттям виконуваних функцій. Музичні, зображувальні, образотворчі засоби зазвичай потребують кон</w:t>
        <w:softHyphen/>
        <w:t>кретизації, уточнення засобами мови, а формально-символічні можуть використовуватися лише у певних сферах людської діяльності.</w:t>
      </w:r>
    </w:p>
    <w:p>
      <w:pPr>
        <w:pStyle w:val="Normal"/>
        <w:spacing w:lineRule="auto" w:line="240"/>
        <w:ind w:firstLine="29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рієнтація на філософське уявлення про суспільний характер мови зумовлює побудову лінгводидактичного процесу в дошкільному закла</w:t>
        <w:softHyphen/>
        <w:t>ді з урахуванням таких висновків:</w:t>
      </w:r>
    </w:p>
    <w:p>
      <w:pPr>
        <w:pStyle w:val="Normal"/>
        <w:numPr>
          <w:ilvl w:val="0"/>
          <w:numId w:val="16"/>
        </w:numPr>
        <w:tabs>
          <w:tab w:val="clear" w:pos="708"/>
          <w:tab w:val="left" w:pos="278" w:leader="none"/>
        </w:tabs>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ова не є природженою властивістю людини, а виникла і роз</w:t>
        <w:softHyphen/>
        <w:t>вивається внаслідок колективної діяльності, а відтак мову дітей по</w:t>
        <w:softHyphen/>
        <w:t>трібно поступово розвивати у процесі цілеспрямованого, спеціально організованого виховання і навчання;</w:t>
      </w:r>
    </w:p>
    <w:p>
      <w:pPr>
        <w:pStyle w:val="Normal"/>
        <w:numPr>
          <w:ilvl w:val="0"/>
          <w:numId w:val="16"/>
        </w:numPr>
        <w:tabs>
          <w:tab w:val="clear" w:pos="708"/>
          <w:tab w:val="left" w:pos="278" w:leader="none"/>
        </w:tabs>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за людським суспільством, мовним середовищем мова розвивати</w:t>
        <w:softHyphen/>
        <w:t>ся не може, оскільки мовленнєвий розвиток дитини залежить від розвивального потенціалу мовленнєвого середовища - правильно</w:t>
        <w:softHyphen/>
        <w:t>го, змістового мовлення педагогів і батьків.</w:t>
      </w:r>
    </w:p>
    <w:p>
      <w:pPr>
        <w:pStyle w:val="Normal"/>
        <w:spacing w:lineRule="auto" w:line="240"/>
        <w:ind w:firstLine="283"/>
        <w:jc w:val="both"/>
        <w:rPr/>
      </w:pPr>
      <w:r>
        <w:rPr>
          <w:rFonts w:cs="Times New Roman" w:ascii="Times New Roman" w:hAnsi="Times New Roman"/>
          <w:b/>
          <w:bCs/>
          <w:sz w:val="24"/>
          <w:szCs w:val="24"/>
          <w:lang w:val="uk-UA" w:eastAsia="uk-UA"/>
        </w:rPr>
        <w:t xml:space="preserve">Взаємозв'язок мови і мислення. </w:t>
      </w:r>
      <w:r>
        <w:rPr>
          <w:rFonts w:cs="Times New Roman" w:ascii="Times New Roman" w:hAnsi="Times New Roman"/>
          <w:sz w:val="24"/>
          <w:szCs w:val="24"/>
          <w:lang w:val="uk-UA" w:eastAsia="uk-UA"/>
        </w:rPr>
        <w:t>Проблема взаємозв'язку мови і мислення, незважаючи на значну кількість робіт, присвячених цій темі, й досі залишається дискусійною. У філософії, мовознавстві й психоло</w:t>
        <w:softHyphen/>
        <w:t>гії існують принципово різні позиції щодо вирішення цього питання. Прибічники матеріалістичної діалектики, не ототожнюючи мову і мислен</w:t>
        <w:softHyphen/>
        <w:t>ня, наголошують на їх діалектичному зв'язку: мова - обов'язковий засіб вираження мислення, вона відображає незалежну від нашої свідомості об'єктивну дійсність, впливає на мислення. Численна група філософів і лінгвістів (І. Гецадзе, Д. Горський, В. Панфілов та ін.) переконані в тому, що мова і мислення перебувають у нерозривному зв'язку, при цьому мислення не може існувати поза мовними формами: і процес формування думок, і процес оперування думками неможливий без мови. Представники «граматичних концепцій» філософського ідеалізму відри</w:t>
        <w:softHyphen/>
        <w:t>вають мову від мислення, вважаючи, що мислення здатне мимовільно «породжувати» мовні конструкції, внаслідок чого мова і мислення абсо</w:t>
        <w:softHyphen/>
        <w:t>лютно не пов'язані між собою. З огляду на це, відомий мовознавець Л. Щерба наголошував на необхідності спостерігати і вивчати «ті зв'язки, які існують між різноманітними і найтоншими відтінками думки й по</w:t>
        <w:softHyphen/>
        <w:t>чуття та знаками, що їх виражають»'.</w:t>
      </w:r>
    </w:p>
    <w:p>
      <w:pPr>
        <w:pStyle w:val="Normal"/>
        <w:spacing w:lineRule="auto" w:line="240"/>
        <w:ind w:firstLine="346"/>
        <w:jc w:val="both"/>
        <w:rPr/>
      </w:pPr>
      <w:r>
        <w:rPr>
          <w:rFonts w:cs="Times New Roman" w:ascii="Times New Roman" w:hAnsi="Times New Roman"/>
          <w:sz w:val="24"/>
          <w:szCs w:val="24"/>
          <w:lang w:val="uk-UA" w:eastAsia="uk-UA"/>
        </w:rPr>
        <w:t>Завдяки розвитку таких наук, як психологія, нейрофізіологія, мово</w:t>
        <w:softHyphen/>
        <w:t xml:space="preserve">знавство, а також критичному переосмисленню відповідних досліджень, у науці виробився ще один підхід до висвітлення питання про єдність мови і мислення, який не заперечує тісний зв'язок між мовою і мисленням, але однозначно обґрунтовує існування невербального мислення. Зокрема, Л. Виготський довів, що мислення і мовлення мають різний онтогенез: у розвитку мовлення дитини існує </w:t>
      </w:r>
      <w:r>
        <w:rPr>
          <w:rFonts w:cs="Times New Roman" w:ascii="Times New Roman" w:hAnsi="Times New Roman"/>
          <w:i/>
          <w:iCs/>
          <w:sz w:val="24"/>
          <w:szCs w:val="24"/>
          <w:lang w:val="uk-UA" w:eastAsia="uk-UA"/>
        </w:rPr>
        <w:t xml:space="preserve">доінтелектуальна </w:t>
      </w:r>
      <w:r>
        <w:rPr>
          <w:rFonts w:cs="Times New Roman" w:ascii="Times New Roman" w:hAnsi="Times New Roman"/>
          <w:sz w:val="24"/>
          <w:szCs w:val="24"/>
          <w:lang w:val="uk-UA" w:eastAsia="uk-UA"/>
        </w:rPr>
        <w:t>стадія, а в роз</w:t>
        <w:softHyphen/>
        <w:t xml:space="preserve">витку мислення - </w:t>
      </w:r>
      <w:r>
        <w:rPr>
          <w:rFonts w:cs="Times New Roman" w:ascii="Times New Roman" w:hAnsi="Times New Roman"/>
          <w:i/>
          <w:iCs/>
          <w:sz w:val="24"/>
          <w:szCs w:val="24"/>
          <w:lang w:val="uk-UA" w:eastAsia="uk-UA"/>
        </w:rPr>
        <w:t xml:space="preserve">домовленнєва </w:t>
      </w:r>
      <w:r>
        <w:rPr>
          <w:rFonts w:cs="Times New Roman" w:ascii="Times New Roman" w:hAnsi="Times New Roman"/>
          <w:sz w:val="24"/>
          <w:szCs w:val="24"/>
          <w:lang w:val="uk-UA" w:eastAsia="uk-UA"/>
        </w:rPr>
        <w:t>стадія. До певного моменту вони роз</w:t>
        <w:softHyphen/>
        <w:t>виваються незалежно один від одного, а у дворічному віці мислення стає вербальним, а мовлення - інтелектуальним. Водночас із зростан</w:t>
        <w:softHyphen/>
        <w:t>ням мовленнєвого автоматизму лінії розвитку мислення і мови розхо</w:t>
        <w:softHyphen/>
        <w:t>дяться.</w:t>
      </w:r>
    </w:p>
    <w:p>
      <w:pPr>
        <w:pStyle w:val="Normal"/>
        <w:spacing w:lineRule="auto" w:line="240"/>
        <w:ind w:firstLine="27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сихолог о. Лурія наголошує, що при високорозвипеному мисленні «...кодування мовленнєвого повідомлення проходить складний шлях від думки до розгорнутого висловлювання. Цей шлях розпочинається з виникнення мотиву, який породжує потребу щось передати іншій лю</w:t>
        <w:softHyphen/>
        <w:t>дині; ця потреба втілюється у задумі, або думці, і є лише загальною схемою повідомлення. За допомогою механізму внутрішнього мовлен</w:t>
        <w:softHyphen/>
        <w:t>ня думка та її семантичне зображення перекодовуються у глибинно-синтаксичну структуру майбутнього висловлювання, яка згодом пере</w:t>
        <w:softHyphen/>
        <w:t>творюється на поверхнево-синтаксичну структуру і, нарешті, на лінійно впорядкований розгорнутий вислів»'.</w:t>
      </w:r>
    </w:p>
    <w:p>
      <w:pPr>
        <w:pStyle w:val="Normal"/>
        <w:spacing w:lineRule="auto" w:line="240"/>
        <w:ind w:firstLine="29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сихологи і лінгвісти дійшли висновку про структурну відмінність кодових систем мислення і зовнішнього мовлення. При цьому мовознавці спиралися на конкретний аналіз граматико-семантичної структури мови. Ідучи у своєму аналізі від мови до мислення, вони керувалися уявленням про те, що в мові завжди відображається мислення, і якщо можливість невербального мислення закладена самою природою у людський мозок, то ця властивість мозку не може не віддзеркалитись у структурі мовлен</w:t>
        <w:softHyphen/>
        <w:t>нєвих висловлювань. Ця гіпотеза з'явилась у зв'язку з існуванням у мовознавстві проблеми «підтексту». Зокрема, А. Кривоносов заувал-су-вав: «Якщо раніше ми вважали, що мислення реалізується лише через форми мови, які можна побачити чи почути, то тепер повинні визнати, що мислення реалізується не лише безпосередньо через мовні форми, а й опосередковано, «між рядками», між чітко визначеними словами і чітко визначеними реченнями. Існує ніби два «поверхи» тексту: думка, висловлена явно, і думка, висловлена неявно»1 Інформацію, якої не вистачає, співрозмовник домислює самостійно, спираючись на контекст, ситуацію й спільний фонд знань мовців, тобто на ті факти, які вже є у свідомості, мисленні людини. При цьому зрозуміти будь-яку фразу чи текст означає «пропустити» їх через власний тезаурус, співвіднести зі своїми знаннями і віднайти їх місце у власному світосприйнятті. Логі-ко-лінгвістичне експериментування науковців А. Кривоносова, А. Со</w:t>
        <w:softHyphen/>
        <w:t>колова, П. Шеварева та інших засвідчило, що мислення людини може здійснюватися поза формами природної мови, тобто мол&lt;;е бути авер-бальним - економія мовної матерії при повному збереженні думки. Це означає, що мовлення завлсди супроводжується мисленням, проте мис</w:t>
        <w:softHyphen/>
        <w:t>лення може здійснюватись і поза мовними формами. Мова - основний, але не єдиний елемент мислення.</w:t>
      </w:r>
    </w:p>
    <w:p>
      <w:pPr>
        <w:pStyle w:val="Normal"/>
        <w:spacing w:lineRule="auto" w:line="240"/>
        <w:ind w:firstLine="293"/>
        <w:jc w:val="both"/>
        <w:rPr/>
      </w:pPr>
      <w:r>
        <w:rPr>
          <w:rFonts w:cs="Times New Roman" w:ascii="Times New Roman" w:hAnsi="Times New Roman"/>
          <w:sz w:val="24"/>
          <w:szCs w:val="24"/>
          <w:lang w:val="uk-UA" w:eastAsia="uk-UA"/>
        </w:rPr>
        <w:t>Отже, мова і мислення - не тотожні. Сприйняття, відчуття й уявлен</w:t>
        <w:softHyphen/>
        <w:t>ня, що виникають під впливом зовнішнього світу на органи чуття, І. Пав лов назвав першою сигнальною системою. Саме вони створюють основу для мислення людини, яка за тих чи тих обставин не сприймає</w:t>
      </w:r>
    </w:p>
    <w:p>
      <w:pPr>
        <w:pStyle w:val="Normal"/>
        <w:spacing w:lineRule="auto" w:line="240"/>
        <w:ind w:firstLine="278"/>
        <w:jc w:val="both"/>
        <w:rPr/>
      </w:pPr>
      <w:r>
        <w:rPr>
          <w:rFonts w:cs="Times New Roman" w:ascii="Times New Roman" w:hAnsi="Times New Roman"/>
          <w:i/>
          <w:iCs/>
          <w:spacing w:val="10"/>
          <w:sz w:val="24"/>
          <w:szCs w:val="24"/>
          <w:lang w:val="uk-UA" w:eastAsia="uk-UA"/>
        </w:rPr>
        <w:t>^ЛурияА.</w:t>
      </w:r>
      <w:r>
        <w:rPr>
          <w:rFonts w:cs="Times New Roman" w:ascii="Times New Roman" w:hAnsi="Times New Roman"/>
          <w:i/>
          <w:iCs/>
          <w:sz w:val="24"/>
          <w:szCs w:val="24"/>
          <w:lang w:val="uk-UA" w:eastAsia="uk-UA"/>
        </w:rPr>
        <w:t xml:space="preserve"> </w:t>
      </w:r>
      <w:r>
        <w:rPr>
          <w:rFonts w:cs="Times New Roman" w:ascii="Times New Roman" w:hAnsi="Times New Roman"/>
          <w:i/>
          <w:iCs/>
          <w:spacing w:val="10"/>
          <w:sz w:val="24"/>
          <w:szCs w:val="24"/>
          <w:lang w:val="uk-UA" w:eastAsia="uk-UA"/>
        </w:rPr>
        <w:t>Р.</w:t>
      </w:r>
      <w:r>
        <w:rPr>
          <w:rFonts w:cs="Times New Roman" w:ascii="Times New Roman" w:hAnsi="Times New Roman"/>
          <w:i/>
          <w:iCs/>
          <w:sz w:val="24"/>
          <w:szCs w:val="24"/>
          <w:lang w:val="uk-UA" w:eastAsia="uk-UA"/>
        </w:rPr>
        <w:t xml:space="preserve"> </w:t>
      </w:r>
      <w:r>
        <w:rPr>
          <w:rFonts w:cs="Times New Roman" w:ascii="Times New Roman" w:hAnsi="Times New Roman"/>
          <w:sz w:val="24"/>
          <w:szCs w:val="24"/>
          <w:lang w:val="uk-UA" w:eastAsia="uk-UA"/>
        </w:rPr>
        <w:t xml:space="preserve">Основньїе проблеми нейролингвистики. - М.: Изд-во Моск. ун-та, 1975. </w:t>
      </w:r>
      <w:r>
        <w:rPr>
          <w:rFonts w:cs="Times New Roman" w:ascii="Times New Roman" w:hAnsi="Times New Roman"/>
          <w:spacing w:val="40"/>
          <w:sz w:val="24"/>
          <w:szCs w:val="24"/>
          <w:lang w:val="uk-UA" w:eastAsia="uk-UA"/>
        </w:rPr>
        <w:t>-С.</w:t>
      </w:r>
      <w:r>
        <w:rPr>
          <w:rFonts w:cs="Times New Roman" w:ascii="Times New Roman" w:hAnsi="Times New Roman"/>
          <w:sz w:val="24"/>
          <w:szCs w:val="24"/>
          <w:lang w:val="uk-UA" w:eastAsia="uk-UA"/>
        </w:rPr>
        <w:t xml:space="preserve"> 51.</w:t>
      </w:r>
    </w:p>
    <w:p>
      <w:pPr>
        <w:pStyle w:val="Normal"/>
        <w:spacing w:lineRule="auto" w:line="2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ову. Саме такого висновку через спостереження та експеримент до</w:t>
        <w:softHyphen/>
        <w:t>тримуються психологи: «Смисл... починає формуватися до мови й мовлен</w:t>
        <w:softHyphen/>
        <w:t>ня. Потрібно бачити речі, рухатися серед них, слухати, сприймати -словом, накопичувати в пам'яті всю сенсорну інформацію, що надходить до аналізаторів... Уже мова «няньки» предметно зрозуміла дитині й сприймається універсальним предметним кодом»'. Отже, мислення пере</w:t>
        <w:softHyphen/>
        <w:t>дує вербальній діяльності, в ньому створюються певні образи, назви, по</w:t>
        <w:softHyphen/>
        <w:t>значення яких засвоюються пізніше. Саме тому найменування предмета чи явища неможливе без попереднього, хоча б і елементарного знання про нього. Слова також породжують певні образи, але в цьому випадку процеси мислення ґрунтуються на діях пам'яті, в якій викарбувано відчут</w:t>
        <w:softHyphen/>
        <w:t>тя й уявлення від сприйняття предметів і явищ навколишньої дійсності.</w:t>
      </w:r>
    </w:p>
    <w:p>
      <w:pPr>
        <w:pStyle w:val="Normal"/>
        <w:spacing w:lineRule="auto" w:line="240"/>
        <w:ind w:firstLine="28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рієнтуючись на таке трактування положення про зв'язок мислення і мови, науковці припускають існування в людини різних типів мислен</w:t>
        <w:softHyphen/>
        <w:t>ня, які відповідно до ситуації поперемінно відіграють провідну роль у діяльності людини, а саме: вербально-поняттєве, образне, практичне (наоч</w:t>
        <w:softHyphen/>
        <w:t>не), лінгвокреативне, авербально-поняттєве, пошукове і редуковане. Найпоширенішим визнають вербально-поняттєве, або словесно-логічне, мислення, яке здійснюється через мову, але таке «внутрішнє мовлення» є згорнутим, зредукованим.</w:t>
      </w:r>
    </w:p>
    <w:p>
      <w:pPr>
        <w:pStyle w:val="Normal"/>
        <w:spacing w:lineRule="auto" w:line="240"/>
        <w:ind w:firstLine="29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омий психолог С. Рубінштейн так схарактеризував особливості практичного типу мислення: «Під практичним мисленням зазвичай розуміють мислення, що здійснюється впродовж практичної діяльності й безпосередньо спрямоване на вирішення практичних завдань, на відміну від мислення, виокремленого з практичної діяльності, спрямованого на вирішення абстрактних теоретичних завдань, лише опосередковано пов'я</w:t>
        <w:softHyphen/>
        <w:t>заних із практикою». Елементарною формою практичного мислення, спрямованого на вирішення часткових елементарних практичних зав</w:t>
        <w:softHyphen/>
        <w:t>дань, є наочно-дійове (практично-дійове, технічне) мислення, яке виступає як провідний тип мислення у дітей дошкільного віку. Наочне мислення дає можливість вирішувати завдання, оперуючи переважно наочними даними. Так, орієнтація у просторі та навколишньому середовищі перед</w:t>
        <w:softHyphen/>
        <w:t>бачає оперування наявною сумою знань про навколишній світ.</w:t>
      </w:r>
    </w:p>
    <w:p>
      <w:pPr>
        <w:pStyle w:val="Normal"/>
        <w:spacing w:lineRule="auto" w:line="240"/>
        <w:ind w:firstLine="28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сновними елементами образного (чуттєво-образного) мислення є образи предметів навколишнього середовища. Таке мислення може бути неситуативним. При цьому відбувається відтворення в пам'яті фрагмен</w:t>
        <w:softHyphen/>
        <w:t>тів певної ситуації. Цей тип мислення ґрунтується на діях пам'яті.</w:t>
      </w:r>
    </w:p>
    <w:p>
      <w:pPr>
        <w:pStyle w:val="Style21"/>
        <w:widowControl/>
        <w:spacing w:lineRule="auto" w:line="240"/>
        <w:jc w:val="both"/>
        <w:rPr>
          <w:lang w:val="uk-UA" w:eastAsia="uk-UA"/>
        </w:rPr>
      </w:pPr>
      <w:r>
        <w:rPr>
          <w:lang w:val="uk-UA" w:eastAsia="uk-UA"/>
        </w:rPr>
        <w:t>Лінгвокреативне мислення не лише відображає навколишню дійсність, а й, спираючись на наявні ресурси мови, створює позначення для нових понять або відношень між ними, відшуковує тлумачення для нових мовних понять, перетворюючи і переосмислюючи вже існуючі мовні знаки, у процесах лінгвокреативного мислення важливу роль відіграють різноманітні асоціації, на підставі чого утворюються переносні значен ня слів. Недоліки лінгвокреативного мислення можуть компенсуватись авербально-поняттєвим типом мислення, в межах якого існує більш широке й точне поняття, ніж те, що відображено в мові.</w:t>
      </w:r>
    </w:p>
    <w:p>
      <w:pPr>
        <w:pStyle w:val="Normal"/>
        <w:spacing w:lineRule="auto" w:line="240"/>
        <w:ind w:firstLine="29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з мисленням тісно пов'язане внутрішнє мовлення. Це мовне оформ</w:t>
        <w:softHyphen/>
        <w:t>лення думки без її висловлення, усного чи письмового. Цроцес внутріш</w:t>
        <w:softHyphen/>
        <w:t>нього мовлення відбувається з неоднаковою швидкістю і різним ступе</w:t>
        <w:softHyphen/>
        <w:t>нем мовного оформлення, залежно від мети. При цьому науковці виок</w:t>
        <w:softHyphen/>
        <w:t>ремлюють два типи внутрішнього мовлення: розгорнуте (говоріння «про себе», мовчки) і редуковане (скорочена форма внутрішнього мовлення). Під час мислення образ предмета може згортатися й розгортатися. Якщо думка відображає звичайні події, предмети, роздуми, спогади без подаль</w:t>
        <w:softHyphen/>
        <w:t>шого їх висловлювання, то мислення не потребує розгорнутих образів. Оскільки внутрішнє мовлення призначене лише для самого себе, то лю</w:t>
        <w:softHyphen/>
        <w:t>дина розуміє себе з «півслова». Проте це ще не означає, що в зовнішньо</w:t>
        <w:softHyphen/>
        <w:t>му мовленні думка буде оформлена логічно, послідовно й стане зрозумі</w:t>
        <w:softHyphen/>
        <w:t>лою для інших. Прикладом цього є такі ситуації: дитина впевнена, що знає відповідь на запитання, підносить руку, тому що на рівні мислення усвідомила певні зв'язки і на рівні внутрішнього мовлення сама себе розуміє, але логічно й послідовно відповісти не може через відрив внутріш</w:t>
        <w:softHyphen/>
        <w:t>нього мовлення від зовнішнього. Розгорнуті образи виникають у внутріш</w:t>
        <w:softHyphen/>
        <w:t>ньому мовленні тоді, коли існує потреба щось пояснити або довести.</w:t>
      </w:r>
    </w:p>
    <w:p>
      <w:pPr>
        <w:pStyle w:val="Normal"/>
        <w:spacing w:lineRule="auto" w:line="240"/>
        <w:ind w:firstLine="29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дорослої людини певною мірою розвинені всі типи мислення, але превалює поняттєве, що дає можливість вийти за межі власного чуттєвого досвіду й оперувати абстракціями вищого порядку, які не мають безпо</w:t>
        <w:softHyphen/>
        <w:t>середнього відповідника у чуттєвому сприйнятті. Внаслідок цього голов</w:t>
        <w:softHyphen/>
        <w:t>ним знаряддям мислення визнається мова. Отже, зв'язок мислення і мови в сучасній науці не підноситься до абсолюту, і хоча мова й мислення тісно пов'язані між собою, це не означає, що вони тотожні: мова оперує фонемами, словами, словосполученнями, а мислення - поняітями, суджен</w:t>
        <w:softHyphen/>
        <w:t>нями, умовиводами; мислення не має властивостей матерії, воно ідеаль</w:t>
        <w:softHyphen/>
        <w:t>не, а мову можна почути; генетично мислення передує мові - авербаль-ні форми мислення з'явилися раніше, ніж вербальні.</w:t>
      </w:r>
    </w:p>
    <w:p>
      <w:pPr>
        <w:pStyle w:val="Normal"/>
        <w:spacing w:lineRule="auto" w:line="240"/>
        <w:ind w:firstLine="28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лід зауважити, що усе сказане про мову стосується і мовлення. Мова є безпосередньою дійсністю думки в тому розумінні, що висловлена думка стає сприйнятливою для органів чуття, набуває матеріальної форми, але безпосередньо виражається думка лише через мовлення. Таке твердження знаходимо у багатьох науковців.</w:t>
      </w:r>
    </w:p>
    <w:p>
      <w:pPr>
        <w:pStyle w:val="Normal"/>
        <w:spacing w:lineRule="auto" w:line="240"/>
        <w:ind w:firstLine="29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повідно до методологічного положення філософії про зв'язок мислення і мовлення у лінгводидактиці висунуто певні вимоги щодо навчання дітей рідної мови, а саме:</w:t>
      </w:r>
    </w:p>
    <w:p>
      <w:pPr>
        <w:pStyle w:val="Normal"/>
        <w:spacing w:lineRule="auto" w:line="240"/>
        <w:ind w:left="274" w:hanging="27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для розуміння дитиною мови велике значення має багатий і різно</w:t>
        <w:softHyphen/>
        <w:t>манітний сенсорний досвід, у тому числі й практика аудіювання. Формувати навички слухання і сприйняття мовлення потрібно з перших днів життя дитини, одночасно створюючи чуттєву основу для формування образів навколишнього середовища;</w:t>
      </w:r>
    </w:p>
    <w:p>
      <w:pPr>
        <w:pStyle w:val="Normal"/>
        <w:numPr>
          <w:ilvl w:val="0"/>
          <w:numId w:val="16"/>
        </w:numPr>
        <w:tabs>
          <w:tab w:val="clear" w:pos="708"/>
          <w:tab w:val="left" w:pos="278" w:leader="none"/>
          <w:tab w:val="left" w:pos="6571" w:leader="none"/>
        </w:tabs>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ормування типових образів навколишнього середовища відбувається на основі класифікаційної діяльності дітей і передбачає багаторазо</w:t>
        <w:softHyphen/>
        <w:t>ве повторення однорідних сприймань, які дитина навчилась ототож</w:t>
        <w:softHyphen/>
        <w:t>нювати. Загальний образ може бути створено лише тоді, коли дити</w:t>
        <w:softHyphen/>
        <w:t>на навчиться в кожному новому сприйнятті знаходити спільне з усіма попередніми сприйняттями однорідних предметів. Загальне уявлення завжди є підсумком низки однорідних сприймань. Опану</w:t>
        <w:softHyphen/>
        <w:t>вання словом, а також подальші логічні операції з ним можливі лише на підставі знання про предмет чи явище, позначене цим сло</w:t>
        <w:softHyphen/>
        <w:t>вом;</w:t>
        <w:tab/>
        <w:t>'&lt;</w:t>
      </w:r>
    </w:p>
    <w:p>
      <w:pPr>
        <w:pStyle w:val="Normal"/>
        <w:numPr>
          <w:ilvl w:val="0"/>
          <w:numId w:val="16"/>
        </w:numPr>
        <w:tabs>
          <w:tab w:val="clear" w:pos="708"/>
          <w:tab w:val="left" w:pos="278" w:leader="none"/>
        </w:tabs>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скільки мислення багатше за його вираження - висловлювання, в якому зазвичай є редукція мовних засобів (підтекст), дітей необхід</w:t>
        <w:softHyphen/>
        <w:t>но навчити висловлювати думку повно і точно, планувати висловлю</w:t>
        <w:softHyphen/>
        <w:t>вання і стратегію взаємодії з учасниками комунікації, самостійно домислювати інформацію, якої не вистачає у тексті, спираючись на контекст, існуючу ситуацію і спільний фонд знань співрозмовників;</w:t>
      </w:r>
    </w:p>
    <w:p>
      <w:pPr>
        <w:pStyle w:val="Normal"/>
        <w:numPr>
          <w:ilvl w:val="0"/>
          <w:numId w:val="16"/>
        </w:numPr>
        <w:tabs>
          <w:tab w:val="clear" w:pos="708"/>
          <w:tab w:val="left" w:pos="278" w:leader="none"/>
        </w:tabs>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ля подолання відриву зовнішнього мовлення від внутрішнього по</w:t>
        <w:softHyphen/>
        <w:t>трібно вчити дітей доходити висновків (операції аналізу) і вислов</w:t>
        <w:softHyphen/>
        <w:t>лювати судження (операції синтезу), будувати розгорнуті образи у внутрішньому мовленні, готуючись до наступного пояснення чи до</w:t>
        <w:softHyphen/>
        <w:t>ведення. Розвиток зовнішнього мовлення дитини - показник її інте</w:t>
        <w:softHyphen/>
        <w:t>лектуального розвитку.</w:t>
      </w:r>
    </w:p>
    <w:p>
      <w:pPr>
        <w:pStyle w:val="Normal"/>
        <w:spacing w:lineRule="auto" w:line="240"/>
        <w:ind w:firstLine="288"/>
        <w:jc w:val="both"/>
        <w:rPr/>
      </w:pPr>
      <w:r>
        <w:rPr>
          <w:rFonts w:cs="Times New Roman" w:ascii="Times New Roman" w:hAnsi="Times New Roman"/>
          <w:b/>
          <w:bCs/>
          <w:sz w:val="24"/>
          <w:szCs w:val="24"/>
          <w:lang w:val="uk-UA" w:eastAsia="uk-UA"/>
        </w:rPr>
        <w:t xml:space="preserve">Слово і поняття. </w:t>
      </w:r>
      <w:r>
        <w:rPr>
          <w:rFonts w:cs="Times New Roman" w:ascii="Times New Roman" w:hAnsi="Times New Roman"/>
          <w:sz w:val="24"/>
          <w:szCs w:val="24"/>
          <w:lang w:val="uk-UA" w:eastAsia="uk-UA"/>
        </w:rPr>
        <w:t>Одним з аспектів проблеми взаємозв'язку мови і мислення є питання про співвідношення між поняттям як елементом мислення і словом як елементом мови. Запропоновані науковцями підхо</w:t>
        <w:softHyphen/>
        <w:t>ди до його розв'язання мають не менш дискусійний характер, ніж проб</w:t>
        <w:softHyphen/>
        <w:t>лема, що його породила, оскільки в кінцевому результаті вони дотичні до основного питання філософії: чи може людина пізнати світ і чи є реальною відображена у мові картина світу.</w:t>
      </w:r>
    </w:p>
    <w:p>
      <w:pPr>
        <w:pStyle w:val="Normal"/>
        <w:spacing w:lineRule="auto" w:line="240"/>
        <w:ind w:firstLine="28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ова і мислення тісно пов'язані. Через мислення людина усвідом</w:t>
        <w:softHyphen/>
        <w:t>лює взаємозв'язки природних явищ, їх якісний і кількісний бік, харак</w:t>
        <w:softHyphen/>
        <w:t>тер процесів, що відбуваються між ними тощо. Через мову людство нагромаджує знання про об'єктивно існуючий світ.</w:t>
      </w:r>
    </w:p>
    <w:p>
      <w:pPr>
        <w:pStyle w:val="Style41"/>
        <w:widowControl/>
        <w:spacing w:lineRule="auto" w:line="240"/>
        <w:rPr/>
      </w:pPr>
      <w:r>
        <w:rPr>
          <w:i/>
          <w:iCs/>
          <w:lang w:val="uk-UA" w:eastAsia="uk-UA"/>
        </w:rPr>
        <w:t xml:space="preserve">Мислення - </w:t>
      </w:r>
      <w:r>
        <w:rPr>
          <w:lang w:val="uk-UA" w:eastAsia="uk-UA"/>
        </w:rPr>
        <w:t>це діяльність, яка пов'язана з процесами оперування формами відображення дійсності для досягнення його істинного пізнан</w:t>
        <w:softHyphen/>
        <w:t>ня. Дійсність у свідомості людини відображається через органи чуття (дотик, смак, нюх, зір, слух) та мову, тобто основою мислення є чуттєві (відчуття - сприйняття - уявлення) та логічні форми відображення дійсності (поняття - умовиводи - судження). Мова впливає на мислення так само, як і сама дійсність. Відчуття - основа для здійснення аналі</w:t>
        <w:softHyphen/>
        <w:t>тичних операцій мислення і сходинка до сприйняття, що відображає властивості предмета в єдності. Перехід мислення до уявлення супро</w:t>
        <w:softHyphen/>
        <w:t>воджується операціями абстрагування й узагальнення. При цьому не обов'язково, щоб предмет безпосередньо впливав на органи чуття -відображення предмета закріплюється у свідомості у формі образу.</w:t>
      </w:r>
    </w:p>
    <w:p>
      <w:pPr>
        <w:pStyle w:val="Normal"/>
        <w:spacing w:lineRule="auto" w:line="240"/>
        <w:ind w:firstLine="29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 відміну від чуттєвих форм відображення дійсності логічні форми надають якісно нових можливостей процесу мислення. Абстрагуючи мислення від одиничного й випадкового, поняття дає можливість глиб</w:t>
        <w:softHyphen/>
        <w:t>ше і ширше відобразити істотне і загальне у предметах і явищах, ніж відчуття. Це опосередкована форма відображення дійсності, а стосовно відчуття - це абстракція.</w:t>
      </w:r>
    </w:p>
    <w:p>
      <w:pPr>
        <w:pStyle w:val="Normal"/>
        <w:spacing w:lineRule="auto" w:line="240"/>
        <w:ind w:firstLine="36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Цроцес пізнання не починається відразу з поняття. Зміст поняття виробляється впродовж конкретного вивчення предмета чи явища із застосуванням попередньо накопичених знань. Цри цьому відбувається як виокремлення істотних ознак предмета (операція умовиводу), так і пізнання його загалом (операція судження). Сформовані поняття є будівельним матеріалом для наступних умовисновків і суджень.</w:t>
      </w:r>
    </w:p>
    <w:p>
      <w:pPr>
        <w:pStyle w:val="Normal"/>
        <w:spacing w:lineRule="auto" w:line="240"/>
        <w:ind w:firstLine="278"/>
        <w:jc w:val="both"/>
        <w:rPr/>
      </w:pPr>
      <w:r>
        <w:rPr>
          <w:rFonts w:cs="Times New Roman" w:ascii="Times New Roman" w:hAnsi="Times New Roman"/>
          <w:i/>
          <w:iCs/>
          <w:sz w:val="24"/>
          <w:szCs w:val="24"/>
          <w:lang w:val="uk-UA" w:eastAsia="uk-UA"/>
        </w:rPr>
        <w:t xml:space="preserve">Поняття - </w:t>
      </w:r>
      <w:r>
        <w:rPr>
          <w:rFonts w:cs="Times New Roman" w:ascii="Times New Roman" w:hAnsi="Times New Roman"/>
          <w:sz w:val="24"/>
          <w:szCs w:val="24"/>
          <w:lang w:val="uk-UA" w:eastAsia="uk-UA"/>
        </w:rPr>
        <w:t>це така форма відображення дійсності, яка здатна розви</w:t>
        <w:softHyphen/>
        <w:t>ватись і вдосконалюватись у процесі пізнання. Поняття виражаються або словом, або сталим словосполученням, тобто слова не позначають, не називають, а саме виражають, оформлюють поняття. Слова, що вира</w:t>
        <w:softHyphen/>
        <w:t>жають поняття, є термінами понять, а розгорнуте мовне вираження по</w:t>
        <w:softHyphen/>
        <w:t>няття - визначенням терміна.</w:t>
      </w:r>
    </w:p>
    <w:p>
      <w:pPr>
        <w:pStyle w:val="Normal"/>
        <w:spacing w:lineRule="auto" w:line="240"/>
        <w:ind w:firstLine="34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довідковій літературі «поняття» подається як одна з форм мислен</w:t>
        <w:softHyphen/>
        <w:t>ня, результат узагальнення істотних ознак об'єкта дійсності, а «сло</w:t>
        <w:softHyphen/>
        <w:t>во» - як мовна одиниця, звукове вираження поняття про предмет або явище об' єктивного світу. Виходячи з цих дефініцій, можна дійти не</w:t>
        <w:softHyphen/>
        <w:t>правильного висновку про те, що слово співвідноситься лише з понят</w:t>
        <w:softHyphen/>
        <w:t>тям і при цьому вони становлять неподільну єдність. Пам'ятаючи, що слово як одиниця мови характеризується єдністю звукового комплексу і лексичного значення, складається враження, що лексичне значення слова це і є поняття. Насправді, різниця між поняттям і значенням слова доволі істотна.</w:t>
      </w:r>
    </w:p>
    <w:p>
      <w:pPr>
        <w:pStyle w:val="Normal"/>
        <w:spacing w:lineRule="auto" w:line="240"/>
        <w:ind w:firstLine="34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перше, поняття - це відображення предмета у свідомості людини природним шляхом, через органи чуття і процеси мислення, зв'язок між лексичним значенням і предметом установлюється людиною штучно. Лексичне значення не відображує реальність, а набувається історично. Це умовний і штучно встановлений людиною зв'язок між звуковим комплексом і поняттям. Умовний зв'язок між звуком і значенням утворю</w:t>
        <w:softHyphen/>
        <w:t>ється стихійно у процесі історичного становлення мови під час спільної практичної діяльності людей. Зв'язок є обумовленим і об'єктивним у тому розумінні, що кожне нове покоління сприймає його як щось об'єк</w:t>
        <w:softHyphen/>
        <w:t>тивно дане, але він не стає від цього безумовним, мотивованим, причин</w:t>
        <w:softHyphen/>
        <w:t>ним. Лексичне значення - це властивість мови позначати словом поза</w:t>
        <w:softHyphen/>
        <w:t>мовну реальність.</w:t>
      </w:r>
    </w:p>
    <w:p>
      <w:pPr>
        <w:pStyle w:val="Normal"/>
        <w:spacing w:lineRule="auto" w:line="240"/>
        <w:ind w:firstLine="28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друге, поняття формуються у свідомості людини ще до появи слова. їх утворення обумовлено практичними потребами абстрагуван</w:t>
        <w:softHyphen/>
        <w:t>ня й узагальнення під час практичної діяльності людей. Причиною виникнення слів є потреба у спілкуванні, накопиченні й передаванні знань, досвіду діяльності.</w:t>
      </w:r>
    </w:p>
    <w:p>
      <w:pPr>
        <w:pStyle w:val="Normal"/>
        <w:spacing w:lineRule="auto" w:line="2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2</w:t>
      </w:r>
    </w:p>
    <w:p>
      <w:pPr>
        <w:pStyle w:val="Normal"/>
        <w:spacing w:lineRule="auto" w:line="240"/>
        <w:ind w:firstLine="28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третє, існують такі слова, які не виражають понять (вигуки, част</w:t>
        <w:softHyphen/>
        <w:t>ки, власні назви) або одночасно з поняттям містять емоційно-оціню</w:t>
        <w:softHyphen/>
        <w:t>вальну ознаку, до того ж, багатозначне слово може виражати різні по</w:t>
        <w:softHyphen/>
        <w:t>няття, які не завжди виражаються словами. Це можуть бути і словоспо</w:t>
        <w:softHyphen/>
        <w:t>лучення.</w:t>
      </w:r>
    </w:p>
    <w:p>
      <w:pPr>
        <w:pStyle w:val="Normal"/>
        <w:spacing w:lineRule="auto" w:line="240"/>
        <w:ind w:firstLine="28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тже, слово і поняття тісно пов'язані між собою, але не тотолші. Оскільки слово не завжди виражає поняття, а поняття виражається словом, лексичне значення не ототожнюється ні з поняттям, яке слово виражає, ні з предметом, яке слово називає, позначає. Натомість мова закріплює у словах результати людського пізнання, а фактом існування поняття, що відображає предмети і явища реального світу, є його вира</w:t>
        <w:softHyphen/>
        <w:t>ження у слові.</w:t>
      </w:r>
    </w:p>
    <w:p>
      <w:pPr>
        <w:pStyle w:val="Normal"/>
        <w:spacing w:lineRule="auto" w:line="240"/>
        <w:ind w:firstLine="36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раховуючи сучасний стан розгляду питання про співвідношення між поняттям і словом, педагог повинен будувати процес навчання дітей мови відповідно до таких вимог:</w:t>
      </w:r>
    </w:p>
    <w:p>
      <w:pPr>
        <w:pStyle w:val="Normal"/>
        <w:numPr>
          <w:ilvl w:val="0"/>
          <w:numId w:val="12"/>
        </w:numPr>
        <w:tabs>
          <w:tab w:val="clear" w:pos="708"/>
          <w:tab w:val="left" w:pos="274" w:leader="none"/>
        </w:tabs>
        <w:autoSpaceDE w:val="false"/>
        <w:spacing w:lineRule="auto" w:line="240" w:before="0" w:after="0"/>
        <w:ind w:left="274" w:hanging="27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ля розвитку в дитини вміння оперувати абстракціями вищого по</w:t>
        <w:softHyphen/>
        <w:t>рядку потрібно систематично і послідовно створювати основу для розвитку поняттєвого мислення: розвивати первинні форми мислен</w:t>
        <w:softHyphen/>
        <w:t>ня (нрактично-дійове і наочно-образне), збагачувати досвід дитини необхідними поняттями про навколишній світ;</w:t>
      </w:r>
    </w:p>
    <w:p>
      <w:pPr>
        <w:pStyle w:val="Normal"/>
        <w:numPr>
          <w:ilvl w:val="0"/>
          <w:numId w:val="12"/>
        </w:numPr>
        <w:tabs>
          <w:tab w:val="clear" w:pos="708"/>
          <w:tab w:val="left" w:pos="274" w:leader="none"/>
        </w:tabs>
        <w:autoSpaceDE w:val="false"/>
        <w:spacing w:lineRule="auto" w:line="240" w:before="0" w:after="0"/>
        <w:ind w:left="274" w:hanging="27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заурус дитини виражає рівень її знань про навколишній світ. Для формування і збагачення спільного фонду знань потрібно забезпе</w:t>
        <w:softHyphen/>
        <w:t>чити змістове життя дітей у дошкільному закладі: спостереження за реальними подіями сприятимуть створенню образів, уявлень і по</w:t>
        <w:softHyphen/>
        <w:t>нять, які на наступному етапі обов'язково поєднуються зі словом. На кожному занятті й будь-яких режимних процесах необхідно роз</w:t>
        <w:softHyphen/>
        <w:t>ширювати, збагачувати, уточнювати словник дітей з урахуванням те</w:t>
        <w:softHyphen/>
        <w:t>матичного принципу навчання мови;</w:t>
      </w:r>
    </w:p>
    <w:p>
      <w:pPr>
        <w:pStyle w:val="Normal"/>
        <w:numPr>
          <w:ilvl w:val="0"/>
          <w:numId w:val="12"/>
        </w:numPr>
        <w:tabs>
          <w:tab w:val="clear" w:pos="708"/>
          <w:tab w:val="left" w:pos="274" w:leader="none"/>
        </w:tabs>
        <w:autoSpaceDE w:val="false"/>
        <w:spacing w:lineRule="auto" w:line="240" w:before="0" w:after="0"/>
        <w:ind w:left="274" w:hanging="27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вчення лексики у дошкільному закладі має відбуватися не у сема</w:t>
        <w:softHyphen/>
        <w:t xml:space="preserve">сіологічному аспекті - від слова до поняття (що означає це слово?), а в ономасіологічному - від поняття до слова (як це називається?), тому словник для дітей не повинен містити незрозумілих слів. </w:t>
      </w:r>
    </w:p>
    <w:p>
      <w:pPr>
        <w:pStyle w:val="Normal"/>
        <w:tabs>
          <w:tab w:val="clear" w:pos="708"/>
          <w:tab w:val="left" w:pos="274" w:leader="none"/>
        </w:tabs>
        <w:autoSpaceDE w:val="false"/>
        <w:spacing w:lineRule="auto" w:line="240" w:before="0" w:after="0"/>
        <w:jc w:val="both"/>
        <w:rPr/>
      </w:pPr>
      <w:r>
        <w:rPr>
          <w:rFonts w:cs="Times New Roman" w:ascii="Times New Roman" w:hAnsi="Times New Roman"/>
          <w:b/>
          <w:bCs/>
          <w:sz w:val="24"/>
          <w:szCs w:val="24"/>
          <w:lang w:val="uk-UA" w:eastAsia="uk-UA"/>
        </w:rPr>
        <w:t xml:space="preserve">Взаємозв'язок мови та історії народу. </w:t>
      </w:r>
      <w:r>
        <w:rPr>
          <w:rFonts w:cs="Times New Roman" w:ascii="Times New Roman" w:hAnsi="Times New Roman"/>
          <w:sz w:val="24"/>
          <w:szCs w:val="24"/>
          <w:lang w:val="uk-UA" w:eastAsia="uk-UA"/>
        </w:rPr>
        <w:t>Мова - особлива система, притаманна лише людському суспільству і породжена ним, універсаль</w:t>
        <w:softHyphen/>
        <w:t>ний засіб спілкування, накопичення й передавання знань. Ця система має надзвичайно складну структуру, елементи якої взаємопов'язані так, що зміни одного ланцюга явищ зазвичай тягнуть за собою зміни й інших ланок. Мова набуває певної самостійності, в якій функціонують прита</w:t>
        <w:softHyphen/>
        <w:t>манні лише їй внутрішні закони. Тому не можна прямолінійно зводити структуру мови до структури суспільства, а зміни, що в ній відбуваються, безпосередньо пов'язувати з історичними змінами у суспільстві.</w:t>
      </w:r>
    </w:p>
    <w:p>
      <w:pPr>
        <w:pStyle w:val="Style31"/>
        <w:widowControl/>
        <w:jc w:val="both"/>
        <w:rPr>
          <w:lang w:val="uk-UA" w:eastAsia="uk-UA"/>
        </w:rPr>
      </w:pPr>
      <w:r>
        <w:rPr>
          <w:lang w:val="uk-UA" w:eastAsia="uk-UA"/>
        </w:rPr>
        <w:t>Досить часто історію розвитку мови безпосередньо пов'язують з істо</w:t>
        <w:softHyphen/>
        <w:t>рією суспільства, народу, якому ця мова належить, а всі зміни в ній обумовлюють зовнішніми чинниками. Отже, мову треба було б вивчати у тісному зв'язку з історією народу. Безумовно, у мові викарбувано історію, культуру, традиції народу, який вважає цю мову своєю рідною, але є чимало явищ, які неможливо пов'язати з історією народу. Це способи полегшення вимови, асиміляція, скорочення груп приголосних, усунення накопичення довгих голосних, вирівнювання форм за аналогією та багато інших явищ у структурі мови. Тому положення про зв'язок мови та історії слід трактувати дещо інакше, пов'язуючи з історією народу лише ті факти мови, які справді пов'язані з конкретним суспіль</w:t>
        <w:softHyphen/>
        <w:t>ним явищем. Цри цьому потрібно пам'ятати, що будь-який мовний факт створено людьми, а відтак він має суспільну обумовленість, але не обов'яз</w:t>
        <w:softHyphen/>
        <w:t>ково закріплюється у своєму виникненні, розвитку за певною суспіль</w:t>
        <w:softHyphen/>
        <w:t>ною подією.</w:t>
      </w:r>
    </w:p>
    <w:p>
      <w:pPr>
        <w:pStyle w:val="Normal"/>
        <w:spacing w:lineRule="auto" w:line="240"/>
        <w:ind w:firstLine="29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ова - складне явище, і якщо механізм розвитку її не пов'язаний з історією народу, то є багато інших явищ у мові, сутність яких мож</w:t>
        <w:softHyphen/>
        <w:t>на зрозуміти лише через звернення до екстралінгвістичних чинників. Лише завдяки фактам з історії суспільства можна підняти завісу над історією виникнення літературної мови, дати відповідь на запитання, чому вона виникла, які суспільні сили спрямовували цей поступ, а які гальмували; яку роль у цьому процесі відіграли письменники і нау</w:t>
        <w:softHyphen/>
        <w:t>ковці; які чинники впливали на темпи її розвитку і т. ін. Цоява нових слів здебільшого пов'язана з певними культурно-історичними подіями в житті народу як намагання найбільш адекватно відобразити й за</w:t>
        <w:softHyphen/>
        <w:t>кріпити нові ідеї й поняття. Виникнення неологізмів не пов'язане без</w:t>
        <w:softHyphen/>
        <w:t>посередньо з потребами суспільства, а точніше, зумовлене не лише ними. Так, менш експресивне слово замінюється на більш експресивне, відбу</w:t>
        <w:softHyphen/>
        <w:t>вається усунення омонімії або розпад полісемії, нове слово може ви</w:t>
        <w:softHyphen/>
        <w:t>никнути і внаслідок появи нових асоціацій тощо. Крім того, окремі мовні явища створюються протягом кількох століть, оскільки в мові існує досить стійка тенденція до їх збереження у стані комунікативної здатності, тому їх не можна пов'язувати з конкретним соціальним чин</w:t>
        <w:softHyphen/>
        <w:t>ником.</w:t>
      </w:r>
    </w:p>
    <w:p>
      <w:pPr>
        <w:pStyle w:val="Normal"/>
        <w:spacing w:lineRule="auto" w:line="240"/>
        <w:ind w:firstLine="34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лінгводидактиці існують й інші погляди на трактування означеного філософського уявлення: вивчення мови не може бути обмежене лише історичним аспектом, однак, вивчаючи мову й історію народу в тісному зв'язку одне з одним, не можна забувати про специфіку закономірностей розвитку, властивих, з одного боку, мові, а з іншого - носію цієї мови -народу'. Зміни у мові зумовлені найрізноманітнішими чинниками, серед яких - причини соціального характеру, мовленнєвої практики, резуль</w:t>
        <w:softHyphen/>
        <w:t>тат використання органів звукоутворення для вдосконалення комуні</w:t>
        <w:softHyphen/>
        <w:t>кації, суто біологічні чинники тощо. Щоб розуміти те, що відбувається на сучасному етапі, потрібно глибоко знати рідну мову, історію свого народу і цікавитись етимологією слова - історією його виникнення й розвитку. Отже, мова - це явище, яке розвивається за власними внутріш</w:t>
        <w:softHyphen/>
        <w:t>німи законами й тісно пов'язане з розвитком суспільства.</w:t>
      </w:r>
    </w:p>
    <w:p>
      <w:pPr>
        <w:pStyle w:val="Normal"/>
        <w:spacing w:lineRule="auto" w:line="240"/>
        <w:ind w:left="288" w:hanging="0"/>
        <w:jc w:val="both"/>
        <w:rPr/>
      </w:pPr>
      <w:r>
        <w:rPr>
          <w:rFonts w:cs="Times New Roman" w:ascii="Times New Roman" w:hAnsi="Times New Roman"/>
          <w:i/>
          <w:iCs/>
          <w:sz w:val="24"/>
          <w:szCs w:val="24"/>
          <w:lang w:val="uk-UA" w:eastAsia="uk-UA"/>
        </w:rPr>
        <w:t xml:space="preserve">'Звегинцев В. А. </w:t>
      </w:r>
      <w:r>
        <w:rPr>
          <w:rFonts w:cs="Times New Roman" w:ascii="Times New Roman" w:hAnsi="Times New Roman"/>
          <w:sz w:val="24"/>
          <w:szCs w:val="24"/>
          <w:lang w:val="uk-UA" w:eastAsia="uk-UA"/>
        </w:rPr>
        <w:t>Очерки по общему язьжознанию. - М.: Наука, 1962. - С. 203.</w:t>
      </w:r>
    </w:p>
    <w:p>
      <w:pPr>
        <w:pStyle w:val="Normal"/>
        <w:spacing w:lineRule="auto" w:line="240"/>
        <w:ind w:firstLine="28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повідно до філософського уявлення про зв'язок мови з історією її носіїв висунуто такі лінгводидактичні вимоги до педагогів дошкільної ланки освіти для побудови процесу навчання дітей мови:</w:t>
      </w:r>
    </w:p>
    <w:p>
      <w:pPr>
        <w:pStyle w:val="Normal"/>
        <w:numPr>
          <w:ilvl w:val="0"/>
          <w:numId w:val="12"/>
        </w:numPr>
        <w:tabs>
          <w:tab w:val="clear" w:pos="708"/>
          <w:tab w:val="left" w:pos="274" w:leader="none"/>
        </w:tabs>
        <w:autoSpaceDE w:val="false"/>
        <w:spacing w:lineRule="auto" w:line="240" w:before="0" w:after="0"/>
        <w:ind w:left="274" w:hanging="27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звиток нації та національної мови тісно взаємопов'язані. У багато</w:t>
        <w:softHyphen/>
        <w:t>національній державі ігнорування проблем розвитку національних мов призводить до суспільних міжнаціональних проблем. В Украї</w:t>
        <w:softHyphen/>
        <w:t>ні право на розвиток кожної національної мови гарантовано Консти</w:t>
        <w:softHyphen/>
        <w:t>туцією України: «Громадянам, які належать до національних мен</w:t>
        <w:softHyphen/>
        <w:t>шин, відповідно до закону гарантується право на навчання рідною мовою чи на вивчення рідної мови у державних і комунальних на</w:t>
        <w:softHyphen/>
        <w:t>вчальних закладах або через національні культурні товариства» (стаття 53). На практиці це право підтверджено можливістю кож</w:t>
        <w:softHyphen/>
        <w:t>ної дитини навчатися рідною мовою і паралельно засвоювати дер</w:t>
        <w:softHyphen/>
        <w:t>жавну, українську мову. Отже, педагог має володіти як методикою навчання рідної мови, так і методикою навчання дітей дошкільного віку іншої мови;</w:t>
      </w:r>
    </w:p>
    <w:p>
      <w:pPr>
        <w:pStyle w:val="Normal"/>
        <w:numPr>
          <w:ilvl w:val="0"/>
          <w:numId w:val="12"/>
        </w:numPr>
        <w:tabs>
          <w:tab w:val="clear" w:pos="708"/>
          <w:tab w:val="left" w:pos="274" w:leader="none"/>
        </w:tabs>
        <w:autoSpaceDE w:val="false"/>
        <w:spacing w:lineRule="auto" w:line="240" w:before="0" w:after="0"/>
        <w:ind w:left="274" w:hanging="27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з розвитком нації розвивається і мова. Під час навчання дітей мови потрібно зважати на сучасні літературні норми орфоепії, граматики, лексики, синтаксису, використовувати доступну для дітей нову лек</w:t>
        <w:softHyphen/>
        <w:t>сику. При цьому доцільно ознайомити дітей старшого дошкільного віку не лише з окремими фактами з історії нашої країни, а й історії рідної мови. Зокрема, значення архаїзмів та історизмів, що трапля</w:t>
        <w:softHyphen/>
        <w:t>ються у казках, віршах, оповіданнях, можна розкрити за допомогою синонімів, одночасно пояснюючи, чому застаріле слово перестали ви</w:t>
        <w:softHyphen/>
        <w:t>користовувати у сучасній мові.</w:t>
      </w:r>
    </w:p>
    <w:p>
      <w:pPr>
        <w:pStyle w:val="Normal"/>
        <w:spacing w:lineRule="auto" w:line="240"/>
        <w:ind w:firstLine="283"/>
        <w:jc w:val="both"/>
        <w:rPr/>
      </w:pPr>
      <w:r>
        <w:rPr>
          <w:rFonts w:cs="Times New Roman" w:ascii="Times New Roman" w:hAnsi="Times New Roman"/>
          <w:b/>
          <w:bCs/>
          <w:sz w:val="24"/>
          <w:szCs w:val="24"/>
          <w:lang w:val="uk-UA" w:eastAsia="uk-UA"/>
        </w:rPr>
        <w:t xml:space="preserve">Мова і поезія. </w:t>
      </w:r>
      <w:r>
        <w:rPr>
          <w:rFonts w:cs="Times New Roman" w:ascii="Times New Roman" w:hAnsi="Times New Roman"/>
          <w:sz w:val="24"/>
          <w:szCs w:val="24"/>
          <w:lang w:val="uk-UA" w:eastAsia="uk-UA"/>
        </w:rPr>
        <w:t>З трактування філософського уявлення про єдність мови і мислення логічно випливає висновок про те, що мова - це засіб здійснення й існування лише певних видів мислення, зокрема таких, що оперують узагальненими поняттями. До них, безперечно, належить і лінгвокреативне мислення. Такий характер мислення В. Гумбольдт, а пізніше О. Потебня назвали символізмом мови, наявність якого є виявом поетичного мовлення. Відшуковуючи те, що перетворює мову на мис</w:t>
        <w:softHyphen/>
        <w:t>тецтво, мовознавці розрізняли у слові зовнішню форму - звукову оболон</w:t>
        <w:softHyphen/>
        <w:t>ку і зміст, і внутрішню форму, яка інакше спрямовує думку і в сполу</w:t>
        <w:softHyphen/>
        <w:t>ченні з іншими образами, поняттями створює під впливом слова інше уявлення, тобто має переносне, образне, символічне значення.</w:t>
      </w:r>
    </w:p>
    <w:p>
      <w:pPr>
        <w:pStyle w:val="Normal"/>
        <w:spacing w:lineRule="auto" w:line="240"/>
        <w:ind w:firstLine="28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 аналогічних компонентів складається і художній твір. Зміст, ідея, зовнішня форма, в якій об'єктивується художній образ, не вичерпують художнього твору, так само як чуттєвий образ і звук не вичерпують слова. їх розуміння відбувається під впливом внутрішньої форми - у цьому сутність мистецтва слова. Вплив художнього слова на мислення свідчить, що поетичне слово є не стільки засобом вираження, скільки засобом створення думки, розвитку мислення й самосвідомості.</w:t>
      </w:r>
    </w:p>
    <w:p>
      <w:pPr>
        <w:pStyle w:val="Normal"/>
        <w:spacing w:lineRule="auto" w:line="240"/>
        <w:ind w:firstLine="28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проби довести цю гіпотезу робилися неодноразово впродовж XX ст., але досягнення О. Потебні в цій галузі, зокрема його вчення про слово</w:t>
      </w:r>
    </w:p>
    <w:p>
      <w:pPr>
        <w:pStyle w:val="Normal"/>
        <w:spacing w:lineRule="auto" w:line="2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 засіб апперцепції, до цього часу не перевершено. Під апперцепцією у психології розуміють властивість психіки людини, що полягає в залеж</w:t>
        <w:softHyphen/>
        <w:t>ності сприймання предметів та явищ навколишнього середовища від попереднього досвіду, хоча О. Потебня вважає доцільнішим таке визна</w:t>
        <w:softHyphen/>
        <w:t>чення апперцепції: «...вона є участь відомих мас уявлень в утворенні нових думок»'. Визначаючи ці «відомі маси», він додає: «Апперцепція є участь найбільш сильних уявлень у створенні нових думок», при цьо</w:t>
        <w:softHyphen/>
        <w:t>му ступінь впливу одних думок на інші може залежати і від сили по</w:t>
        <w:softHyphen/>
        <w:t>чуття, що їх супроводжує, і від їхньої чіткості, контрасту. Результатом апперцепції через слово є використання слів із переносним значенням (полісемія) і образне використання слів (тропи, порівняння).</w:t>
      </w:r>
    </w:p>
    <w:p>
      <w:pPr>
        <w:pStyle w:val="Normal"/>
        <w:spacing w:lineRule="auto" w:line="240"/>
        <w:ind w:firstLine="28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собливістю поетичних образів є те, що вони не стільки впливають на відчуття, скільки на фантазію, подаючи водночас чітко визначені й безмежні образи дійсності. Вони збуджують думку і спрямовують її, а вже від життєвого досвіду залежить, яку ідею або навіть сукупність ідей видобуде з них людина. Життєвий досвід, здобутий засобами чуттє</w:t>
        <w:softHyphen/>
        <w:t>вого й логічного пізнання, акумулюється, узагальнюється і систематизу</w:t>
        <w:softHyphen/>
        <w:t>ється на рівні підсвідомості, в інтуїтивній сфері, що й дає можливість осягнути художній образ навіть за межами існування особистого досвіду.</w:t>
      </w:r>
    </w:p>
    <w:p>
      <w:pPr>
        <w:pStyle w:val="Normal"/>
        <w:spacing w:lineRule="auto" w:line="240"/>
        <w:ind w:firstLine="29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з позиції сучасної науки зрозуміло, що провідну роль у пізнанні реальності відіграє абстрактне, поняттєве мислення, яке керується зако</w:t>
        <w:softHyphen/>
        <w:t>нами логіки, але в пізнанні людини, її внутрішнього світу інтуїтивне, образне узагальнення також важливе. Функції мовлення у сфері об</w:t>
        <w:softHyphen/>
        <w:t>разного мислення відрізняються від аналогічних в абстрактному: якщо в абстрактному мисленні мовлення є засобом розмежування, закріплен</w:t>
        <w:softHyphen/>
        <w:t>ня понять і встановлення логічних зв'язків між ними, то в образному мисленні мовлення підсилює, поглиблює, надає узагальнювальних властивостей уже існуючим в уяві образам. При цьому «художня літе</w:t>
        <w:softHyphen/>
        <w:t>ратура яскраво демонструє той факт, що образи, підсилені, збагачені мовленнєвими виразами, можуть мати пізнавальне значення, оскільки вони відображають типові явища життя. Є всі підстави називати ці образи узагальнювальними»^. Аналіз образів, їх підсилення, образне узагальнення й образне ствердження - усе це має пізнавальне значен</w:t>
        <w:softHyphen/>
        <w:t>ня, а отже, сприяє розвитку мислення.</w:t>
      </w:r>
    </w:p>
    <w:p>
      <w:pPr>
        <w:pStyle w:val="Normal"/>
        <w:spacing w:lineRule="auto" w:line="240"/>
        <w:ind w:firstLine="29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блема розвитку мислення засобами образного мовлення тісно пов'язана з педагогічною діяльністю і процесом навчання дітей мови. Зокрема, це стосується висновку про пізнавальне значення образів мов</w:t>
        <w:softHyphen/>
        <w:t>лення й художньої літератури:</w:t>
      </w:r>
    </w:p>
    <w:p>
      <w:pPr>
        <w:pStyle w:val="Normal"/>
        <w:spacing w:lineRule="auto" w:line="240"/>
        <w:ind w:left="274" w:hanging="27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фразеологізми і фольклор багаті на образи пізнавального значення, які впливають на мислення так само, як і сама дійсність, що в них відображена, тому і авторські твори, і усну народну творчість необ-</w:t>
      </w:r>
    </w:p>
    <w:p>
      <w:pPr>
        <w:pStyle w:val="Normal"/>
        <w:spacing w:lineRule="auto" w:line="2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jc w:val="both"/>
        <w:rPr/>
      </w:pPr>
      <w:r>
        <w:rPr>
          <w:rFonts w:cs="Times New Roman" w:ascii="Times New Roman" w:hAnsi="Times New Roman"/>
          <w:i/>
          <w:iCs/>
          <w:sz w:val="24"/>
          <w:szCs w:val="24"/>
          <w:lang w:val="uk-UA" w:eastAsia="uk-UA"/>
        </w:rPr>
        <w:t xml:space="preserve">ЧІотебняА. А. </w:t>
      </w:r>
      <w:r>
        <w:rPr>
          <w:rFonts w:cs="Times New Roman" w:ascii="Times New Roman" w:hAnsi="Times New Roman"/>
          <w:sz w:val="24"/>
          <w:szCs w:val="24"/>
          <w:lang w:val="uk-UA" w:eastAsia="uk-UA"/>
        </w:rPr>
        <w:t xml:space="preserve">Мьісль и язьїк. - К.: Синто, 1993. - С. 82-83. </w:t>
      </w:r>
      <w:r>
        <w:rPr>
          <w:rFonts w:cs="Times New Roman" w:ascii="Times New Roman" w:hAnsi="Times New Roman"/>
          <w:i/>
          <w:iCs/>
          <w:sz w:val="24"/>
          <w:szCs w:val="24"/>
          <w:lang w:val="uk-UA" w:eastAsia="uk-UA"/>
        </w:rPr>
        <w:t xml:space="preserve">^Савченко А. Н. </w:t>
      </w:r>
      <w:r>
        <w:rPr>
          <w:rFonts w:cs="Times New Roman" w:ascii="Times New Roman" w:hAnsi="Times New Roman"/>
          <w:sz w:val="24"/>
          <w:szCs w:val="24"/>
          <w:lang w:val="uk-UA" w:eastAsia="uk-UA"/>
        </w:rPr>
        <w:t xml:space="preserve">Речь и образное мьішление </w:t>
      </w:r>
      <w:r>
        <w:rPr>
          <w:rFonts w:cs="Times New Roman" w:ascii="Times New Roman" w:hAnsi="Times New Roman"/>
          <w:spacing w:val="-20"/>
          <w:sz w:val="24"/>
          <w:szCs w:val="24"/>
          <w:lang w:val="uk-UA" w:eastAsia="uk-UA"/>
        </w:rPr>
        <w:t>//</w:t>
      </w:r>
      <w:r>
        <w:rPr>
          <w:rFonts w:cs="Times New Roman" w:ascii="Times New Roman" w:hAnsi="Times New Roman"/>
          <w:sz w:val="24"/>
          <w:szCs w:val="24"/>
          <w:lang w:val="uk-UA" w:eastAsia="uk-UA"/>
        </w:rPr>
        <w:t xml:space="preserve"> Вонр. язьїкознания. - 1980. -№ 2. - С. 24.</w:t>
      </w:r>
    </w:p>
    <w:p>
      <w:pPr>
        <w:pStyle w:val="Normal"/>
        <w:spacing w:lineRule="auto" w:line="2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ідно активно використовувати у процесі розвитку мислення й об</w:t>
        <w:softHyphen/>
        <w:t>разного мовлення дітей; • мислення як чиста логіка, відчужена від чуттєвого сприймання, куль</w:t>
        <w:softHyphen/>
        <w:t>турно розвинені форми якого породжуються мистецтвом, неминуче набуває формально-догматичного, авторитарного характеру. Тому важливо навчати мови не лише інформаційними порціями, а вчити саме через мову пізнавати себе й світ, формувати в дитини внутрішнє «Я» за законами гармонії.</w:t>
      </w:r>
    </w:p>
    <w:p>
      <w:pPr>
        <w:pStyle w:val="Normal"/>
        <w:spacing w:lineRule="auto" w:line="240"/>
        <w:ind w:firstLine="278"/>
        <w:jc w:val="both"/>
        <w:rPr/>
      </w:pPr>
      <w:r>
        <w:rPr>
          <w:rFonts w:cs="Times New Roman" w:ascii="Times New Roman" w:hAnsi="Times New Roman"/>
          <w:b/>
          <w:bCs/>
          <w:sz w:val="24"/>
          <w:szCs w:val="24"/>
          <w:lang w:val="uk-UA" w:eastAsia="uk-UA"/>
        </w:rPr>
        <w:t xml:space="preserve">Практика - кінцевий результат пізнання і критерій істини. </w:t>
      </w:r>
      <w:r>
        <w:rPr>
          <w:rFonts w:cs="Times New Roman" w:ascii="Times New Roman" w:hAnsi="Times New Roman"/>
          <w:sz w:val="24"/>
          <w:szCs w:val="24"/>
          <w:lang w:val="uk-UA" w:eastAsia="uk-UA"/>
        </w:rPr>
        <w:t>Про</w:t>
        <w:softHyphen/>
        <w:t>цес пізнання об'єктивно існуючої реальності завжди стикається з по</w:t>
        <w:softHyphen/>
        <w:t>шуком критерію, завдяки якому можна відрізнити істину від помилко</w:t>
        <w:softHyphen/>
        <w:t>вого розуміння реальності. В історії філософії існують різні підходи до розв'язання цієї проблеми, пропонуються різні способи перевірки знання, серед яких: емпіричне спостереження, звернення до чуттєвого досвіду, дослідна перевірка, зіставлення з даними експерименту, загальні принципи, аксіоми, правила логічних висновків і навіть фальсифікація, тобто пошук дослідних даних для спростування теорій та ін. Безперечно, усі ці способи перевірки істини використовуються в науковій практиці, але кожен із них спроможний перевірити лише певні окремі аспекти теорії. Натомість практична діяльність людини, суспільно-історична практика здатні підтвердити або спростувати як окремі аспекти, так і цілі теорії будь-якого ступеня узагальнення. Водночас практика не є абсолютним критерієм істини, оскільки не завжди вона може підтвердити об'єктивність наукових теорій, хоча з часом, розвиваючись, доводить те, що неспроможна була зробити раніше.</w:t>
      </w:r>
    </w:p>
    <w:p>
      <w:pPr>
        <w:pStyle w:val="Normal"/>
        <w:spacing w:lineRule="auto" w:line="240"/>
        <w:ind w:firstLine="29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 практикою розуміють усю діяльність людей, спрямовану на пере</w:t>
        <w:softHyphen/>
        <w:t>творення матеріального світу: на створення матеріальних і духовних благ, необхідних умов існування суспільства, втілення в життя ідей^ певних намірів; крім того, це життя, дійсність як галузь застосування й перевірки вірогідності певних настанов або висновків'.</w:t>
      </w:r>
    </w:p>
    <w:p>
      <w:pPr>
        <w:pStyle w:val="Normal"/>
        <w:spacing w:lineRule="auto" w:line="240"/>
        <w:ind w:firstLine="29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няття «практика» є головним як для філософії, так і для будь-якої іншої галузі пізнання. Натомість в ідеалістичній філософії прак</w:t>
        <w:softHyphen/>
        <w:t>тиці протиставляються людська свідомість, мислення, які підносяться до абсолюту, трактуються як самостійна сутність, субстанція; прибічни</w:t>
        <w:softHyphen/>
        <w:t>ки неогумбольдтіанства, неопозитивізму, екзистенціалізму абсолютизу</w:t>
        <w:softHyphen/>
        <w:t>ють роль мови, мовної апперцепції у процесі пізнання як єдиної даної людині реальності. На думку матеріалістів, такі погляди хибують на те, що в кінцевому результаті не враховується роль практики, практичної діяльності як джерела, рушійної сили й критерію істинності людського пізнання. Саме у практиці як суспільно-історичній діяльності людських колективів виявляється, чи відповідають дійсності результати пізна</w:t>
        <w:softHyphen/>
        <w:t>вальної діяльності людського мислення.</w:t>
      </w:r>
    </w:p>
    <w:p>
      <w:pPr>
        <w:pStyle w:val="Normal"/>
        <w:spacing w:lineRule="auto" w:line="240"/>
        <w:ind w:firstLine="29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початку пізнання було безпосередньо пов'язане з процесом мате</w:t>
        <w:softHyphen/>
        <w:t>ріального виробництва. Упродовж розвитку цивілізації виробництво ідей відокремилося від виробництва речей. Процес пізнання перетворив</w:t>
        <w:softHyphen/>
        <w:t>ся на самостійну теоретичну діяльність людини - виникли різні науко</w:t>
        <w:softHyphen/>
        <w:t>ві галузі. Відокремлення пізнання від практики має відносний харак</w:t>
        <w:softHyphen/>
        <w:t>тер, але завдяки цьому можна випереджати практику, просуватися далі безпосередніх її запитів, передбачати нові явища, активно впливати на різні сфери життєдіяльності людини. Щоб запобігти можливому відриву процесу пізнання від практичної діяльності й перетворенню його на чисте теоретизування, так звану науку для науки, необхідне систематич</w:t>
        <w:softHyphen/>
        <w:t>не звертання пізнання до практики. Саме в цьому запорука об'єктив</w:t>
        <w:softHyphen/>
        <w:t>ності ідей, дедалі глибще проникнення в сутність речей і процесів реаль</w:t>
        <w:softHyphen/>
        <w:t>ності.</w:t>
      </w:r>
    </w:p>
    <w:p>
      <w:pPr>
        <w:pStyle w:val="Normal"/>
        <w:spacing w:lineRule="auto" w:line="240"/>
        <w:ind w:firstLine="29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тже, завдяки мові людина має можливість у процесі суспільної практики вийти за межі безпосереднього, чуттєвого сприймання пред</w:t>
        <w:softHyphen/>
        <w:t>метів і піднятися на вищий ступінь пізнання - ступінь абстрактного мислення, об'єктивним критерієм істинності якого є практика. Практи</w:t>
        <w:softHyphen/>
        <w:t>ка - це джерело, рущійна сила, критерій істини і кінцева мета пізнання світу. Саме завдяки їй педагог має можливість перевірити вірогідність існуючих мовних концепцій, зупинитися на одній з альтернативних програм навчання дітей мови, перевірити ефективність запропонованих науковцями методик навчання різних аспектів мови і мовлення. Кінце</w:t>
        <w:softHyphen/>
        <w:t>вим підсумком ефективності зусиль педагога, винагородою чи стимулом до подальших творчих пошуків буде мовленнєва діяльність вихованців -практичний результат професійно-мовленнєвої діяльності педагога.</w:t>
      </w:r>
    </w:p>
    <w:p>
      <w:pPr>
        <w:pStyle w:val="Style41"/>
        <w:widowControl/>
        <w:spacing w:lineRule="auto" w:line="240"/>
        <w:rPr>
          <w:rFonts w:ascii="Times New Roman" w:hAnsi="Times New Roman" w:cs="Times New Roman"/>
          <w:bCs/>
          <w:iCs/>
          <w:position w:val="-18"/>
          <w:sz w:val="24"/>
          <w:szCs w:val="24"/>
          <w:lang w:val="uk-UA" w:eastAsia="uk-UA"/>
        </w:rPr>
      </w:pPr>
      <w:r>
        <w:rPr>
          <w:rFonts w:cs="Times New Roman"/>
          <w:bCs/>
          <w:iCs/>
          <w:position w:val="-18"/>
          <w:sz w:val="24"/>
          <w:szCs w:val="24"/>
          <w:lang w:val="uk-UA" w:eastAsia="uk-UA"/>
        </w:rPr>
      </w:r>
    </w:p>
    <w:p>
      <w:pPr>
        <w:pStyle w:val="Normal"/>
        <w:widowControl w:val="false"/>
        <w:autoSpaceDE w:val="false"/>
        <w:spacing w:lineRule="auto" w:line="240" w:before="0" w:after="0"/>
        <w:ind w:firstLine="720"/>
        <w:jc w:val="both"/>
        <w:rPr>
          <w:rFonts w:ascii="Times New Roman" w:hAnsi="Times New Roman" w:cs="Times New Roman"/>
          <w:bCs/>
          <w:iCs/>
          <w:position w:val="-18"/>
          <w:sz w:val="24"/>
          <w:szCs w:val="24"/>
          <w:lang w:val="uk-UA" w:eastAsia="uk-UA"/>
        </w:rPr>
      </w:pPr>
      <w:r>
        <w:rPr>
          <w:rFonts w:cs="Times New Roman" w:ascii="Times New Roman" w:hAnsi="Times New Roman"/>
          <w:bCs/>
          <w:iCs/>
          <w:position w:val="-18"/>
          <w:sz w:val="24"/>
          <w:szCs w:val="24"/>
          <w:lang w:val="uk-UA" w:eastAsia="uk-UA"/>
        </w:rPr>
      </w:r>
    </w:p>
    <w:p>
      <w:pPr>
        <w:pStyle w:val="Normal"/>
        <w:widowControl w:val="false"/>
        <w:autoSpaceDE w:val="false"/>
        <w:spacing w:lineRule="auto" w:line="240" w:before="0" w:after="0"/>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t>§ 4. Природничі засади лінгводидактики</w:t>
      </w:r>
    </w:p>
    <w:p>
      <w:pPr>
        <w:pStyle w:val="Normal"/>
        <w:widowControl w:val="false"/>
        <w:autoSpaceDE w:val="fals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сновою природничих засад методики навчання дітей рідної мови є вчення фізіологів про умовно-рефлекторний характер засвоєння мови (І. Сєченов, І. Павлов, О. Іванов-Смоленський, М. Кольцова, М. Красно-горський та ін.). Фізіологічними засадами дошкільної лінгводидактики є такі складові: будова центральної і периферичної частин мовленнєвого апарату; становлення і розвиток другої сигнальної системи у дітей; наслідування як чинник розвитку мовленн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 xml:space="preserve">У корі головного мозку людини є три мовленнєвих центри, названі на честь учених, які їх відкрили. </w:t>
      </w:r>
      <w:r>
        <w:rPr>
          <w:rFonts w:cs="Times New Roman" w:ascii="Times New Roman" w:hAnsi="Times New Roman"/>
          <w:iCs/>
          <w:sz w:val="24"/>
          <w:szCs w:val="24"/>
          <w:lang w:val="uk-UA"/>
        </w:rPr>
        <w:t xml:space="preserve">Центр Верніке </w:t>
      </w:r>
      <w:r>
        <w:rPr>
          <w:rFonts w:cs="Times New Roman" w:ascii="Times New Roman" w:hAnsi="Times New Roman"/>
          <w:sz w:val="24"/>
          <w:szCs w:val="24"/>
          <w:lang w:val="uk-UA"/>
        </w:rPr>
        <w:t>- центр сприймання мовлення на слух, розуміння мовлення. У разі його ушкодження виникає мовна афазія - нерозуміння людського мовленн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iCs/>
          <w:sz w:val="24"/>
          <w:szCs w:val="24"/>
          <w:lang w:val="uk-UA"/>
        </w:rPr>
        <w:t xml:space="preserve">Центр Брока </w:t>
      </w:r>
      <w:r>
        <w:rPr>
          <w:rFonts w:cs="Times New Roman" w:ascii="Times New Roman" w:hAnsi="Times New Roman"/>
          <w:sz w:val="24"/>
          <w:szCs w:val="24"/>
          <w:lang w:val="uk-UA"/>
        </w:rPr>
        <w:t>- мовленнєворуховий центр, який забезпечує артикуляцію звуків. Його ушкодження призводить до мовної алалії - німоти.</w:t>
      </w:r>
    </w:p>
    <w:p>
      <w:pPr>
        <w:pStyle w:val="Normal"/>
        <w:widowControl w:val="false"/>
        <w:autoSpaceDE w:val="false"/>
        <w:spacing w:lineRule="auto" w:line="240" w:before="0" w:after="0"/>
        <w:ind w:firstLine="720"/>
        <w:jc w:val="both"/>
        <w:rPr/>
      </w:pPr>
      <w:r>
        <w:rPr>
          <w:rFonts w:cs="Times New Roman" w:ascii="Times New Roman" w:hAnsi="Times New Roman"/>
          <w:iCs/>
          <w:sz w:val="24"/>
          <w:szCs w:val="24"/>
          <w:lang w:val="uk-UA"/>
        </w:rPr>
        <w:t xml:space="preserve">Центр Дежеріна - </w:t>
      </w:r>
      <w:r>
        <w:rPr>
          <w:rFonts w:cs="Times New Roman" w:ascii="Times New Roman" w:hAnsi="Times New Roman"/>
          <w:sz w:val="24"/>
          <w:szCs w:val="24"/>
          <w:lang w:val="uk-UA"/>
        </w:rPr>
        <w:t>центр управління діяльністю руки, пальців як органа писемного мовлення. Усі три мовленнєві центри тісно взаємодіють між собою. Так, у дослідженнях М. Кольцової доведено залежність розвитку голосових реакцій дитини від розвитку дрібних м’язів пальці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 xml:space="preserve">Із дітьми віком від 10 місяців до 1 року 3 місяців протягом 20 хв проводили ігри-заняття для тренування пальців (складання пірамідок, нанизування ґудзиків тощо). Поодинокі голосові реакції були отримані на 3-й день. Правильне звуконаслідування у дітей з’явилося вже на 7-й день і становило 4 %, а з 15-го - 67,3 </w:t>
      </w:r>
      <w:r>
        <w:rPr>
          <w:rFonts w:cs="Times New Roman" w:ascii="Times New Roman" w:hAnsi="Times New Roman"/>
          <w:iCs/>
          <w:sz w:val="24"/>
          <w:szCs w:val="24"/>
          <w:lang w:val="uk-UA"/>
        </w:rPr>
        <w:t>%.</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Фізіологи обстежили понад 500 дітей у різних дошкільних закладах і дійшли висновку, що рівень розвитку мовлення дитини перебуває у прямій залежності від ступеня розвитку тонких рухів пальців рук.</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Отже, вихователям дітей раннього віку важливо не тільки стимулювати звуконаслідування, а й одночасно тренувати дрібні м’язи пальців рук.</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До периферичної частини мовленнєвого апарату належать легені, бронхи, трахея, гортань із голосовими зв’язками; органи артикуляції -язик, зуби, губи. Мовленнєвий апарат дитини потрібно оберігати від пошкоджень. У формуванні дитячого мовлення беруть участь різні аналізатори, хоча їх участь неоднакова. Так, у 10-12-місячних дітей умовний рефлекс на слово найлегше виробляється за участю зорового аналізатора, повільніше - за участю слухового і найважче - тактильно-кінестетичного. Вироблення у дітей умовного рефлексу на комплексний подразник полегшується при одночасній дії зорового і тактильно-кінестетичного аналізаторів. Дітям від 1 року 3 місяців і старшим досить тільки одного сполучення, щоб утворився тимчасовий зв’язок зі словесним подразником, незалежно від того, який аналізатор бере в ньому участь.</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Складну умовно-рефлекторну діяльність кори великих півкуль головного мозку І. Павлов назвав сигнальною діяльністю, завдяки якій налагоджується зв’язок живого організму з навколишнім середовищем. Є два види сигнальної діяльності: реакція на конкретні подразники у вигляді предметів та явищ навколишнього середовища і на слово. За вченням І. Павлова, першою сигнальною системою є безпосереднє відображення в мозкові людини властивостей, якостей предметів та явищ реальності, які діють на органи чуття. Перша сигнальна система є спільною і для людей, і для тварин.</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 xml:space="preserve">Під час історичного розвитку в процесі праці у людини виробилися такі форми вищої нервової діяльності, яких немає у тварин. На основі першої сигнальної системи і у взаємозв’язку з нею у людини виникла і розвинулася друга сигнальна система. Це - система тимчасових нервових зв’язків, утворених за участю мови як засобу спілкування. Слово стало основою другої, специфічно людської, сигнальної системи дійсності -«сигналом сигналів». І. Павлов підкреслював, що слово відрізняється від подразників першої сигнальної системи, воно діє на людину не тільки акустичною (звуки мовлення) чи графічною (під час письма), тобто матеріальною, стороною, а й пов’язаним із ним змістом. Для людини слово </w:t>
      </w:r>
      <w:r>
        <w:rPr>
          <w:rFonts w:cs="Times New Roman" w:ascii="Times New Roman" w:hAnsi="Times New Roman"/>
          <w:iCs/>
          <w:sz w:val="24"/>
          <w:szCs w:val="24"/>
          <w:lang w:val="uk-UA"/>
        </w:rPr>
        <w:t xml:space="preserve">— </w:t>
      </w:r>
      <w:r>
        <w:rPr>
          <w:rFonts w:cs="Times New Roman" w:ascii="Times New Roman" w:hAnsi="Times New Roman"/>
          <w:sz w:val="24"/>
          <w:szCs w:val="24"/>
          <w:lang w:val="uk-UA"/>
        </w:rPr>
        <w:t>це єдність його звучання і змісту, узагальнення образу речей, явищ і предметів зовнішнього світу. Саме тому вчені (М. Кольцова, Г. Розенгарт-Пупко, Є. Каверіна та ін.) досить широко досліджували формування узагальнень у дітей раннього віку.</w:t>
      </w:r>
    </w:p>
    <w:p>
      <w:pPr>
        <w:pStyle w:val="Normal"/>
        <w:widowControl w:val="false"/>
        <w:tabs>
          <w:tab w:val="clear" w:pos="708"/>
          <w:tab w:val="left" w:pos="7325"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У зв’язку з розвитком людини змінилась і її перша сигнальна система. Сприймаючи предмети і явища дійсності, людина спирається при цьому на людський досвід, зафіксований у мові, якою вона розмовляє. І перша, і друга сигнальні системи людини зумовлені суспільним життям, перебувають у нерозривному зв’язку і не можуть існувати одна без одної. Перша сигнальна система є носієм образного, друга - логічного, понятійного мислення. Розвиток другої сигнальної системи можливий лише на основі першої. Кожне слово повинно мати чуттєву основу, певний зміст.</w:t>
      </w:r>
    </w:p>
    <w:p>
      <w:pPr>
        <w:pStyle w:val="Normal"/>
        <w:widowControl w:val="false"/>
        <w:tabs>
          <w:tab w:val="clear" w:pos="708"/>
          <w:tab w:val="left" w:pos="7238"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Механізм розвитку другої сигнальної системи у дітей дослідив О. Іванов-Смоленський. На його думку, в основі становлення мови лежать три основні форми тимчасових мовленнєвих зв’язкі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iCs/>
          <w:sz w:val="24"/>
          <w:szCs w:val="24"/>
          <w:lang w:val="uk-UA"/>
        </w:rPr>
        <w:t xml:space="preserve">Руховий, або секреторний, умовний рефлекс </w:t>
      </w:r>
      <w:r>
        <w:rPr>
          <w:rFonts w:cs="Times New Roman" w:ascii="Times New Roman" w:hAnsi="Times New Roman"/>
          <w:sz w:val="24"/>
          <w:szCs w:val="24"/>
          <w:lang w:val="uk-UA"/>
        </w:rPr>
        <w:t>у відповідь на словесний подразник (С-Б: словесний подразник дорослого - безпосередня дія дитини). Наприклад, вихователь перед сніданком говорить дітям: «Діти, йдіть мити руки», діти йдуть мити руки (словесний подразник викликав рухову дію). Лікар умовляє дитину: «Потрібно приймати ліки». У відповідь на це дитина починає плакати (на словесний подразник виникла секреторна реакці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iCs/>
          <w:sz w:val="24"/>
          <w:szCs w:val="24"/>
          <w:lang w:val="uk-UA"/>
        </w:rPr>
        <w:t xml:space="preserve">Словесна умовно-рефлекторна реакція </w:t>
      </w:r>
      <w:r>
        <w:rPr>
          <w:rFonts w:cs="Times New Roman" w:ascii="Times New Roman" w:hAnsi="Times New Roman"/>
          <w:sz w:val="24"/>
          <w:szCs w:val="24"/>
          <w:lang w:val="uk-UA"/>
        </w:rPr>
        <w:t>у відповідь на безпосередній подразник із зовнішнього середовища або із внутрішніх органів (Б-С: безпосередня дія - словесна відповідь). Наприклад, вихователь мовчки вказує дитині на предмет. «М’яч», — промовляє дитина. Відкрилися двері, зайшла мати, дитина говорить: «Мама прийшл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iCs/>
          <w:sz w:val="24"/>
          <w:szCs w:val="24"/>
          <w:lang w:val="uk-UA"/>
        </w:rPr>
        <w:t xml:space="preserve">Словесна умовно-рефлекторна відповідь </w:t>
      </w:r>
      <w:r>
        <w:rPr>
          <w:rFonts w:cs="Times New Roman" w:ascii="Times New Roman" w:hAnsi="Times New Roman"/>
          <w:sz w:val="24"/>
          <w:szCs w:val="24"/>
          <w:lang w:val="uk-UA"/>
        </w:rPr>
        <w:t>на словесний подразник (С-С: словесний подразник - словесна відповідь). Наприклад, вихователь запитує: «Скажіть, діти, яка зараз пора року?». «Осінь», - відповідають ді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Друга сигнальна система, яка є надзвичайно складною, у своєму розвитку трохи відстає від першої. Так, дитина значно швидше починає розрізняти окремі предмети за кольором, ніж за назвою. Щоб друга сигнальна система нормально розвивалася, вона не повинна втрачати постійного зв’язку з першою сигнальною системою.</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Особливості утворення безпосередньо мовних рефлексів дослідив учений-фізіолог М. Красногорський</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За даними його досліджень, до шостого місяця в дітей з’являються перші мовленнєві шуми - глоткові, гортанні, піднебінні, язикові, губні та інші, що поступово перетворюються на мовленнєві звуки. У другій половині першого року окремі звук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зливаються у склади, а наприкінці першого року склади поєднуються в найпростіші слова. При утворенні слова великого значення набуває сила подразника. Так, дитина насамперед уловлює перший, останній і найбільш наголошений склад у слові, яке вона чує. Згодом вона приєднує до цього складу другий за силою складовий подразник і вже після цього вводить у слово відносно слабкий склад, який раніше пропускавс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Другий рік життя дитини, на думку М. Красногорського, є періодом бурхливого розвитку її словника, оволодіння граматичною будовою мовлення. Правильність граматичної будови мовлення значною мірою залежить від правильності мовлення тих, хто оточує дитину. Тому важливо створити для дітей цього віку високий розвивальний потенціал мовленнєвого середовища. Трирічна дитина вже правильно вживає відмінки, особи, дієслівні форми, що становлять матеріальну основу дитячого мислення. На четвертому році життя розвивається діалогічне мовлення, збагачується словник, удосконалюється граматична будова мовленн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М. Красногорський виокремлює такі етапи розвитку мовлення в діте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lang w:val="uk-UA"/>
        </w:rPr>
        <w:t xml:space="preserve">Перший передмовленнєвий період </w:t>
      </w:r>
      <w:r>
        <w:rPr>
          <w:rFonts w:cs="Times New Roman" w:ascii="Times New Roman" w:hAnsi="Times New Roman"/>
          <w:sz w:val="24"/>
          <w:szCs w:val="24"/>
          <w:lang w:val="uk-UA"/>
        </w:rPr>
        <w:t>(перший рік життя): 1) підготовка дихальної системи до реалізації голосових реакцій, утворення недиференційованих голосових шумів і звуків (від 3 до 6 місяців);</w:t>
      </w:r>
    </w:p>
    <w:p>
      <w:pPr>
        <w:pStyle w:val="Normal"/>
        <w:widowControl w:val="false"/>
        <w:numPr>
          <w:ilvl w:val="0"/>
          <w:numId w:val="8"/>
        </w:numPr>
        <w:tabs>
          <w:tab w:val="clear" w:pos="708"/>
          <w:tab w:val="left" w:pos="259" w:leader="none"/>
        </w:tabs>
        <w:autoSpaceDE w:val="false"/>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гулення, утворення голосових недиференційованих гортанних, глоткових, ротових, губних шумів і окремих непевних мовленнєвих звуків;</w:t>
      </w:r>
    </w:p>
    <w:p>
      <w:pPr>
        <w:pStyle w:val="Normal"/>
        <w:widowControl w:val="false"/>
        <w:numPr>
          <w:ilvl w:val="0"/>
          <w:numId w:val="8"/>
        </w:numPr>
        <w:tabs>
          <w:tab w:val="clear" w:pos="708"/>
          <w:tab w:val="left" w:pos="259" w:leader="none"/>
        </w:tabs>
        <w:autoSpaceDE w:val="false"/>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белькіт як первинна форма мовленнєвого потоку, що складається з недиференційованих голосових звуків, породжених наслідуванням.</w:t>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lang w:val="uk-UA"/>
        </w:rPr>
        <w:t xml:space="preserve">Другий період — утворення мовленнєвих звуків і їх диференціювання: </w:t>
      </w:r>
      <w:r>
        <w:rPr>
          <w:rFonts w:cs="Times New Roman" w:ascii="Times New Roman" w:hAnsi="Times New Roman"/>
          <w:sz w:val="24"/>
          <w:szCs w:val="24"/>
          <w:lang w:val="uk-UA"/>
        </w:rPr>
        <w:t>1) синтез складів (6-12 місяців), опосередковування зовнішніх подразників; 2) синтез складових двочленних низок (9-12 місяців) і їх автоматизація; 3) утворення перших 5-10 слів (8-12 місяців).</w:t>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lang w:val="uk-UA"/>
        </w:rPr>
        <w:t xml:space="preserve">Третій період </w:t>
      </w:r>
      <w:r>
        <w:rPr>
          <w:rFonts w:cs="Times New Roman" w:ascii="Times New Roman" w:hAnsi="Times New Roman"/>
          <w:sz w:val="24"/>
          <w:szCs w:val="24"/>
          <w:lang w:val="uk-UA"/>
        </w:rPr>
        <w:t>(третій рік життя): 1) збагачення словникового фонду до 500 і більше слів; 2) утворення й автоматизація мовленнєвих ланцюгів від двочленних до багаточленних шаблонів; 3) удосконалення вимови окремих слів і мовленнєвих шаблонів.</w:t>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lang w:val="uk-UA"/>
        </w:rPr>
        <w:t xml:space="preserve">Четвертий період </w:t>
      </w:r>
      <w:r>
        <w:rPr>
          <w:rFonts w:cs="Times New Roman" w:ascii="Times New Roman" w:hAnsi="Times New Roman"/>
          <w:sz w:val="24"/>
          <w:szCs w:val="24"/>
          <w:lang w:val="uk-UA"/>
        </w:rPr>
        <w:t>(четвертий рік життя): 1) збагачення словникового фонду до 1000 і більше слів; 2) подовження й ускладнення мовленнєвих ланцюгів, при цьому кількість слів у мовленнєвих низках досягає 9-10; 3) нагромадження й автоматизація мовленнєвих низок і формування складніших мовленнєвих потоків мислення; 4) посилена голосна вимова мовленнєвих низок, що сприяє їх зміцненню; 5) закріплення, зміцнення мовленнєвих стереотипів та їх автоматизація; 6) подальше поліпшення фонем і слів неправильної вимови у мовленнєвих низках; 7) поява простих підпорядкованих словникових низок або підрядних речень.</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lang w:val="uk-UA"/>
        </w:rPr>
        <w:t xml:space="preserve">П’ятий період </w:t>
      </w:r>
      <w:r>
        <w:rPr>
          <w:rFonts w:cs="Times New Roman" w:ascii="Times New Roman" w:hAnsi="Times New Roman"/>
          <w:sz w:val="24"/>
          <w:szCs w:val="24"/>
          <w:lang w:val="uk-UA"/>
        </w:rPr>
        <w:t>(п’ятий рік життя): 1) подальше збагачення словникового фонду; 2) вироблення пристосованої гучності вимови; 3) розвиток підпорядкованих складних речень.</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На основі даних фізіологів добираються методи і прийоми для розвитку мовлення дітей на різних вікових етапах та навчання їх рідної мов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Підґрунтям розвитку мовлення дітей є вчення фізіолога І. Сєченова щодо наявності природженої «фізіологічної ехолалії», яка сприяє розвитку мовлення дітей. На його думку, наслідування є вельми складним фізіологічним процесом, що має певні фази. Так, на першій фазі відбувається орієнтування в діях іншої особи, таким чином у дитини відбувається становлення певного «зразка», «мірки» (за І. Сєченовим) для наслідування. Упродовж другої фази відбувається поступове підлаштовування рухів дитини до зразка (мірки), аж доки зразок та його подібність не стануть тотожними. Наявність фаз «ехолалічного наслідування» прослідковується вже на першому році житт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У цьому віці наслідування (перша фаза) формується тільки за умови, якщо в дитини наявне позитивне ставлення до дорослого, є інтерес до мовлення, яке вона чує, добре розвинене слухове зосередження й вироблена настанова на виконання доручення дорослого «скажи - повтор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Вироблення настанови на слухове зосередження є для дитини складним фізіологічним актом, адже вона не бачить рухів дорослого під час вимови слова. І якщо в дитини не буде слухового зосередження на пропозиції дорослого «скажи, повтори», то на голос дорослого виникатиме тільки загальна позитивна рухова активність — «комплекс пожвавленн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Тільки після того, як у дитини буде сформоване слухове зосередження на фразі (чи слові) дорослого, тобто на повторенні, можна спостерігати, як вона поступово намагається наслідувати почутий зразок. Спочатку наслідування буде зі спотвореною вимовою звуків, але поступово при багаторазовому повторенні дитина правильно вимовлятиме звуки у потрібному слові.</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Наслідування не є ізольованим умінням дитини, його не можна розглядати і як окремий етап розвитку мовлення. Воно пов’язане з усіма сторонами розвитку мовлення дітей і супроводжує всі етапи розвитку мовлення, змінюється тільки змістовий аспект наслідування: спочатку дитина наслідує звуки, потім слова, фрази, речення. В іграх дітей наслідування особливо яскраво виступає не тільки з лінгвістичного боку, а й у поведінковому аспекті: дитина наслідує тон, манери, звички дорослих, загальний стиль їхньої поведінки.</w:t>
      </w:r>
    </w:p>
    <w:p>
      <w:pPr>
        <w:pStyle w:val="Normal"/>
        <w:widowControl w:val="false"/>
        <w:autoSpaceDE w:val="fals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ля нормального розвитку мовлення дітей у дошкільному закладі важливу роль відіграє організація правильного «мовленнєвого режиму», відсутність постійного шуму і крику. Там, де багато шуму, дитина не просто стомлюється, це призводить до затримки мовленнєвого розвитку. У загальному шумі часом винний вихователь, який розмовляє з дітьми підвищено гучним голосом, намагається їх «перекричати». Слід привчати дітей дотримуватися тиші, говорити напівголосно, дослуховуватися до навколишніх слабких звуків. І обов’язковою умовою нормального розвитку мовлення дітей є наявність правильного зразкового літературного мовлення педагога.</w:t>
      </w:r>
    </w:p>
    <w:p>
      <w:pPr>
        <w:pStyle w:val="Normal"/>
        <w:widowControl w:val="false"/>
        <w:autoSpaceDE w:val="fals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33</w:t>
      </w:r>
    </w:p>
    <w:p>
      <w:pPr>
        <w:pStyle w:val="Normal"/>
        <w:widowControl w:val="false"/>
        <w:autoSpaceDE w:val="false"/>
        <w:spacing w:lineRule="auto" w:line="240" w:before="0" w:after="0"/>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t>§ 5. Психологічні засади лінгводидактик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uk-UA"/>
        </w:rPr>
        <w:t>Психологічними засадами лінгводидактики є вчення психологів і психолінгвістів про розвиток мовленнєвих функцій, усвідомлення мовлення дітьми (Л. Виготський, С. Рубінштейн, Б. Баєв, М. Жинкін, Д. Ельконін, А. Маркова, Г. Леушина, С. Карпова, Г. Костюк, І. Синиця, В. Семиченко, Ф. Шохін, Г. Розенгарт-Пупко та ін.), про мовленнєву діяльність (О. Леонтьєв). Предметом психологічного дослідження є мовлення, мовленнєва діяльність, спілкування (комунікаці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Мовлення - це оволодіння і застосування особистістю певної мови під час її спілкування з іншими людьми і в процесі мовленнєвої діяльності. Вперше розмежування понять «мова» і «мовлення» в лінгвістичну науку ввів швейцарський учений Ф. де Соссюр.</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Різнобічно схарактеризовано психологію мовлення у фундаментальній праці Л. Виготського «Мовлення і мислення»</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Вивчаючи формування внутрішнього мовлення у дитини, Л. Виготський розкриває психологічну природу мовленнєвих функцій.</w:t>
      </w:r>
    </w:p>
    <w:p>
      <w:pPr>
        <w:pStyle w:val="Normal"/>
        <w:widowControl w:val="false"/>
        <w:autoSpaceDE w:val="fals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ервинною формою внутрішнього мовлення є голосне мовлення (за Л. Виготським), яким дитина супроводжує свої дії, немовби розмовляючи сама з собою. У середині голосного мовлення формується нова мовленнєва функція - функція організації та регуляції діяльності і мислення. Поступово мовлення стає скороченим, згорнутим, шепітним і переходить у внутрішнє мовлення. Змінюються і його функції. Наприкінці дошкільного віку, на думку вченого, з’являється центральне якісне новоутворення у процесі психологічного розвитку дитини - планувальної мовленнєвої функції, яка стає «вожаком» усієї діяльності.</w:t>
      </w:r>
    </w:p>
    <w:p>
      <w:pPr>
        <w:pStyle w:val="Normal"/>
        <w:widowControl w:val="false"/>
        <w:autoSpaceDE w:val="fals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Розвиток планувальної функції мовлення протягом дошкільного віку (Л. Виготський, Р. Левіна) проходить три етапи: а) планування для інших (повертається до дорослих і називає свою майбутню дію); б) планування для себе (дитина промовляє до себе, що вона буде робити); в) внутрішньомовленнєве планування. Вчені виокремлюють у дітей такі форми мовлення: монологічне, контекстове, внутрішнє; мовлення-повідомлення (Д. Ельконін), мовлення-пояснення (М. Поддьяков, Н. Кузіна), мовлення-міркування, мовлення-інструкцію.</w:t>
      </w:r>
    </w:p>
    <w:p>
      <w:pPr>
        <w:pStyle w:val="Normal"/>
        <w:widowControl w:val="false"/>
        <w:autoSpaceDE w:val="fals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Л. Виготський виступив із критикою відомої теорії «егоцентричного мовлення» швейцарського психолога Ж. Піаже, в якій учений розглядає дві функції мовлення - егоцентричну і соціалізовану.</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1923 р. Ж. Піаже опублікував роботу, присвячену розвитку функцій мовлення у дітей</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Аналізуючи функції дитячого мовлення в дошкільному віці, він намагався відповісти на запитання: «Які потреби намагається задовольнити дитина у процесі розмови?» Для з’ясування цього ключового питання Ж. Піаже розробив новий метод дослідження -клінічну бесіду, завдяки якій учений зміг вивчити приховані процеси, що стимулюють їх зовнішні вияви. Цим методом було встановлено, що інтелект у дитини виникає задовго до того, як вона починає говорити. Подальше дослідження мовлення проводилося в «Будинку малюка» Інституту Ж.-Ж. Руссо.</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Уже на початкових етапах дослідження вчений піддав сумніву теорію, що єдиною функцією дитячого мовлення є повідомлення думки. Аналіз спонтанних розмов, що супроводжували різні види діяльності дітей, дав підставу Піаже розподілити їх на дві великі групи - егоцентричну і соціалізовану. Вербальний егоцентризм виражається в тому, що дитина не цікавиться тим, до кого вона промовляє і чи слухають ЇЇ. За словами Піаже, дитина говорить лише для себе, вона не переймається поглядами співрозмовника і не намагається вплинути на нього, оскільки він для неї є першим зустрічним, дитина ще не усвідомлює різниці між власною думкою і думкою інших. За образним виразом ученого, така розмова нагадує розмови, що часом «ведуться у вітальнях, де кожен говорить про себе і ніхто нікого не слухає».</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Отже, на думку Ж. Піаже, «егоцентричне» мовлення має такі особливості: а) не виконує комунікативної функції, тобто функції спілкування, і відбувається незалежно від того, чи слухає хтось, чи ні; б) це мовлення для себе (Его — я) та про себе; в) воно не враховує погляду інших і не пристосовується до них; воно скорочене, незв’язне тощо.</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Ж. Піаже розподіляє егоцентричне мовлення на три категорії: повторення (ехолалія), монолог і колективний монолог. Повторення (ехолалія) - це звичайне механічне повторення складів і слів, їх імітація навіть тоді, коли вони позбавлені будь-якого смислу. Фізіологічним механізмом цього явища є соціальне наслідування «змішування між «Я» і «не - Я», ототожнення себе з предметом наслідування. При цьому «Я» дитини не пристосовується до інших, крім того, вона не знає, що наслідує, і грає свою роль так, наче вона сама її створила. Таким чином, ехолалія (за Ж. Піаже), з часом перетворюється на звичайну гру, дитина отримує задоволення від повторювання слів заради самих слів, розваги, ні до кого при цьому не звертаючись. Частота повторення становить 1-2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Монолог - дитина вголос розмовляє сама із собою, ні до кого не звертається, так, начебто вона вголос розмірковує. Ця стадія егоцентричного мовлення яскраво засвідчує зв’язок слова з дією. На думку Ж. Піаже, загальною рисою монологів цієї категорії є відсутність соціальної функції. Слово не виконує функції повідомлення думки, воно лише супроводжує, поглиблює чи витісняє дію. Водночас, зауважує вчений, своїм існуванням монолог зобов’язаний тільки зворотному впливу слів, що їх дитина набула залежно від мовлення інших. Поступово, з роками монолог як примітивна дитяча функція мовлення зникає, але в дітей ести років монолог (за даними  Піаже) становить від 5 до 15 % мовленн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Монолог двох або колективний, як зауважує Ж.  Піаже, є найбільш наближеною формою до соціалізованого мовлення. З одного боку, дитина говорить сама до себе голосно перед іншими, при цьому ні до кого не звертаючись, з іншого - дитина отримує задоволення не тільки від процесу самого монологу, а й від того, що вона промовляє перед іншими і думає, що вона зацікавлює слухачів власною дією чи думкою. Насправді дитина ні до кого не звертається і тому ніхто із співрозмовників її не слухає. Колективний монолог, за даними вченого, становить від 23 до ЗО % усього мовленн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Отже, усі три категорії висловлювань мають загальну рису - вони ні до кого і ні до чого не звернені та не викликають адаптаційної реакції з боку випадкових співрозмовникі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Щодо соціалізованого мовлення, то Ж.  Піаже виокремлює такі категорії: адаптована інформація, критика, наказ, прохання, погрози, запитання і відповіді.</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Егоцентричне мовлення  Піаже протиставляє соціалізованому, яке виконує функцію спілкування і звернене до інших (дитина комусь щось розповідає, звертається із запитаннями, прохає про щось та ін.). Вчений вважає, що егоцентричне мовлення є генетично первинною формою мовлення і впродовж дошкільного віку воно є головним. У три роки егоцентричне мовлення становить 56 % усіх дитячих висловлювань, після трьох років поступово витісняється соціалізованим мовленням, до семи років зменшується до 27 %. Ця теорія є лише частиною його загальної теорії про егоцентризм психіки дитин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Дослідження Ж.  Піаже критикували зарубіжні вчені А. Азеке, Ш. Бю-лер, В. Штерн та ін. Так, В. Штерн писав, що  Піаже недооцінює роль соціального середовища, сімейну ситуацію та соціальну гру з іншими дітьми. У дослідженні М. Мухіна коефіцієнт егоцентризму у дошкільників становив 33 %, у Мак-Карті - лише 6,5, у Дей - усього 1-2 %. Дослідження Д. і Р. Кац довели: якщо діти висловлювались у присутності батьків чи близьких, то егоцентричного мовлення взагалі не спостерігалось і тільки в розмові з незнайомими дітьми спостерігались деякі елементи егоцентризму.</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Л. Виготський на основі експериментальних матеріалів довів, що дитяче мовлення з перших своїх виявів є соціалізованим, воно існує як засіб спілкування з іншими людьми. Під керівництвом Л. Виготського В. Сиркіна вивчала залежність егоцентричного мовлення від характеру діяльності. Дослідження свідчать, що найвищий коефіцієнт егоцентризму виявляється в ситуації спілкування з незнайомою людиною, незнайомими дітьми і зовсім зникає в ситуації зі знайомими дітьми (аналогічно дослідженню Кац). Егоцентричне мовлення справді спостерігається У дітей, але воно є вторинним, яке виникає на основі оволодіння дитиною мови як засобом формування думки. Егоцентричне мовлення, за Л. Виготським, не зникає, як стверджує Ж. Піаже, а переходить у внутрішнє мовленн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У відповідь на сумніви і критику своїх опонентів Ж. Піаже згодом переглянув висновки, що розкривають залежність егоцентричного мовлення від низки чинників. З-поміж них такі:</w:t>
      </w:r>
    </w:p>
    <w:p>
      <w:pPr>
        <w:pStyle w:val="Normal"/>
        <w:widowControl w:val="false"/>
        <w:numPr>
          <w:ilvl w:val="0"/>
          <w:numId w:val="12"/>
        </w:numPr>
        <w:tabs>
          <w:tab w:val="clear" w:pos="708"/>
          <w:tab w:val="left" w:pos="298" w:leader="none"/>
        </w:tabs>
        <w:autoSpaceDE w:val="false"/>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алежність коефіцієнта егоцентричного мовлення від соціального середовища і взаємозв’язків дитини з дорослими;</w:t>
      </w:r>
    </w:p>
    <w:p>
      <w:pPr>
        <w:pStyle w:val="Normal"/>
        <w:widowControl w:val="false"/>
        <w:numPr>
          <w:ilvl w:val="0"/>
          <w:numId w:val="12"/>
        </w:numPr>
        <w:tabs>
          <w:tab w:val="clear" w:pos="708"/>
          <w:tab w:val="left" w:pos="298" w:leader="none"/>
        </w:tabs>
        <w:autoSpaceDE w:val="false"/>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ід активності самої дитини і типу соціальних відносин у системах «дитина-дитина», «дитина-дорослий»: авторитарний стиль взаємин дорослого з дитиною значно підвищує коефіцієнт егоцентричного мовлення; наявність дискусій і суперечок між однолітками активізує соціалізоване мовлення;</w:t>
      </w:r>
    </w:p>
    <w:p>
      <w:pPr>
        <w:pStyle w:val="Normal"/>
        <w:widowControl w:val="false"/>
        <w:numPr>
          <w:ilvl w:val="0"/>
          <w:numId w:val="12"/>
        </w:numPr>
        <w:tabs>
          <w:tab w:val="clear" w:pos="708"/>
          <w:tab w:val="left" w:pos="298" w:leader="none"/>
        </w:tabs>
        <w:autoSpaceDE w:val="false"/>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коефіцієнта вербального егоцентризму залежно від віку: у 3 роки - 75 %; у 6 - 48-50, у 7 - 27 %; після.7 років егоцентричне мовлення поступово зникає.</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Отже, теорія егоцентричного мовлення (вербальний егоцентризм) відкриває нові аспекти у функціональній характеристиці мовлення і його форм на етапі дошкільного дитинства, хоча й дещо відмінних від тих, що склалися традиційно. Водночас співвідношення егоцентричного і соціалізованого мовлення слугує для подальшого вивчення: у сімейному колі, в умовах дошкільних закладів освіти різного типу, в шкільному середовищі.</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С. Рубінштейн у статті «Мовлення» розкриває психологічне розуміння мовленнєвих функцій: комунікативної, сигніфікативної, функції вираження та емоційного впливу. На його думку, педагогам слід звернути особливу увагу на розвиток в дитини функцій емоційного впливу та вираження, оскільки вони є основою спілкуванн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uk-UA"/>
        </w:rPr>
        <w:t>Крім того, С. Рубінштейн називає ще кілька мовленнєвих функцій, які діють протягом дошкільного віку: пізнавальна мовленнєва, позначальна, семантична та смислова. Водночас учений підкреслює, що існують лише дві провідні функції мовлення - «комунікативна і сигніфікативна, завдяки яким мовлення є засобом спілкування і формою існування думки, свідомості; формуються вони одна через одну і функціонують одна в одній»</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С. Рубінштейн і Г. Леушина розкрили психологічні аспекти зв’язного мовлення, що у дітей дошкільного віку розвивається від ситуативного до контекстового мовлення. їхнє вчення є основою методики навчання дітей-дошкільників зв’язного мовлення. Генетично первинною формою мовлення є ситуативне, зрозуміти яке можна тільки в певній ситуації. Поступово дитина оволодіває контекстовим мовленням, яке може бути зрозумілим лише на основі його предметного змісту, контексту. Проте, на думку вчених, не можна протиставляти ситуативне і контекстове мовлення. Будь-яке мовлення має певний контекст і будь-яке зв’язне мовлення пов’язане з певною ситуацією. Ситуативні та контекстові моменти завжди перебувають у внутрішньому взаємозв’язку. Тому йтиметься лише про те, який із цих видів мовлення є панівни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Отже, дитина від виключно ситуативного мовлення (до чотирьох років) переходить до контекстового мовлення (після п’яти років). Проте контекстове мовлення не нашаровується механічно на ситуативне і не витісняє його. У дитини ці форми мовлення співіснують, як і в дорослої людини. За даними Г. Леушиної та 3. Істоміної, протягом дошкільного віку в наочній ситуації переважає ситуативне мовлення, під час самостійних творчих розповідей дитина вдається до контекстового мовленн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uk-UA"/>
        </w:rPr>
        <w:t>Психологічну періодизацію мовленнєвого розвитку дитини розробила А. Маркова</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В основу цієї періодизації покладено становлення і диференціацію функцій мовлення та форм, що їх обслуговують. Під мовленнєвими функціями розуміють види мовленнєвої діяльності з різними завданнями, цілями, що випливають із ширших сфер спілкування. Форми мовлення - це система суспільно вироблених засобів для здійснення мовленнєвої діяльності. А. Маркова, виділяючи поняття «мовленнєвий вік», пов’язує його з віковою періодизацією та провідною діяльністю дітей. У кожний віковий період з’являються нові функції мовлення, їх усвідомлення дитиною, нові мовленнєві форми.</w:t>
      </w:r>
    </w:p>
    <w:p>
      <w:pPr>
        <w:pStyle w:val="Normal"/>
        <w:widowControl w:val="false"/>
        <w:autoSpaceDE w:val="false"/>
        <w:spacing w:lineRule="auto" w:line="240" w:before="0" w:after="0"/>
        <w:ind w:firstLine="720"/>
        <w:jc w:val="both"/>
        <w:rPr/>
      </w:pPr>
      <w:r>
        <w:rPr>
          <w:rFonts w:cs="Times New Roman" w:ascii="Times New Roman" w:hAnsi="Times New Roman"/>
          <w:iCs/>
          <w:sz w:val="24"/>
          <w:szCs w:val="24"/>
          <w:lang w:val="uk-UA"/>
        </w:rPr>
        <w:t xml:space="preserve">Не мовлячий період </w:t>
      </w:r>
      <w:r>
        <w:rPr>
          <w:rFonts w:cs="Times New Roman" w:ascii="Times New Roman" w:hAnsi="Times New Roman"/>
          <w:sz w:val="24"/>
          <w:szCs w:val="24"/>
          <w:lang w:val="uk-UA"/>
        </w:rPr>
        <w:t>(до 1 року): мовленнєві функції - соціально-емоційний контакт із дорослими; на кінець року з’являється індикативна функція (називання ознак предметів). Форми мовлення: гукання, гудіння, белькіт, складовий контур слова, слово.</w:t>
      </w:r>
    </w:p>
    <w:p>
      <w:pPr>
        <w:pStyle w:val="Normal"/>
        <w:widowControl w:val="false"/>
        <w:autoSpaceDE w:val="false"/>
        <w:spacing w:lineRule="auto" w:line="240" w:before="0" w:after="0"/>
        <w:ind w:firstLine="720"/>
        <w:jc w:val="both"/>
        <w:rPr/>
      </w:pPr>
      <w:r>
        <w:rPr>
          <w:rFonts w:cs="Times New Roman" w:ascii="Times New Roman" w:hAnsi="Times New Roman"/>
          <w:iCs/>
          <w:sz w:val="24"/>
          <w:szCs w:val="24"/>
          <w:lang w:val="uk-UA"/>
        </w:rPr>
        <w:t xml:space="preserve">Ранній вік </w:t>
      </w:r>
      <w:r>
        <w:rPr>
          <w:rFonts w:cs="Times New Roman" w:ascii="Times New Roman" w:hAnsi="Times New Roman"/>
          <w:sz w:val="24"/>
          <w:szCs w:val="24"/>
          <w:lang w:val="uk-UA"/>
        </w:rPr>
        <w:t>(від 1 до 3 років): мовленнєві функції - узагальнювальна (слово вживається щодо групи, класу предметів), вказівна (це м’ячик). Форми мовлення: речення, ситуативне та діалогічне мовленн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iCs/>
          <w:sz w:val="24"/>
          <w:szCs w:val="24"/>
          <w:lang w:val="uk-UA"/>
        </w:rPr>
        <w:t xml:space="preserve">Дошкільний вік </w:t>
      </w:r>
      <w:r>
        <w:rPr>
          <w:rFonts w:cs="Times New Roman" w:ascii="Times New Roman" w:hAnsi="Times New Roman"/>
          <w:sz w:val="24"/>
          <w:szCs w:val="24"/>
          <w:lang w:val="uk-UA"/>
        </w:rPr>
        <w:t>(від 3 до 6-7 років): мовленнєві функції - соціальний контакт, регулювальна, планувальна функції мовлення. Форми мовлення: діалогічне, монологічне, контекстове, пояснювальне; мовлення-повідомлення, розповідь, опис, міркування, інструкці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Методика розвитку мовлення дітей дошкільного віку ґрунтується на вченні психологів (Д. Ельконін, С. Карпова, Р. Левіна, Ф. Сохін та ін.) про раннє усвідомлення дитиною звукового складу рідної мови.</w:t>
      </w:r>
    </w:p>
    <w:p>
      <w:pPr>
        <w:pStyle w:val="Normal"/>
        <w:widowControl w:val="false"/>
        <w:autoSpaceDE w:val="fals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 Гвоздєв зазначав, що дитина двох-трьох років уже починає усвідомлювати свою вимову і навіть виступає «борцем» за правильну вимову інших. Досить рано у дітей з’являються здібності до звукового аналізу мовлення. Ю. Фаусек зауважувала, що дитина чотирьох років легко виконує завдання на звуковий аналіз мовлення. Це підтвердили також досліди А. Детцової і Н. Хохлової, проведені під керівництвом Д. Ельконіна. У процесі навчання дитина легко виокремлює звуки у словах, визначає їх кількість і характер.</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Отже, за даними психологів, розвиток усвідомлення звукової будови мовлення є центральним моментом засвоєння мови у дошкільному віці. Воно є основою засвоєння граматичної сторони рідної мови, а також виступає передумовою нового етапу засвоєння звукової сторони мови - навчання грамо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На основі раннього усвідомлення дитиною звукової сторони мовлення Д. Ельконін розробив нову методику навчання звукового аналізу слів та читання. Вважаючи звуковий аналіз складною розумовою дією, автор підходить до її формування так само, як до будь-якої розумової дії.</w:t>
      </w:r>
    </w:p>
    <w:p>
      <w:pPr>
        <w:pStyle w:val="Normal"/>
        <w:widowControl w:val="false"/>
        <w:autoSpaceDE w:val="fals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 Ельконін розробив особливу форму «матеріалізації» звукової форми слова: дитині давалась карточка із зображенням предмета (наприклад, сом), під картинкою накреслено схему звукового складу слова (три клітинки), що відповідає кількості звуків у слові. Дитині пропонувалося виділити кожний звук і заповнити схему фішками. Основний прийом виділення звука - його інтонуванн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uk-UA"/>
        </w:rPr>
        <w:t xml:space="preserve">Наприклад, у слові </w:t>
      </w:r>
      <w:r>
        <w:rPr>
          <w:rFonts w:cs="Times New Roman" w:ascii="Times New Roman" w:hAnsi="Times New Roman"/>
          <w:iCs/>
          <w:sz w:val="24"/>
          <w:szCs w:val="24"/>
          <w:lang w:val="uk-UA"/>
        </w:rPr>
        <w:t xml:space="preserve">сом </w:t>
      </w:r>
      <w:r>
        <w:rPr>
          <w:rFonts w:cs="Times New Roman" w:ascii="Times New Roman" w:hAnsi="Times New Roman"/>
          <w:sz w:val="24"/>
          <w:szCs w:val="24"/>
          <w:lang w:val="uk-UA"/>
        </w:rPr>
        <w:t xml:space="preserve">спочатку інтонаційно вимовляється перший звук, сссом, потім другий - соом і, нарешті, третій - </w:t>
      </w:r>
      <w:r>
        <w:rPr>
          <w:rFonts w:cs="Times New Roman" w:ascii="Times New Roman" w:hAnsi="Times New Roman"/>
          <w:iCs/>
          <w:sz w:val="24"/>
          <w:szCs w:val="24"/>
          <w:lang w:val="uk-UA"/>
        </w:rPr>
        <w:t xml:space="preserve">сомм. </w:t>
      </w:r>
      <w:r>
        <w:rPr>
          <w:rFonts w:cs="Times New Roman" w:ascii="Times New Roman" w:hAnsi="Times New Roman"/>
          <w:sz w:val="24"/>
          <w:szCs w:val="24"/>
          <w:lang w:val="uk-UA"/>
        </w:rPr>
        <w:t xml:space="preserve">На перших етапах навчання діти оперують фішками білого кольору. Після ознайомлення з голосними та приголосними звуками вводяться фішки двох кольорів: червоні (голосні) та сині (приголосні), м’які приголосні діти позначають зеленими фішками. Так, слово </w:t>
      </w:r>
      <w:r>
        <w:rPr>
          <w:rFonts w:cs="Times New Roman" w:ascii="Times New Roman" w:hAnsi="Times New Roman"/>
          <w:iCs/>
          <w:sz w:val="24"/>
          <w:szCs w:val="24"/>
          <w:lang w:val="uk-UA"/>
        </w:rPr>
        <w:t xml:space="preserve">рак </w:t>
      </w:r>
      <w:r>
        <w:rPr>
          <w:rFonts w:cs="Times New Roman" w:ascii="Times New Roman" w:hAnsi="Times New Roman"/>
          <w:sz w:val="24"/>
          <w:szCs w:val="24"/>
          <w:lang w:val="uk-UA"/>
        </w:rPr>
        <w:t xml:space="preserve">схематично діти викладають так: синя, червона, синя фішки; слово </w:t>
      </w:r>
      <w:r>
        <w:rPr>
          <w:rFonts w:cs="Times New Roman" w:ascii="Times New Roman" w:hAnsi="Times New Roman"/>
          <w:iCs/>
          <w:sz w:val="24"/>
          <w:szCs w:val="24"/>
          <w:lang w:val="uk-UA"/>
        </w:rPr>
        <w:t xml:space="preserve">ліс - </w:t>
      </w:r>
      <w:r>
        <w:rPr>
          <w:rFonts w:cs="Times New Roman" w:ascii="Times New Roman" w:hAnsi="Times New Roman"/>
          <w:sz w:val="24"/>
          <w:szCs w:val="24"/>
          <w:lang w:val="uk-UA"/>
        </w:rPr>
        <w:t>зелена, червона, синя. Поступово, перетворюючись із предметної дії на розумову, звуковий аналіз звільняється від своїх зовнішніх предметів: спочатку знімають схему, а потім і фішки. Звуковий аналіз слова відбувається повністю на підсвідомому рівні.</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 xml:space="preserve">На другому етапі навчання дітей ознайомлюють з голосними літерами. Відомі літери вони вставляють у схему звукового аналізу слова. Після ознайомлення з приголосними діти утворюють склади </w:t>
      </w:r>
      <w:r>
        <w:rPr>
          <w:rFonts w:cs="Times New Roman" w:ascii="Times New Roman" w:hAnsi="Times New Roman"/>
          <w:iCs/>
          <w:sz w:val="24"/>
          <w:szCs w:val="24"/>
          <w:lang w:val="uk-UA"/>
        </w:rPr>
        <w:t xml:space="preserve">ма, мо, му, ми, ра, ро, ру </w:t>
      </w:r>
      <w:r>
        <w:rPr>
          <w:rFonts w:cs="Times New Roman" w:ascii="Times New Roman" w:hAnsi="Times New Roman"/>
          <w:sz w:val="24"/>
          <w:szCs w:val="24"/>
          <w:lang w:val="uk-UA"/>
        </w:rPr>
        <w:t>та читають їх. Поступово переходять до читання слів за експериментальним букварем Д. Ельконін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Аналізуючи методику Д. Ельконіна, Л. Журова підкреслює її принципові відмінності від попередніх методик: дітей вводять у звукову дійсність мови, готуючи до засвоєння граматики та орфографії; на всіх етапах навчання у дітей формуються розумові дії; діти одночасно оволодівають звуковим аналізом і складовим читання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Л. Журова провела серію досліджень у дошкільному закладі з навчання дітей звукового аналізу слів та грамоти, дещо змінивши при цьому методику Д. Ельконіна</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Експеримент проводився з дітьми молодшої групи, яким пропонувалося виділити перший та останній звуки у слові на прикладі свого імені.</w:t>
      </w:r>
    </w:p>
    <w:p>
      <w:pPr>
        <w:pStyle w:val="Normal"/>
        <w:widowControl w:val="false"/>
        <w:numPr>
          <w:ilvl w:val="0"/>
          <w:numId w:val="13"/>
        </w:numPr>
        <w:tabs>
          <w:tab w:val="clear" w:pos="708"/>
          <w:tab w:val="left" w:pos="475"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 тебе звати?</w:t>
      </w:r>
    </w:p>
    <w:p>
      <w:pPr>
        <w:pStyle w:val="Normal"/>
        <w:widowControl w:val="false"/>
        <w:numPr>
          <w:ilvl w:val="0"/>
          <w:numId w:val="13"/>
        </w:numPr>
        <w:tabs>
          <w:tab w:val="clear" w:pos="708"/>
          <w:tab w:val="left" w:pos="475"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аля.</w:t>
      </w:r>
    </w:p>
    <w:p>
      <w:pPr>
        <w:pStyle w:val="Normal"/>
        <w:widowControl w:val="false"/>
        <w:numPr>
          <w:ilvl w:val="0"/>
          <w:numId w:val="13"/>
        </w:numPr>
        <w:tabs>
          <w:tab w:val="clear" w:pos="708"/>
          <w:tab w:val="left" w:pos="475"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я?</w:t>
      </w:r>
    </w:p>
    <w:p>
      <w:pPr>
        <w:pStyle w:val="Normal"/>
        <w:widowControl w:val="false"/>
        <w:numPr>
          <w:ilvl w:val="0"/>
          <w:numId w:val="13"/>
        </w:numPr>
        <w:tabs>
          <w:tab w:val="clear" w:pos="708"/>
          <w:tab w:val="left" w:pos="475"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і, Галя.</w:t>
      </w:r>
    </w:p>
    <w:p>
      <w:pPr>
        <w:pStyle w:val="Normal"/>
        <w:widowControl w:val="false"/>
        <w:numPr>
          <w:ilvl w:val="0"/>
          <w:numId w:val="13"/>
        </w:numPr>
        <w:tabs>
          <w:tab w:val="clear" w:pos="708"/>
          <w:tab w:val="left" w:pos="475"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ажи так, щоб я почула, з чого починається твоє ім’я.</w:t>
      </w:r>
    </w:p>
    <w:p>
      <w:pPr>
        <w:pStyle w:val="Normal"/>
        <w:widowControl w:val="false"/>
        <w:autoSpaceDE w:val="fals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творювалася така ігрова ситуація: перед дитиною ставили іграшковий будиночок і розповідали: «У цьому будиночку живуть тварини: лисиця, ведмідь, кішка, собака, коза, свиня. Біля будиночка тече річка, увійти до нього можна тільки з цього містка. Цей місток чарівний. На ньому сидить учений Ворон. Того, хто підходить до містка, він запитує, який звук у його імені перший. Хто не знає відповіді, під тим провалюється місток. Підійшли тварини до містка, а потрапити до будиночка не можуть, бо не знають, який звук у їхньому імені перший. Допоможи їм». Виявилося, що таке завдання в ігровій ситуації вже доступне дітям молодшого дошкільного віку, поза ігровою ситуацією його виконують лише діти середньої груп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Л. Журова розробила також методику навчання дітей середньої та старшої груп звукового аналізу слів і грамоти - на сьомому році житт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Психологічними засадами дошкільної лінгводидактики є вчення українських психологів про розвиток і становлення у дітей внутрішнього мовлення (Б. Баєв); розвиток усного мовлення (І. Синиця); формування граматичної правильності мовлення у дітей раннього віку (Д. Ніколенко); розвиток мовленнєвого спілкування і комунікації (Т. Пирожен-ко); психологія процесу розуміння і його вплив на розвиток мовлення (Г. Костюк).</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Так, за словами Г. Костюка, основою виникнення і розвитку процесу об’єктивної дійсності, розвитку мовлення є суспільна практика і сенсорний досвід дитини. Зрозуміти новий об’єкт чи предмет означає для дитини «розв’язати якусь, бодай маленьку, пізнавальну задачу, яку ставить перед дитиною кожний новий предмет (нове прислів’я, загадка, метафора, художній твір, описовий чи розповідний текст тощо)»</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Розуміння нерозривно пов’язане з мовою і мовленням. Словами іншим передається не тільки те, що розуміємо, зауважує Г. Костюк, у словах воно існує для нас самих. Учений підкреслював, що труднощі словесного оформлення думок це насамперед труднощі розуміння того, про що говоримо. Якщо ці труднощі подолати, минають ті «муки слова, яких при цьому зазнаємо».</w:t>
      </w:r>
    </w:p>
    <w:p>
      <w:pPr>
        <w:pStyle w:val="Normal"/>
        <w:widowControl w:val="false"/>
        <w:autoSpaceDE w:val="fals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Г. Костюк розкрив механізм мовленнєвого оформлення процесу розуміння. Так, на його думку, мовленнєві акти, які відображають певні предмети і явища дійсності, є водночас діями, що включають низку операцій, навичок, з-поміж них і навичок мовленнєворухового апарату. В мовленнєвих актах існують мисленнєві дії (порівняння, аналіз, синтез, абстрагування, узагальнення), тобто в мовленні ці мисленнєві процеси отримують матеріальну форму існування.</w:t>
      </w:r>
    </w:p>
    <w:p>
      <w:pPr>
        <w:pStyle w:val="Normal"/>
        <w:widowControl w:val="false"/>
        <w:autoSpaceDE w:val="fals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одночас учений вказує на складну взаємодію процесів розуміння, мовлення і мислення. Він розмірковує так: а) щоб мовленнєві засоби стали засобами розуміння, ними треба оволодіти; б) оволодіти ними -це насамперед зрозуміти їх зміст; в) тільки зрозуміле може стати знаряддям подальшого розумінн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Оволодіння значеннями слів, художніх виразів необхідне дітям для розуміння тексту (описового, розповідного, пояснювального та ін.), воно є засобом проникнення у зміст художнього твору, розуміння ставлення автора до зображуваних ним персонажів. Відтак одним із мотивів розуміння, за Г. Костюком, є потреба розповісти іншим про щось, поділитися з ними своїми думками: описати, пояснити, довести, переказати, висловити своє судження про почуте, прочитан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Отже, дослідження психологів є науковими засадами методики розвитку рідної мови у дітей, вони допомагають вихователям ураховувати особливості психічного розвитку дітей на кожному віковому етапі.</w:t>
      </w:r>
    </w:p>
    <w:p>
      <w:pPr>
        <w:pStyle w:val="Normal"/>
        <w:widowControl w:val="false"/>
        <w:autoSpaceDE w:val="fals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t>40</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lang w:val="uk-UA"/>
        </w:rPr>
        <w:t>§ 6. Лінгвістичні засади методики розвитку мовлення дітей</w:t>
      </w:r>
    </w:p>
    <w:p>
      <w:pPr>
        <w:pStyle w:val="Normal"/>
        <w:widowControl w:val="false"/>
        <w:autoSpaceDE w:val="false"/>
        <w:spacing w:lineRule="auto" w:line="240" w:before="0" w:after="0"/>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Майбутні вихователі дошкільних навчальних закладів повинні знати основні лінгвістичні засади української мови і керуватися ними у процесі розроблення технологій навчання дітей рідної мов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Теоретичними засадами методики розвитку та навчання рідної мови є мовознавство, лінгвістика. Лінгвістика розглядає мову як знакову систему, що кодує навколишню дійсність (позамовну реальність).</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iCs/>
          <w:sz w:val="24"/>
          <w:szCs w:val="24"/>
          <w:lang w:val="uk-UA"/>
        </w:rPr>
        <w:t xml:space="preserve">Знаки мови - </w:t>
      </w:r>
      <w:r>
        <w:rPr>
          <w:rFonts w:cs="Times New Roman" w:ascii="Times New Roman" w:hAnsi="Times New Roman"/>
          <w:sz w:val="24"/>
          <w:szCs w:val="24"/>
          <w:lang w:val="uk-UA"/>
        </w:rPr>
        <w:t>це морфеми (частини слова), словосполучення, речення. Мовний знак матеріальний, доступний для чуттєвого сприйняття. Він не має власного значення, але спрямований на нього, тому є членом другої сигнальної системи. Зміст знака не збігається з його мовною характеристикою.</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uk-UA"/>
        </w:rPr>
        <w:t xml:space="preserve">Крім знака, в мові є незнакові елементи - </w:t>
      </w:r>
      <w:r>
        <w:rPr>
          <w:rFonts w:cs="Times New Roman" w:ascii="Times New Roman" w:hAnsi="Times New Roman"/>
          <w:iCs/>
          <w:sz w:val="24"/>
          <w:szCs w:val="24"/>
          <w:lang w:val="uk-UA"/>
        </w:rPr>
        <w:t xml:space="preserve">фонеми </w:t>
      </w:r>
      <w:r>
        <w:rPr>
          <w:rFonts w:cs="Times New Roman" w:ascii="Times New Roman" w:hAnsi="Times New Roman"/>
          <w:sz w:val="24"/>
          <w:szCs w:val="24"/>
          <w:lang w:val="uk-UA"/>
        </w:rPr>
        <w:t xml:space="preserve">(звуки мови), </w:t>
      </w:r>
      <w:r>
        <w:rPr>
          <w:rFonts w:cs="Times New Roman" w:ascii="Times New Roman" w:hAnsi="Times New Roman"/>
          <w:iCs/>
          <w:sz w:val="24"/>
          <w:szCs w:val="24"/>
          <w:lang w:val="uk-UA"/>
        </w:rPr>
        <w:t xml:space="preserve">просодеми, </w:t>
      </w:r>
      <w:r>
        <w:rPr>
          <w:rFonts w:cs="Times New Roman" w:ascii="Times New Roman" w:hAnsi="Times New Roman"/>
          <w:sz w:val="24"/>
          <w:szCs w:val="24"/>
          <w:lang w:val="uk-UA"/>
        </w:rPr>
        <w:t xml:space="preserve">які у лінгвістиці називають </w:t>
      </w:r>
      <w:r>
        <w:rPr>
          <w:rFonts w:cs="Times New Roman" w:ascii="Times New Roman" w:hAnsi="Times New Roman"/>
          <w:iCs/>
          <w:sz w:val="24"/>
          <w:szCs w:val="24"/>
          <w:lang w:val="uk-UA"/>
        </w:rPr>
        <w:t xml:space="preserve">фігурами. </w:t>
      </w:r>
      <w:r>
        <w:rPr>
          <w:rFonts w:cs="Times New Roman" w:ascii="Times New Roman" w:hAnsi="Times New Roman"/>
          <w:sz w:val="24"/>
          <w:szCs w:val="24"/>
          <w:lang w:val="uk-UA"/>
        </w:rPr>
        <w:t>Поза мовою вони нічого не означають і використовуються для конструювання мовних знаків. Щоб оволодіти мовою, навчитися говорити, дитина має запам’ятати усі фігури (фонеми, просодеми), впізнавати й розрізняти їх на слух, навчитись артикулювати. Дитина також має зрозуміти знаки мови -навчитися співвідносити слово з конкретним явищем навколишньої дійсності.</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 xml:space="preserve">Смисл мовного знака може бути предметним (означати предмети, явища, їх дії та ознаки). Такі мовні значення називають </w:t>
      </w:r>
      <w:r>
        <w:rPr>
          <w:rFonts w:cs="Times New Roman" w:ascii="Times New Roman" w:hAnsi="Times New Roman"/>
          <w:iCs/>
          <w:sz w:val="24"/>
          <w:szCs w:val="24"/>
          <w:lang w:val="uk-UA"/>
        </w:rPr>
        <w:t xml:space="preserve">лексичними. </w:t>
      </w:r>
      <w:r>
        <w:rPr>
          <w:rFonts w:cs="Times New Roman" w:ascii="Times New Roman" w:hAnsi="Times New Roman"/>
          <w:sz w:val="24"/>
          <w:szCs w:val="24"/>
          <w:lang w:val="uk-UA"/>
        </w:rPr>
        <w:t>Знаки мови, які мають логічний смисл (означають логічні відношен</w:t>
      </w:r>
      <w:r>
        <mc:AlternateContent>
          <mc:Choice Requires="wps">
            <w:drawing>
              <wp:anchor behindDoc="0" distT="0" distB="0" distL="114935" distR="114935" simplePos="0" locked="0" layoutInCell="0" allowOverlap="1" relativeHeight="262">
                <wp:simplePos x="0" y="0"/>
                <wp:positionH relativeFrom="margin">
                  <wp:posOffset>4675505</wp:posOffset>
                </wp:positionH>
                <wp:positionV relativeFrom="paragraph">
                  <wp:posOffset>4486910</wp:posOffset>
                </wp:positionV>
                <wp:extent cx="0" cy="344170"/>
                <wp:effectExtent l="1905" t="0" r="1905" b="0"/>
                <wp:wrapNone/>
                <wp:docPr id="1" name=""/>
                <a:graphic xmlns:a="http://schemas.openxmlformats.org/drawingml/2006/main">
                  <a:graphicData uri="http://schemas.microsoft.com/office/word/2010/wordprocessingShape">
                    <wps:wsp>
                      <wps:cNvSpPr/>
                      <wps:spPr>
                        <a:xfrm>
                          <a:off x="0" y="0"/>
                          <a:ext cx="0" cy="344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8.15pt,353.3pt" to="368.15pt,380.3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4"/>
          <w:szCs w:val="24"/>
          <w:lang w:val="uk-UA"/>
        </w:rPr>
        <w:t>ня - мету, причину, місце), називають граматичними значеннями. Оволодіваючи мовою, дитина оволодіває лексичними і граматичними значенням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Мова матеріальна. Матерію мови відчуваємо органами слуху, зору. Мова має п’ять мовних одиниць: звуки (фонеми), морфеми (частини слова), слова, словосполучення, речення. Усі одиниці мови взаємопов’язані та утворюють систему мови. З раннього віку дитина практично засвоює одиниці мови.</w:t>
      </w:r>
    </w:p>
    <w:p>
      <w:pPr>
        <w:pStyle w:val="Normal"/>
        <w:widowControl w:val="false"/>
        <w:autoSpaceDE w:val="fals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равила вживання лексичних і граматичних знаків у лінгвістиці називають нормою мови. В кожній мові є свої традиційні норми, які не можна змінювати. Щоб оволодіти правилами рідної мови, слід запам’ятати традицію вживання мовних знаків: їх звукове та графічне оформлення, взаємозаміну, поєднання.</w:t>
      </w:r>
    </w:p>
    <w:p>
      <w:pPr>
        <w:pStyle w:val="Normal"/>
        <w:widowControl w:val="false"/>
        <w:autoSpaceDE w:val="fals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Мовний знак має ще й додаткове значення - оцінювальні конотації (оцінювання внутрішнього стану мовця, його емоції та почуття). Його засвоєння пов’язане з оволодінням дитиною засобами інтонаційної виразності мовлення.</w:t>
      </w:r>
    </w:p>
    <w:p>
      <w:pPr>
        <w:pStyle w:val="Normal"/>
        <w:widowControl w:val="false"/>
        <w:autoSpaceDE w:val="fals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Мова становить структурну єдність усіх її елементів (звуків, морфеми, слова, словосполучення). Розрізняють три види відношень між одиницями мовної системи: синтагматичні, парадигматичні, ієрархічні.</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iCs/>
          <w:sz w:val="24"/>
          <w:szCs w:val="24"/>
          <w:lang w:val="uk-UA"/>
        </w:rPr>
        <w:t xml:space="preserve">Синтагматичні </w:t>
      </w:r>
      <w:r>
        <w:rPr>
          <w:rFonts w:cs="Times New Roman" w:ascii="Times New Roman" w:hAnsi="Times New Roman"/>
          <w:sz w:val="24"/>
          <w:szCs w:val="24"/>
          <w:lang w:val="uk-UA"/>
        </w:rPr>
        <w:t>- це відношення між мовними одиницями, розміщеними в лінійній послідовності у складі одиниць вищого рівня (фонеми у слові, морфеми у словоформі, словоформи у сполученні та реченні, словосполучення в реченні, речення в тексті).</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iCs/>
          <w:sz w:val="24"/>
          <w:szCs w:val="24"/>
          <w:lang w:val="uk-UA"/>
        </w:rPr>
        <w:t xml:space="preserve">Парадигматичні </w:t>
      </w:r>
      <w:r>
        <w:rPr>
          <w:rFonts w:cs="Times New Roman" w:ascii="Times New Roman" w:hAnsi="Times New Roman"/>
          <w:sz w:val="24"/>
          <w:szCs w:val="24"/>
          <w:lang w:val="uk-UA"/>
        </w:rPr>
        <w:t>- це відношення між одиницями, що об’єднуються в одну групу істотних ознак (голосні та приголосні звуки, слова словотвірного типу, одного синонімічного ряду, однієї частини мови, морфологічні норми одного слов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iCs/>
          <w:sz w:val="24"/>
          <w:szCs w:val="24"/>
          <w:lang w:val="uk-UA"/>
        </w:rPr>
        <w:t xml:space="preserve">Ієрархічні </w:t>
      </w:r>
      <w:r>
        <w:rPr>
          <w:rFonts w:cs="Times New Roman" w:ascii="Times New Roman" w:hAnsi="Times New Roman"/>
          <w:sz w:val="24"/>
          <w:szCs w:val="24"/>
          <w:lang w:val="uk-UA"/>
        </w:rPr>
        <w:t>відношення характеризують частину і ціле, взаємозв’язок одиниць нижчого і вищого рівнів (фонеми і морфеми, морфеми, словоформи і словосполучення, речення і текст)</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У лінгвістиці поняття «речення» визначається як основна синтаксична одиниця, що позначає одиницю (або взаємопов’язані ситуації), вказує на відношення повідомлюваного до дійсності, характеризується неперервністю синтаксичних зв’язків і семантично-синтаксичних відношень, а також є відносно завершеною одиницею спілкування та вираження думки</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Отже, речення - це мінімальна комунікативна одиниця, яка про щось повідомляє і розрахована на слухове чи зорове сприйнятт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Крім речення у мовознавстві вживаються поняття «текст» і «дискурс».</w:t>
      </w:r>
    </w:p>
    <w:p>
      <w:pPr>
        <w:pStyle w:val="Normal"/>
        <w:widowControl w:val="false"/>
        <w:autoSpaceDE w:val="false"/>
        <w:spacing w:lineRule="auto" w:line="240" w:before="0" w:after="0"/>
        <w:ind w:firstLine="720"/>
        <w:jc w:val="both"/>
        <w:rPr/>
      </w:pPr>
      <w:r>
        <w:rPr>
          <w:rFonts w:cs="Times New Roman" w:ascii="Times New Roman" w:hAnsi="Times New Roman"/>
          <w:iCs/>
          <w:sz w:val="24"/>
          <w:szCs w:val="24"/>
          <w:lang w:val="uk-UA"/>
        </w:rPr>
        <w:t xml:space="preserve">Текст - </w:t>
      </w:r>
      <w:r>
        <w:rPr>
          <w:rFonts w:cs="Times New Roman" w:ascii="Times New Roman" w:hAnsi="Times New Roman"/>
          <w:sz w:val="24"/>
          <w:szCs w:val="24"/>
          <w:lang w:val="uk-UA"/>
        </w:rPr>
        <w:t>це об’єднана смисловим звуком послідовність знакових одиниць, основними властивостями якої є зв’язність і цілісність. Текстом називають також будь-яке висловлювання, що складається з кількох речень і має певну змістову й структурну завершеність. Кожний текст містить певну інформацію. Діти дошкільного віку засвоюють тексти різного типу: їх навчають складати розповіді, описи, переказувати художні тексти тощо.</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iCs/>
          <w:sz w:val="24"/>
          <w:szCs w:val="24"/>
          <w:lang w:val="uk-UA"/>
        </w:rPr>
        <w:t xml:space="preserve">Дискурс - </w:t>
      </w:r>
      <w:r>
        <w:rPr>
          <w:rFonts w:cs="Times New Roman" w:ascii="Times New Roman" w:hAnsi="Times New Roman"/>
          <w:sz w:val="24"/>
          <w:szCs w:val="24"/>
          <w:lang w:val="uk-UA"/>
        </w:rPr>
        <w:t>поняття співвідносне з текстом, яке нині ввійшло в мовознавчий обіг.</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Під дискурсом розуміють зв’язний текст у сукупності з екстралінгвістичними, прагматичними, соціокультурними та іншими чинниками: текст розглядається у процесуальному аспекті</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Українська мова є високорозвиненою мовою, визнаною у світі. Вона має вельми розгалужену стилістичну систему, яка обслуговує різні сфери спілкування люде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iCs/>
          <w:sz w:val="24"/>
          <w:szCs w:val="24"/>
          <w:lang w:val="uk-UA"/>
        </w:rPr>
        <w:t xml:space="preserve">Стиль мовлення - </w:t>
      </w:r>
      <w:r>
        <w:rPr>
          <w:rFonts w:cs="Times New Roman" w:ascii="Times New Roman" w:hAnsi="Times New Roman"/>
          <w:sz w:val="24"/>
          <w:szCs w:val="24"/>
          <w:lang w:val="uk-UA"/>
        </w:rPr>
        <w:t>це «своєрідна сукупність мовних засобів, що свідомо використовується мовцем за певних умов спілкування»</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Розрізняють розмовний, науковий, офіційно-діловий, публіцистичний та художній стилі мовлення.</w:t>
      </w:r>
    </w:p>
    <w:p>
      <w:pPr>
        <w:pStyle w:val="Normal"/>
        <w:widowControl w:val="false"/>
        <w:autoSpaceDE w:val="fals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У дошкільному закладі функціонує розмовний стиль мовлення, його функції - спілкування, бесіда, розмова. Ознаками розмовного стилю є такі: невимушеність, жвавість бесіди, вільність у доборі слів і виразів, вияв ставлення мовця до співрозмовника і того, про що йдеться. Мовні ознаки розмовного стилю: усна форма мовлення, розмовні слова позитивної чи негативної оцінки, звертання, питальні, окличні та спонукальні речення, діалогічна форма тексту. Тип мовлення - розповідь.</w:t>
      </w:r>
    </w:p>
    <w:p>
      <w:pPr>
        <w:pStyle w:val="Normal"/>
        <w:widowControl w:val="false"/>
        <w:autoSpaceDE w:val="fals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 основі роботи з розвитку мовлення і навчання дітей рідної мови лежить поліфункціональність. Мова виконує низку життєво важливих для суспільства, окремих соціальних груп, для кожної людини-мовця функцій. Функціональне забезпечення літературної мови в житті української нації полягає в обслуговуванні усіх сфер діяльності суспільства: вона є державною мовою в Україні, мовою спілкування у матеріально-виробничій і культурній сферах, мовою науки й освіти, радіо й телебачення, преси, художньої літератури, засобом вираження національної культури, самосвідомості українців.</w:t>
      </w:r>
    </w:p>
    <w:p>
      <w:pPr>
        <w:pStyle w:val="Normal"/>
        <w:widowControl w:val="false"/>
        <w:autoSpaceDE w:val="fals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Усі функції мови тісно пов’язані; поліфункціональність мови потрібно враховувати в навчально-мовленнєвій діяльності дітей дошкільного віку.</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uk-UA"/>
        </w:rPr>
        <w:t xml:space="preserve">Провідною є </w:t>
      </w:r>
      <w:r>
        <w:rPr>
          <w:rFonts w:cs="Times New Roman" w:ascii="Times New Roman" w:hAnsi="Times New Roman"/>
          <w:bCs/>
          <w:sz w:val="24"/>
          <w:szCs w:val="24"/>
          <w:lang w:val="uk-UA"/>
        </w:rPr>
        <w:t xml:space="preserve">комунікативна функція </w:t>
      </w:r>
      <w:r>
        <w:rPr>
          <w:rFonts w:cs="Times New Roman" w:ascii="Times New Roman" w:hAnsi="Times New Roman"/>
          <w:sz w:val="24"/>
          <w:szCs w:val="24"/>
          <w:lang w:val="uk-UA"/>
        </w:rPr>
        <w:t>- це функція спілкування, яка здійснює інформаційний зв’язок між членами суспільства, задовольняє потребу однієї людини в іншій, забезпечує нерозривну єдність людини і мови.</w:t>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lang w:val="uk-UA"/>
        </w:rPr>
        <w:t xml:space="preserve">Експресивна функція </w:t>
      </w:r>
      <w:r>
        <w:rPr>
          <w:rFonts w:cs="Times New Roman" w:ascii="Times New Roman" w:hAnsi="Times New Roman"/>
          <w:sz w:val="24"/>
          <w:szCs w:val="24"/>
          <w:lang w:val="uk-UA"/>
        </w:rPr>
        <w:t>- це функція вираження внутрішнього світу людини, емоційної насиченості та забарвлення кожного індивідуального мовця, кожної особистості.</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lang w:val="uk-UA"/>
        </w:rPr>
        <w:t xml:space="preserve">Номінативна функція </w:t>
      </w:r>
      <w:r>
        <w:rPr>
          <w:rFonts w:cs="Times New Roman" w:ascii="Times New Roman" w:hAnsi="Times New Roman"/>
          <w:sz w:val="24"/>
          <w:szCs w:val="24"/>
          <w:lang w:val="uk-UA"/>
        </w:rPr>
        <w:t>- «омовлення» світу, лінгвізація речей та явищ - це функція називання, позначення, тобто слова слугують для того, щоб ними називали (позначали) явища і предмети, якості, властивості, ознаки, дії, величини тощо. Реальний світ, відображений у словах, фразах, реченнях, існує у свідомості кожної людин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lang w:val="uk-UA"/>
        </w:rPr>
        <w:t xml:space="preserve">Гносеологічна функція </w:t>
      </w:r>
      <w:r>
        <w:rPr>
          <w:rFonts w:cs="Times New Roman" w:ascii="Times New Roman" w:hAnsi="Times New Roman"/>
          <w:sz w:val="24"/>
          <w:szCs w:val="24"/>
          <w:lang w:val="uk-UA"/>
        </w:rPr>
        <w:t>є засобом пізнання довкілля. Ця функція акумулює досвід попередніх поколінь, фіксує і кодує його в мові, у словнику, граматиці, фонетиці, в текстах. Завдяки мові дитина засвоює цей досвід, прилучається до культурно-історичних цінностей і надбань своїх пращурі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lang w:val="uk-UA"/>
        </w:rPr>
        <w:t xml:space="preserve">Мисленнєво-творча функція </w:t>
      </w:r>
      <w:r>
        <w:rPr>
          <w:rFonts w:cs="Times New Roman" w:ascii="Times New Roman" w:hAnsi="Times New Roman"/>
          <w:sz w:val="24"/>
          <w:szCs w:val="24"/>
          <w:lang w:val="uk-UA"/>
        </w:rPr>
        <w:t>полягає в тому, що мова є засобом формування думок. Людина мислить мовними формами, поняттями, що позначені словами. Мислити - означає оперувати мовними поняттями, які дитина має засвоїти у процесі свого розвитку та спілкування з дорослими.</w:t>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lang w:val="uk-UA"/>
        </w:rPr>
        <w:t xml:space="preserve">Естетична функція </w:t>
      </w:r>
      <w:r>
        <w:rPr>
          <w:rFonts w:cs="Times New Roman" w:ascii="Times New Roman" w:hAnsi="Times New Roman"/>
          <w:sz w:val="24"/>
          <w:szCs w:val="24"/>
          <w:lang w:val="uk-UA"/>
        </w:rPr>
        <w:t xml:space="preserve">мови є знаряддям і матеріалом для створення культурних цінностей. Ця функція пов’язана з художнім словом, художньою літературою, фольклором, мистецтвом. її ще називають ейдологічною </w:t>
      </w:r>
      <w:r>
        <w:rPr>
          <w:rFonts w:cs="Times New Roman" w:ascii="Times New Roman" w:hAnsi="Times New Roman"/>
          <w:iCs/>
          <w:sz w:val="24"/>
          <w:szCs w:val="24"/>
          <w:lang w:val="uk-UA"/>
        </w:rPr>
        <w:t xml:space="preserve">(ейдос - </w:t>
      </w:r>
      <w:r>
        <w:rPr>
          <w:rFonts w:cs="Times New Roman" w:ascii="Times New Roman" w:hAnsi="Times New Roman"/>
          <w:sz w:val="24"/>
          <w:szCs w:val="24"/>
          <w:lang w:val="uk-UA"/>
        </w:rPr>
        <w:t>образ) функцією образотворення. Через художні образи (тексту, картини) митець спілкується з читацькою і глядацькою аудиторією. Образність, поетичність мовлення є ознаками його досконалості, культур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lang w:val="uk-UA"/>
        </w:rPr>
        <w:t xml:space="preserve">Культуроносна функція </w:t>
      </w:r>
      <w:r>
        <w:rPr>
          <w:rFonts w:cs="Times New Roman" w:ascii="Times New Roman" w:hAnsi="Times New Roman"/>
          <w:sz w:val="24"/>
          <w:szCs w:val="24"/>
          <w:lang w:val="uk-UA"/>
        </w:rPr>
        <w:t>органічно пов’язана з попередньою, оскільки мова завжди є носієм культури нації. Розвиток культури починається з розвитку її мовлення. Мова є засобом творення національної духовності та культури. Своєрідність і неповторність національної культури забезпечується специфікою і багатством національної мови. Ось чому розвиток рідного мовлення слід пов’язувати з ознайомленням дітей з національною культурою.</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lang w:val="uk-UA"/>
        </w:rPr>
        <w:t xml:space="preserve">Ідентифікаційна функція </w:t>
      </w:r>
      <w:r>
        <w:rPr>
          <w:rFonts w:cs="Times New Roman" w:ascii="Times New Roman" w:hAnsi="Times New Roman"/>
          <w:sz w:val="24"/>
          <w:szCs w:val="24"/>
          <w:lang w:val="uk-UA"/>
        </w:rPr>
        <w:t>полягає в тому, що мова виступає засобом спілкування лише для носіїв цієї мови, для тих, хто її знає, вона ідентифікує носіїв мови «в межах певної спільноти»</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lang w:val="uk-UA"/>
        </w:rPr>
        <w:t xml:space="preserve">Контактновстановлювальна (фатична) функція </w:t>
      </w:r>
      <w:r>
        <w:rPr>
          <w:rFonts w:cs="Times New Roman" w:ascii="Times New Roman" w:hAnsi="Times New Roman"/>
          <w:sz w:val="24"/>
          <w:szCs w:val="24"/>
          <w:lang w:val="uk-UA"/>
        </w:rPr>
        <w:t>слугує для підготовки мовцем свого співрозмовника до сприйняття інформації.</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lang w:val="uk-UA"/>
        </w:rPr>
        <w:t xml:space="preserve">Волюнтативна функція </w:t>
      </w:r>
      <w:r>
        <w:rPr>
          <w:rFonts w:cs="Times New Roman" w:ascii="Times New Roman" w:hAnsi="Times New Roman"/>
          <w:sz w:val="24"/>
          <w:szCs w:val="24"/>
          <w:lang w:val="uk-UA"/>
        </w:rPr>
        <w:t>полягає у вираженні волі стосовно співрозмовника (наказ, запрошення, пропозиція, прохання тощо).</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lang w:val="uk-UA"/>
        </w:rPr>
        <w:t xml:space="preserve">Демонстраційна функція </w:t>
      </w:r>
      <w:r>
        <w:rPr>
          <w:rFonts w:cs="Times New Roman" w:ascii="Times New Roman" w:hAnsi="Times New Roman"/>
          <w:sz w:val="24"/>
          <w:szCs w:val="24"/>
          <w:lang w:val="uk-UA"/>
        </w:rPr>
        <w:t>виражає за допомогою мови свою етнічну, національну приналежність.</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lang w:val="uk-UA"/>
        </w:rPr>
        <w:t xml:space="preserve">Дейктична функція </w:t>
      </w:r>
      <w:r>
        <w:rPr>
          <w:rFonts w:cs="Times New Roman" w:ascii="Times New Roman" w:hAnsi="Times New Roman"/>
          <w:sz w:val="24"/>
          <w:szCs w:val="24"/>
          <w:lang w:val="uk-UA"/>
        </w:rPr>
        <w:t>- вказівна, пов’язана з мовою жестів, рухів.</w:t>
      </w:r>
    </w:p>
    <w:p>
      <w:pPr>
        <w:pStyle w:val="Normal"/>
        <w:widowControl w:val="false"/>
        <w:autoSpaceDE w:val="fals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Кінцевою метою навчання дошкільників рідної мови є формування культури мовлення. У лінгвістиці розрізняють поняття «культура мови» і «культура мовленн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lang w:val="uk-UA"/>
        </w:rPr>
        <w:t xml:space="preserve">Культура мови </w:t>
      </w:r>
      <w:r>
        <w:rPr>
          <w:rFonts w:cs="Times New Roman" w:ascii="Times New Roman" w:hAnsi="Times New Roman"/>
          <w:sz w:val="24"/>
          <w:szCs w:val="24"/>
          <w:lang w:val="uk-UA"/>
        </w:rPr>
        <w:t>- це унормованість мови: орфоепічні, лексичні, словотворчі, правописні та стилістичні норми. Культуру мови досліджують, розробляють і пропагують мовознавці, письменники, словники, засоби масової інформації.</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lang w:val="uk-UA"/>
        </w:rPr>
        <w:t xml:space="preserve">Культура мовлення </w:t>
      </w:r>
      <w:r>
        <w:rPr>
          <w:rFonts w:cs="Times New Roman" w:ascii="Times New Roman" w:hAnsi="Times New Roman"/>
          <w:sz w:val="24"/>
          <w:szCs w:val="24"/>
          <w:lang w:val="uk-UA"/>
        </w:rPr>
        <w:t>- це вміння правильно говорити (й писати), добирати мовно-виражальні засоби відповідно до мети та ситуації спілкування, це система вимог до використання мови у мовленнєвій діяльності.</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Культура рідної мови має як соціальне, так і національне значення: вона забезпечує високий рівень мовленнєвого спілкування, облагороджує стосунки між людьми, сприяє підвищенню загальної культури особистості та суспільства загалом; через культуру мовлення відбувається культивування самої мови, її вдосконаленн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Культура мовлення виявляється в таких його характеристиках: правильність, нормативність, адекватність, логічність, різноманітність, естетичність, чистота, доречність.</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iCs/>
          <w:sz w:val="24"/>
          <w:szCs w:val="24"/>
          <w:lang w:val="uk-UA"/>
        </w:rPr>
        <w:t xml:space="preserve">Правильність мовлення — </w:t>
      </w:r>
      <w:r>
        <w:rPr>
          <w:rFonts w:cs="Times New Roman" w:ascii="Times New Roman" w:hAnsi="Times New Roman"/>
          <w:sz w:val="24"/>
          <w:szCs w:val="24"/>
          <w:lang w:val="uk-UA"/>
        </w:rPr>
        <w:t>це відповідність усталеним у літературній мові законам, правилам, норма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iCs/>
          <w:sz w:val="24"/>
          <w:szCs w:val="24"/>
          <w:lang w:val="uk-UA"/>
        </w:rPr>
        <w:t xml:space="preserve">Нормативність - </w:t>
      </w:r>
      <w:r>
        <w:rPr>
          <w:rFonts w:cs="Times New Roman" w:ascii="Times New Roman" w:hAnsi="Times New Roman"/>
          <w:sz w:val="24"/>
          <w:szCs w:val="24"/>
          <w:lang w:val="uk-UA"/>
        </w:rPr>
        <w:t>дотримання правил усного й писемного мовлення: лексичних (значення слів, семантичні відтінки слів, сполучуваність), граматичних (рід, число, відмінок), орфоепічних (правильна вимов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iCs/>
          <w:sz w:val="24"/>
          <w:szCs w:val="24"/>
          <w:lang w:val="uk-UA"/>
        </w:rPr>
        <w:t xml:space="preserve">Адекватність мовлення — </w:t>
      </w:r>
      <w:r>
        <w:rPr>
          <w:rFonts w:cs="Times New Roman" w:ascii="Times New Roman" w:hAnsi="Times New Roman"/>
          <w:sz w:val="24"/>
          <w:szCs w:val="24"/>
          <w:lang w:val="uk-UA"/>
        </w:rPr>
        <w:t>це точність вираження думок, почуттів, зрозумілість мовлення, коли слова відповідають їх усталеним мовним значенням.</w:t>
      </w:r>
    </w:p>
    <w:p>
      <w:pPr>
        <w:pStyle w:val="Normal"/>
        <w:widowControl w:val="false"/>
        <w:autoSpaceDE w:val="false"/>
        <w:spacing w:lineRule="auto" w:line="240" w:before="0" w:after="0"/>
        <w:ind w:firstLine="720"/>
        <w:jc w:val="both"/>
        <w:rPr/>
      </w:pPr>
      <w:r>
        <w:rPr>
          <w:rFonts w:cs="Times New Roman" w:ascii="Times New Roman" w:hAnsi="Times New Roman"/>
          <w:iCs/>
          <w:sz w:val="24"/>
          <w:szCs w:val="24"/>
          <w:lang w:val="uk-UA"/>
        </w:rPr>
        <w:t xml:space="preserve">Логічність мовлення </w:t>
      </w:r>
      <w:r>
        <w:rPr>
          <w:rFonts w:cs="Times New Roman" w:ascii="Times New Roman" w:hAnsi="Times New Roman"/>
          <w:sz w:val="24"/>
          <w:szCs w:val="24"/>
          <w:lang w:val="uk-UA"/>
        </w:rPr>
        <w:t>- це поєднання мислення, мови і мовлення, поєднання слів у реченні за законами розумової (мисленнєвої) діяльності. Відповідність смислових зв’язків і відношень одиниць мови у мовленні до зв’язків і відношень предметів і явищ дійсності.</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iCs/>
          <w:sz w:val="24"/>
          <w:szCs w:val="24"/>
          <w:lang w:val="uk-UA"/>
        </w:rPr>
        <w:t xml:space="preserve">Різноманітність (багатство) мовлення </w:t>
      </w:r>
      <w:r>
        <w:rPr>
          <w:rFonts w:cs="Times New Roman" w:ascii="Times New Roman" w:hAnsi="Times New Roman"/>
          <w:sz w:val="24"/>
          <w:szCs w:val="24"/>
          <w:lang w:val="uk-UA"/>
        </w:rPr>
        <w:t>- це вираження однієї думки, одного граматичного значення різними способами і засобам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iCs/>
          <w:sz w:val="24"/>
          <w:szCs w:val="24"/>
          <w:lang w:val="uk-UA"/>
        </w:rPr>
        <w:t xml:space="preserve">Естетичність мовлення — </w:t>
      </w:r>
      <w:r>
        <w:rPr>
          <w:rFonts w:cs="Times New Roman" w:ascii="Times New Roman" w:hAnsi="Times New Roman"/>
          <w:sz w:val="24"/>
          <w:szCs w:val="24"/>
          <w:lang w:val="uk-UA"/>
        </w:rPr>
        <w:t>привабливість мовлення, вдале використання естетичних потенцій мови (тон, темп, милозвучність), наявність образних висловів, приказок, доречних фразеологічних зворотів, цитат; поєднання вербальних і невербальних (жести, міміка, рухи тощо) засобів спілкуванн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iCs/>
          <w:sz w:val="24"/>
          <w:szCs w:val="24"/>
          <w:lang w:val="uk-UA"/>
        </w:rPr>
        <w:t xml:space="preserve">Чистота мовлення ~ </w:t>
      </w:r>
      <w:r>
        <w:rPr>
          <w:rFonts w:cs="Times New Roman" w:ascii="Times New Roman" w:hAnsi="Times New Roman"/>
          <w:sz w:val="24"/>
          <w:szCs w:val="24"/>
          <w:lang w:val="uk-UA"/>
        </w:rPr>
        <w:t>це відсутність у ньому нелітературних елементів: в орфоепії - правильна літературно-нормативна вимова, відсутність інтерферентних явищ (акценту, змішувань); у словнику - відсутність діалектизмів, слів-паразитів тощо; в інтонації - відсутність брутальних, лайливих, лицемірних ноток, відповідність інтонації змістові та експресії висловлюванн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iCs/>
          <w:sz w:val="24"/>
          <w:szCs w:val="24"/>
          <w:lang w:val="uk-UA"/>
        </w:rPr>
        <w:t xml:space="preserve">Доречність мовлення </w:t>
      </w:r>
      <w:r>
        <w:rPr>
          <w:rFonts w:cs="Times New Roman" w:ascii="Times New Roman" w:hAnsi="Times New Roman"/>
          <w:sz w:val="24"/>
          <w:szCs w:val="24"/>
          <w:lang w:val="uk-UA"/>
        </w:rPr>
        <w:t>поєднує в собі точність, логічність, виразність, чистоту, відповідність ситуації спілкування, організацію мовлення відповідно до мети висловлюванн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Культура мовлення формується, розвивається і виявляється у процесі спілкування, в мовленнєвій діяльності. Вчити культури рідного мовлення потрібно з дитинства у процесі навчально-мовленнєвої діяльності.</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Усі означені позиції мовознавства є підґрунтям для побудови методики навчання дошкільників рідної мови. Навчання мови - це розвиток навичок використання її для мислення, спілкування</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Навчити дитину мови - означає допомогти їй засвоїти (запам’ятати) «матерію мови» (тренувати органи мовлення), полегшити розуміння смислу знаків мови - лексичного і граматичного (тренувати інтелект), вчити оцінювати реальність за допомогою лексичних і граматичних значень (тренувати емоції й почуття); полегшити запам’ятовування літературної норми, тобто традиції вживання (поєднання й можливості взає-мозаміни) мовних знаків (морфем, слів, словосполучень, речень), їх звукового і графічного оформлення, тренувати пам’ять.</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Навчання дітей рідної мови відбувається як на спеціально організованих мовленнєвих заняттях, так і на інших заняттях і в повсякденному спілкуванні вихователя з дітьми, у процесі різних режимних моменті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5</w:t>
      </w:r>
    </w:p>
    <w:p>
      <w:pPr>
        <w:pStyle w:val="Normal"/>
        <w:widowControl w:val="false"/>
        <w:autoSpaceDE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7. Педагогічні засади лінгводидактики</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одика навчання дітей дошкільного віку рідної мови є однією з галузей педагогічної науки, тому в ній використовуються ті самі наукові поняття, що й в педагогіці, а саме: навчання, розвиток, закономірності розвитку і навчання рідної мови, принципи навчання, засоби, чинники, форми, методи і прийоми навчання рідної мов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Навчання - це доцільно організований, планомірно і систематично здійснюваний процес опанування рідної мови під керівництвом вихователя. Навчання рідної мови тісно пов'язане з вихованням дитини на етнонаціональних засад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Роль навчання у засвоєнні дитиною рідної мови підкреслювали К. Ушинський, С. Русова, Є. Тихєєва та ін. Так, К. Ушинський свого часу висунув тезу про те, що викладання рідної мови в початковому навчанні становить «предмет головний, центральний». Він зауважував, що хоча дитина засвоює рідну мову безпосередньо, педагог має навчити її швидко й зручно користуватися цим «даровим багатством». Ушинський наголошував на тому, що без навчання дитина ніколи не впорається з цією величезною спадщиною, не зможе зробити її своїм «духовним багатств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Федоренко Л. П. Закономерности усвоения родной речи. - М/. Просвещение, 1984. - С. 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О. Усова, розробляючи теорію навчання дітей у дитячому садку, особливе місце відводить навчанню рідної мови. На її думку, вже сам процес навчання мови гарантує її правильний розвиток, оскільки вносить у мовленнєвий розвиток дітей такі якості, які у стихійних умовах розвиваються слабк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С. Русова розробила концепцію і зміст навчання дітей дошкільного віку рідної мови в українському дитячому садк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Зміст навчання рідної мови викладено у загальнопедагогічних і тематичних програмах для дошкільних навчальних закладів.</w:t>
      </w:r>
    </w:p>
    <w:p>
      <w:pPr>
        <w:pStyle w:val="Normal"/>
        <w:widowControl w:val="false"/>
        <w:autoSpaceDE w:val="false"/>
        <w:spacing w:lineRule="auto" w:line="240" w:before="0" w:after="0"/>
        <w:jc w:val="both"/>
        <w:rPr>
          <w:rFonts w:ascii="Times New Roman" w:hAnsi="Times New Roman" w:cs="Times New Roman"/>
          <w:sz w:val="24"/>
          <w:szCs w:val="24"/>
          <w:lang w:val="uk-UA"/>
        </w:rPr>
      </w:pPr>
      <w:bookmarkStart w:id="0" w:name="OLE_LINK2"/>
      <w:bookmarkStart w:id="1" w:name="OLE_LINK1"/>
      <w:r>
        <w:rPr>
          <w:rFonts w:cs="Times New Roman" w:ascii="Times New Roman" w:hAnsi="Times New Roman"/>
          <w:sz w:val="24"/>
          <w:szCs w:val="24"/>
          <w:lang w:val="uk-UA"/>
        </w:rPr>
        <w:t xml:space="preserve">Розвиток - це процес становлення і формування особистості під впливом зовнішніх і внутрішніх керованих і некерованих чинників. </w:t>
      </w:r>
      <w:bookmarkStart w:id="2" w:name="OLE_LINK3"/>
      <w:bookmarkEnd w:id="0"/>
      <w:bookmarkEnd w:id="1"/>
      <w:r>
        <w:rPr>
          <w:rFonts w:cs="Times New Roman" w:ascii="Times New Roman" w:hAnsi="Times New Roman"/>
          <w:sz w:val="24"/>
          <w:szCs w:val="24"/>
          <w:lang w:val="uk-UA"/>
        </w:rPr>
        <w:t>Розвиток особистості має свої закономірності. Відтак процес засвоєння рідної мови дитиною є закономірним. Закономірність засвоєння мови, за Л. Федо-ренко, - це об'єктивно існуюча залежність результату засвоєння мови від розвивального потенціалу мовленнєвого середовища. Автор описує шість закономірностей засвоєння дитиною рідної мови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ерша закономірність - мова засвоюється, якщо дитина навчиться керувати м'язами мовленнєвого апарату (артикулювати звуки), координувати мовленнєво-рухові (промовлення звуків, слів) та слухові (сприймання на слух, розуміння мовлення) відчуття. Дитина має навчитися розрізняти звуки рідної мови на слух, диференціювати їх, правильно вимовляти, артикулювати кожний звук. Для цього потрібна активна мовленнєва практика, під час якої відбувається постійне тренування органів мовлення (язика, губів, зубів) наслідуванням мовлення доросл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Таке тренування відбувається з перших днів життя дитини. Спочатку голосу (крик, гукання, гулення, белькіт, перші слова, речення), а пізніше, коли дитина навчиться говорити вголос, у неї з'явиться внутрішнє мовлення, тобто артикуляція і модуляція органів мовлення без звукового супроводу, «про себ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Тренування органів мовлення триває протягом усього життя людини. Так, до п'яти років дитина оволодіває правильною вимовою звуків рідної мови, після цього вона вчиться граматично правильно будувати речення, оволодівати зв'язним мовленням, засвоювати літературні норми рідної мови. Навіть доросла людина перед відповідальним виступом, промовою, лекцією внутрішньо промовляє текст, тренує свої мовленнєві орган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Друга закономірність — розуміння сутності мови — залежить від засвоєння дитиною лексичних і граматичних значень різного ступеня узагальненн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Спочатку дитина чує звуки мовлення, але не розуміє значення слів з цими звуками. Розуміння мовлення дорослих починається в другій половині першого року життя. Дитина розуміє мовлення, безпосередньо</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едоренкоЛ. П. Закономерности усвоения родной речи. - М.. Просвещение, 198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звернене до неї, пов'язане із задоволенням її потреб, поступово розуміє зміст слів, що означають предмети, явища, їх ознаки в довкіллі, у навколишньому світі, тобто починає засвоювати лексичне значення. Наприклад, слово м'яч означає тільки той м'яч, яким дитина грається. Потім формується узагальнений образ м'яча: це круглий, гумовий предмет, ним граються, його можна кидати, підкидати тощо. М'яч - це іграшка.</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воєння лексичного значення слів відбувається від прямого поодинокого конкретного основного до узагальненого та переносного значення (золота монета, золоті руки). Крім лексичного значення дитина засвоює й граматичне, відношення між словами в реченні (на столі, під столом). Засвоєння граматичного значення пов'язане з розвитком логічного мислення.</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етя закономірність — засвоєння виразності мовлення — залежить від розвитку в дитини чутливості до засобів виразності мовлення, лексики, граматики, тобто вміння відчувати виразність чужого мовлення, його внутрішній світ. Уже в ранньому віці діти добре розуміють і відчувають різні інтонаційні відтінки мовлення (оклик, запитання, наказ, радість, сум, гнів, незадоволення), що позначаються на їхній поведінці та реакціях. Діти вчаться розуміти синоніми, епітети, метафори, які вживають у рідній мові. Користуючись ранньою сприйнятливістю дітей до емоційної виразності мовлення, педагог має організовувати на спеціальних заняттях навчання дітей виразності мовлення.</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етверта закономірність - засвоєння норми літературної мови -залежить від розвитку в дитини чуття мови. Мова — упорядкована система мовних одиниць, функціонує в людському суспільстві як засіб комунікації (спілкування) у вигляді мовлення. Мовна система, що склалася традиційно, називається нормою і будь-яке відхилення від неї вважається мовленнєвою помилкою. Українська мова має свої орфоепічні, лексичні, граматичні норми. Так, в українській мові голосні а, і, у в усіх позиціях вимовляються виразно і чітко; дзвінкі приголосні перед глухими не втрачають голосу і вимовляються дзвінко. Це орфоепічна норма, її треба запам'ятати.</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адиційною граматичною нормою української мови є клична форма іменників мамо, бабуню, брате, Ірино, Тарасе, яку також потрібно запам'ятати і правильно вживати у мовленнєвому спілкуванні.</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ленька дитина не знає правил, мовних законів, вона практично засвоює норму рідної мови. Допомагає їй у цьому так зване мовне чуття. «Мимоволі дивуєшся чуттю, - писав К. Ушинський, - з яким вона підмітила надзвичайно тонку різницю між двома словами... Дитина, почувши нове для неї слово, починає здебільшого відмінювати його і сполучати з іншими словами цілком правильно: чи могло б це бути, якби вона, засвоюючи рідну мову, не засвоювала частини тієї творчої сили, яка дала народові можливість створити мову?»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1Ушинский К. Д. Родное слово // Избр. пед. произв. - М.: Просвещение, 1968. - С. 32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О. Гвоздєв, аналізуючи засвоєння дітьми граматичної будови рідної мови, відзначає наявність у них «тонкого чуття мови». Спостереження за процесом оволодіння дитиною рідною мовою показують, що «чуття мови» виникає досить рано (вже у два роки) і з роками набуває чіткішої диференціації. Діти починають самостійно створювати нові слова, з'являється чуття словотворення. «У дворічних та трирічних дітей таке сильне чуття мови, - пише К. Чуковський, - що створені ними слова зовсім не здаються каліками чи виродками мови, а, навпаки, досить влучними, витонченими, природними»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Чуття мови - це сукупність відчуттів, які безпосередньо відображають зв'язки і відношення, характерні для мови як складної об'єктивної системи засобів спілкування. При практичному володінні мовою ці зв'язки і відношення не усвідомлюються. Вони засвоюються інтуїтивно, на чуттєвому рівн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Чуття мови розгалужується в кількох напрямах: семантичне чуття (неусвідомлене засвоєння значення слів), граматичне (неусвідомлене узагальнення граматичних правил і законів), лексичне (чуття словника) , фонетичне (чуття схожого й відмінного у звуках і звукових комплексах), артикуляційне чуття тощ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Отже, чуття мови — це вміння користуватися мовними засобами відповідно до мовленнєвої ситуації (норм мови) без звернення до знань про мову. Чуття мови слід розвивати. Фізіологічною основою його є складна система нервових зв'язків, утворення граматичного стереотипу в результаті аналітико-синтетичної діяльності кори головного мозку. Ступінь оволодіння нормами рідної мови у дитячому віці багато в чому залежить від того, наскільки правильно засвоїть її дитина на чуттєвому рівн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ята закономірність - засвоєння писемного мовлення - залежить від розвитку координації між усним і писемним мовленням. Усне мовлення випереджає розвиток писемного. Дитина не може оволодіти писемним мовленням, якщо не засвоїть усного. Письмо - це код усного мовлення. У дошкільному віці діти оволодівають лише усною формою мовлення, в школі їх навчають писа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Шоста закономірність - темпи збагачення мовлення - залежить від ступеня досконалості структури мовленнєвих навичок. Чим краще розвинене мовлення у дитини, тим краще вона складає розповіді, запам'ятовує нові слова, звороти, вірші, казки, передає зміст побаченого й почутого.</w:t>
      </w:r>
    </w:p>
    <w:p>
      <w:pPr>
        <w:pStyle w:val="Normal"/>
        <w:widowControl w:val="false"/>
        <w:autoSpaceDE w:val="false"/>
        <w:spacing w:lineRule="auto" w:line="240" w:before="0" w:after="0"/>
        <w:jc w:val="both"/>
        <w:rPr>
          <w:rFonts w:ascii="Times New Roman" w:hAnsi="Times New Roman" w:cs="Times New Roman"/>
          <w:sz w:val="24"/>
          <w:szCs w:val="24"/>
          <w:lang w:val="uk-UA"/>
        </w:rPr>
      </w:pPr>
      <w:bookmarkStart w:id="3" w:name="OLE_LINK5"/>
      <w:bookmarkEnd w:id="2"/>
      <w:bookmarkEnd w:id="3"/>
      <w:r>
        <w:rPr>
          <w:rFonts w:cs="Times New Roman" w:ascii="Times New Roman" w:hAnsi="Times New Roman"/>
          <w:sz w:val="24"/>
          <w:szCs w:val="24"/>
          <w:lang w:val="uk-UA"/>
        </w:rPr>
        <w:t>Із закономірностей засвоєння мови випливають принципи навчання рідної мови. Принципи навчання - це вихідні теоретичні положення (правила, вимоги), керуючись якими, вихователь добирає засоби, методи і прийоми навчання, передбачає його ефективні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1Чуковский К. Й. С. 34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Собр. соч.: В 6 т. - М.: Худож. лит., 1965. - Т. 1.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У педагогіці процес навчання у всіх його ланках (від дошкільних закладів до вищої школи) здійснюється відповідно до дидактичних принципів, які визначають як загальну спрямованість і структуру, так і зміст, методи, результати навчально-виховного процесу. Дидактичні принципи спрямовані на оволодіння дітьми знаннями, вміннями і навичками з наступним їх використанням у житті, на досягнення ефективного розвивального і виховного навчання, на гармонійний розвиток особистості.</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загальнодидактичних принципів належать: принцип виховного навчання, єдності навчання з життям, теорії з практикою, принципи ус-відомленості, послідовності, систематичності навчання, принципи науковості, наочності, творчої активності, доступності навчання, міцності засвоєння знань, розвивального навчання, колективного характеру навчання та врахування індивідуальних особливостей дітей. Усі ці принципи взаємозумовлені, взаємопов'язані, взаємозалежні, що дає змогу будувати навчально-виховний процес у вигляді певної дидактичної системи. Загальнодидактичні принципи є вихідними для дошкільної лінгво-дидактики. Водночас кожний предмет має й свої специфічні принципи навчання. Таким чином, дошкільна лінгводидактика має власну систему методичних принципів.</w:t>
      </w:r>
    </w:p>
    <w:p>
      <w:pPr>
        <w:pStyle w:val="Normal"/>
        <w:widowControl w:val="false"/>
        <w:autoSpaceDE w:val="false"/>
        <w:spacing w:lineRule="auto" w:line="240" w:before="0" w:after="0"/>
        <w:jc w:val="both"/>
        <w:rPr>
          <w:rFonts w:ascii="Times New Roman" w:hAnsi="Times New Roman" w:cs="Times New Roman"/>
          <w:sz w:val="24"/>
          <w:szCs w:val="24"/>
          <w:lang w:val="uk-UA"/>
        </w:rPr>
      </w:pPr>
      <w:bookmarkStart w:id="4" w:name="OLE_LINK5"/>
      <w:bookmarkStart w:id="5" w:name="OLE_LINK7"/>
      <w:bookmarkStart w:id="6" w:name="OLE_LINK6"/>
      <w:bookmarkEnd w:id="4"/>
      <w:bookmarkEnd w:id="5"/>
      <w:bookmarkEnd w:id="6"/>
      <w:r>
        <w:rPr>
          <w:rFonts w:cs="Times New Roman" w:ascii="Times New Roman" w:hAnsi="Times New Roman"/>
          <w:sz w:val="24"/>
          <w:szCs w:val="24"/>
          <w:lang w:val="uk-UA"/>
        </w:rPr>
        <w:t>Методичні принципи - це положення, які визначають як основні (загальні), так і другорядні (часткові) параметри процесу навчання певного предмета, а також найефективніші засоби досягнення поставленої дидактичної мети. Отже, принципи методики навчання рідної мови неоднорідні. Одні з них носять узагальнений характер (загальномето-дичні принципи), інші - частковий, які конкретизують та реалізують загальні принципи, або спеціальний, які стосуються одного з видів мовленнєвої діяльності: звуковимови, лексики, монологічного мовлення, граматики тощ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Загальні методичні принципи навчання дітей рідної мови, що випливають із закономірностей її засвоєння, розробила Л. Федоренко. Це принципи: 1) уваги до матерії мови; 2) розуміння мовних значень; 3) оцінювання виразності мовлення; 4) розвитку чуття мови; 5) випереджального розвитку усного мовлення; 6) поступового прискорення темпів збагачення мовлення.</w:t>
      </w:r>
    </w:p>
    <w:p>
      <w:pPr>
        <w:pStyle w:val="Normal"/>
        <w:widowControl w:val="false"/>
        <w:autoSpaceDE w:val="false"/>
        <w:spacing w:lineRule="auto" w:line="240" w:before="0" w:after="0"/>
        <w:jc w:val="both"/>
        <w:rPr>
          <w:rFonts w:ascii="Times New Roman" w:hAnsi="Times New Roman" w:cs="Times New Roman"/>
          <w:sz w:val="24"/>
          <w:szCs w:val="24"/>
        </w:rPr>
      </w:pPr>
      <w:bookmarkStart w:id="7" w:name="OLE_LINK7"/>
      <w:bookmarkStart w:id="8" w:name="OLE_LINK6"/>
      <w:bookmarkStart w:id="9" w:name="OLE_LINK9"/>
      <w:bookmarkStart w:id="10" w:name="OLE_LINK8"/>
      <w:bookmarkEnd w:id="7"/>
      <w:bookmarkEnd w:id="8"/>
      <w:bookmarkEnd w:id="9"/>
      <w:bookmarkEnd w:id="10"/>
      <w:r>
        <w:rPr>
          <w:rFonts w:cs="Times New Roman" w:ascii="Times New Roman" w:hAnsi="Times New Roman"/>
          <w:sz w:val="24"/>
          <w:szCs w:val="24"/>
          <w:lang w:val="uk-UA"/>
        </w:rPr>
        <w:t>Принцип уваги до матерії мови полягає в тому, щоб розвивати своєчасно мовленнєвий апарат дитини: органи слуху, артикуляції, дрібні м'язи пальців та кисті руки. Вихователь за допомогою відповідних методів і прийомів навчання має відпрацювати (натренувати) рухи мовленнєвого апарату, які потрібні для вимови (а потім і для письма) кожної фонеми рідної мови, кожного елемента інтонації (мелодика, тембр, темп, ритм, тон, наголоси, паузи тощо). На основі цього принципу методисти розробляють спеціальні дидактичні ігри, вправи, ігри-заняття, добирають вірші, забавлянки, чистомовки, скоромовки, пісні для розвитку мовленнєвого апарату та вправи для підготовки руки дитини до письма.</w:t>
      </w:r>
    </w:p>
    <w:p>
      <w:pPr>
        <w:pStyle w:val="Normal"/>
        <w:widowControl w:val="false"/>
        <w:autoSpaceDE w:val="false"/>
        <w:spacing w:lineRule="auto" w:line="240" w:before="0" w:after="0"/>
        <w:jc w:val="both"/>
        <w:rPr>
          <w:rFonts w:ascii="Times New Roman" w:hAnsi="Times New Roman" w:cs="Times New Roman"/>
          <w:sz w:val="24"/>
          <w:szCs w:val="24"/>
        </w:rPr>
      </w:pPr>
      <w:bookmarkStart w:id="11" w:name="OLE_LINK9"/>
      <w:bookmarkStart w:id="12" w:name="OLE_LINK8"/>
      <w:bookmarkStart w:id="13" w:name="OLE_LINK11"/>
      <w:bookmarkStart w:id="14" w:name="OLE_LINK10"/>
      <w:bookmarkEnd w:id="11"/>
      <w:bookmarkEnd w:id="12"/>
      <w:bookmarkEnd w:id="13"/>
      <w:bookmarkEnd w:id="14"/>
      <w:r>
        <w:rPr>
          <w:rFonts w:cs="Times New Roman" w:ascii="Times New Roman" w:hAnsi="Times New Roman"/>
          <w:sz w:val="24"/>
          <w:szCs w:val="24"/>
          <w:lang w:val="uk-UA"/>
        </w:rPr>
        <w:t>Принцип розуміння мовних значень полягає в тому, що мова як предмет навчання є знаковою системою, що кодує позамовну дійсність. У процесі навчання діти мають засвоїти мовні знаки, зрозуміти їх, тобто навчитися співвідносити слово олівець з конкретним реальним предметом (дерев'яна довга паличка, всередині якої грифель; олівцем пишуть, малюють; олівці бувають різнокольорові). Діти мають навчитися розуміти лексичні значення, тобто предметний ряд об'єктів: предмет, число, дію, ознаки предмета, ознаки дії {зірка, дерево, високий, сміятись, грати), а також граматичні значення - логічний ряд об'єктів {для гри, у грі, на дивані, під диваном, з мамою, для мами). Дитина має навчитися розуміти такі граматичні значення, як: а) відношення предмета й ознаки: просторові, кількісні, причинно-наслідкові, суб'єктивно-об'єктивні та інші {сидіти за столом, сміятися від задоволення, четверо хлопчиків)', б) відношення об'єктивного змісту висловлювання до дійсності: особа, час, спосіб {Мені приємно. Дівчинка сидить. Це парк); в) відношення суб'єктивної модальності: інтонація, порядок слів, вставні слова, частки. Діти дошкільного віку засвоюють лексичні й граматичні значення практично (інтуїтивно), не вивчаючи правил і законів, під час спілкування з дорослими.</w:t>
      </w:r>
    </w:p>
    <w:p>
      <w:pPr>
        <w:pStyle w:val="Normal"/>
        <w:widowControl w:val="false"/>
        <w:autoSpaceDE w:val="false"/>
        <w:spacing w:lineRule="auto" w:line="240" w:before="0" w:after="0"/>
        <w:jc w:val="both"/>
        <w:rPr>
          <w:rFonts w:ascii="Times New Roman" w:hAnsi="Times New Roman" w:cs="Times New Roman"/>
          <w:sz w:val="24"/>
          <w:szCs w:val="24"/>
          <w:lang w:val="uk-UA"/>
        </w:rPr>
      </w:pPr>
      <w:bookmarkStart w:id="15" w:name="OLE_LINK11"/>
      <w:bookmarkStart w:id="16" w:name="OLE_LINK10"/>
      <w:bookmarkStart w:id="17" w:name="OLE_LINK13"/>
      <w:bookmarkStart w:id="18" w:name="OLE_LINK12"/>
      <w:bookmarkEnd w:id="15"/>
      <w:bookmarkEnd w:id="16"/>
      <w:bookmarkEnd w:id="17"/>
      <w:bookmarkEnd w:id="18"/>
      <w:r>
        <w:rPr>
          <w:rFonts w:cs="Times New Roman" w:ascii="Times New Roman" w:hAnsi="Times New Roman"/>
          <w:sz w:val="24"/>
          <w:szCs w:val="24"/>
          <w:lang w:val="uk-UA"/>
        </w:rPr>
        <w:t>Принцип оцінювання виразності мовлення - це розуміння внутрішнього світу людини, втіленого в мові, та вміння висловлювати свої емоції і почуття. Цей принцип реалізується за допомогою спеціальних методів і прийомів на заняттях з художньої літератури та розвитку мовлення (виховання звукової культури мовлення). Дітей дошкільного віку вчать емоційно сприймати зміст художніх творів, відчувати їх характер (радісний, урочистий, сумний, серйозний, суворий, веселий, жартівливий), помічати особливості літературної мови (епітети, повтори, образні вирази), передавати своє ставлення до змісту, персонажів твору, вчать виразно декламувати вірші, використовуючи емоційно виразні засоби інтонації.</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нцип розвитку мовного чуття. Наприкінці дошкільного віку дитина має практично засвоїти норми рідної мови (відповідно до орфоепічних вимог), навчитися вільно спілкуватися. Для цього вона повинна чути правильну літературну мову дорослих, наслідувати їх. Тому зразок мовлення вихователя є основним прийомом навчання дітей рідної мови у дошкільному закладі. Спеціальні мовленнєві заняття, дидактичні ігри та вправи сприятимуть розвитку чуття мови, своєчасному засвоєнню її літературних норм.</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нцип випереджального розвитку усного мовлення над писемним. Протягом дошкільного віку вихователь працює над розвитком усного мовлення дитини, розвиває всі його складові: словник, граматичну і звукову правильність, діалогічне й монологічне мовлення. У старшому дошкільному віці дітей вчать робити звуковий аналіз слів, знайомлять зі звуками (голосними, приголосними, твердими і м'якими приголосними), готують руку дитини до письма. Писемним мовленням діти оволодівають у школі. При цьому їх навчають координувати рухи мовленнєвого апарату, слуху, очей та рук; усвідомлювати подібність і відмінність звуків і літер, інтонації (усного мовлення) й розділових знаків на письмі.</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нцип прискорення темпів навчання полягає в поступовому ускладненні змісту, методів і прийомів навчання мови від групи до групи. Спочатку дітей навчають відповідати на запитання за змістом картини, художнього твору, потім складати описові, сюжетні розповіді за зразком вихователя, переказувати художні тексти. У старшому дошкільному віці діти вже самостійно складають творчі розповіді. Ускладнення темпів навчання рідної мови можна простежити і на методичних прийомах: запитання, зразок розповіді, план розповіді, вказівка до самостійної розповіді.</w:t>
      </w:r>
    </w:p>
    <w:p>
      <w:pPr>
        <w:pStyle w:val="Normal"/>
        <w:widowControl w:val="false"/>
        <w:autoSpaceDE w:val="false"/>
        <w:spacing w:lineRule="auto" w:line="240" w:before="0" w:after="0"/>
        <w:jc w:val="both"/>
        <w:rPr>
          <w:rFonts w:ascii="Times New Roman" w:hAnsi="Times New Roman" w:cs="Times New Roman"/>
          <w:sz w:val="24"/>
          <w:szCs w:val="24"/>
          <w:lang w:val="uk-UA"/>
        </w:rPr>
      </w:pPr>
      <w:bookmarkStart w:id="19" w:name="OLE_LINK13"/>
      <w:bookmarkStart w:id="20" w:name="OLE_LINK12"/>
      <w:bookmarkStart w:id="21" w:name="OLE_LINK14"/>
      <w:bookmarkEnd w:id="19"/>
      <w:bookmarkEnd w:id="20"/>
      <w:bookmarkEnd w:id="21"/>
      <w:r>
        <w:rPr>
          <w:rFonts w:cs="Times New Roman" w:ascii="Times New Roman" w:hAnsi="Times New Roman"/>
          <w:sz w:val="24"/>
          <w:szCs w:val="24"/>
          <w:lang w:val="uk-UA"/>
        </w:rPr>
        <w:t>Часткові методичні принципи навчання рідної мови описані В. Скал-кіним та Е. Коротковою. До них належать: комунікативна спрямованість навчання; навчання мови як діяльності; принцип забезпечення активної мовленнєвої практики; організація спостережень над мовним матеріалом; комплексний підхід до розвитку всіх аспектів мови; збагачення мотивації мовленнєвої діяльності; забезпечення впливу художньої літератури на мовленнєвий розвиток дітей; принцип сенсорно-лінгвістичного розвитку дітей; взаємозв'язок мови, мислення і мовлення; національна спрямованість розвитку мовлення і навчання мови. Розгляньмо ї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Комунікативна спрямованість навчання означає оволодіння дітьми рідною мовою як засобом комунікації, спілкування. Вони повинні не лише відповідати на запитання дорослих під час занять, а й вільно користуватися рідною мовою в усіх життєвих ситуаціях: легко вступати в невимушену розмову, підтримувати бесіду, бути ініціатором розмов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ринцип навчання мови передбачає включення мови до різних видів діяльності: пізнавальної, мовленнєвої, навчально-мовленнєвої. Мета пізнавальної діяльності - створити підґрунтя для оволодіння мовою на чуттєвому рівні (спостереження у навколишньому, екскурсії-огляди, екскурсії, практична діяльність, ознайомлення з картинами тощо). У процесі пізнавальної діяльності діти знайомляться з лексичним значенням слова (наприклад, під час спостережень за листопадом, снігопадом уводять слова листопад, снігопад; занурюючи руку в прозору холодну воду, засвоюють значення слів прозора, холод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Навчально-мовленнєва діяльність у дошкільному закладі здійснюється на заняттях ознайомлення дітей з явищами природи, на заняттях із розвитку мовлення, художньої літератури, а також під час ігор, у нести-мульованих мовленнєвих ситуаціях та планових мовних заходах у повсякденному жит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ринцип забезпечення активної мовленнєвої практики дітей реалізується як на організованих заняттях, так і під час режимних моментів. Чим більше на занятті дитина говорить і відповідає на запитання вихователя, тим ефективнішим є занятт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ринцип організації спостережень над мовним матеріалом? полягає в тому, що дітям дошкільного віку, як зазначають О. Гвоздєв, Д. Ельконін, С. Кардова, доступне усвідомлення звукових і складових виявів мовлення. Діти легко виділяють звуки, склади у словах, помічають подібність і відмінність слів. Свою спостережливість над мовленням дитина висловлює запитаннями, констатацією та виправленням помилок. У зв'язку з цим у старшому дошкільному віці дітей слід вчити свідомо аналізувати слова, помічати й виправляти мовленнєві помилки.</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нцип комплексного підходу до розвитку мовлення полягає в одночасній роботі педагога над засвоєнням дитиною звукової, граматичної правильності мовлення, збагаченням словника і розвитком діалогічного та монологічного мовлення. Тому заняття з розвитку мовлення носять комплексний характе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ринцип збагачення мотивації мовленнєвої діяльності, - на думку О. Леонтьєва, - це діяльність, яка «без мотиву не буває; «немотивована діяльність» - це діяльність ... із суб'єктивно та об'єктивно прихованим мотивом»2. Усе, що говоримо, ми говоримо для когось або чогось, чомусь, тобто керуємося певною метою і мотивом. Унаслідок цього будь-яка мовленнєва задача чи вправа, що пропонується дитині, має бути вмотивована, із чітко визначеним мотивом говорінн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Оскільки головним видом діяльності дітей дошкільного віку є гра, то збагачення мотивів мовленнєвих висловлювань має відбуватися на основі поєднання навчання мови з ігровою діяльністю дітей. Наприклад, у гості до дітей прийшов ведмедик і діти розповідатимуть йому казку, а ляльку Оксану навчатимуть правильно і красиво описувати іграшки. Дітям старшого дошкільного віку пропонується скласти розповідь про свою майбутню гру з улюбленою іграшкою або скласти сценарій за іграшками для показу в ляльковому театр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ринцип забезпечення впливу художньої літератури на мовленнєвий розвиток дітей є одним із провідних методичних принципів у роботі з дошкільниками. Через твори художньої літератури відбувається збагачення, уточнення й активізація словника дітей; вірші, забавлянки, чистомовки, скоромовки закріплюють правильну звуковимову, сприяють розвитку виразності мовлення. Оповідання, казки, що пропонуються для переказу, сприяють розвитку зв'язного мовлення. Крім того, художня література розвиває поетичний слух, прищеплює любов до художнього сло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1Короткова З. П. Принципи обучения речи в детском саду. - Ростов н/Д: Рост. гос. пед. ин-т, 197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2Леонтьев А. Н. Деятельность, сознание, личность. - М.: Педагогика, 1975. -С. 10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ринцип сенсорно-лінгвістичного розвитку дитини передбачає таку організацію її навчально-мовленнєвої діяльності, в процесі якої вона має засвоювати нові слова на основі чуттєвого досвіду (сенсорики) за допомогою різних аналізаторів (зорового, слухового, смакового, дотикового тощо). Дитина має спочатку побачити предмет (явище, річ), відчути всі його властивості (гладенький, м'який, холодний, солодкий та ін.) та ознаки, сприйняти цей предмет у взаємозв'язку його якостей, властивостей, ознак. У дитини має сформуватись уявлення, образ предмета, а вже потім це уявлення вона позначає словом, яке згодом перетворюється на поняття.</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ей принцип передбачає словникову роботу, спрямовану на введення нової лексики на заняттях з усіх розділів програми виховання і навчання дітей в дошкільному закладі: ознайомлення з довкіллям, природою, образотворчою діяльністю, художньою літературою, музикою, математикою, фізичним вихованням. Дітям слід пояснити специфічні терміни і поняття, якими вони користуються впродовж цих занять (що таке лічба, малювання, аплікація, шикування тощо).</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нцип взаємозв'язку мислення, мови і мовлення передбачає практичне ознайомлення дітей дошкільного віку з граматичними формами (рід, число, відмінкові закінчення, клична форма, невідмінювані слова), артикуляцією звуків, багатозначністю слів, синонімами, антонімами, композицією тексту. Ознайомлення це відбувається у процесі мовленнєвої діяльності дітей (ігрові вправи, мовленнєві ситуації, розповіді, дидактичні ігри і т. ін.), спрямованої на активізацію їхнього мовлення і розвиток мислення (вправи на класифікацію предметів, узагальнення, абстрагування тощо).</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ціональна спрямованість розвитку мовлення і навчання дітей рідної мови. Спілкування з дитиною рідною мовою з першого року життя має відбуватися на кращих зразках українського фольклору: забав лянки, утішки, пісні, ігри-забави, жарти. Впродовж дошкільного віку дітей знайомлять із національним посудом, одягом, іграшками, символами та оберегами, поповнюють словник дітей традиційно українською лексикою (свищики, вишиванка, горнятко, куманець, барильце тощо), приказками та фразеологічними зворотами (як мед, так і ложкою; світ за очі; аби день до вечора), образними виразами (зайчик-побігайчик, мишка-шкряботушка, червона калина, золотий місяць). Дитина бере участь у святкуванні українських національних свят, вивчає обрядові вірші, пісні. Дитяче мовлення набуває національного колориту.</w:t>
      </w:r>
    </w:p>
    <w:p>
      <w:pPr>
        <w:pStyle w:val="Normal"/>
        <w:widowControl w:val="false"/>
        <w:autoSpaceDE w:val="false"/>
        <w:spacing w:lineRule="auto" w:line="240" w:before="0" w:after="0"/>
        <w:jc w:val="both"/>
        <w:rPr>
          <w:rFonts w:ascii="Times New Roman" w:hAnsi="Times New Roman" w:cs="Times New Roman"/>
          <w:sz w:val="24"/>
          <w:szCs w:val="24"/>
          <w:lang w:val="uk-UA"/>
        </w:rPr>
      </w:pPr>
      <w:bookmarkStart w:id="22" w:name="OLE_LINK14"/>
      <w:bookmarkStart w:id="23" w:name="OLE_LINK15"/>
      <w:bookmarkEnd w:id="22"/>
      <w:bookmarkEnd w:id="23"/>
      <w:r>
        <w:rPr>
          <w:rFonts w:cs="Times New Roman" w:ascii="Times New Roman" w:hAnsi="Times New Roman"/>
          <w:sz w:val="24"/>
          <w:szCs w:val="24"/>
          <w:lang w:val="uk-UA"/>
        </w:rPr>
        <w:t>Крім загальних і часткових принципів виокремлюють ще спеціальні принципи, які стосуються конкретної мовної галузі (лексики, фонетики, граматики, зв'язного мовлення). Наприклад, спеціальні принципи роботи зі словниками: а) введення слів на основі чуттєвого досвіду та активної пізнавальної діяльності; б) розв'язання усіх завдань словникової роботи в єдності; в) зв'язок змісту словникової роботи з розви-вальними можливостями дитини у пізнанні навколишнього сві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ринципами формування граматичної правильності мовлення є такі: а) принцип однієї трудності (на занятті працювати лише над одним новим граматичним явищем); б) автоматизація граматичних навичок; в) презентація (пред'явлення) граматичних явищ з урахуванням віку та етапу навчання. Спеціальні принципи докладніше розглядатимуться під час висвітлення матеріалу кожного розділ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Виховання звукової культури мовлення підпорядковується таким спеціальним принципам, як: розвиток фонематичного слуху; оцінювання виразності мовлення; урахування різниці між літерою і звуком; заміна діалектної вимови літературною тощ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У галузі зв'язного мовлення це: принцип навчання зв'язного мовлення за зразком вихователя; принцип самостійної побудови тексту та ін.</w:t>
      </w:r>
    </w:p>
    <w:p>
      <w:pPr>
        <w:pStyle w:val="Normal"/>
        <w:widowControl w:val="false"/>
        <w:autoSpaceDE w:val="false"/>
        <w:spacing w:lineRule="auto" w:line="240" w:before="0" w:after="0"/>
        <w:jc w:val="both"/>
        <w:rPr>
          <w:rFonts w:ascii="Times New Roman" w:hAnsi="Times New Roman" w:cs="Times New Roman"/>
          <w:sz w:val="24"/>
          <w:szCs w:val="24"/>
          <w:lang w:val="uk-UA"/>
        </w:rPr>
      </w:pPr>
      <w:bookmarkStart w:id="24" w:name="OLE_LINK15"/>
      <w:bookmarkStart w:id="25" w:name="OLE_LINK17"/>
      <w:bookmarkStart w:id="26" w:name="OLE_LINK16"/>
      <w:bookmarkEnd w:id="24"/>
      <w:bookmarkEnd w:id="25"/>
      <w:bookmarkEnd w:id="26"/>
      <w:r>
        <w:rPr>
          <w:rFonts w:cs="Times New Roman" w:ascii="Times New Roman" w:hAnsi="Times New Roman"/>
          <w:sz w:val="24"/>
          <w:szCs w:val="24"/>
          <w:lang w:val="uk-UA"/>
        </w:rPr>
        <w:t>Отже, навчання дітей рідної мови з урахуванням загальнодидактич-них та методичних (загальних, часткових, спеціальних) принципів сприятиме оптимальному навчанню дітей, підвищенню його ефективності.</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54</w:t>
      </w:r>
    </w:p>
    <w:p>
      <w:pPr>
        <w:pStyle w:val="Normal"/>
        <w:widowControl w:val="false"/>
        <w:autoSpaceDE w:val="false"/>
        <w:spacing w:lineRule="auto" w:line="240" w:before="0" w:after="0"/>
        <w:jc w:val="both"/>
        <w:rPr>
          <w:rFonts w:ascii="Times New Roman" w:hAnsi="Times New Roman" w:cs="Times New Roman"/>
          <w:b/>
          <w:b/>
          <w:sz w:val="24"/>
          <w:szCs w:val="24"/>
        </w:rPr>
      </w:pPr>
      <w:bookmarkStart w:id="27" w:name="OLE_LINK17"/>
      <w:bookmarkStart w:id="28" w:name="OLE_LINK16"/>
      <w:bookmarkEnd w:id="27"/>
      <w:bookmarkEnd w:id="28"/>
      <w:r>
        <w:rPr>
          <w:rFonts w:cs="Times New Roman" w:ascii="Times New Roman" w:hAnsi="Times New Roman"/>
          <w:b/>
          <w:sz w:val="24"/>
          <w:szCs w:val="24"/>
          <w:lang w:val="uk-UA"/>
        </w:rPr>
        <w:t>§ 8. Методи наукового дослідження в дошкільній лінгводидактиці</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lang w:val="uk-UA"/>
        </w:rPr>
        <w:t xml:space="preserve">Наука </w:t>
      </w:r>
      <w:r>
        <w:rPr>
          <w:rFonts w:cs="Times New Roman" w:ascii="Times New Roman" w:hAnsi="Times New Roman"/>
          <w:sz w:val="24"/>
          <w:szCs w:val="24"/>
          <w:lang w:val="uk-UA"/>
        </w:rPr>
        <w:t>- це соціально значуща сфера людської діяльності, функцією якої є вироблення і систематизація об’єктивних знань про довкілля, людину чи будь-яку діяльність</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Наука - це система дослідницької діяльності, спрямованої на вироблення нових знань про природу, людину, суспільство, мову і мисленн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lang w:val="uk-UA"/>
        </w:rPr>
        <w:t xml:space="preserve">Науковий метод </w:t>
      </w:r>
      <w:r>
        <w:rPr>
          <w:rFonts w:cs="Times New Roman" w:ascii="Times New Roman" w:hAnsi="Times New Roman"/>
          <w:sz w:val="24"/>
          <w:szCs w:val="24"/>
          <w:lang w:val="uk-UA"/>
        </w:rPr>
        <w:t>- це спосіб пізнання явищ дійсності у їх взаємозв’язку і розвитку. Методи дослідження і наука невіддільні одне від одного. Будь-яку науку утворюють як результати пізнання дійсності, так і методи пізнання досліджуваних об’єктів, тобто методи дослідження. Метод розглядають і як сукупність прийомів практичного або теоретичного засвоєння дійсності.</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У лінгводидактичних дослідженнях використовують не один метод, а їх систему, яка має забезпечити в кінцевому підсумку репрезентативність і валідність первинної інформації, а також формування наукових висновків як доповнення до вже відомих наукових теорій або системи наукового знанн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Усі методи поділяють на кілька груп: теоретичні, емпіричні, експериментальні, статистичні.</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iCs/>
          <w:sz w:val="24"/>
          <w:szCs w:val="24"/>
          <w:lang w:val="uk-UA"/>
        </w:rPr>
        <w:t xml:space="preserve">Теоретичні методи </w:t>
      </w:r>
      <w:r>
        <w:rPr>
          <w:rFonts w:cs="Times New Roman" w:ascii="Times New Roman" w:hAnsi="Times New Roman"/>
          <w:sz w:val="24"/>
          <w:szCs w:val="24"/>
          <w:lang w:val="uk-UA"/>
        </w:rPr>
        <w:t>спрямовані на створення теоретичних узагальнень і виведення закономірностей досліджуваних явищ: це вивчення літературних джерел, навчальних посібників, документів, методичної спадщини, програм та продуктів мовленнєвої діяльності дітей (записи дитячих розповідей, словник, образне мовлення та ін.). Так, студентам для написання перших наукових робіт (курсова чи дипломна) пропонується зробити письмовий аналіз варіативних програм (наприклад, розділу «Розвиток мовлення») для дошкільних навчальних закладів за табл. 1. Або проаналізувати наявність методичних і дидактичних посібників із розвитку мовлення у віковій групі чи педагогічному кабінеті за табл. 2-5.</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 xml:space="preserve">До </w:t>
      </w:r>
      <w:r>
        <w:rPr>
          <w:rFonts w:cs="Times New Roman" w:ascii="Times New Roman" w:hAnsi="Times New Roman"/>
          <w:iCs/>
          <w:sz w:val="24"/>
          <w:szCs w:val="24"/>
          <w:lang w:val="uk-UA"/>
        </w:rPr>
        <w:t xml:space="preserve">емпіричних методів </w:t>
      </w:r>
      <w:r>
        <w:rPr>
          <w:rFonts w:cs="Times New Roman" w:ascii="Times New Roman" w:hAnsi="Times New Roman"/>
          <w:sz w:val="24"/>
          <w:szCs w:val="24"/>
          <w:lang w:val="uk-UA"/>
        </w:rPr>
        <w:t>належать також спостереження, бесіда, анкетування, опитування, узагальнення передового педагогічного досвіду.</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Найлегшим і найпоширенішим методом зібрання об’єктивних даних про стан і характер розвитку мовлення дітей і вихователя є спостереження і запис спонтанного мовлення. Спостереження вчені класифікують за різними ознаками</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xml:space="preserve"> (див. схеми 1-7):</w:t>
      </w:r>
    </w:p>
    <w:p>
      <w:pPr>
        <w:pStyle w:val="Normal"/>
        <w:widowControl w:val="false"/>
        <w:autoSpaceDE w:val="fals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ід час спостереження дослідник може записати мовлення вихователя чи дітей, а потім проаналізувати його (табл. 6):</w:t>
      </w:r>
    </w:p>
    <w:p>
      <w:pPr>
        <w:pStyle w:val="Normal"/>
        <w:widowControl w:val="false"/>
        <w:autoSpaceDE w:val="fals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iCs/>
          <w:sz w:val="24"/>
          <w:szCs w:val="24"/>
          <w:lang w:val="uk-UA"/>
        </w:rPr>
        <w:t xml:space="preserve">Таблиця 6. </w:t>
      </w:r>
      <w:r>
        <w:rPr>
          <w:rFonts w:cs="Times New Roman" w:ascii="Times New Roman" w:hAnsi="Times New Roman"/>
          <w:bCs/>
          <w:sz w:val="24"/>
          <w:szCs w:val="24"/>
          <w:lang w:val="uk-UA"/>
        </w:rPr>
        <w:t>Письмовий аналіз мовлення вихователя (чи дитини)</w:t>
      </w:r>
    </w:p>
    <w:p>
      <w:pPr>
        <w:pStyle w:val="Normal"/>
        <w:widowControl w:val="false"/>
        <w:autoSpaceDE w:val="fals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нкетування й опитування в галузі вивчення об’єктів і суб’єктів дошкільної лінгводидактики проводиться тільки з дорослими (вихователі, методисти, керівний склад, батьк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Бесіди проводять безпосередньо з дітьми. Дослідник напередодні складає план бесіди, результати якої обов’язково’фіксує</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Наприклад, він поставив перед собою завдання: з’ясувати особливості словника дітей різного дошкільного віку; задля цього слід запропонувати такі запитанн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1 Розкажіть що ви знаєте про осінь, осінні явища (тема «Пори року») або про сім’ю, дошкільний заклад (теми «Сім’я», «Дошкільний заклад»);</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2. Які ви знаєте прислів’я? Назвіть їх.</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Бесіда проводиться індивідуально, з кожної вікової групи відбирають трьох дітей. Результати бесіди заносять у таблицю відповідно до теми (табл. 7).</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Педагогічний досвід з методики розвитку мовлення вивчають за такими напрямами: а) кінцевий результат роботи вихователя; б) рівень творчості (раціоналізаторський, новаторський); в) кількість авторів (індивідуальний, колективний, груповий); г) спосіб виникнення (стихійний, організовани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Приступаючи до вивчення педагогічного досвіду з дошкільної лінгво-дидактики, дослідник складає план, за яким можна визначити мету і завдання вивчення досвіду; підготовчу роботу; надання допомоги вихователю, чий досвід вивчається; вивчення досвіду роботи; узагальнення та поширення досвіду робо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Передовий педагогічний досвід передбачає такі критерії вивчення: актуальність і перспективність, новизну, наукову вірогідність результаті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Педагогічний експеримент охоплює констатувальний, формувальний і прикінцевий (контролювальний) етапи. Метою констатувального етапу експерименту є вивчення і опис розвитку мовлення чи навчально-мовленнєвої діяльності того аспекту, що вивчається; визначення вихідних рівнів розвитку мовлення. Формувальний експеримент передбачає створення спеціальних педагогічних умов для проведення дослідження, розроблення експериментальної методики та її апробацію. Прикінцевий етап визначає рівень знань, мовленнєвих умінь і навичок за результатами формувального експерименту (схема 8)</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Для проведення експерименту дослідник добирає (чи розробляє самостійно) діагностичні методики. Наприклад:</w:t>
      </w:r>
    </w:p>
    <w:p>
      <w:pPr>
        <w:pStyle w:val="Normal"/>
        <w:widowControl w:val="false"/>
        <w:autoSpaceDE w:val="false"/>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lang w:val="uk-UA"/>
        </w:rPr>
        <w:t>Методика 1</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Мета:  з’ясувати розуміння дітьми значення слі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Матеріал: по 10 картинок із зображенням українського національного посуду та українського національного одягу.</w:t>
      </w:r>
    </w:p>
    <w:p>
      <w:pPr>
        <w:pStyle w:val="Normal"/>
        <w:widowControl w:val="false"/>
        <w:autoSpaceDE w:val="fals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Хід експерименту: в експерименті беруть участь діти середньої, старшої та підготовчої груп (по 10 із кожної). Дітям для розгляду пропонують картинки і запитують: «Чи знаєте ви, що це? Як називається цей предмет (ця річ)?» Відповіді дітей фіксують, а результати експерименту заносять до табл. 8:</w:t>
      </w:r>
    </w:p>
    <w:p>
      <w:pPr>
        <w:pStyle w:val="Normal"/>
        <w:widowControl w:val="false"/>
        <w:autoSpaceDE w:val="fals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Математичне опрацювання даних експерименту здійснюється методами статистичного аналізу отриманої інформації (розрахунок розподілу ознак, середніх величин, кореляційний, регресивний, факторний, дисперсійний аналіз), а також методами моделювання і прогнозуванн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lang w:val="uk-UA"/>
        </w:rPr>
        <w:t>Методика 2</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Мета: з’ясувати розуміння дітьми старшого дошкільного віку фразеологічних зворотів.</w:t>
      </w:r>
    </w:p>
    <w:p>
      <w:pPr>
        <w:pStyle w:val="Normal"/>
        <w:widowControl w:val="false"/>
        <w:autoSpaceDE w:val="fals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Хід експерименту: дітям (15 осіб) випускної групи дошкільного закладу (старша чи підготовча дошкільні групи) пропонують фразеологізми і запитують: «Як ви розумієте цей вислів? Що це означає?» Відповіді дітей заносять дослівно до протоколу за схемою, окремо на кожну дитину (табл. 9).</w:t>
      </w:r>
    </w:p>
    <w:p>
      <w:pPr>
        <w:pStyle w:val="Normal"/>
        <w:widowControl w:val="false"/>
        <w:autoSpaceDE w:val="fals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розуміння дітей обчислюють за попередньою формулою.</w:t>
      </w:r>
    </w:p>
    <w:p>
      <w:pPr>
        <w:pStyle w:val="Normal"/>
        <w:widowControl w:val="false"/>
        <w:autoSpaceDE w:val="fals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ля уточнення розуміння дітьми ідіом можна запропонувати їм скласти з кожною фразою речення і занести їх до протоколу.</w:t>
      </w:r>
    </w:p>
    <w:p>
      <w:pPr>
        <w:pStyle w:val="Normal"/>
        <w:widowControl w:val="false"/>
        <w:autoSpaceDE w:val="false"/>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lang w:val="uk-UA"/>
        </w:rPr>
        <w:t>Методика З</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Мета: з’ясувати уміння дітей переказувати (повно, стисло, вибірково) казку.</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Хід експерименту, дослідник бере по двоє дітей із кожної вікової групи (середньої, старшої, підготовчої), читає їм казку один раз і пропонує переказати (експеримент проводиться індивідуально з кожною дитиною).</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Попередня робота. Дібравши казку, дослідник виокремлює з неї основні понятійні одиниці, які дають можливість оцінити переказ як повне відтворення тексту. Наприклад, перегляньте протокол запису відтворення (переказу) української народної казки «Колосок» (табл. 10).</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Якщо дитина відтворила слово чи фразу, ставиться позначка «+», якщо замінила слова казки своїми словами, записується слово-замінник.</w:t>
      </w:r>
    </w:p>
    <w:p>
      <w:pPr>
        <w:pStyle w:val="Normal"/>
        <w:widowControl w:val="false"/>
        <w:autoSpaceDE w:val="false"/>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lang w:val="uk-UA"/>
        </w:rPr>
        <w:t>Методика 4</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Мета: з’ясувати, які типи речень переважають у мовленні дітей різного дошкільного віку, їх склад.</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Матеріал:  сюжетні картинк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Хід експерименту: для проведення дослідної роботи відібрати по 5 дітей з кожної вікової групи. Індивідуально кожній дитині запропонувати сюжетні картинки різної складності для створення розповіді.</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Наступного разу провести бесіду «Твій вихідний день у сім’ї» або «Твій день народженн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Через день запропонувати дітям розповісти (або переказати) знайому казку. їхні відповіді записати, результати аналізу занести до таблиць 11-13.</w:t>
      </w:r>
    </w:p>
    <w:p>
      <w:pPr>
        <w:pStyle w:val="Normal"/>
        <w:widowControl w:val="false"/>
        <w:autoSpaceDE w:val="false"/>
        <w:spacing w:lineRule="auto" w:line="240" w:before="0" w:after="0"/>
        <w:ind w:firstLine="72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Cs/>
          <w:iCs/>
          <w:sz w:val="24"/>
          <w:szCs w:val="24"/>
          <w:lang w:val="uk-UA"/>
        </w:rPr>
        <w:t>Практичні завдання для самостійного опрацюванн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 xml:space="preserve">1. Прочитайте, порівняйте та проаналізуйте визначення </w:t>
      </w:r>
      <w:r>
        <w:rPr>
          <w:rFonts w:cs="Times New Roman" w:ascii="Times New Roman" w:hAnsi="Times New Roman"/>
          <w:iCs/>
          <w:sz w:val="24"/>
          <w:szCs w:val="24"/>
          <w:lang w:val="uk-UA"/>
        </w:rPr>
        <w:t xml:space="preserve">методики розвитку мовлення дітей дошкільного віку </w:t>
      </w:r>
      <w:r>
        <w:rPr>
          <w:rFonts w:cs="Times New Roman" w:ascii="Times New Roman" w:hAnsi="Times New Roman"/>
          <w:sz w:val="24"/>
          <w:szCs w:val="24"/>
          <w:lang w:val="uk-UA"/>
        </w:rPr>
        <w:t>в навчальній літературі.</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uk-UA"/>
        </w:rPr>
        <w:t xml:space="preserve">Методика розвитку рідної мови дітей дошкільного віку - частина дошкільної педагогіки, що розробляє єдину систему навчально-виховної роботи з розвитку мовлення, узагальнює передовий досвід дошкільних закладів, досвід кращих вихователів-новаторів і сім’ї, процес засвоєння дітьми дошкільного віку усної рідної мови </w:t>
      </w:r>
      <w:r>
        <w:rPr>
          <w:rFonts w:cs="Times New Roman" w:ascii="Times New Roman" w:hAnsi="Times New Roman"/>
          <w:iCs/>
          <w:sz w:val="24"/>
          <w:szCs w:val="24"/>
          <w:lang w:val="uk-UA"/>
        </w:rPr>
        <w:t xml:space="preserve">(Лещенко О. М. </w:t>
      </w:r>
      <w:r>
        <w:rPr>
          <w:rFonts w:cs="Times New Roman" w:ascii="Times New Roman" w:hAnsi="Times New Roman"/>
          <w:sz w:val="24"/>
          <w:szCs w:val="24"/>
          <w:lang w:val="uk-UA"/>
        </w:rPr>
        <w:t>Методика навчання рідної мови і грамоти. - К/. Вища шк., 1972. - С. 3).</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uk-UA"/>
        </w:rPr>
        <w:t xml:space="preserve">Методика розвитку мовлення - педагогічна наука, що вивчає закономірності педагогічної діяльності, спрямованої на формування мовлення у дітей дошкільного віку в дитячому садку </w:t>
      </w:r>
      <w:r>
        <w:rPr>
          <w:rFonts w:cs="Times New Roman" w:ascii="Times New Roman" w:hAnsi="Times New Roman"/>
          <w:iCs/>
          <w:sz w:val="24"/>
          <w:szCs w:val="24"/>
          <w:lang w:val="uk-UA"/>
        </w:rPr>
        <w:t xml:space="preserve">(Бородич А. М. </w:t>
      </w:r>
      <w:r>
        <w:rPr>
          <w:rFonts w:cs="Times New Roman" w:ascii="Times New Roman" w:hAnsi="Times New Roman"/>
          <w:sz w:val="24"/>
          <w:szCs w:val="24"/>
          <w:lang w:val="uk-UA"/>
        </w:rPr>
        <w:t>Методика развития речи детей. - М.: Просвещение, 1984. - С. 4).</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uk-UA"/>
        </w:rPr>
        <w:t xml:space="preserve">Методика розвитку рідної мови та ознайомлення дітей з навколишнім світом у дошкільних закладах - це педагогічна наука, яка вивчає закономірності розвитку мовлення дітей на різних вікових етапах, специфіку педагогічної діяльності, спрямованої на формування мовних навичок у дітей, форми, засоби, методи і прийоми навчання дітей рідної мови </w:t>
      </w:r>
      <w:r>
        <w:rPr>
          <w:rFonts w:cs="Times New Roman" w:ascii="Times New Roman" w:hAnsi="Times New Roman"/>
          <w:iCs/>
          <w:sz w:val="24"/>
          <w:szCs w:val="24"/>
          <w:lang w:val="uk-UA"/>
        </w:rPr>
        <w:t xml:space="preserve">(Методика </w:t>
      </w:r>
      <w:r>
        <w:rPr>
          <w:rFonts w:cs="Times New Roman" w:ascii="Times New Roman" w:hAnsi="Times New Roman"/>
          <w:sz w:val="24"/>
          <w:szCs w:val="24"/>
          <w:lang w:val="uk-UA"/>
        </w:rPr>
        <w:t>розвитку рідної мови і ознайомлення з навколишнім у дошкільному закладі / А. М. Богуш, Н. П. Орланова, Н. І. Зеленко та ін. - К.: Вища шк., 1992. - С. 5).</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Яке з наведених визначень, на вашу думку, є вичерпним? Чому? Перелічіть ознаки поняття «методика навчання рідної мови», які становлять сутність його визначення.</w:t>
      </w:r>
    </w:p>
    <w:p>
      <w:pPr>
        <w:pStyle w:val="Normal"/>
        <w:widowControl w:val="false"/>
        <w:autoSpaceDE w:val="fals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айте відповідь на запитання: Методика розвитку мовлення дітей дошкільного віку - це частина дошкільної педагогіки чи самостійна наука? Що таке «лінгводидактика»? Чи входить методика розвитку мовлення дітей дошкільного віку до лінгводидактики? Чи можна її назвати «дошкільною лінгводидактикою»?</w:t>
      </w:r>
    </w:p>
    <w:p>
      <w:pPr>
        <w:pStyle w:val="Normal"/>
        <w:widowControl w:val="false"/>
        <w:tabs>
          <w:tab w:val="clear" w:pos="708"/>
          <w:tab w:val="left" w:pos="557" w:leader="none"/>
        </w:tabs>
        <w:autoSpaceDE w:val="false"/>
        <w:spacing w:lineRule="auto" w:line="240" w:before="0" w:after="0"/>
        <w:ind w:firstLine="720"/>
        <w:jc w:val="both"/>
        <w:rPr/>
      </w:pPr>
      <w:r>
        <w:rPr>
          <w:rFonts w:cs="Times New Roman" w:ascii="Times New Roman" w:hAnsi="Times New Roman"/>
          <w:sz w:val="24"/>
          <w:szCs w:val="24"/>
          <w:lang w:val="uk-UA"/>
        </w:rPr>
        <w:t>2.</w:t>
        <w:tab/>
        <w:t xml:space="preserve">Прочитайте, порівняйте та проаналізуйте визначення </w:t>
      </w:r>
      <w:r>
        <w:rPr>
          <w:rFonts w:cs="Times New Roman" w:ascii="Times New Roman" w:hAnsi="Times New Roman"/>
          <w:iCs/>
          <w:sz w:val="24"/>
          <w:szCs w:val="24"/>
          <w:lang w:val="uk-UA"/>
        </w:rPr>
        <w:t xml:space="preserve">предметаметодики навчання рідної мови </w:t>
      </w:r>
      <w:r>
        <w:rPr>
          <w:rFonts w:cs="Times New Roman" w:ascii="Times New Roman" w:hAnsi="Times New Roman"/>
          <w:sz w:val="24"/>
          <w:szCs w:val="24"/>
          <w:lang w:val="uk-UA"/>
        </w:rPr>
        <w:t>у навчальній літературі.</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uk-UA"/>
        </w:rPr>
        <w:t xml:space="preserve">Предметом її [методики навчання рідної мови] є розроблення закономірностей, змісту, методів і форм роботи з розвитку мовлення дітей дошкільного віку в дошкільних закладах і сім’ї </w:t>
      </w:r>
      <w:r>
        <w:rPr>
          <w:rFonts w:cs="Times New Roman" w:ascii="Times New Roman" w:hAnsi="Times New Roman"/>
          <w:iCs/>
          <w:sz w:val="24"/>
          <w:szCs w:val="24"/>
          <w:lang w:val="uk-UA"/>
        </w:rPr>
        <w:t xml:space="preserve">(Лещенко О. М. </w:t>
      </w:r>
      <w:r>
        <w:rPr>
          <w:rFonts w:cs="Times New Roman" w:ascii="Times New Roman" w:hAnsi="Times New Roman"/>
          <w:sz w:val="24"/>
          <w:szCs w:val="24"/>
          <w:lang w:val="uk-UA"/>
        </w:rPr>
        <w:t>Методика навчання рідної мови і грамоти. - К.: Вища шк., 1972. - С. 3).</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uk-UA"/>
        </w:rPr>
        <w:t xml:space="preserve">Предметом вивчення методики є процес оволодіння рідною мовою як засобом спілкування в умовах виховання та навчання </w:t>
      </w:r>
      <w:r>
        <w:rPr>
          <w:rFonts w:cs="Times New Roman" w:ascii="Times New Roman" w:hAnsi="Times New Roman"/>
          <w:iCs/>
          <w:sz w:val="24"/>
          <w:szCs w:val="24"/>
          <w:lang w:val="uk-UA"/>
        </w:rPr>
        <w:t xml:space="preserve">(Методика </w:t>
      </w:r>
      <w:r>
        <w:rPr>
          <w:rFonts w:cs="Times New Roman" w:ascii="Times New Roman" w:hAnsi="Times New Roman"/>
          <w:sz w:val="24"/>
          <w:szCs w:val="24"/>
          <w:lang w:val="uk-UA"/>
        </w:rPr>
        <w:t>розвитку рідної мови і ознайомлення з навколишнім у дошкільному закладі / А. М. Богуш, Н. П. Орланова, Н. І. Зеленко та ін. - С. 5).</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Яке з цих визначень найповніше характеризує предмет методики? Як би ви визначили предмет та об’єкт вивчення методики розвитку рідної мови у дошкільному закладі?</w:t>
      </w:r>
    </w:p>
    <w:p>
      <w:pPr>
        <w:pStyle w:val="Normal"/>
        <w:widowControl w:val="false"/>
        <w:numPr>
          <w:ilvl w:val="0"/>
          <w:numId w:val="4"/>
        </w:numPr>
        <w:tabs>
          <w:tab w:val="clear" w:pos="708"/>
          <w:tab w:val="left" w:pos="557"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одологічною основою методики розвитку рідної мови є взаємозв’язок мови та поняття, мови та історії. Наведіть конкретні приклади того, як реалізується положення філософії про взаємозв’язок мови і поняття у безпосередній мовленнєвій діяльності дітей. Як має діяти вихователь відповідно до цього положення, збагачуючи словниковий запас дитини? Як реалізується положення про взаємозв’язок мови та історії у сучасній педагогічній практиці дошкільних закладів України та варіативних програмах навчання і виховання дітей? Наведіть конкретні приклади.</w:t>
      </w:r>
    </w:p>
    <w:p>
      <w:pPr>
        <w:pStyle w:val="Normal"/>
        <w:widowControl w:val="false"/>
        <w:numPr>
          <w:ilvl w:val="0"/>
          <w:numId w:val="4"/>
        </w:numPr>
        <w:tabs>
          <w:tab w:val="clear" w:pos="708"/>
          <w:tab w:val="left" w:pos="55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риродничою основою дошкільної лінгводидактики є вчення О. Іванова-Смоленського про три основні форми тимчасових мовленнєвих зв’язків, які утворюються в корі головного мозку: словесний подразник - безпосередня дія дитини (С-Б); безпосередня дія - словесна відповідь дитини (Б-С); словесний подразник - словесна відповідь дитини (С-С). Визначте, впродовж якого вікового періоду діє кожний із цих видів тимчасових нервових зв’язків. Наведіть конкретні приклади.</w:t>
      </w:r>
    </w:p>
    <w:p>
      <w:pPr>
        <w:pStyle w:val="Normal"/>
        <w:widowControl w:val="false"/>
        <w:numPr>
          <w:ilvl w:val="0"/>
          <w:numId w:val="7"/>
        </w:numPr>
        <w:tabs>
          <w:tab w:val="clear" w:pos="708"/>
          <w:tab w:val="left" w:pos="552"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одика навчання рідної мови послуговується психологічними поняттями: «егоцентричне мовлення», «соціологізоване мовлення», «внутрішнє мовлення». З’ясуйте, хто з психологів об’єднав ці поняття? Як вони їх тлумачать? Як співвідносяться, на ваш погляд, ці поняття? Поясніть сутність кожного з них. Чи вживається у цьому співвідношенні поняття «зовнішнє мовлення»?</w:t>
      </w:r>
    </w:p>
    <w:p>
      <w:pPr>
        <w:pStyle w:val="Normal"/>
        <w:widowControl w:val="false"/>
        <w:numPr>
          <w:ilvl w:val="0"/>
          <w:numId w:val="7"/>
        </w:numPr>
        <w:tabs>
          <w:tab w:val="clear" w:pos="708"/>
          <w:tab w:val="left" w:pos="552"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читайте наведені визначення поняття «мов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uk-UA"/>
        </w:rPr>
        <w:t xml:space="preserve">Мова - це сукупність довільно відтворюваних загальноприйнятих у межах певного суспільства звукових знаків для об’єктивно існуючих явищ і понять, а також загальноприйнятих правил їх комбінування у процесі вираження думок </w:t>
      </w:r>
      <w:r>
        <w:rPr>
          <w:rFonts w:cs="Times New Roman" w:ascii="Times New Roman" w:hAnsi="Times New Roman"/>
          <w:iCs/>
          <w:sz w:val="24"/>
          <w:szCs w:val="24"/>
          <w:lang w:val="uk-UA"/>
        </w:rPr>
        <w:t xml:space="preserve">(Словник </w:t>
      </w:r>
      <w:r>
        <w:rPr>
          <w:rFonts w:cs="Times New Roman" w:ascii="Times New Roman" w:hAnsi="Times New Roman"/>
          <w:sz w:val="24"/>
          <w:szCs w:val="24"/>
          <w:lang w:val="uk-UA"/>
        </w:rPr>
        <w:t>української мови. - Т. 4. - С. 768).</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Мова - найважливіший засіб спілкування людей, тобто засіб вираження і передавання думок, почуттів, волевиявленн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Мова - це засіб формування, оформлення та існування думки: без називання немає думання, осмислення реальності.</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Мова - це система знаків, матеріальних за своєю природою і соціальних за змістом та функціям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Мова - засіб самопізнання народу, форма існування надбудови в усіх її виявах.</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 xml:space="preserve">Мова - не лише витвір історії суспільства, вона є активним чинником цієї історії: не лише об’єкт, а й суб’єкт історії </w:t>
      </w:r>
      <w:r>
        <w:rPr>
          <w:rFonts w:cs="Times New Roman" w:ascii="Times New Roman" w:hAnsi="Times New Roman"/>
          <w:iCs/>
          <w:sz w:val="24"/>
          <w:szCs w:val="24"/>
          <w:lang w:val="uk-UA"/>
        </w:rPr>
        <w:t xml:space="preserve">(Мацько Л. І., Сидоренко О. М. </w:t>
      </w:r>
      <w:r>
        <w:rPr>
          <w:rFonts w:cs="Times New Roman" w:ascii="Times New Roman" w:hAnsi="Times New Roman"/>
          <w:sz w:val="24"/>
          <w:szCs w:val="24"/>
          <w:lang w:val="uk-UA"/>
        </w:rPr>
        <w:t>Українська мова. - К.: Либідь, 1992. - С. 5).</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 xml:space="preserve">Мова не є засобом вираження готової думки, а її створення ... вона не є відображення світогляду, який вже склався, а діяльність, що його формує </w:t>
      </w:r>
      <w:r>
        <w:rPr>
          <w:rFonts w:cs="Times New Roman" w:ascii="Times New Roman" w:hAnsi="Times New Roman"/>
          <w:iCs/>
          <w:sz w:val="24"/>
          <w:szCs w:val="24"/>
          <w:lang w:val="uk-UA"/>
        </w:rPr>
        <w:t xml:space="preserve">(Потебня А. А. </w:t>
      </w:r>
      <w:r>
        <w:rPr>
          <w:rFonts w:cs="Times New Roman" w:ascii="Times New Roman" w:hAnsi="Times New Roman"/>
          <w:sz w:val="24"/>
          <w:szCs w:val="24"/>
          <w:lang w:val="uk-UA"/>
        </w:rPr>
        <w:t>Мысль и язык. - Харьков, 1913. - С. 141).</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 xml:space="preserve">Мова є саме життя, найважливіший, найбагатший і найміцніший зв’язок, що з’єднує віджилі, живучі й майбутні покоління народу в одне велике, історично живе ціле </w:t>
      </w:r>
      <w:r>
        <w:rPr>
          <w:rFonts w:cs="Times New Roman" w:ascii="Times New Roman" w:hAnsi="Times New Roman"/>
          <w:iCs/>
          <w:sz w:val="24"/>
          <w:szCs w:val="24"/>
          <w:lang w:val="uk-UA"/>
        </w:rPr>
        <w:t xml:space="preserve">(Ушинський К. Д. </w:t>
      </w:r>
      <w:r>
        <w:rPr>
          <w:rFonts w:cs="Times New Roman" w:ascii="Times New Roman" w:hAnsi="Times New Roman"/>
          <w:sz w:val="24"/>
          <w:szCs w:val="24"/>
          <w:lang w:val="uk-UA"/>
        </w:rPr>
        <w:t>Вибр. пед. твори: В 2 т. - К.: Рад. пік., 1983. - Т. 1. - С. 123).</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 xml:space="preserve">Мова - це: 1) універсальний засіб навчання і виховання людини; 2) енциклопедія людського досвіду; 3) першооснова нагромадження культурних цінностей, засіб вираження змісту культури, спосіб введення окремої людини в процес суспільного культурного розвитку; 4) один із компонентів духовної культури суспільства; 5) засіб координації усіх виробничих процесів; 6) функціональна система, нерозривно пов’язана з усіма галузями суспільного життя </w:t>
      </w:r>
      <w:r>
        <w:rPr>
          <w:rFonts w:cs="Times New Roman" w:ascii="Times New Roman" w:hAnsi="Times New Roman"/>
          <w:iCs/>
          <w:sz w:val="24"/>
          <w:szCs w:val="24"/>
          <w:lang w:val="uk-UA"/>
        </w:rPr>
        <w:t xml:space="preserve">(Бабич Н. Д. </w:t>
      </w:r>
      <w:r>
        <w:rPr>
          <w:rFonts w:cs="Times New Roman" w:ascii="Times New Roman" w:hAnsi="Times New Roman"/>
          <w:sz w:val="24"/>
          <w:szCs w:val="24"/>
          <w:lang w:val="uk-UA"/>
        </w:rPr>
        <w:t>Основи культури мовлення. - Л.: Світ, 1990. - С. 12).</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Які з наведених визначень найповніше відображають сутність поняття «мова»? Поясніть, які сторони соціального життя відображено в кожному із наведених визначень? Як співвідносяться між собою висловлювання у визначеннях Мацько Л., Сидоренко О. «мова - це засіб вираження думок» та Потебні О. «мова не є засобом вираження готової думки»?</w:t>
      </w:r>
    </w:p>
    <w:p>
      <w:pPr>
        <w:pStyle w:val="Normal"/>
        <w:widowControl w:val="false"/>
        <w:tabs>
          <w:tab w:val="clear" w:pos="708"/>
          <w:tab w:val="left" w:pos="557"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7.</w:t>
        <w:tab/>
        <w:t>Прочитайте наведені визначення мовленн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 xml:space="preserve">Мовлення - це спілкування людей між собою за допомогою мови; мовна діяльність </w:t>
      </w:r>
      <w:r>
        <w:rPr>
          <w:rFonts w:cs="Times New Roman" w:ascii="Times New Roman" w:hAnsi="Times New Roman"/>
          <w:iCs/>
          <w:sz w:val="24"/>
          <w:szCs w:val="24"/>
          <w:lang w:val="uk-UA"/>
        </w:rPr>
        <w:t xml:space="preserve">(Словник </w:t>
      </w:r>
      <w:r>
        <w:rPr>
          <w:rFonts w:cs="Times New Roman" w:ascii="Times New Roman" w:hAnsi="Times New Roman"/>
          <w:sz w:val="24"/>
          <w:szCs w:val="24"/>
          <w:lang w:val="uk-UA"/>
        </w:rPr>
        <w:t>української мови. - Т. 4. - С. 770).</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Мовлення - це практичне користування мовою в конкретних ситуаціях і з наперед визначеною метою; це діяльність за допомогою мови, особлива психічна діяльність.</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 xml:space="preserve">Мовлення - це: 1) спосіб існування і вияву мови, «мова в дії», мовний процес у багатьох його видах і формах (говоріння, писання, слухання, читання), мовчазна розмова із самим собою, обдумування свого чи сприйнятого від інших майбутнього повідомлення; 2) вияв процесу формування (а не втілення); 3) вияв одиниць мови усіх рівнів і правил їх поєднання; 4) засіб конкретизації спілкування (мовного спілкування) </w:t>
      </w:r>
      <w:r>
        <w:rPr>
          <w:rFonts w:cs="Times New Roman" w:ascii="Times New Roman" w:hAnsi="Times New Roman"/>
          <w:iCs/>
          <w:sz w:val="24"/>
          <w:szCs w:val="24"/>
          <w:lang w:val="uk-UA"/>
        </w:rPr>
        <w:t xml:space="preserve">(Бабич Н. Д. </w:t>
      </w:r>
      <w:r>
        <w:rPr>
          <w:rFonts w:cs="Times New Roman" w:ascii="Times New Roman" w:hAnsi="Times New Roman"/>
          <w:sz w:val="24"/>
          <w:szCs w:val="24"/>
          <w:lang w:val="uk-UA"/>
        </w:rPr>
        <w:t>Основи культури мовлення. - С. 11-12).</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Визначте, яка з наведених дефініцій найповніше відображає поняття «мовлення»? Поясніть, як ви розумієте значення кожного з наведених визначень? У яких випадках у роботі з дітьми дошкільного віку потрібно вживати термін «мова», а в яких «мовлення?» Проілюструйте свої міркування конкретними прикладами.</w:t>
      </w:r>
    </w:p>
    <w:p>
      <w:pPr>
        <w:pStyle w:val="Normal"/>
        <w:widowControl w:val="false"/>
        <w:numPr>
          <w:ilvl w:val="0"/>
          <w:numId w:val="6"/>
        </w:numPr>
        <w:tabs>
          <w:tab w:val="clear" w:pos="708"/>
          <w:tab w:val="left" w:pos="557"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 співвідноситься закономірність «засвоєння виразності мови залежить від розвитку в дитини сприйнятливості до засобів інтонації, тобто вміння відчувати виразність чужої мови, її внутрішній світ» із принципом оцінювання виразності мови? Наведіть конкретні приклади реалізації цього принципу в практичній навчально-мовленнєвій діяльності з дітьми.</w:t>
      </w:r>
    </w:p>
    <w:p>
      <w:pPr>
        <w:pStyle w:val="Normal"/>
        <w:widowControl w:val="false"/>
        <w:numPr>
          <w:ilvl w:val="0"/>
          <w:numId w:val="6"/>
        </w:numPr>
        <w:tabs>
          <w:tab w:val="clear" w:pos="708"/>
          <w:tab w:val="left" w:pos="557"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ладіть картотеку наукових і методичних видань за останні 2— З роки відповідно до методів педагогічного дослідженн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10. Уважно прочитайте вірш П. Тичини «Слово наше рідне». Визначте, які соціальні, національні та історичні віхи поет пов’язує із мовою? Які уривки з цього вірша доступні для розуміння дітей дошкільного віку? Як і коли їх можна використати в роботі з дітьм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Слово наше рідне! Ти сьогодні зазвучало, Як початок, як начало. Як озброєння всім видне. Слово наше рідне! То ж цвілась калина, Червоніла, достигала, Всьому світу заявляла:</w:t>
      </w:r>
    </w:p>
    <w:p>
      <w:pPr>
        <w:pStyle w:val="Normal"/>
        <w:widowControl w:val="false"/>
        <w:numPr>
          <w:ilvl w:val="0"/>
          <w:numId w:val="14"/>
        </w:numPr>
        <w:tabs>
          <w:tab w:val="clear" w:pos="708"/>
          <w:tab w:val="left" w:pos="168"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 - країна Україна, на горі калина!</w:t>
      </w:r>
    </w:p>
    <w:p>
      <w:pPr>
        <w:pStyle w:val="Normal"/>
        <w:widowControl w:val="false"/>
        <w:numPr>
          <w:ilvl w:val="0"/>
          <w:numId w:val="14"/>
        </w:numPr>
        <w:tabs>
          <w:tab w:val="clear" w:pos="708"/>
          <w:tab w:val="left" w:pos="168"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Вкраїни ж мова -</w:t>
      </w:r>
    </w:p>
    <w:p>
      <w:pPr>
        <w:pStyle w:val="Normal"/>
        <w:widowControl w:val="false"/>
        <w:numPr>
          <w:ilvl w:val="0"/>
          <w:numId w:val="14"/>
        </w:numPr>
        <w:tabs>
          <w:tab w:val="clear" w:pos="708"/>
          <w:tab w:val="left" w:pos="168"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в те сонце дзвінкотюче, мов те золото блискуч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вся і давність, і обнова, - українська мова. Та раптом з Берліна дикі орди налетіли.</w:t>
      </w:r>
      <w:r>
        <w:br w:type="page"/>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Україну вбить хотіли й нашу мову солов’їну -дикуни з Берліна. Слово ж наше рідне! Ти німоті не далося, озернилось, як колосся, стало бойове і гідне -проти фріца закликало, промовляло до людини і в тяжкі хвилини. Гарне ж ти на вроду! Бо ти єсть не всепрощення: Ти в боях пройшло хрещення - слово мужнього народу, що не дрогне зроду. Ми в тобі знаходим: блиски гроз і цвіт задуми, пісні дзвін, моральність думи. Ми в похід з тобою ходим -все в тобі знаходим. Розцвітай же, слово, і в родині, і у школі, й на заводі, і у полі.</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11. Прочитайте текст.</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Пречудесно, пречудово, розквітай же, слово! Хай ізнов калина червоніє, достигає, всьому світу заявляє: - Я - країна Україна -на горі калин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Про рідну мову можна говорити і не з погляду науки мовознавства, а так, як говорять про свій край, рідне сонце, небо, повітря - про все, що об’єднується в дорогому слові - Вітчизна. Бо рідна мова є невід’ємною частиною поняття Батьківщин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Для нас рідна мова - не тільки дорога спадщина, яка об’єднує в собі народну мудрість, вироблену десятками й сотнями поколінь. Це наша гордість, бо все, що створено нею, увійшло в скарбницю загальнолюдської культур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Увесь світ віддає шану великим володарям українського слова Т. Г. Шевченку та І. Я. Франку. Далеко за межами України відомі твори М. Коцюбинського та Лесі Українки, М. Рильського та багатьох інших чудових українських майстрів пера. Рідна мова донесла до нас геніальні класичні творіння Мольєра, Шекспіра, Гете, Бернса, Міцкевича. Вона виявилася не біднішою за інші найрозвиненіші мови світу, оскільки нею перекладають усе найкраще, що створено ним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Найкращі, найкультурніші представники народу завжди дбають про свою мову, байдуже, хто вони - українці, поляки, чехи чи німці.</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 xml:space="preserve">Священний обов’язок кожного з нас - берегти дорогоцінні якості рідної мови, її запашні, барвисті слова, образи, звороти, шліфувати й збагачувати їх, щоб передати прийдешнім поколінням спадщину, гідну нашої великої доби </w:t>
      </w:r>
      <w:r>
        <w:rPr>
          <w:rFonts w:cs="Times New Roman" w:ascii="Times New Roman" w:hAnsi="Times New Roman"/>
          <w:iCs/>
          <w:sz w:val="24"/>
          <w:szCs w:val="24"/>
          <w:lang w:val="uk-UA"/>
        </w:rPr>
        <w:t xml:space="preserve">(Матвієнко А. </w:t>
      </w:r>
      <w:r>
        <w:rPr>
          <w:rFonts w:cs="Times New Roman" w:ascii="Times New Roman" w:hAnsi="Times New Roman"/>
          <w:sz w:val="24"/>
          <w:szCs w:val="24"/>
          <w:lang w:val="uk-UA"/>
        </w:rPr>
        <w:t>Живе слово. - К.: Держлітвидав УРСР, 1964. - С. 155—157).</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Які риси рідної мови відбито у цьому тексті? Де і коли можна використати цей текст у дошкільному заклад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Теоретичні методи спрямовані на створення теоретичних узагальнень і виведення закономірностей досліджуваних явищ: це вивчення літературних джерел, навчальних посібників, документів, методичної спадщини, програм та продуктів мовленнєвої діяльності дітей (записи дитячих розповідей, словник, образне мовлення та ін.). Так, студент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1 Сидоренко В. К., Дмитренко П. В. Основи наукових досліджень: Навч. посіб. для ВНЗ. - К., 2000. - С. 5, 11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для написання перших наукових робіт (курсова чи дипломна) пропонується зробити письмовий аналіз варіативних програм (наприклад, розділу «Розвиток мовлення») для дошкільних навчальних закладів за табл. 1. Або проаналізувати наявність методичних і дидактичних посібників із розвитку мовлення у віковій групі чи педагогічному кабінеті за табл. 2-5.</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блиця 1</w:t>
      </w:r>
    </w:p>
    <w:tbl>
      <w:tblPr>
        <w:tblW w:w="9437" w:type="dxa"/>
        <w:jc w:val="left"/>
        <w:tblInd w:w="-47" w:type="dxa"/>
        <w:tblLayout w:type="fixed"/>
        <w:tblCellMar>
          <w:top w:w="0" w:type="dxa"/>
          <w:left w:w="40" w:type="dxa"/>
          <w:bottom w:w="0" w:type="dxa"/>
          <w:right w:w="40" w:type="dxa"/>
        </w:tblCellMar>
      </w:tblPr>
      <w:tblGrid>
        <w:gridCol w:w="2683"/>
        <w:gridCol w:w="844"/>
        <w:gridCol w:w="1214"/>
        <w:gridCol w:w="1146"/>
        <w:gridCol w:w="1675"/>
        <w:gridCol w:w="1875"/>
      </w:tblGrid>
      <w:tr>
        <w:trPr>
          <w:trHeight w:val="749" w:hRule="atLeast"/>
        </w:trPr>
        <w:tc>
          <w:tcPr>
            <w:tcW w:w="26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pPr>
            <w:r>
              <w:rPr>
                <w:rFonts w:cs="Times New Roman" w:ascii="Times New Roman" w:hAnsi="Times New Roman"/>
                <w:sz w:val="24"/>
                <w:szCs w:val="24"/>
                <w:lang w:val="uk-UA"/>
              </w:rPr>
              <w:t>Назва програми, автор, рік видання</w:t>
            </w:r>
            <w:r>
              <w:rPr>
                <w:rFonts w:cs="Times New Roman" w:ascii="Times New Roman" w:hAnsi="Times New Roman"/>
                <w:sz w:val="24"/>
                <w:szCs w:val="24"/>
              </w:rPr>
              <w:t xml:space="preserve"> </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Назва</w:t>
            </w:r>
          </w:p>
          <w:p>
            <w:pPr>
              <w:pStyle w:val="Normal"/>
              <w:widowControl w:val="false"/>
              <w:autoSpaceDE w:val="false"/>
              <w:spacing w:lineRule="auto" w:line="240" w:before="0" w:after="0"/>
              <w:jc w:val="both"/>
              <w:rPr/>
            </w:pPr>
            <w:r>
              <w:rPr>
                <w:rFonts w:cs="Times New Roman" w:ascii="Times New Roman" w:hAnsi="Times New Roman"/>
                <w:sz w:val="24"/>
                <w:szCs w:val="24"/>
                <w:lang w:val="uk-UA"/>
              </w:rPr>
              <w:t>розділу</w:t>
            </w:r>
            <w:r>
              <w:rPr>
                <w:rFonts w:cs="Times New Roman" w:ascii="Times New Roman" w:hAnsi="Times New Roman"/>
                <w:sz w:val="24"/>
                <w:szCs w:val="24"/>
              </w:rPr>
              <w:t xml:space="preserve"> </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pPr>
            <w:r>
              <w:rPr>
                <w:rFonts w:cs="Times New Roman" w:ascii="Times New Roman" w:hAnsi="Times New Roman"/>
                <w:sz w:val="24"/>
                <w:szCs w:val="24"/>
                <w:lang w:val="uk-UA"/>
              </w:rPr>
              <w:t>Підрозділи</w:t>
            </w:r>
            <w:r>
              <w:rPr>
                <w:rFonts w:cs="Times New Roman" w:ascii="Times New Roman" w:hAnsi="Times New Roman"/>
                <w:sz w:val="24"/>
                <w:szCs w:val="24"/>
              </w:rPr>
              <w:t xml:space="preserve"> </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pPr>
            <w:r>
              <w:rPr>
                <w:rFonts w:cs="Times New Roman" w:ascii="Times New Roman" w:hAnsi="Times New Roman"/>
                <w:sz w:val="24"/>
                <w:szCs w:val="24"/>
                <w:lang w:val="uk-UA"/>
              </w:rPr>
              <w:t>Вікова група</w:t>
            </w:r>
            <w:r>
              <w:rPr>
                <w:rFonts w:cs="Times New Roman" w:ascii="Times New Roman" w:hAnsi="Times New Roman"/>
                <w:sz w:val="24"/>
                <w:szCs w:val="24"/>
              </w:rPr>
              <w:t xml:space="preserve"> </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pPr>
            <w:r>
              <w:rPr>
                <w:rFonts w:cs="Times New Roman" w:ascii="Times New Roman" w:hAnsi="Times New Roman"/>
                <w:sz w:val="24"/>
                <w:szCs w:val="24"/>
                <w:lang w:val="uk-UA"/>
              </w:rPr>
              <w:t>Позитивні сторони</w:t>
            </w:r>
            <w:r>
              <w:rPr>
                <w:rFonts w:cs="Times New Roman" w:ascii="Times New Roman" w:hAnsi="Times New Roman"/>
                <w:sz w:val="24"/>
                <w:szCs w:val="24"/>
              </w:rPr>
              <w:t xml:space="preserve"> </w:t>
            </w:r>
          </w:p>
        </w:tc>
        <w:tc>
          <w:tcPr>
            <w:tcW w:w="18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pPr>
            <w:r>
              <w:rPr>
                <w:rFonts w:cs="Times New Roman" w:ascii="Times New Roman" w:hAnsi="Times New Roman"/>
                <w:sz w:val="24"/>
                <w:szCs w:val="24"/>
                <w:lang w:val="uk-UA"/>
              </w:rPr>
              <w:t>Критичні зауваження</w:t>
            </w:r>
            <w:r>
              <w:rPr>
                <w:rFonts w:cs="Times New Roman" w:ascii="Times New Roman" w:hAnsi="Times New Roman"/>
                <w:sz w:val="24"/>
                <w:szCs w:val="24"/>
              </w:rPr>
              <w:t xml:space="preserve"> </w:t>
            </w:r>
          </w:p>
        </w:tc>
      </w:tr>
      <w:tr>
        <w:trPr>
          <w:trHeight w:val="624" w:hRule="atLeast"/>
        </w:trPr>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uk-UA"/>
              </w:rPr>
              <w:t>Загальні висновки</w:t>
            </w:r>
            <w:r>
              <w:rPr>
                <w:rFonts w:cs="Times New Roman" w:ascii="Times New Roman" w:hAnsi="Times New Roman"/>
                <w:sz w:val="24"/>
                <w:szCs w:val="24"/>
              </w:rPr>
              <w:t xml:space="preserve"> </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блиця 2</w:t>
      </w:r>
    </w:p>
    <w:tbl>
      <w:tblPr>
        <w:tblW w:w="9397" w:type="dxa"/>
        <w:jc w:val="left"/>
        <w:tblInd w:w="-7" w:type="dxa"/>
        <w:tblLayout w:type="fixed"/>
        <w:tblCellMar>
          <w:top w:w="0" w:type="dxa"/>
          <w:left w:w="40" w:type="dxa"/>
          <w:bottom w:w="0" w:type="dxa"/>
          <w:right w:w="40" w:type="dxa"/>
        </w:tblCellMar>
      </w:tblPr>
      <w:tblGrid>
        <w:gridCol w:w="2721"/>
        <w:gridCol w:w="1649"/>
        <w:gridCol w:w="1874"/>
        <w:gridCol w:w="970"/>
        <w:gridCol w:w="2183"/>
      </w:tblGrid>
      <w:tr>
        <w:trPr>
          <w:trHeight w:val="346" w:hRule="atLeast"/>
        </w:trPr>
        <w:tc>
          <w:tcPr>
            <w:tcW w:w="2721" w:type="dxa"/>
            <w:vMerge w:val="restart"/>
            <w:tcBorders>
              <w:top w:val="single" w:sz="6" w:space="0" w:color="000000"/>
              <w:left w:val="single" w:sz="6" w:space="0" w:color="000000"/>
              <w:right w:val="single" w:sz="6" w:space="0" w:color="000000"/>
            </w:tcBorders>
            <w:vAlign w:val="bottom"/>
          </w:tcPr>
          <w:p>
            <w:pPr>
              <w:pStyle w:val="Normal"/>
              <w:widowControl w:val="false"/>
              <w:autoSpaceDE w:val="false"/>
              <w:spacing w:lineRule="auto" w:line="240" w:before="0" w:after="0"/>
              <w:jc w:val="both"/>
              <w:rPr/>
            </w:pPr>
            <w:r>
              <w:rPr>
                <w:rFonts w:cs="Times New Roman" w:ascii="Times New Roman" w:hAnsi="Times New Roman"/>
                <w:sz w:val="24"/>
                <w:szCs w:val="24"/>
                <w:lang w:val="uk-UA"/>
              </w:rPr>
              <w:t>Назва дидактичного матеріалу</w:t>
            </w:r>
            <w:r>
              <w:rPr>
                <w:rFonts w:cs="Times New Roman" w:ascii="Times New Roman" w:hAnsi="Times New Roman"/>
                <w:sz w:val="24"/>
                <w:szCs w:val="24"/>
              </w:rPr>
              <w:t xml:space="preserve"> </w:t>
            </w:r>
          </w:p>
        </w:tc>
        <w:tc>
          <w:tcPr>
            <w:tcW w:w="1649" w:type="dxa"/>
            <w:vMerge w:val="restart"/>
            <w:tcBorders>
              <w:top w:val="single" w:sz="6" w:space="0" w:color="000000"/>
              <w:left w:val="single" w:sz="6" w:space="0" w:color="000000"/>
              <w:right w:val="single" w:sz="6" w:space="0" w:color="000000"/>
            </w:tcBorders>
            <w:vAlign w:val="bottom"/>
          </w:tcPr>
          <w:p>
            <w:pPr>
              <w:pStyle w:val="Normal"/>
              <w:widowControl w:val="false"/>
              <w:autoSpaceDE w:val="false"/>
              <w:spacing w:lineRule="auto" w:line="240" w:before="0" w:after="0"/>
              <w:jc w:val="both"/>
              <w:rPr/>
            </w:pPr>
            <w:r>
              <w:rPr>
                <w:rFonts w:cs="Times New Roman" w:ascii="Times New Roman" w:hAnsi="Times New Roman"/>
                <w:sz w:val="24"/>
                <w:szCs w:val="24"/>
                <w:lang w:val="uk-UA"/>
              </w:rPr>
              <w:t>Місце зберігання</w:t>
            </w:r>
            <w:r>
              <w:rPr>
                <w:rFonts w:cs="Times New Roman" w:ascii="Times New Roman" w:hAnsi="Times New Roman"/>
                <w:sz w:val="24"/>
                <w:szCs w:val="24"/>
              </w:rPr>
              <w:t xml:space="preserve"> </w:t>
            </w:r>
          </w:p>
        </w:tc>
        <w:tc>
          <w:tcPr>
            <w:tcW w:w="1874" w:type="dxa"/>
            <w:vMerge w:val="restart"/>
            <w:tcBorders>
              <w:top w:val="single" w:sz="6" w:space="0" w:color="000000"/>
              <w:left w:val="single" w:sz="6" w:space="0" w:color="000000"/>
              <w:right w:val="single" w:sz="6" w:space="0" w:color="000000"/>
            </w:tcBorders>
            <w:vAlign w:val="bottom"/>
          </w:tcPr>
          <w:p>
            <w:pPr>
              <w:pStyle w:val="Normal"/>
              <w:widowControl w:val="false"/>
              <w:autoSpaceDE w:val="false"/>
              <w:spacing w:lineRule="auto" w:line="240" w:before="0" w:after="0"/>
              <w:jc w:val="both"/>
              <w:rPr/>
            </w:pPr>
            <w:r>
              <w:rPr>
                <w:rFonts w:cs="Times New Roman" w:ascii="Times New Roman" w:hAnsi="Times New Roman"/>
                <w:sz w:val="24"/>
                <w:szCs w:val="24"/>
                <w:lang w:val="uk-UA"/>
              </w:rPr>
              <w:t>Наявність картотеки</w:t>
            </w:r>
            <w:r>
              <w:rPr>
                <w:rFonts w:cs="Times New Roman" w:ascii="Times New Roman" w:hAnsi="Times New Roman"/>
                <w:sz w:val="24"/>
                <w:szCs w:val="24"/>
              </w:rPr>
              <w:t xml:space="preserve"> </w:t>
            </w:r>
          </w:p>
        </w:tc>
        <w:tc>
          <w:tcPr>
            <w:tcW w:w="31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uk-UA"/>
              </w:rPr>
              <w:t>Наявність</w:t>
            </w:r>
            <w:r>
              <w:rPr>
                <w:rFonts w:cs="Times New Roman" w:ascii="Times New Roman" w:hAnsi="Times New Roman"/>
                <w:sz w:val="24"/>
                <w:szCs w:val="24"/>
              </w:rPr>
              <w:t xml:space="preserve"> </w:t>
            </w:r>
          </w:p>
        </w:tc>
      </w:tr>
      <w:tr>
        <w:trPr>
          <w:trHeight w:val="461" w:hRule="atLeast"/>
        </w:trPr>
        <w:tc>
          <w:tcPr>
            <w:tcW w:w="2721" w:type="dxa"/>
            <w:vMerge w:val="continue"/>
            <w:tcBorders>
              <w:top w:val="single" w:sz="6" w:space="0" w:color="000000"/>
              <w:left w:val="single" w:sz="6" w:space="0" w:color="000000"/>
              <w:right w:val="single" w:sz="6"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9" w:type="dxa"/>
            <w:vMerge w:val="continue"/>
            <w:tcBorders>
              <w:top w:val="single" w:sz="6" w:space="0" w:color="000000"/>
              <w:left w:val="single" w:sz="6" w:space="0" w:color="000000"/>
              <w:right w:val="single" w:sz="6"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4" w:type="dxa"/>
            <w:vMerge w:val="continue"/>
            <w:tcBorders>
              <w:top w:val="single" w:sz="6" w:space="0" w:color="000000"/>
              <w:left w:val="single" w:sz="6" w:space="0" w:color="000000"/>
              <w:right w:val="single" w:sz="6"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pPr>
            <w:r>
              <w:rPr>
                <w:rFonts w:cs="Times New Roman" w:ascii="Times New Roman" w:hAnsi="Times New Roman"/>
                <w:sz w:val="24"/>
                <w:szCs w:val="24"/>
                <w:lang w:val="uk-UA"/>
              </w:rPr>
              <w:t>анотацій</w:t>
            </w:r>
            <w:r>
              <w:rPr>
                <w:rFonts w:cs="Times New Roman" w:ascii="Times New Roman" w:hAnsi="Times New Roman"/>
                <w:sz w:val="24"/>
                <w:szCs w:val="24"/>
              </w:rPr>
              <w:t xml:space="preserve"> </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pPr>
            <w:r>
              <w:rPr>
                <w:rFonts w:cs="Times New Roman" w:ascii="Times New Roman" w:hAnsi="Times New Roman"/>
                <w:sz w:val="24"/>
                <w:szCs w:val="24"/>
                <w:lang w:val="uk-UA"/>
              </w:rPr>
              <w:t>методичних розроблень</w:t>
            </w:r>
            <w:r>
              <w:rPr>
                <w:rFonts w:cs="Times New Roman" w:ascii="Times New Roman" w:hAnsi="Times New Roman"/>
                <w:sz w:val="24"/>
                <w:szCs w:val="24"/>
              </w:rPr>
              <w:t xml:space="preserve"> </w:t>
            </w:r>
          </w:p>
        </w:tc>
      </w:tr>
      <w:tr>
        <w:trPr>
          <w:trHeight w:val="298"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блиця З</w:t>
      </w:r>
    </w:p>
    <w:tbl>
      <w:tblPr>
        <w:tblW w:w="9397" w:type="dxa"/>
        <w:jc w:val="left"/>
        <w:tblInd w:w="-7" w:type="dxa"/>
        <w:tblLayout w:type="fixed"/>
        <w:tblCellMar>
          <w:top w:w="0" w:type="dxa"/>
          <w:left w:w="40" w:type="dxa"/>
          <w:bottom w:w="0" w:type="dxa"/>
          <w:right w:w="40" w:type="dxa"/>
        </w:tblCellMar>
      </w:tblPr>
      <w:tblGrid>
        <w:gridCol w:w="1068"/>
        <w:gridCol w:w="1434"/>
        <w:gridCol w:w="1699"/>
        <w:gridCol w:w="1954"/>
        <w:gridCol w:w="970"/>
        <w:gridCol w:w="2272"/>
      </w:tblGrid>
      <w:tr>
        <w:trPr>
          <w:trHeight w:val="346" w:hRule="atLeast"/>
        </w:trPr>
        <w:tc>
          <w:tcPr>
            <w:tcW w:w="1068" w:type="dxa"/>
            <w:vMerge w:val="restart"/>
            <w:tcBorders>
              <w:top w:val="single" w:sz="6" w:space="0" w:color="000000"/>
              <w:left w:val="single" w:sz="6" w:space="0" w:color="000000"/>
              <w:right w:val="single" w:sz="6" w:space="0" w:color="000000"/>
            </w:tcBorders>
            <w:vAlign w:val="bottom"/>
          </w:tcPr>
          <w:p>
            <w:pPr>
              <w:pStyle w:val="Normal"/>
              <w:widowControl w:val="false"/>
              <w:autoSpaceDE w:val="false"/>
              <w:spacing w:lineRule="auto" w:line="240" w:before="0" w:after="0"/>
              <w:jc w:val="both"/>
              <w:rPr/>
            </w:pPr>
            <w:r>
              <w:rPr>
                <w:rFonts w:cs="Times New Roman" w:ascii="Times New Roman" w:hAnsi="Times New Roman"/>
                <w:sz w:val="24"/>
                <w:szCs w:val="24"/>
                <w:lang w:val="uk-UA"/>
              </w:rPr>
              <w:t>Назва ТЗН</w:t>
            </w:r>
            <w:r>
              <w:rPr>
                <w:rFonts w:cs="Times New Roman" w:ascii="Times New Roman" w:hAnsi="Times New Roman"/>
                <w:sz w:val="24"/>
                <w:szCs w:val="24"/>
              </w:rPr>
              <w:t xml:space="preserve"> </w:t>
            </w:r>
          </w:p>
        </w:tc>
        <w:tc>
          <w:tcPr>
            <w:tcW w:w="1434" w:type="dxa"/>
            <w:vMerge w:val="restart"/>
            <w:tcBorders>
              <w:top w:val="single" w:sz="6" w:space="0" w:color="000000"/>
              <w:left w:val="single" w:sz="6" w:space="0" w:color="000000"/>
              <w:right w:val="single" w:sz="6" w:space="0" w:color="000000"/>
            </w:tcBorders>
            <w:vAlign w:val="bottom"/>
          </w:tcPr>
          <w:p>
            <w:pPr>
              <w:pStyle w:val="Normal"/>
              <w:widowControl w:val="false"/>
              <w:autoSpaceDE w:val="false"/>
              <w:spacing w:lineRule="auto" w:line="240" w:before="0" w:after="0"/>
              <w:jc w:val="both"/>
              <w:rPr/>
            </w:pPr>
            <w:r>
              <w:rPr>
                <w:rFonts w:cs="Times New Roman" w:ascii="Times New Roman" w:hAnsi="Times New Roman"/>
                <w:sz w:val="24"/>
                <w:szCs w:val="24"/>
                <w:lang w:val="uk-UA"/>
              </w:rPr>
              <w:t>Кількість ТЗН</w:t>
            </w:r>
            <w:r>
              <w:rPr>
                <w:rFonts w:cs="Times New Roman" w:ascii="Times New Roman" w:hAnsi="Times New Roman"/>
                <w:sz w:val="24"/>
                <w:szCs w:val="24"/>
              </w:rPr>
              <w:t xml:space="preserve"> </w:t>
            </w:r>
          </w:p>
        </w:tc>
        <w:tc>
          <w:tcPr>
            <w:tcW w:w="1699" w:type="dxa"/>
            <w:vMerge w:val="restart"/>
            <w:tcBorders>
              <w:top w:val="single" w:sz="6" w:space="0" w:color="000000"/>
              <w:left w:val="single" w:sz="6" w:space="0" w:color="000000"/>
              <w:right w:val="single" w:sz="6" w:space="0" w:color="000000"/>
            </w:tcBorders>
            <w:vAlign w:val="bottom"/>
          </w:tcPr>
          <w:p>
            <w:pPr>
              <w:pStyle w:val="Normal"/>
              <w:widowControl w:val="false"/>
              <w:autoSpaceDE w:val="false"/>
              <w:spacing w:lineRule="auto" w:line="240" w:before="0" w:after="0"/>
              <w:jc w:val="both"/>
              <w:rPr/>
            </w:pPr>
            <w:r>
              <w:rPr>
                <w:rFonts w:cs="Times New Roman" w:ascii="Times New Roman" w:hAnsi="Times New Roman"/>
                <w:sz w:val="24"/>
                <w:szCs w:val="24"/>
                <w:lang w:val="uk-UA"/>
              </w:rPr>
              <w:t>Місце зберігання</w:t>
            </w:r>
            <w:r>
              <w:rPr>
                <w:rFonts w:cs="Times New Roman" w:ascii="Times New Roman" w:hAnsi="Times New Roman"/>
                <w:sz w:val="24"/>
                <w:szCs w:val="24"/>
              </w:rPr>
              <w:t xml:space="preserve"> </w:t>
            </w:r>
          </w:p>
        </w:tc>
        <w:tc>
          <w:tcPr>
            <w:tcW w:w="1954" w:type="dxa"/>
            <w:vMerge w:val="restart"/>
            <w:tcBorders>
              <w:top w:val="single" w:sz="6" w:space="0" w:color="000000"/>
              <w:left w:val="single" w:sz="6" w:space="0" w:color="000000"/>
              <w:right w:val="single" w:sz="6" w:space="0" w:color="000000"/>
            </w:tcBorders>
            <w:vAlign w:val="bottom"/>
          </w:tcPr>
          <w:p>
            <w:pPr>
              <w:pStyle w:val="Normal"/>
              <w:widowControl w:val="false"/>
              <w:autoSpaceDE w:val="false"/>
              <w:spacing w:lineRule="auto" w:line="240" w:before="0" w:after="0"/>
              <w:jc w:val="both"/>
              <w:rPr/>
            </w:pPr>
            <w:r>
              <w:rPr>
                <w:rFonts w:cs="Times New Roman" w:ascii="Times New Roman" w:hAnsi="Times New Roman"/>
                <w:sz w:val="24"/>
                <w:szCs w:val="24"/>
                <w:lang w:val="uk-UA"/>
              </w:rPr>
              <w:t>Наявність картотеки</w:t>
            </w:r>
            <w:r>
              <w:rPr>
                <w:rFonts w:cs="Times New Roman" w:ascii="Times New Roman" w:hAnsi="Times New Roman"/>
                <w:sz w:val="24"/>
                <w:szCs w:val="24"/>
              </w:rPr>
              <w:t xml:space="preserve"> </w:t>
            </w:r>
          </w:p>
        </w:tc>
        <w:tc>
          <w:tcPr>
            <w:tcW w:w="32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uk-UA"/>
              </w:rPr>
              <w:t>Наявність</w:t>
            </w:r>
            <w:r>
              <w:rPr>
                <w:rFonts w:cs="Times New Roman" w:ascii="Times New Roman" w:hAnsi="Times New Roman"/>
                <w:sz w:val="24"/>
                <w:szCs w:val="24"/>
              </w:rPr>
              <w:t xml:space="preserve"> </w:t>
            </w:r>
          </w:p>
        </w:tc>
      </w:tr>
      <w:tr>
        <w:trPr>
          <w:trHeight w:val="461" w:hRule="atLeast"/>
        </w:trPr>
        <w:tc>
          <w:tcPr>
            <w:tcW w:w="1068" w:type="dxa"/>
            <w:vMerge w:val="continue"/>
            <w:tcBorders>
              <w:top w:val="single" w:sz="6" w:space="0" w:color="000000"/>
              <w:left w:val="single" w:sz="6" w:space="0" w:color="000000"/>
              <w:right w:val="single" w:sz="6"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single" w:sz="6" w:space="0" w:color="000000"/>
              <w:left w:val="single" w:sz="6" w:space="0" w:color="000000"/>
              <w:right w:val="single" w:sz="6"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6" w:space="0" w:color="000000"/>
              <w:left w:val="single" w:sz="6" w:space="0" w:color="000000"/>
              <w:right w:val="single" w:sz="6"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4" w:type="dxa"/>
            <w:vMerge w:val="continue"/>
            <w:tcBorders>
              <w:top w:val="single" w:sz="6" w:space="0" w:color="000000"/>
              <w:left w:val="single" w:sz="6" w:space="0" w:color="000000"/>
              <w:right w:val="single" w:sz="6"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lang w:val="uk-UA"/>
              </w:rPr>
              <w:t>анотацій</w:t>
            </w:r>
            <w:r>
              <w:rPr>
                <w:rFonts w:cs="Times New Roman" w:ascii="Times New Roman" w:hAnsi="Times New Roman"/>
                <w:sz w:val="24"/>
                <w:szCs w:val="24"/>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lang w:val="uk-UA"/>
              </w:rPr>
              <w:t>методичних розроблень</w:t>
            </w:r>
            <w:r>
              <w:rPr>
                <w:rFonts w:cs="Times New Roman" w:ascii="Times New Roman" w:hAnsi="Times New Roman"/>
                <w:sz w:val="24"/>
                <w:szCs w:val="24"/>
              </w:rPr>
              <w:t xml:space="preserve"> </w:t>
            </w:r>
          </w:p>
        </w:tc>
      </w:tr>
      <w:tr>
        <w:trPr>
          <w:trHeight w:val="307"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блиця 4</w:t>
      </w:r>
    </w:p>
    <w:tbl>
      <w:tblPr>
        <w:tblW w:w="7561" w:type="dxa"/>
        <w:jc w:val="left"/>
        <w:tblInd w:w="-7" w:type="dxa"/>
        <w:tblLayout w:type="fixed"/>
        <w:tblCellMar>
          <w:top w:w="0" w:type="dxa"/>
          <w:left w:w="40" w:type="dxa"/>
          <w:bottom w:w="0" w:type="dxa"/>
          <w:right w:w="40" w:type="dxa"/>
        </w:tblCellMar>
      </w:tblPr>
      <w:tblGrid>
        <w:gridCol w:w="2819"/>
        <w:gridCol w:w="712"/>
        <w:gridCol w:w="2370"/>
        <w:gridCol w:w="1660"/>
      </w:tblGrid>
      <w:tr>
        <w:trPr>
          <w:trHeight w:val="672" w:hRule="atLeast"/>
        </w:trPr>
        <w:tc>
          <w:tcPr>
            <w:tcW w:w="2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uk-UA"/>
              </w:rPr>
              <w:t>Назва словника, довідника</w:t>
            </w:r>
            <w:r>
              <w:rPr>
                <w:rFonts w:cs="Times New Roman" w:ascii="Times New Roman" w:hAnsi="Times New Roman"/>
                <w:sz w:val="24"/>
                <w:szCs w:val="24"/>
              </w:rPr>
              <w:t xml:space="preserve"> </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uk-UA"/>
              </w:rPr>
              <w:t>Автор</w:t>
            </w:r>
            <w:r>
              <w:rPr>
                <w:rFonts w:cs="Times New Roman" w:ascii="Times New Roman" w:hAnsi="Times New Roman"/>
                <w:sz w:val="24"/>
                <w:szCs w:val="24"/>
              </w:rPr>
              <w:t xml:space="preserve"> </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uk-UA"/>
              </w:rPr>
              <w:t>Кількість примірників</w:t>
            </w:r>
            <w:r>
              <w:rPr>
                <w:rFonts w:cs="Times New Roman" w:ascii="Times New Roman" w:hAnsi="Times New Roman"/>
                <w:sz w:val="24"/>
                <w:szCs w:val="24"/>
              </w:rPr>
              <w:t xml:space="preserve"> </w:t>
            </w:r>
          </w:p>
        </w:tc>
        <w:tc>
          <w:tcPr>
            <w:tcW w:w="1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uk-UA"/>
              </w:rPr>
              <w:t>Де зберігається</w:t>
            </w:r>
            <w:r>
              <w:rPr>
                <w:rFonts w:cs="Times New Roman" w:ascii="Times New Roman" w:hAnsi="Times New Roman"/>
                <w:sz w:val="24"/>
                <w:szCs w:val="24"/>
              </w:rPr>
              <w:t xml:space="preserve"> </w:t>
            </w:r>
          </w:p>
        </w:tc>
      </w:tr>
      <w:tr>
        <w:trPr>
          <w:trHeight w:val="384" w:hRule="atLeast"/>
        </w:trPr>
        <w:tc>
          <w:tcPr>
            <w:tcW w:w="2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блиця</w:t>
      </w:r>
    </w:p>
    <w:tbl>
      <w:tblPr>
        <w:tblW w:w="9397" w:type="dxa"/>
        <w:jc w:val="left"/>
        <w:tblInd w:w="-7" w:type="dxa"/>
        <w:tblLayout w:type="fixed"/>
        <w:tblCellMar>
          <w:top w:w="0" w:type="dxa"/>
          <w:left w:w="40" w:type="dxa"/>
          <w:bottom w:w="0" w:type="dxa"/>
          <w:right w:w="40" w:type="dxa"/>
        </w:tblCellMar>
      </w:tblPr>
      <w:tblGrid>
        <w:gridCol w:w="1925"/>
        <w:gridCol w:w="712"/>
        <w:gridCol w:w="1442"/>
        <w:gridCol w:w="827"/>
        <w:gridCol w:w="1623"/>
        <w:gridCol w:w="970"/>
        <w:gridCol w:w="1898"/>
      </w:tblGrid>
      <w:tr>
        <w:trPr>
          <w:trHeight w:val="346" w:hRule="atLeast"/>
        </w:trPr>
        <w:tc>
          <w:tcPr>
            <w:tcW w:w="192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lang w:val="uk-UA"/>
              </w:rPr>
              <w:t>Назва художнього твору</w:t>
            </w:r>
            <w:r>
              <w:rPr>
                <w:rFonts w:cs="Times New Roman" w:ascii="Times New Roman" w:hAnsi="Times New Roman"/>
                <w:sz w:val="24"/>
                <w:szCs w:val="24"/>
              </w:rPr>
              <w:t xml:space="preserve"> </w:t>
            </w:r>
          </w:p>
        </w:tc>
        <w:tc>
          <w:tcPr>
            <w:tcW w:w="712"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lang w:val="uk-UA"/>
              </w:rPr>
              <w:t>Автор</w:t>
            </w:r>
            <w:r>
              <w:rPr>
                <w:rFonts w:cs="Times New Roman" w:ascii="Times New Roman" w:hAnsi="Times New Roman"/>
                <w:sz w:val="24"/>
                <w:szCs w:val="24"/>
              </w:rPr>
              <w:t xml:space="preserve"> </w:t>
            </w:r>
          </w:p>
        </w:tc>
        <w:tc>
          <w:tcPr>
            <w:tcW w:w="1442"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lang w:val="uk-UA"/>
              </w:rPr>
              <w:t>Для вихователя</w:t>
            </w:r>
            <w:r>
              <w:rPr>
                <w:rFonts w:cs="Times New Roman" w:ascii="Times New Roman" w:hAnsi="Times New Roman"/>
                <w:sz w:val="24"/>
                <w:szCs w:val="24"/>
              </w:rPr>
              <w:t xml:space="preserve"> </w:t>
            </w:r>
          </w:p>
        </w:tc>
        <w:tc>
          <w:tcPr>
            <w:tcW w:w="82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lang w:val="uk-UA"/>
              </w:rPr>
              <w:t>Для дітей</w:t>
            </w:r>
            <w:r>
              <w:rPr>
                <w:rFonts w:cs="Times New Roman" w:ascii="Times New Roman" w:hAnsi="Times New Roman"/>
                <w:sz w:val="24"/>
                <w:szCs w:val="24"/>
              </w:rPr>
              <w:t xml:space="preserve"> </w:t>
            </w:r>
          </w:p>
        </w:tc>
        <w:tc>
          <w:tcPr>
            <w:tcW w:w="162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lang w:val="uk-UA"/>
              </w:rPr>
              <w:t>Наявність картотеки</w:t>
            </w:r>
            <w:r>
              <w:rPr>
                <w:rFonts w:cs="Times New Roman" w:ascii="Times New Roman" w:hAnsi="Times New Roman"/>
                <w:sz w:val="24"/>
                <w:szCs w:val="24"/>
              </w:rPr>
              <w:t xml:space="preserve"> </w:t>
            </w:r>
          </w:p>
        </w:tc>
        <w:tc>
          <w:tcPr>
            <w:tcW w:w="2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uk-UA"/>
              </w:rPr>
              <w:t>Наявність</w:t>
            </w:r>
            <w:r>
              <w:rPr>
                <w:rFonts w:cs="Times New Roman" w:ascii="Times New Roman" w:hAnsi="Times New Roman"/>
                <w:sz w:val="24"/>
                <w:szCs w:val="24"/>
              </w:rPr>
              <w:t xml:space="preserve"> </w:t>
            </w:r>
          </w:p>
        </w:tc>
      </w:tr>
      <w:tr>
        <w:trPr>
          <w:trHeight w:val="451" w:hRule="atLeast"/>
        </w:trPr>
        <w:tc>
          <w:tcPr>
            <w:tcW w:w="192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lang w:val="uk-UA"/>
              </w:rPr>
              <w:t>анотацій</w:t>
            </w:r>
            <w:r>
              <w:rPr>
                <w:rFonts w:cs="Times New Roman" w:ascii="Times New Roman" w:hAnsi="Times New Roman"/>
                <w:sz w:val="24"/>
                <w:szCs w:val="24"/>
              </w:rPr>
              <w:t xml:space="preserve"> </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lang w:val="uk-UA"/>
              </w:rPr>
              <w:t>методичних розроблень</w:t>
            </w:r>
            <w:r>
              <w:rPr>
                <w:rFonts w:cs="Times New Roman" w:ascii="Times New Roman" w:hAnsi="Times New Roman"/>
                <w:sz w:val="24"/>
                <w:szCs w:val="24"/>
              </w:rPr>
              <w:t xml:space="preserve"> </w:t>
            </w:r>
          </w:p>
        </w:tc>
      </w:tr>
      <w:tr>
        <w:trPr>
          <w:trHeight w:val="317"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uk-UA"/>
        </w:rPr>
        <w:t>РОЗДІЛ</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890270" cy="902335"/>
            <wp:effectExtent l="0" t="0" r="0" b="0"/>
            <wp:docPr id="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
                    <pic:cNvPicPr>
                      <a:picLocks noChangeAspect="1" noChangeArrowheads="1"/>
                    </pic:cNvPicPr>
                  </pic:nvPicPr>
                  <pic:blipFill>
                    <a:blip r:embed="rId2"/>
                    <a:srcRect l="-40" t="-40" r="-40" b="-40"/>
                    <a:stretch>
                      <a:fillRect/>
                    </a:stretch>
                  </pic:blipFill>
                  <pic:spPr bwMode="auto">
                    <a:xfrm>
                      <a:off x="0" y="0"/>
                      <a:ext cx="890270" cy="90233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uk-UA"/>
        </w:rPr>
        <w:t>І Навчально-мовленнєва діяльність дітей дошкільного віку</w:t>
      </w:r>
    </w:p>
    <w:p>
      <w:pPr>
        <w:pStyle w:val="Normal"/>
        <w:widowControl w:val="false"/>
        <w:autoSpaceDE w:val="false"/>
        <w:spacing w:lineRule="auto" w:line="240" w:before="0" w:after="0"/>
        <w:jc w:val="both"/>
        <w:rPr>
          <w:rFonts w:ascii="Times New Roman" w:hAnsi="Times New Roman" w:cs="Times New Roman"/>
          <w:sz w:val="24"/>
          <w:szCs w:val="24"/>
        </w:rPr>
      </w:pPr>
      <w:bookmarkStart w:id="29" w:name="OLE_LINK18"/>
      <w:bookmarkEnd w:id="29"/>
      <w:r>
        <w:rPr>
          <w:rFonts w:cs="Times New Roman" w:ascii="Times New Roman" w:hAnsi="Times New Roman"/>
          <w:sz w:val="24"/>
          <w:szCs w:val="24"/>
          <w:lang w:val="uk-UA"/>
        </w:rPr>
        <w:t>Усе життя дитини супроводжується різними видами діяльності, в процесі яких вона набуває певних знань, здійснюється її психічний розвиток. Л. Виготський висунув тезу про те, що рушійною силою психічного розвитку є навчання як шлях «привласнення» дитиною загальнолюдських цінностей. Натомість навчання не буде успішним, якщо дитина сама не виступатиме суб'єктом пізнавальної діяльності.</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блему пізнавальної діяльності дитини-дошкільника досліджували вчені Дж. Брунер, Л. Виготський, Л. Венгер, Д. Годовікова, М. Лісіна, В. Мухіна, С. Рубінштейн, К. Щербакова та ін.</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 думку С. Рубінштейна, пізнавальна діяльність визначається як «сукупність певним чином пов'язаних дій (операцій), функція яких, на відміну від знань, полягає не в тому, щоб зображувати об'єкт (певні його сторони), а в тому, щоб завдяки цим діям були отримані істинні знання про об'єкт, тобто знання, що адекватно відображають його таким, яким він є насправді»1.</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знавальна діяльність - це організований, цілеспрямований процес засвоєння і набуття дитиною нових знань, умінь і навичок, уточнення та закріплення знань, умінь і навичок, набутих у попередньому досвіді з допомогою дорослих чи самостійно. Пізнавальна діяльність, як і будь-яка інша, має складну структуру: мету, завдання, мотив, спосіб виконання, дії та операції, умови, оцінку і контроль.</w:t>
      </w:r>
    </w:p>
    <w:p>
      <w:pPr>
        <w:pStyle w:val="Normal"/>
        <w:widowControl w:val="false"/>
        <w:autoSpaceDE w:val="false"/>
        <w:spacing w:lineRule="auto" w:line="240" w:before="0" w:after="0"/>
        <w:jc w:val="both"/>
        <w:rPr>
          <w:rFonts w:ascii="Times New Roman" w:hAnsi="Times New Roman" w:cs="Times New Roman"/>
          <w:sz w:val="24"/>
          <w:szCs w:val="24"/>
        </w:rPr>
      </w:pPr>
      <w:bookmarkStart w:id="30" w:name="OLE_LINK18"/>
      <w:bookmarkEnd w:id="30"/>
      <w:r>
        <w:rPr>
          <w:rFonts w:cs="Times New Roman" w:ascii="Times New Roman" w:hAnsi="Times New Roman"/>
          <w:sz w:val="24"/>
          <w:szCs w:val="24"/>
          <w:lang w:val="uk-UA"/>
        </w:rPr>
        <w:t>Н. Тализіна виокремлює два класи пізнавальної діяльності - загальну і специфічну. Загальний клас пізнавальної діяльності охоплює прийоми, які використовуються в усіх видах діяльності. З-поміж них: уміння планувати свою діяльність, уміння оцінювати і контролювати діяльність; порівняння, узагальнення, абстрагування, класифікація та ін. Ці прийоми незалежні від конкретного матеріалу і використовуються в мовленнєвій діяльн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1Рубинштейн С. Л. Бытие й сознание. - М.: Просвещение, 1957. - С 28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Специфічний клас пізнавальної діяльності стосується лише однієї конкретної діяльності. Наприклад, у мовленнєвій - це прийоми звукового та складового аналізу слів, переказ художнього тексту, заучування вірша. Одним із чинників пізнавальної діяльності є психічна активність дитини, яка надалі переходить у пізнавальну активність. Психічна активність визначається як потреба організму в пізнанні довкілля, а також у пізнанні самого себе.</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знавальна активність — це стан готовності організму до пізнавальної діяльності, що стимулює та породжує її. Пізнавальна активність виражається у прагненні дитини формувати «образ світу шляхом орієнтовно-дослідницької діяльності» (Д. Годовікова). Розвиток цієї активності — це збагачення кількості об'єктів, на які вона спрямовується, та вдосконалення її регуляції.</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педагогіці активність дітей у навчанні розглядають як дидактичний принцип, що вимагає від педагога такої організації навчального процесу, який би сприяв вихованню у дітей самостійності, ініціативності, кре-ативності, міцному засвоєнню знань, виробленню необхідних умінь і навичок, розвитку спостережливості, мислення і мовлення. У процесі навчання дітей дошкільного віку рідної мови і розвитку мовлення вихователі керуються принципами максимальної мовленнєвої активності та взаємозв'язку різних видів пізнавальної діяльності.</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чені О. Брушлінський, О. Матюшкін, С. Рубінштейн та інші визначають джерело розвитку пізнавальної активності як пізнавальну потребу, яка, у свою чергу, стимулюється низкою суперечностей. Серед них: незбіг думки про предмет із самим предметом; невідповідність між вихідними умовами і вимогами завдання; невідповідність звичних способів дії, що використовуються особою, вимогам завдання; суперечлива невідповідність реального й ідеального станів індивіда. Здібність до самостійного виявлення суперечностей є свідченням активності особистості, виявом її творчого потенціалу. Означені суперечності розв'язуються у процесі різних видів пізнавальної діяльності.</w:t>
      </w:r>
    </w:p>
    <w:p>
      <w:pPr>
        <w:pStyle w:val="Normal"/>
        <w:widowControl w:val="false"/>
        <w:autoSpaceDE w:val="false"/>
        <w:spacing w:lineRule="auto" w:line="240" w:before="0" w:after="0"/>
        <w:jc w:val="both"/>
        <w:rPr/>
      </w:pPr>
      <w:bookmarkStart w:id="31" w:name="OLE_LINK19"/>
      <w:bookmarkEnd w:id="31"/>
      <w:r>
        <w:rPr>
          <w:rFonts w:cs="Times New Roman" w:ascii="Times New Roman" w:hAnsi="Times New Roman"/>
          <w:sz w:val="24"/>
          <w:szCs w:val="24"/>
          <w:lang w:val="uk-UA"/>
        </w:rPr>
        <w:t xml:space="preserve">Одним із видів пізнавальної діяльності є мовленнєва діяльність, розроблення теорії якої припадає переважно на </w:t>
      </w:r>
      <w:r>
        <w:rPr>
          <w:rFonts w:cs="Times New Roman" w:ascii="Times New Roman" w:hAnsi="Times New Roman"/>
          <w:sz w:val="24"/>
          <w:szCs w:val="24"/>
          <w:lang w:val="en-US"/>
        </w:rPr>
        <w:t>XX</w:t>
      </w:r>
      <w:r>
        <w:rPr>
          <w:rFonts w:cs="Times New Roman" w:ascii="Times New Roman" w:hAnsi="Times New Roman"/>
          <w:sz w:val="24"/>
          <w:szCs w:val="24"/>
          <w:lang w:val="uk-UA"/>
        </w:rPr>
        <w:t xml:space="preserve"> ст. (Ф. де Соссюр «Курс загальної лінгвістики»; Л. Щерба «Про три аспекти мовних явищ і експерименти в мовознавстві» (1931), «Мовна система і мовленнєва діяльність» (1974); Л. Виготський «Мислення і мовлення» (1934); М. Жинкін «Механізми мовлення»; О. Лурія «Мова і свідомість» (1979); О. Леонтьєв «Мова. Мовлення. Мовленнєва діяльність» (1969), «Основи теорії мовленнєвої діяльності» (1974), «Основи психолінгвістики» (1997) та ін.). Оскільки лінгводидактика ґрунтується на теорії мовленнєвої діяльності, розгляньмо докладніше різні погляди вчених на цей феномен.</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ший підхід до трактування мовленнєвої діяльності — лінгвістичний, пов'язаний з ім'ям Л. Щерби: мовленнєва діяльність розглядається як один із трьох аспектів мови нарівні з «психологічною організацією», «мовною системою», що охоплює суму окремих актів говоріння і розуміння. Звідси і виокремлення в лінгводидактиці видів мовленнєвої діяльності - говоріння, слухання (аудіювання), читання і письмо.</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ругий підхід до розуміння мовленнєвої діяльності — психологічний (Л. Виготський, О. Леонтьєв), який розглядає мовленнєву діяльність нарівні з іншими видами пізнавальної діяльності людини. Тож мовленнєва діяльність має таку саму структуру, як і будь-яка інша. Вона характеризується предметним мотивом, цілеспрямованістю, евристичним характером. Мовленнєва діяльність складається з кількох послідовних фаз: орієнтування, планування, реалізація плану, контроль. Мовленнєва діяльність, за О. Леонтьєвим, є пізнавальною, оскільки вона «розпредмечує» дійсність через мову.</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етій підхід — психолінгвістичний (І. Зимня, О. Леонтьєв), його предметом є «співвідношення особистості зі структурою та функціями мовленнєвої діяльності, з одного боку, і «мовою як головною «складовою» образу світу людини, з іншого», а її об'єктом виступають «сукупність мовленнєвих ситуацій»1. Психолінгвістика вивчає механізми породження (продукування) висловлювань від ситуації спілкування до мовленнєвого наміру, від мовленнєвого наміру - до плану, від плану - до семантико-граматичних структур, тобто механізму сприйняття та розуміння мовлення.</w:t>
      </w:r>
    </w:p>
    <w:p>
      <w:pPr>
        <w:pStyle w:val="Normal"/>
        <w:widowControl w:val="false"/>
        <w:autoSpaceDE w:val="false"/>
        <w:spacing w:lineRule="auto" w:line="240" w:before="0" w:after="0"/>
        <w:jc w:val="both"/>
        <w:rPr>
          <w:rFonts w:ascii="Times New Roman" w:hAnsi="Times New Roman" w:cs="Times New Roman"/>
          <w:sz w:val="24"/>
          <w:szCs w:val="24"/>
        </w:rPr>
      </w:pPr>
      <w:bookmarkStart w:id="32" w:name="OLE_LINK19"/>
      <w:bookmarkStart w:id="33" w:name="OLE_LINK20"/>
      <w:bookmarkEnd w:id="32"/>
      <w:bookmarkEnd w:id="33"/>
      <w:r>
        <w:rPr>
          <w:rFonts w:cs="Times New Roman" w:ascii="Times New Roman" w:hAnsi="Times New Roman"/>
          <w:sz w:val="24"/>
          <w:szCs w:val="24"/>
          <w:lang w:val="uk-UA"/>
        </w:rPr>
        <w:t>У цьому аспекті мовленнєва діяльність може виступати і як цілком самостійна діяльність зі специфічною мотивацією, її складовими виступають мовленнєві дії, мета яких підпорядкована загальній меті діяльності; мовленнєві операції (відповідно до умов) або мовленнєві дії, що входять до складу інших немовленнєвих діяльностей. Отже, до структури мовленнєвої діяльності входять мовленнєві дії, мовленнєві операції, мовленнєвий акт, мовленнєва ситуація.</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вленнєва дія - процес, що обслуговує мовленнєву діяльність (або якусь іншу), є безпосереднім її чинником, містить мету, підпорядковану меті мовленнєвої діяльності. Мовленнєва дія здійснює як підготовку мовленнєвого висловлювання, так і його реалізацію. Поняття мети завжди співвідноситься з поняттям дії.</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Мовленнєва операція - це спосіб виконання (здійснення) мовленнєвої дії, який залежить від досягнення конкретної мети. Мовленнєва операція порівнюється з умовами, в яких проходить мовленнєва діяльність.</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вленнєвий акт — цілеспрямована мовленнєва дія, що здійснюється відповідно до принципів і правил мовленнєвої поведінки, прийнятих у певному суспільстві. Це одиниця нормативної соціомовленнєвої поведінки, для якої характерні навмисність (інтенціональність), цілеспрямованість, конвенціональність, співвіднесеність із мовцем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1 Леонтьєв А. А. Основи психолингвистики. - М.: Смысл, 1997. - С. 16, 19. 2Литвистический энциклопедический словарь. - М.: Сов. энцикл., 1990. -С. 412.</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вленнєва ситуація — реальна життєва ситуація безпосереднього мовленнєвого акту спілкування, що обмежена прагматичними координатами: «я — ти - ми — тут — зараз». Це безпосереднє здійснення спілкування, комунікації за відповідних умов (урок, заняття, зустріч друзів та ін.).</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вленнєвою ситуацією є також сукупність обставин реальної дійсності, того тла, на якому розгортаються певні події, при цьому обставини мають слугувати стимулом до мовленнєвої дії. Мовленнєва ситуація неможлива без особливої властивості мовлення, ситуативності, за якої «мовленнєві одиниці у смисловому й часовому параметрах завжди порівнюється із ситуацією і створюють потенційний контекст певного діапазону»1.</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вленнєві ситуації у процесі навчання виконують п'ять основних функцій: перенесення мовленнєвих навичок у нові ситуації спілкування; мотиваційну функцію; створення ситуації як умови розвитку мовленнєвого вміння; семантизацію і презентацію мовленнєвого матеріалу; функцію організації мовленнєвого матеріалу.</w:t>
      </w:r>
    </w:p>
    <w:p>
      <w:pPr>
        <w:pStyle w:val="Normal"/>
        <w:widowControl w:val="false"/>
        <w:autoSpaceDE w:val="false"/>
        <w:spacing w:lineRule="auto" w:line="240" w:before="0" w:after="0"/>
        <w:jc w:val="both"/>
        <w:rPr>
          <w:rFonts w:ascii="Times New Roman" w:hAnsi="Times New Roman" w:cs="Times New Roman"/>
          <w:sz w:val="24"/>
          <w:szCs w:val="24"/>
          <w:lang w:val="uk-UA"/>
        </w:rPr>
      </w:pPr>
      <w:bookmarkStart w:id="34" w:name="OLE_LINK20"/>
      <w:bookmarkEnd w:id="34"/>
      <w:r>
        <w:rPr>
          <w:rFonts w:cs="Times New Roman" w:ascii="Times New Roman" w:hAnsi="Times New Roman"/>
          <w:sz w:val="24"/>
          <w:szCs w:val="24"/>
          <w:lang w:val="uk-UA"/>
        </w:rPr>
        <w:t>Учені І. Зимня, О. Леонтьєв, Є. Пасов, Т. Сахарова, В. Скалкін та інші всі ситуації поділяють на види і типи. За критерієм «адекватність процесу спілкування» ситуації поділяють на природні та штучні (навчальні); за критерієм «спосіб відтворення» — на мовні (лінгвістичні) та позамовні (екстралінгвістичні — ілюстрації, макети тощо); за критерієм «обсяг висловлювання» - макро- і мікроситуації.</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поміж типів мовленнєвих ситуацій Є. Пасов виокремлює ситуації соціально-статусних взаємин, рольових, взаємин спільної діяльності (діяльні), ситуації моральних взаємин. Мовленнєві ситуації є складовою мовленнєвої діяльності.</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які вчені (М. Львов, Є. Пасов) визначають мовленнєву ситуацію як: певне мовленнєве середовище; позамовну обстановку; сукупність мовленнєвих і немовленнєвих умов; тло для мовленнєвих дій; як стимул до мовлення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Отже, мовленнєва ситуація — це природне або штучне мовленнєве середовище, яке об'єктивними чи суб'єктивними умовами, відповідним мовленнєвим тлом і обставинами стимулює мовленнєву активність дітей. Мовленнєві ситуації в дошкільному навчальному закладі можуть створюватись як на заняттях із різних розділів програми, так і в повсякденному спілкуванні з дітьми, у процесі режимних моментів, тобто в різних видах діяльності.</w:t>
      </w:r>
    </w:p>
    <w:p>
      <w:pPr>
        <w:pStyle w:val="Normal"/>
        <w:widowControl w:val="false"/>
        <w:autoSpaceDE w:val="false"/>
        <w:spacing w:lineRule="auto" w:line="240" w:before="0" w:after="0"/>
        <w:jc w:val="both"/>
        <w:rPr>
          <w:rFonts w:ascii="Times New Roman" w:hAnsi="Times New Roman" w:cs="Times New Roman"/>
          <w:sz w:val="24"/>
          <w:szCs w:val="24"/>
        </w:rPr>
      </w:pPr>
      <w:bookmarkStart w:id="35" w:name="OLE_LINK22"/>
      <w:bookmarkStart w:id="36" w:name="OLE_LINK21"/>
      <w:bookmarkEnd w:id="35"/>
      <w:bookmarkEnd w:id="36"/>
      <w:r>
        <w:rPr>
          <w:rFonts w:cs="Times New Roman" w:ascii="Times New Roman" w:hAnsi="Times New Roman"/>
          <w:sz w:val="24"/>
          <w:szCs w:val="24"/>
          <w:lang w:val="uk-UA"/>
        </w:rPr>
        <w:t>Розрізняють чотири види мовленнєвої діяльності: говоріння, слухання, читання і письмо. Слухання і читання називають рецептивним мовленням, а тих, хто слухає або читає, - реципієнтами. Говоріння 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1 Пасов Е. Й. Основы коммуникативной методики обучения иноязычному общению. - М.: Рус. яз., 1989. - С. 47-49. 2Там само. - С. 4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71</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исьмо належать до продуктивного мовлення. Мовців і тих, хто читає, називають продуцентами. У дошкільному закладі діти опановують лише два види мовленнєвої діяльності - слухання та говоріння. Активною стороною мовленнєвого акту є говоріння.</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воріння, за І. Зимньою, - це продуктивний вид активної мовленнєвої діяльності, процес здійснення спілкування, зовнішнє вираження способу формулювання думки засобами мови.</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структурою говоріння складається з трьох частин: мотиваційно-спонукальної (для говоріння потрібні: стимул, спонукання, мотив); ана-літико-синтетичної (внутрішнє оформлення висловлювання) та виконавчої (вимовні й інтонаційні засоби вираження думки). Результат говоріння (відповідна дія учасників спілкування) реалізується в діяльності інших людей і водночас виступає сполучною ланкою спілкуванн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Слухання, тобто аудіювання, ~ це сприймання мовлення на слух і його розуміння. Слухання (аудіювання) опосередковується говорінням іншого учасника спілкування. Його мета - розкриття смислових зв'язків, осмислення сприйнятого на слух мовленнєвого повідомлення мовця. Смислове сприймання не планується і не контролюється свідомістю того, хто слухає. Слухання задається зовні іншим мовцем. Результатом слухання є розуміння або нерозуміння текс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Смислове сприймання (розуміння) мовлення залежить від характеру мовленнєвої діяльності мовця, від того, наскільки зрозуміло й чітко він висловлюється, від темпу й виразності його мовлення, вміння визначити головне, встановити контакт зі слухачами. Водночас розуміння мовлення залежить від підготовленості слухачів до слухання і сприймання висловлювань. Тому дітей потрібно навчати не лише говорінню (активному мовленню), а й слуханню. Отже, мовленнєву діяльність важко розподіляти на активну й пасивну. Адже рівень володіння мовленням одного суб'єкта визначає рівень розуміння його іншим. Із психофізичного погляду, активність мовлення зумовлюється рівнем володіння мовцем мовленнєво-вимовним актом і рівнем розуміння мовлення.</w:t>
      </w:r>
    </w:p>
    <w:p>
      <w:pPr>
        <w:pStyle w:val="Normal"/>
        <w:widowControl w:val="false"/>
        <w:autoSpaceDE w:val="false"/>
        <w:spacing w:lineRule="auto" w:line="240" w:before="0" w:after="0"/>
        <w:jc w:val="both"/>
        <w:rPr>
          <w:rFonts w:ascii="Times New Roman" w:hAnsi="Times New Roman" w:cs="Times New Roman"/>
          <w:sz w:val="24"/>
          <w:szCs w:val="24"/>
        </w:rPr>
      </w:pPr>
      <w:bookmarkStart w:id="37" w:name="OLE_LINK22"/>
      <w:bookmarkStart w:id="38" w:name="OLE_LINK21"/>
      <w:bookmarkEnd w:id="37"/>
      <w:bookmarkEnd w:id="38"/>
      <w:r>
        <w:rPr>
          <w:rFonts w:cs="Times New Roman" w:ascii="Times New Roman" w:hAnsi="Times New Roman"/>
          <w:sz w:val="24"/>
          <w:szCs w:val="24"/>
          <w:lang w:val="uk-UA"/>
        </w:rPr>
        <w:t>Мовленнєва активність може трактуватися не лише як здібність суб'єкта певного комунікативного акту висловлювання, а й як здібність сприймати (розуміти) мовлення іншого, а ці здібності відповідно залежать від рівня володіння мовою і способів її використання. Розуміння мовлення, за С. Рубінштейном, включає в себе його активне використання.</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ктивність (пізнавальна, мовленнєва, художня та ін.) виражається у формах активації й активізації. Вона завжди співвідноситься із певним видом діяльності як динамічна умова її становлення, реалізації і видозміни, як властивість її власного руху.</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з фізіологічного погляду, активація означає нейрофізіологічні і психічні процеси підсилення активності організму. Активація є змінною величиною і залежить від внутрішніх і зовнішніх чинників, що виступають у процесі взаємодії організму з навколишнім світом. Активація в пізнавальній діяльності — це переведення особистості зі стану бездіяльності в діяльний стан (актив). Активація мовленнєвої діяльності -це переведення взаємозв'язку говоріння і слухання (сприймання мовлення) зі стану їх відсутності до наявного стану (І. Зимня).</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ктивізація процесу навчання — це вдосконалення організаційних форм навчально-пізнавальної роботи дітей, яке забезпечує активну й самостійну теоретичну і практичну діяльність учнів у всіх ланках навчального процесу.</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ктивізація пізнавальної діяльності — це збільшення питомої ваги активності особи у процесі самої діяльності. Під активізацією мовлення психологи (В. Артемов, Л. Виготський, І. Зимня, О. Леонтьєв, С. Рубінштейн) розуміють переведення складників мовленнєвої діяльності (говоріння, слухання) на вищий рівень, що полягає в доповненні їх мовними, якісними змінами. Навчання дітей говоріння і слухання відбувається у процесі навчально-мовленнєвої пізнавальної діяльності.</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о-мовленнєва пізнавальна діяльність - це організований, цілеспрямований процес використання мови задля передавання та засвоєння суспільно-історичного досвіду, оволодіння суспільною діяльністю у сфері наукових понять, встановлення комунікацій та планування своїх дій. Навчально-мовленнєва пізнавальна діяльність дітей дошкільного віку складається із різних видів говоріння (запитання, відповіді, розповіді, опису, переказування тощо) та слухання (слухання мовлення товариша, вихователя; слухання казки, оповідання, розповіді, грамзапису) . У процесі цієї діяльності у дітей формуються мовленнєві навички і вміння, що обслуговують інші види пізнавальної діяльності (художню, музичну, природничу тощо).</w:t>
      </w:r>
    </w:p>
    <w:p>
      <w:pPr>
        <w:pStyle w:val="Normal"/>
        <w:widowControl w:val="false"/>
        <w:autoSpaceDE w:val="false"/>
        <w:spacing w:lineRule="auto" w:line="240" w:before="0" w:after="0"/>
        <w:jc w:val="both"/>
        <w:rPr>
          <w:rFonts w:ascii="Times New Roman" w:hAnsi="Times New Roman" w:cs="Times New Roman"/>
          <w:sz w:val="24"/>
          <w:szCs w:val="24"/>
        </w:rPr>
      </w:pPr>
      <w:bookmarkStart w:id="39" w:name="OLE_LINK24"/>
      <w:bookmarkStart w:id="40" w:name="OLE_LINK23"/>
      <w:bookmarkEnd w:id="39"/>
      <w:bookmarkEnd w:id="40"/>
      <w:r>
        <w:rPr>
          <w:rFonts w:cs="Times New Roman" w:ascii="Times New Roman" w:hAnsi="Times New Roman"/>
          <w:sz w:val="24"/>
          <w:szCs w:val="24"/>
          <w:lang w:val="uk-UA"/>
        </w:rPr>
        <w:t>Заняття з розвитку мовлення дошкільників є однією з форм організації навчальної діяльності. Проте діяльність ця специфічна і здійснюється на мовному рівні, у сфері комунікації, у процесі якої відбувається навчання дітей дошкільного віку рідної мови як засобу спілкування. Навчально-мовленнєва діяльність дошкільників складається з різних видів говоріння (відтворювальна або творча розповідь, переказування, розмова, запитання та відповіді) і слухання. Розгляньмо це на конкретному прикладі одного з видів говоріння — навчання переказування. Дитина прослухала літературний твір, у неї виникла потреба поділитися почутим і пережитим з іншим. На занятті ця потреба об'єктивується в мотиві, який задається вихователем: «Сьогодні ви будете вчитися переказувати казку. Послухайте, я нагадаю вам зміст уже знайомої казки. Слухати потрібно уважно, після прослуховування будете переказувати». Перед дитиною поставлено мету - навчитися переказувати, тобто потрібно уважно прослухати, зрозуміти, запам'ятати. Створюється відповідна навчальна ситуація, у процесі якої дитина має засвоїти загальні способи розв'язання пізнавального завдання (переказування). Для цього вона повинна оволодіти специфічними навчально-мовленнєвими діями: вислухати текст, зрозуміти його зміст, встановити логічні зв'язки між окремими його частинами; співвіднести поставлене педагогом запитання зі змістом прослуханого тексту; побудувати мовленнєвий вислів відповідно до поставленої мети (тобто оволодіти діями переказу); передати зміст послідовно, логічно, близько до тексту, не пропускаючи основних моментів; оцінити поведінку і вчинки героїв; розповідати без пауз.</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жна мовленнєва дія обслуговується відповідними операціями. Наприклад, дія слухання тексту включає такі операції, як осмислення почутого, розкриття смислових зв'язків, запам'ятовування тексту в процесі слухання тощо. Дії переказу літературного твору потребують контролю. У дошкільному віці контроль за якістю переказу здійснюється вихователем. Контроль тісно пов'язаний з оцінюванням. Контролюючи мовні вміння, вихователь оцінює досягнені результати відповідно до вимог. Переказ як вид говоріння, мовленнєвої діяльності, має мотиваційно-спонукальну, аналітико-синтетичну та виконавчу сторони. Предметом переказу виступає думка, що була викладена в тексті, його результатом є мовленнєве повідомлення. Отже, кржне із занять з навчання дітей рідної мови, які проводяться у дошкільному закладі, є одним із видів навчально-мовленнєвої діяльн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До структури навчально-мовленнєвої діяльності входять мовленнєві навички і мовленнєві вмінн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Мовленнєві навички - це автоматизоване оперування мовним матеріалом (лексичним, фонетичним, граматичним) як у процесі слухання, так і в процесі говоріння. Мовленнєві вміння формуються на основі застосування педагогічних мовних моделей, мовленнєвих зразків, інструкцій спочатку в супроводі наочності, а потім - у внутрішньому план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Мовленнєві вміння — це засвоєні суб'єктом норми і правила мови, сукупність мовленнєвих дій, операцій, навичок, які дають можливість здійснювати мовленнєву діяльність.</w:t>
      </w:r>
    </w:p>
    <w:p>
      <w:pPr>
        <w:pStyle w:val="Normal"/>
        <w:widowControl w:val="false"/>
        <w:autoSpaceDE w:val="false"/>
        <w:spacing w:lineRule="auto" w:line="240" w:before="0" w:after="0"/>
        <w:jc w:val="both"/>
        <w:rPr>
          <w:rFonts w:ascii="Times New Roman" w:hAnsi="Times New Roman" w:cs="Times New Roman"/>
          <w:sz w:val="24"/>
          <w:szCs w:val="24"/>
          <w:lang w:val="uk-UA"/>
        </w:rPr>
      </w:pPr>
      <w:bookmarkStart w:id="41" w:name="OLE_LINK24"/>
      <w:bookmarkStart w:id="42" w:name="OLE_LINK23"/>
      <w:bookmarkEnd w:id="41"/>
      <w:bookmarkEnd w:id="42"/>
      <w:r>
        <w:rPr>
          <w:rFonts w:cs="Times New Roman" w:ascii="Times New Roman" w:hAnsi="Times New Roman"/>
          <w:sz w:val="24"/>
          <w:szCs w:val="24"/>
          <w:lang w:val="uk-UA"/>
        </w:rPr>
        <w:t>Навчально-мовленнєва діяльність дітей дошкільного віку передбачає як активацію, так і активізацію мовлення. Активація мовлення - це перехід можливого в дійсність, утворення нових мовленнєвих структур (діалогу, монологу, пояснень тощо) внаслідок поступового введення до старих структур нових компонентів. Активація відбувається поступово у процесі розвитку дитини в різних видах пізнавальної діяльності. Активізацію мовлення слід розглядати не лише як результат формування і реалізації мовленнєвої активності в конкретному мовленнєвому акті, а й як процес розвитку мовленнєвих навичок до повного оволодіння мовною системою. Оскільки мовлення обслуговує всі види пізнавальної діяльності, то можна сформулювати відповідну закономірність: чим активнішим є мовлення дитини (запитання, звернення, пояснення, міркування, розмірковування тощо), тим ефективнішою буде пізнавальна діяльність, очевидною - її результативність.</w:t>
      </w:r>
    </w:p>
    <w:p>
      <w:pPr>
        <w:pStyle w:val="Normal"/>
        <w:widowControl w:val="false"/>
        <w:autoSpaceDE w:val="false"/>
        <w:spacing w:lineRule="auto" w:line="240" w:before="0" w:after="0"/>
        <w:jc w:val="both"/>
        <w:rPr>
          <w:rFonts w:ascii="Times New Roman" w:hAnsi="Times New Roman" w:cs="Times New Roman"/>
          <w:sz w:val="24"/>
          <w:szCs w:val="24"/>
          <w:lang w:val="uk-UA"/>
        </w:rPr>
      </w:pPr>
      <w:bookmarkStart w:id="43" w:name="OLE_LINK25"/>
      <w:bookmarkEnd w:id="43"/>
      <w:r>
        <w:rPr>
          <w:rFonts w:cs="Times New Roman" w:ascii="Times New Roman" w:hAnsi="Times New Roman"/>
          <w:sz w:val="24"/>
          <w:szCs w:val="24"/>
          <w:lang w:val="uk-UA"/>
        </w:rPr>
        <w:t>Оскільки мова і мовлення обслуговують усі види діяльності дитини, доречним буде наголосити на взаємозв'язку всіх видів діяльності в мовленнєвому спілкуванні, на «інтеракційній (взаємодіючій) діяльності» (К. Менг).</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теракційна діяльність обов'язково передбачає наявність певних знань, умінь і навичок, що є однією з головних характеристик особистості, її компетентності. Компетентність — це комплексна характеристика особистості, яка включає результати попереднього психічного розвитку: знання, вміння, навички, креативність (здатність творчо вирішувати завдання: складати творчі розповіді, малюнки і конструкції за задумом), ініціативність, самостійність, самооцінювання, самоконтроль. Компетентність має вікові характеристики, які розглядаються як орієнтовні показники розвитку особистості на кожному віковому етапі, базисні характеристики компетенції певного виду діяльності (мовленнєвої, художньої, пізнавальної, музичної, конструкторської тощ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У мовленнєвій діяльності розрізняють мовну і мовленнєву компетенції.</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Мовна компетенція ~ це засвоєння та усвідомлення мовних норм, що історично склались у фонетиці, лексиці, граматиці, орфоепії, семантиці, стилістиці та адекватне їх застосування в будь-якій людській діяльності у процесі використання певної мов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Це явище є інтегративним, воно охоплює низку спеціальних здібностей, знань, умінь, навичок, стратегій і тактик мовної поведінки, настанов щодо успішного здійснення мовленнєвої діяльності в конкретних умовах спілкування. Сформована мовна компетенція може бути тільки в дорослої людини, яка знає і володіє мовними одиницями і категоріями, знає орфоепічні та орфографічні правила. Стосовно дітей дошкільного віку може йтися лише про мовленнєву компетенці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Мовленнєва компетенція — це вміння адекватно й правильно використовувати мову на практиці (висловлювати свої думки, бажання, наміри, прохання тощо), послуговуватися при цьому як мовними, так і позамовними (міміка, жести, рухи) та інтонаційними засобами виразності мовлення.</w:t>
      </w:r>
    </w:p>
    <w:p>
      <w:pPr>
        <w:pStyle w:val="Normal"/>
        <w:widowControl w:val="false"/>
        <w:autoSpaceDE w:val="false"/>
        <w:spacing w:lineRule="auto" w:line="240" w:before="0" w:after="0"/>
        <w:jc w:val="both"/>
        <w:rPr>
          <w:rFonts w:ascii="Times New Roman" w:hAnsi="Times New Roman" w:cs="Times New Roman"/>
          <w:sz w:val="24"/>
          <w:szCs w:val="24"/>
        </w:rPr>
      </w:pPr>
      <w:bookmarkStart w:id="44" w:name="OLE_LINK25"/>
      <w:bookmarkStart w:id="45" w:name="OLE_LINK27"/>
      <w:bookmarkStart w:id="46" w:name="OLE_LINK26"/>
      <w:bookmarkEnd w:id="44"/>
      <w:bookmarkEnd w:id="45"/>
      <w:bookmarkEnd w:id="46"/>
      <w:r>
        <w:rPr>
          <w:rFonts w:cs="Times New Roman" w:ascii="Times New Roman" w:hAnsi="Times New Roman"/>
          <w:sz w:val="24"/>
          <w:szCs w:val="24"/>
          <w:lang w:val="uk-UA"/>
        </w:rPr>
        <w:t>Мовна особистість ~ це носій певної культури, який належить до конкретної лінгвокультурної спільноти, об'єднаної спадкоємністю культури, спільністю її форм і співвідношенням «культурної» і «мовної» свідом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Культурно-мовна особистість — це інтегративна й цілісна якість суб'єкта, який володіє певним етно- й соціокультурним, мовним та інформаційним запасом, що подаються у вигляді тезаурусів, і здатністю до його адекватного застосування, що вказує на рівень володіння як мовою, так і національною культурою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1Фурманов В. П. Межкультурная коммуникация й культурно-язьїковая прагматика в теории й практике преподавания иностранньїх язьїков: Дис. .. д-ра пед. наук. - М., 1994 - С 115.</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визначенням українських лінгвістів С. Єрмоленко та Л. Мацько, мовна особистість — це той носій мови, який не лише володіє сумою лінгвістичних знань (знає поняття й відповідні правила) чи репродукує мовну діяльність, а саме той, у кого виробилися навички активної роботи зі словом. Мовна особистість починається з пробудження індивідуальної мовотворчості, що забезпечує вільне самовираження особистості в різних сферах людського спілкування. Мова шліфує, карбує думку, а оригінальна думка завжди здобувається на визнання, коли вона втілена в досконалому, інформативно повноцінному, переконливому слові1. Отже, мовна особистість є носієм культури українського мовлення, фундамент якої закладається в дошкільному віці під керівництвом вихователя.</w:t>
      </w:r>
    </w:p>
    <w:p>
      <w:pPr>
        <w:pStyle w:val="Normal"/>
        <w:widowControl w:val="false"/>
        <w:autoSpaceDE w:val="false"/>
        <w:spacing w:lineRule="auto" w:line="240" w:before="0" w:after="0"/>
        <w:jc w:val="both"/>
        <w:rPr>
          <w:rFonts w:ascii="Times New Roman" w:hAnsi="Times New Roman" w:cs="Times New Roman"/>
          <w:sz w:val="24"/>
          <w:szCs w:val="24"/>
          <w:lang w:val="uk-UA"/>
        </w:rPr>
      </w:pPr>
      <w:bookmarkStart w:id="47" w:name="OLE_LINK27"/>
      <w:bookmarkStart w:id="48" w:name="OLE_LINK26"/>
      <w:bookmarkEnd w:id="47"/>
      <w:bookmarkEnd w:id="48"/>
      <w:r>
        <w:rPr>
          <w:rFonts w:cs="Times New Roman" w:ascii="Times New Roman" w:hAnsi="Times New Roman"/>
          <w:sz w:val="24"/>
          <w:szCs w:val="24"/>
          <w:lang w:val="uk-UA"/>
        </w:rPr>
        <w:t>Практичні завдання для самостійного опрацювання</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Схарактеризуйте усі види пізнавальної діяльності дітей дошкільного віку, визначте місце мовленнєвої діяльності у кожному із видів пізнавальної діяльн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2. Прочитайте і проаналізуйте наведені визначення активн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Активність - «діяльний стан живих організмів як умова їх існування у світі» (Кратний психологический словарь / Под ред. А. В. Петровского, М. Г. Ярошевского. - Ростов н/Д.: Феникс, 1998. - С. 1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Структурними компонентами мовленнєвої компетенції є мовленнєві аспекти (фонетичний, лексичний, граматичний, зв'язність мовлення тощо), які дитина засвоює упродовж дошкільного вік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Кінцевим результатом засвоєння і навчання рідної мови є формування свідомої мовної особистості, становлення якої започатковується ще в дошкільному віц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Сучасна лінгвістика розглядає мовну особистість як багаторівневий і багатокомпонентний набір мовних здібностей, умінь, готовності до здійснення мовних вчинків різних за складністю; вчинків, що класифікуються, з одного боку, за видами мовленнєвої діяльності (говоріння, аудіювання, письмо, читання), а з другого - за рівнями мови (фонетика, граматика, лексика) (Караулов Ю. Н. Русский язык й языковая личность. - М.: Наука, 1987. - С. 29).</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ктивність - властивість організму і психіки, що залежить від зовнішніх і внутрішніх умов; властивість особистості, яка виявляється в діяльному ініціативному ставленні до навколишнього світу і себе (Педагогічний словник / За ред. М. Д. Ярмаченка. - К.: Пед. думка, 2001. - С. 21).</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ктивність - це здатність особистості до свідомої трудової і соціальної діяльності, міра цілеспрямованого, планомірного перетворенн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Єрмоленко С. Я., Мацько Л. І. Навчально-виховна концепція вивчення української (державної) мови // Почат. шк. - 1995. - № 1. - С. 3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нею навколишнього середовища і самої себе (Психологічний словник / За ред. В. І. Войтка. - К.: Вища шк., 1982. - С. 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Активність виражає сутність діяльності, практики і протиставляється поняттю споглядальн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Активність пізнавальна - діяльне ставлення людини до сприймання і перетворення світу; виявляється через запитання, прагнення мислити у процесі сприймання, відтворення, розуміння, творчого застосування (Професійна освіта: Словник / За ред. Н. Г. Ничкало. - К.: Вища шк., 2000.-С. 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Активність пізнавальна - це діяльний стан особистості, що характеризується прагненням до навчання, розумового напруження, вияву вольових зусиль, у процесі оволодіння знаннями (Коджастерова Г. М., Коджастеров А. Д. Педагогический словарь. - М.: Академия, 2001. -С. 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На основі цих визначень сформулюйте своє визначення понять «мовленнєва активність дитини дошкільного віку», «мовленнєва пасивність дитини дошкільного вік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3. Дайте класифікацію мовленнєвих дій і операцій дитини дошкільного вік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4. Прочитайте визначення навички і вмінн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Навичка - це дія, доведена до автоматизму, що формується у процесі багаторазового повторенн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Вміння - це «підготовленість» до практичних і теоретичних дій, що виконуються швидко, точно, свідомо на основі засвоєних знань і життєвого досвіду; формується шляхом вправ і створює можливість виконання дій не лише у звичних, а й у змінених умовах (Коджастерова Г. М., Коджастеров А. Д. Педагогический словарь. - С. 15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оміркуйте, що раніше формується у дитини - мовленнєві навички чи мовленнєві вміння? Поясніть, чому?</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uk-UA"/>
        </w:rPr>
        <w:t>РОЗДІЛ</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914400" cy="925195"/>
            <wp:effectExtent l="0" t="0" r="0" b="0"/>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3"/>
                    <a:srcRect l="-39" t="-39" r="-39" b="-39"/>
                    <a:stretch>
                      <a:fillRect/>
                    </a:stretch>
                  </pic:blipFill>
                  <pic:spPr bwMode="auto">
                    <a:xfrm>
                      <a:off x="0" y="0"/>
                      <a:ext cx="914400" cy="92519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uk-UA"/>
        </w:rPr>
        <w:t>Мовленнєве спілкування як діяльність1</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uk-UA"/>
        </w:rPr>
        <w:t>§ 1. Спілкування і комунікація: спільне і відмінне</w:t>
      </w:r>
    </w:p>
    <w:p>
      <w:pPr>
        <w:pStyle w:val="Normal"/>
        <w:widowControl w:val="false"/>
        <w:autoSpaceDE w:val="false"/>
        <w:spacing w:lineRule="auto" w:line="240" w:before="0" w:after="0"/>
        <w:jc w:val="both"/>
        <w:rPr/>
      </w:pPr>
      <w:r>
        <w:rPr>
          <w:rFonts w:cs="Times New Roman" w:ascii="Times New Roman" w:hAnsi="Times New Roman"/>
          <w:sz w:val="24"/>
          <w:szCs w:val="24"/>
          <w:lang w:val="uk-UA"/>
        </w:rPr>
        <w:t>У мовному обігу нерідко поруч вживаються терміни «спілкування» і «комунікація». Чи можна їх використовувати як синоніми? У тлумачному словнику «спілкування» трактується, як «взаємні стосунки», «діловий, дружній зв'язок». Слово комунікація латинського походження, і також означає «спілкування, передавання інформації». Тлумачення цих слів свідчить про те, що вони позначають процеси, які мають як спільні, так і відмінні характеристики. Спілкування визначається науковцями як загальний тип специфічно людської діяльності. Вчені розглядають спілкування, як безпосередній міжособистісний контакт, під час якого відбувається обмін індивідуально-особистісним змістом, зумовлений потребою людини у спілкуванні і комунікації, як процес передавання і отримання інформації безпосередньо або опосередковано через засоби масової інформації, спонукальним мотивом якого є пізнавальна потреба. М. Каган виокремив і систематизував відмінні ознаки спілкування і комунікації:</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w:t>
      </w:r>
      <w:r>
        <w:rPr>
          <w:rFonts w:cs="Times New Roman" w:ascii="Times New Roman" w:hAnsi="Times New Roman"/>
          <w:sz w:val="24"/>
          <w:szCs w:val="24"/>
          <w:lang w:val="uk-UA"/>
        </w:rPr>
        <w:t>процес спілкування може бути матеріальним, практичним, духовним, інформаційним; комунікація як інформаційний процес, полягає лише в передаванні повідомлен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w:t>
      </w:r>
      <w:r>
        <w:rPr>
          <w:rFonts w:cs="Times New Roman" w:ascii="Times New Roman" w:hAnsi="Times New Roman"/>
          <w:sz w:val="24"/>
          <w:szCs w:val="24"/>
          <w:lang w:val="uk-UA"/>
        </w:rPr>
        <w:t>метою спілкування є спільність, взаємодія конкретних людей, які розв'язують проблеми, що мають обопільний інтерес; комунікація — це передавання інформації, а при зворотному зв'язку, її обмі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w:t>
      </w:r>
      <w:r>
        <w:rPr>
          <w:rFonts w:cs="Times New Roman" w:ascii="Times New Roman" w:hAnsi="Times New Roman"/>
          <w:sz w:val="24"/>
          <w:szCs w:val="24"/>
          <w:lang w:val="uk-UA"/>
        </w:rPr>
        <w:t>спілкування характеризується суб'ект-об'єктною взаємодією, за якої ініціатор спілкування вбачає в тому, хто отримує інформацію, також суб'єкта, активного, рівноправного партнера, здатного переробити її, взяти участь у спільному процесі вироблення нової інформації; комунікація як інформаційний процес, передбачає функціональну нерівність сторін, суб'єкт-об'єктну взаємодію. При цьому відправн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Матеріал підготовлено А М Богуш, І О Луценк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інформації (адресант) розраховує, що той, хто її отримує (адресат), має лише сприйняти, зрозуміти, добре засвоїти і діяти згідно з не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w:t>
      </w:r>
      <w:r>
        <w:rPr>
          <w:rFonts w:cs="Times New Roman" w:ascii="Times New Roman" w:hAnsi="Times New Roman"/>
          <w:sz w:val="24"/>
          <w:szCs w:val="24"/>
          <w:lang w:val="uk-UA"/>
        </w:rPr>
        <w:t>у процесі спілкування інформація циркулює між партнерами, і, оскільки обидва є однаково активними, інформація не зменшується, а навпаки, збільшується, збагачується, розширюється; у процесі комунікації - обопільного обміну інформацією, кількість ЇЇ зменшується у ході руху інформації від відправника до того, хто отримує;</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w:t>
      </w:r>
      <w:r>
        <w:rPr>
          <w:rFonts w:cs="Times New Roman" w:ascii="Times New Roman" w:hAnsi="Times New Roman"/>
          <w:sz w:val="24"/>
          <w:szCs w:val="24"/>
          <w:lang w:val="uk-UA"/>
        </w:rPr>
        <w:t>різні цілі комунікації і спілкування визначають різні способи їх здійснення; спілкування відбувається у діалозі, комунікація послуговується повідомленням, яке має монологічну структур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w:t>
      </w:r>
      <w:r>
        <w:rPr>
          <w:rFonts w:cs="Times New Roman" w:ascii="Times New Roman" w:hAnsi="Times New Roman"/>
          <w:sz w:val="24"/>
          <w:szCs w:val="24"/>
          <w:lang w:val="uk-UA"/>
        </w:rPr>
        <w:t>кожний учасник діалогу враховує індивідуальність свого партнера, орієнтує зміст і форму висловлювання на його характер, тезаурус, світогляд, на ставлення до себе; комунікативне повідомлення також має свого адресата, але воно деіндивідуалізоване, звернене до будь-кого: передбачається, що всі адресати мають сприйняти, зрозуміти і засвоїти його однако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w:t>
      </w:r>
      <w:r>
        <w:rPr>
          <w:rFonts w:cs="Times New Roman" w:ascii="Times New Roman" w:hAnsi="Times New Roman"/>
          <w:sz w:val="24"/>
          <w:szCs w:val="24"/>
          <w:lang w:val="uk-UA"/>
        </w:rPr>
        <w:t>принциповою ознакою спілкування є те, що воно можливе лише за умови вільного входження у нього його учасників; комунікація об-лігаторна - суспільство зобов'язує сприйняти і засвоїти певний мінімум знань, інформації, що передається в державних закладах, засобах масової інформації1.</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ати відмінності між «спілкуванням» і «комунікацією» потрібно для повноцінного формування комунікативної діяльності, адже життя у суспільстві потребує вміння діяти як у позиції суб'єкта, так і об'єкта діяльності, бути як учасником інформаційного процесу (адресатом або адресантом), так і партнером у спілкуванні. Процеси спілкування (між-особистісної взаємодії) і процеси комунікації — сприйняття і передавання вербальної інформації (як безпосередньо, так і через засоби інформації) виступають ланками єдиної комунікативної діяльності. Формування комунікативної діяльності у дітей дошкільного віку включає завдання розвитку здатності сприймати, розуміти смисл зв'язного мовлення дорослих, умінь мовленнєвого спілкування з тими, хто оточує, умінь приймати і передавати вербальну інформаці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Сучасне трактування мовленнєвого спілкування, його основних характеристик здійснюється у контексті теорії мовленнєвої діяльності (Л. Виготський, І. Зимня, О. Леонтьєв, Т. Пироженко, С. Рубінштейн), згідно з якою розуміння діяльнісної природи мовленнєвих виявів полягає в тому, що мовлення не заповнює собою усього «діяльнісного» акту. Тому йдеться про акти мовленнєвих дій, які входять в будь-яку Діяльність людини: пізнавальну (мисленнєву, мнемічну) чи комунікативну. Мовленнєве спілкування як діяльність відбувається тоді, коли</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Каган М. С, Мир общения: Проблема межсубъектных отношений - М . «ОДитиздат, 1988. - С. 141-156</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вленнєві дії мають самостійну мотивацію і мету, що не збігаються з домінуючою мотивацією немовленнєвої діяльн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Мовлення у спілкуванні включене до комунікативного контуру і слугує передачі смислу, але ці два види діяльності не тотожні. Комунікативна діяльність забезпечує орієнтування в умовах спілкування, організацію його процесів, мовленнєва - змістовий бік процесів спілкування. Діяльність спілкування включає потребу у спілкуванні, яка в процесі орієнтування в проблемній ситуації перетворюється на мотив діяльності.</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ецифіка мовленнєвого спілкування виявляється в характері дій, • завдяки яким воно здійснюється, а саме: мовленнєвих операцій, мовленнєвих і комунікативно-мовленнєвих умінь. Володіння цими уміннями дає можливість правильно обирати стиль мовлення, підпорядковувати форму мовленнєвого висловлювання завданням спілкування, використовувати найефективніші (для цієї мети і за цих умов) мовні і немовні засоб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Комунікативно-мовленнєві вміння - це вміння керувати мовленнєвою діяльністю у процесі розв'язання різноманітних комунікативних завдань. Комунікативно-мовленнєве вміння має творчий характер, адже умови спілкування ніколи не повторюються повністю, кожного разу потрібно заново добирати необхідні мовні засоби і мовленнєві навички.</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вленнєве спілкування потребує, крім докомунікативного й комунікативного орієнтування (в умовах комунікативного завдання), мовленнєвої діяльності, спеціальної організації процесів спілкування, спрямованої на розвиток його мовленнєвого контакту: входження в контакт, його розгортання, вихід, завершення. Такий контакт у спілкуванні відбувається в процесі комунікативно-мовленнєвої діяльності дітей дошкільного віку. Саме ця діяльність відображає зв'язки між становленням комунікативної діяльності і розвитком мовлення у дітей, вікові особливості мовленнєвого спілкування дошкільників, яке виявляється в тому, що у процесі його становлення і розвитку значне місце належить не-вербальним засобам спілкування, предметним діям.</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унікативно-мовленнєва діяльність включає процеси цілеспрямованого й різнобічного використання дітьми мовлення в міжособистісних контактах із дорослими й однолітками (діалогічне мовленнєве спілкування), продукування власних мовних текстів (монологічне мовлення), процеси сприймання - розуміння - передавання змісту мовних текстів (зв'язного мовлення тих, хто оточує, художніх творів, пізнавальних розповідей під час безпосереднього контакту й опосередкованого - через засоби інформації), які відбуваються в контексті особливостей становлення комунікативної діяльності дітей.</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унікативно-мовленнєві дії дітей обумовлені конкретною ситуацією спілкування, що сприяє виникненню ситуативної мотивації: потреби у здійсненні конкретного мовленнєвого вчинку і внутрішньої комунікативної мотивації (основою якої є сформованість потреби у мовленнєвому спілкуванні). Завдяки цим діям дитина задовольняє власні комунікативні й комунікативно-пізнавальні потреби (І. Зимня). Особливість комунікативно-мовленнєвої діяльності полягає в тому, що це власна діяльність дитини, яка породжується життєвими потребами й запитами дитинства, тому її розвиток не повинен бути відірваним від життя дитини, а навпаки, вбирати в себе всі реалії спілкування з дорослими й однолітками.</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 Пироженко виокремила в структурі комунікативно-мовленнєвої діяльності мотиваційно-спонукальний, орієнтувально-дослідницький та виконавський рівні. Як зауважує вчений, дітей слід учити розуміти партнера по спілкуванню, його стан, наміри, думки відповідно до ситуації, в якій відбувається спілкування, розуміти вияви невербальних засобів, використаних співрозмовником1. Мотиваційний етап визначається специфікою становлення і розвитку змісту потреби дітей раннього і дошкільного віку в спілкуванні з дорослими й однолітками. Орієнтувальні дії, спрямовані на розуміння ситуації спілкування та партнера по спілкуванню, спостерігаються вже у дітей раннього віку (М. Лісіна). Проте без спеціального навчання діти дошкільного віку відчувають труднощі, пов'язані з розрізненням почуттів, які передаються оптико-кінетичними засобами - мімікою, жестами, пантомімікою (Т. Рєпіна, Т. Пироженко) і паралінгвістичними - звучанням голосу, його тональністю (О. Аматьєва). Виконавчий етап є тактичним і пов'язаний з процесами контакту, реалізацією вербальних і невербальних засобів спілкування. Спочатку ним керує дорослий, згодом сама дитина.</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1</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uk-UA"/>
        </w:rPr>
        <w:t>§ 2. Спілкування як специфічний вид дитячої діяльності</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арактеризуючи розвиток дитини, Д. Ельконін відзначав, що для нього характерні періоди, які забезпечують засвоєння завдань, мотивів і норм стосунків між людьми, і на основі цього - розвиток потребово-мотиваційної сфери особистості дитини. Кожний такий період пов'язаний з певним типом провідної діяльності: у віці немовляти - безпосередньо-емоційне спілкування; в дошкільному - ігрова діяльність. Ці види діяльності реалізовуються в системі «дитина - суспільний дорослий».</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процесі досліджень дитячої психології було розроблено теорію спілкування дітей раннього і дошкільного віку (Д. Ельконін, О. Запорожець, М. Лісіна). Згідно з цією теорією, спілкування висвітлюється як специфічний вид дитячої діяльності. Процеси спілкування розглядаються як активні дії, через які дитина прагне передати іншим людям і отримати від них певну інформацію, встановити з тим, хто її оточує, необхідні для неї емоційно забарвлені стосунки, узгодити з ними свої дії, задовольнити матеріальні й духовні потреб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1Пироженко Т. А. Коммуникативное речевое развитие ребенка. - К., 2003.</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сліджуючи особливості спілкування дошкільників, О. Запорожець і М. Лісіна ввели у науковий обіг поняття «комунікативна діяльність», ними були досліджені взаємозв'язки між спілкуванням та іншими видами дитячої діяльності: руховою, ігровою, мовленнєвою. Найяскравішим прикладом переходу дій зі сфери спілкування в інші види психічної діяльності є виникнення мовлення з метою спілкування і в процесі його. Спілкування як діяльність має особливе значення, яке не зводиться до інших життєвих потреб дитини. Потреба у спілкуванні не природжена. Вона виникає, формується і функціонує в процесі безпосередньої взаємодії дитини з дорослими, які її оточують.</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 проведені з дітьми раннього віку (Г. Розенгарт-Пупко, Л. Благонадьожина, В. Вєтрова, Д. Годовікова) свідчать, що малюки значну перевагу віддають впливам, здійсненим людиною. Пробудження у дитини потреби в спілкуванні відбувається під час контакту з матір'ю або іншим дорослим, який адресує їй свою любов і прихильність у вигляді посмішки, лагідного погляду, звертань, ніжних торкань, погладжування, лагідної розмови. Задоволення потреби у спілкуванні сприяє її зростанню, формуванню інтересу до спілкування з певним колом людей. Виникнення потреби у спілкуванні відбувається, на думку Л. Бо-жович, на основі пізнавальної потреби або потреби в нових враженнях, яка ніколи не вдовольняється і тому визначає внутрішній зміст психічного розвитк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Експериментальне дослідження виникнення і розвитку в дитини потреби у спілкуванні з дорослим було здійснено М. Лісіною1. Наукові спостереження свідчать, що відразу після народження дитина ще не спілкується з дорослим: не відповідає на його звертання, звичайно, й сама не виявляє уваги до нього. Ці факти спростовують твердження про природжений характер потреби у спілкуванні. Внаслідок спеціального виховання, організації дорослим спілкування з дитиною наприкінці другого місяця життя немовля починає вступати у взаємодію з ним. У цей період дитина розвиває особливу активність — «комплекс пожвавлення», об'єктом якої є дорослий. У такий спосіб дитина намагається привернути увагу дорослого, щоб самій стати об'єктом його уваги й активн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Для визначення сформованості комунікативної потреби у дитини М. Лісіною було виділено чотири критерії, одночасна наявність яких і свідчить про те, що у дитини вже сформувалася потреба у спілкуванн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ерший критерій - це увага й інтерес дитини до дорослого. Він засвідчує спрямованість дитини на пізнання дорослого і той факт, що дорослий стає об'єктом особливої активності дитин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Другий критерій ~ це емоційні вияви дитини, адресовані дорослому. В них розкривається оцінка дорослого дитиною, яка виражається у її ставленні до нього і знаннях про ньо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1Лисина М. Й. Проблеми онтогенеза общения. - М.: Педагогика, 1986.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Третій критерій полягає в ініціативних діях дитини, спрямованих на те, щоб привернути увагу дорослого, виявити себе перед ним. У цій поведінці пробуджується прагнення дитини оцінити свої можливості шляхом реакції дорослого на її дії. Означений критерій є ніби дзеркальним відображенням першого: тільки там об'єктом уваги був дорослий, а тепер ним хоче стати дити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Четвертий критерій - це чутливість дитини до ставлення дорослого, в якій виявляється сприйняття нею тієї оцінки, яку дає їй дорослий. Зазначені критерії виникають не одразу, а поступово, що свідчить про поетапний характер формування потреби у спілкуванні. Будь-який критерій, виявлений окремо, недостатній для встановлення сформова-ності у дитини потреби у спілкуванні. Потреба у мовленнєвому спілкуванні, за Л. Виготським, розвивається протягом усього періоду віку немовлят і є однією з найважливіших передумов для появи першого усвідомленого слова. Якщо ця потреба не настала, то спостерігається затримка мовленнєвого розвитк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На підставі досліджень процесів розвитку в дітей первинної комунікативної потреби М. Лісіна стверджує, що ця потреба формується на основі досвіду взаємодії дитини з людьми, що її оточують. Особливого значення при цьому набуває соціальна поведінка дорослого, який від початку ставиться до дитини як до суб'єкта спілкування, тобто як до рівноправного партнера, і водночас стимулює її до оволодіння комунікативними навичками.</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процесі досліджень М. Лісіна виокремила чотири етапи розвитку змісту потреби у спілкуванні дитини з дорослим. Зміст першого етапу передбачає потребу в увазі й доброзичливості дорослого. Для цього етапу характерні малодиференційований образ дорослого і невиразне відчуття самого себе. На другому — її зміст збагачується потребою у співробітництві з дорослим, в його співучасті. На підставі цього у дитини формується диференційований образ дорослого: вона починає розрізняти знайомих і незнайомих. Третій етап передбачає подальше збагачення змісту потреби у спілкуванні, а саме: розвиток у дитини потреби в повазі. Для цього періоду характерне збагачення образу дорослого новими і стійкими рисами з одночасним збагаченням уяви дитини про себе, загострюється її чутливість до оцінки дорослого. Четвертий етап є вищим рівнем розвитку потреби у спілкуванні — його змістом стає потреба у взаєморозумінні з дорослим і співпереживанні. Він характеризується наближенням дитини до правильного самооцінювання, образ дорослого набуває у цьому разі особливої повноти й чіткості. Щоразу при переході дитини до нового етапу попередні змістові характеристики потреби не зникають, а виступають як складові нового, складнішого цілого. На підставі досліджень М. Лісіна дійшла важливого висновку, що спілкування і потреба у спілкуванні конституюються майже одночасно, а вихідним пунктом в обох випадках слугує виокремлення дорослого як об'єкта особливої активності дитини.</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треба у спілкуванні змінюється за змістом залежно від характеру спільної діяльності дитини з дорослим. На кожному етапі розвитку потреба у спілкуванні визначається участю дорослого, необхідною і достатньою для розв'язання дитиною основних, типових для її віку завдань. Мотиви спілкування пов'язані з трьома головними, найтипові-шими для дітей раннього і дошкільного віку потребами, а саме: потребою у враженнях, в активній діяльності і потребою у визнанні й підтримці. Потреба у нових враженнях викликає у дітей прагнення вступати у контакт з дорослими. Мотивом стає певна якість дорослого, він виступає як джерело інформації, як організатор нових вражень дитини. Потреба в активній діяльності спонукає звертатися до нього як до партнера по спільній практичній діяльності, помічника і взірця правильних дій. Потреба дітей у визнанні й підтримці є власне потребою у спілкуванні - отримати від оточення оцінку своєї особистості і реалізувати прагнення до спільності з іншими людьми. Комунікативними мотивами виступають об'єктивні якості партнера, що виявляються у процесі спілкування і спроможні задовольнити актуальні потреби його учасників.</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процесі спілкування з дорослим перед дитиною постають комунікативні мовленнєві завдання, що передбачають реактивну (відгукнутися на звертання) та ініціативну (першою звернутися до дорослого) мовленнєву дію. У виникненні комунікативного мовленнєвого завдання, що передбачає ініціативну мовленнєву дію, вирішальну роль відіграє спеціалізоване мовлення дорослого, адресоване дитині.</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дуктом діяльності спілкування є взаємні стосунки, створення власного образу та образу партнерів по спілкуванню. З лінгвістичного погляду, продуктом діяльності спілкування є мовний текст у формі монологу або діалогу. Специфічність потреб і мотивів спілкування зумовлюють, у свою чергу, особливості комунікативної діяльності, її розвитку в дітей дошкільного віку.</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ля характеристики комунікативної діяльності дитини на певному етапі її розвитку М. Лісіною було введено поняття «форма спілкування». Основними параметрами форми спілкування виступили: головний зміст потреби, що задовольняється під час спілкування дітей певного віку, провідні мотиви, які спонукають дитину до спілкування з дорослим, основні засоби, завдяки яким здійснюється спілкування з іншими людьми. Від народження і до семи років виникають і розвиваються чотири форми спілкування дитини з дорослим: ситуативно-особистісна, ситуативно-ділова, позаситуативно-пізнавальна, позаситуативно-особистісна.</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туативно-особистісна форма спілкування виникає на другому місяці, коли у немовляти завершується становлення потреби у спілкуванні, її змістом є прагнення до доброзичливої уваги. Мотив спілкування - особистісний. У цьому віці спілкування є провідною діяльністю дитини. Орієнтовно з б місяців зміст потреби у спілкуванні поповнюється новим компонентом - потребою у співробітництві. На перший план виступають ділові мотиви, а дорослий розглядається малюком як помічник, учасник і організатор спільних дій. Спілкування здійснюється за допомогою експресивно-мімічних засобів, предметних дій, перших слів, ситуативного мовлення. Ці характеристики свідчать про розвиток ситуативно-ділової форми спілкування, яка зберігається до трьох років. У молодшому дошкільному віці виникає позаситуативно-пізнавальна форма спілкування. З першими дитячими запитаннями «Чому?» «Для чого?» пов'язується виникнення потреби у повазі. Провідним стає пізнавальний мотив, а дорослий виступає у новій якості, як ерудит, здатний відповісти дитині на будь-які її запитання і водночас оцінити її розумові зусилля. Основним комунікативним засобом є мовлення, яке забезпечує позаситуативність спілкування і дає можливість отримувати й передавати необхідну інформацію. Наприкінці дошкільного віку виникає вища форма спілкування дитини з дорослим - позаситуативно-особистісна. Формування нового змісту потреби - у взаєморозумінні й співперижи-ванні пов'язано з подальшим розвитком дитини, змінами в її життєвій позиції. Дитина зосереджується на соціальному оточенні, світ людських проблем починає приваблювати її більше, ніж навколишній світ. Провідним мотивом спілкування стає особистісний.</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старших дошкільників виникають різні мотиви спілкування: від ситуативно-ділових до найскладніших пізнавальних і особистісних. Відповідно співіснують і доповнюють одна одну форми спілкування. За даними психологів, в онтогенезі суворо фіксована лише послідовність появи форм спілкування, а не їх зв'язок із віком дитини.</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такти з однолітками обумовлені розвитком комунікативних мотивів. За даними А. Рузської, у дітей другого-третього року життя провідним є особистісно-діловий (емоційна розрядка) мотив спілкування, у три-чотири роки - діловий мотив. Діти найчіткіше сприймають практичні вміння ровесника, оскільки їх більше цікавить сам процес спільної дії, ніж її результат. У чотири-п'ять років провідними є діловий і особистісний мотиви. У п'ять-сім років - діловий, особистісний і пізнавальний. Дослідження, здійснені у сфері спілкування дітей дошкільного віку з ровесниками, дали можливість виокремити такі параметри спілкування: зміст потреби дитини у спілкуванні з ровесниками, провідні мотиви спілкування, чутливість до впливів партнера, здібність до різноманітних контактів. На підставі цих параметрів було виявлено послідовний розвиток емоційно-практичної, ситуативно-ділової, позаситуативно-ділової форм у спілкуванні з однолітками.</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моційно-практична форма спілкування виникає у два роки і не повторює жодної із форм спілкування з дорослими. Під час спілкування з ровесником дитина шукає ті особливості, які може дати їй тільки він: спільна участь у забавах, веселощах. У два-чотири роки дітей більше цікавить сам процес спільних дій, що є метою практичної діяльності. Змістом потреби у спілкуванні з ровесником виступають: співучасть у забавах, самовираження, пошук доброзичливої уваги. Провідними мотивами спілкування спочатку є особистісно-діловий, потім — діловий. Спілкуючись між собою, діти використовують засоби, якими вони оволоділи, контактуючи з дорослими, їхнє мовлення супроводжується жестами, мімікою і характеризується високим рівнем ситуативн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Ситуативно-ділова форма найтиповіша для дошкільного дитинства. Значення спілкування з ровесниками помітно зростає серед усіх інших видів активності дитини. Спілкуючись з ровесниками, дошкільник прагне налагодити з ними ділове співробітництво, узгодити свої дії для досягнення спільної мети. Дитина відчуває потребу у визнанні й повазі ровесника. Провідні мотиви - діловий, особистісний. Контакти дітей емоційно забарвлені, оскільки вони багато спілкуються між собою (приблизно у півтора раза більше, ніж з дорослими). Спілкування відбувається з опертям на невербальні засоби, а мовлення має ситуативний характер.</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прикінці дошкільного віку у деяких дітей складається нова форма спілкування — позаситуативно-ділова. Дитина прагне до співробітництва, яке, залишаючись практичним, набуває позаситуативного характеру. Змістом потреби у спілкуванні стає співпереживання, взаєморозуміння з ровесником. Ділові мотиви вже не є єдиним приводом для спілкування дошкільників: вони ведуть розмови на пізнавальні, особистісні теми, які не пов'язані з конкретною ситуацією. Значне місце у спілкуванні належить мовленню. Якщо у два-три роки за допомогою мовлення здійснюється лише 5 % усіх контактів з ровесниками, у три-чотири -75, то у чотири-п'ять років мовлення вже забезпечує 85 % контактів. Надалі воно відіграє провідну роль у спілкуванні з ровесниками.</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uk-UA"/>
        </w:rPr>
        <w:t>86</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uk-UA"/>
        </w:rPr>
        <w:t>§ 3 Становлення і розвиток мовленнєвого спілкування у дітей дошкільного вік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Досліджуючи генезис мовлення як засобу спілкування, М. Лісіна виокремила три етапи оволодіння дитиною мовленням. Перший етап - довербальний. Дитина ще не розуміє мовлення дорослого, не говорить сама, але в процесі ситуативно-особистісної форми спілкування, яка збігається з цим етапом, поступово складаються передумови для оволодіння нею мовленням. Особливу роль у цей період відіграє поведінка дорослого. Він не лише знаходиться поруч, доглядає за дитиною, адресує їй мовленнєві звертання, а й, що важливо, — із самого початку ставиться до немовляти як до суб'єкта і поводиться з ним як з партнером по спілкуванню. Для цього дорослий нерідко «грає» за дитину як за другого учасника спілкування, надаючи її діям смисл і значення, яких вони ще не мають.</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ругий етап характеризується виникненням мовлення: дитина починає розуміти елементарні висловлювання дорослого, вимовляє свої перші активні слова. Перехід до мовленнєвого спілкування стає можливим за умови правильно організованого спілкування дорослого з дитиною, під час якого дорослий не лише постійно розмовляє з нею, а й сприяє активному використанню слів, спонукаючи повторити назву предмета, дії, самостійно застосувати слово. Тільки у спілкуванні з дорослим перед дитиною постає особливий різновид комунікативного завдання -зрозуміти звернене до неї мовлення дорослого і дати мовленнєву відповідь. Саме дорослий ставить дитину перед необхідністю застосовувати мовлення у спілкуванні. Якщо цього не відбувається, затримується розвиток мовлення. У складних випадках, при «дефіциті виховання» розвивається явище госпіталізму, яке виявляється у затримці загального психічного розвитку, в тому числі і мовленнєво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Мовлення виникає на тлі ситуативно-ділової форми спілкування. За умови правильного виховання збільшується кількість активних слів, з'являються перші дво-, трислівні речення. Цей період припадає на початок другої половини другого року життя і знаменує початок третього етапу генезису мовлення як засобу спілкування. З цього часу починається розвиток мовленнєвого спілкування, у процесі якого дитина оволодіває словом рідної мови, навчається майстерно використовувати його для спілкування.</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і зміною форми спілкування змінюється роль мовлення серед інших комунікативних засобів. Спостерігається зростання мовленнєвої активності, збільшення кількості висловлювань, зміна у співвідношенні ситуативних і позаситуативних висловлювань на користь позаситуативних, у зв'язку з переходом дітей від ситуативних до позаситуативних форм спілкування. М. Лісіною було доведено, що новий зміст потреб та мотивів опосередковано визначає вибірковість сприймання і засвоєння дітьми мовних засобів - через типові для кожної форми спілкування комунікативні завдання (взаємодія у спільній предметній діяльності, отримання від дорослого інформації про явища навколишнього світу, способи дій з предметами, регуляція взаємодії з партнером, оволодіння знаннями про норми взаємин між людьми).</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ситуативно-діловій формі спілкування дитина частину поставлених перед нею завдань (привернути увагу партнера, звернутися по допомогу) вирішує, використовуючи невербальні засоби (запитальний, очікувальний погляд, посмішка). Вирішення пізнавальних завдань також вимагає використання вербальних засобів спілкуванн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Для виявлення стимулювального впливу нових комунікативних завдань на розвиток мовлення, вимог, які вони висувають до нього як до засобу спілкування, було проаналізовано мовлення дітей із різними формами спілкування. Розгляньмо результати, отримані в процесі дослідженн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Характеристика мовлення дитини із ситуативно-діловою формою спілкування. Мовлення нерідко супроводжує предметну діяльність. Речення прості, короткі, довжина їх становить 3,1 слова. Лексика пов'язана з предметною діяльністю: переважають іменники; прикметники або відсутні, або називають колір, розмір предметів (96 % прикметників від усіх уживаних); дієслова фіксують конкретні предметні дії (98 % від усіх уживаних дієслів) і вживаються здебільшого у наказовому способі, виконуючи функцію вказівного жесту (дивись). Займенники також використовуються як вказівний жест (61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Характеристика мовлення дитини із позаситуативно-пізнаваль-ною формою спілкування. Мовлення стає значно різноманітнішим. Лексика звільняється від конкретної ситуації. Переважають прості речення (94 %), але вже з'являються і функціонують складні. Довжина речень - 3,9 слова. З'являється лексика, що позначає якість предметів навколишнього світу. Нарівні з прикметниками, що називають атрибутивні якості (83 %), вживаються прикметники естетичного (11 %) й емоційного спрямування. Зменшується кількість дієслів, що позначають предметні дії (до 89 %), а з'являються такі, що позначають вольові та інтелектуальні дії (6 %). Зменшується також кількість дієслів, вживаних у наказовому способі (до 10 %). Змінюється співвідношення вживаних вказівних і особових займенників на користь особових.</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арактеристика мовлення дитини із позаситуативно-особистісною формою спілкування. Мовлення характеризується звертанням до партнера. Кількість складних речень збільшується до 15 %, довжина речень - 4,5 слова. Спостерігається загальне ускладнення граматики. Вживаються прикметники, що позначають атрибутивні властивості (10 %), естетичні (15 %), етичні (3 %), фізичні (9 %) й емоційні стани. Збільшується до 10 % кількість дієслів вольової та інтелектуальної дії, зменшується до 5 % кількість дієслів, уживаних у наказовому способі. Особові займенники становлять 70 % від усіх уживаних.</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заємопов'язане вивчення якісних характеристик мовлення і форм спілкування ілюструє вплив типових для певної форми спілкування комунікативних завдань на вибірковість сприйняття і засвоєння дітьми мовленнєвих^засобів. Д. Ельконін підкреслював важливу роль нових потреб у спілкуванні й практичній діяльності на розвиток форм мовлення. Виявлений М. Лісіною тісний зв'язок між розвитком комунікативної діяльності (формами спілкування) і її засобом - мовленням є основою для взаємопов'язаного розвитку у дітей дошкільного віку комунікативної діяльності, зокрема її потребово-мотиваційної сфери і мовленн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У мовленнєвому спілкуванні маленької дитини вже можна простежити його основні складові: орієнтувальну і мовленнєву діяльності. Так, дослідження М. Лісіної засвідчують, що дитина, перш ніж вступи-ти в контакт із незнайомою людиною, попередньо вивчає її. Вона придивляється до неї, слідкує за її поведінкою, заграє, з'ясовує можливості встановлення з нею близьких стосунків, тобто наскільки вона товариська й доброзичлива, якою мірою готова задовольнити потреби й інтереси дитини. Результатом такого попереднього вивчення є певне емоційне враження, яке і впливає на те, чи прагнутиме дитина спілкуватися, гратися з цим дорослим, чи відмовиться мати з ним справу. Неоднозначний вплив незнайомої людини на мовленнєву активність дитини було виявлено в дослідженні А. Рузської. Пригнічення мовлення може виявлятись як у його відсутності, так і в зниженні рівня мовленнєвих вияві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Основними способами спілкування дітей у грі є такі: привернення до себе уваги однолітків, адресованість мовленнєвого звертання до партнера, доброзичливість звертань (ініціативна дія) і відповідей (реактивна дія), аргументованість висловлювань (уміння дібрати значущий для партнера зміст висловлювання). Ініціативні мовленнєві дії: ввічливі звертання із пропозицією, розпитування товариша з метою врахування його інтересів, висловлювання схвалення, радощів із приводу спільних дій, висловлювання співчуття, підтримки товаришу, доброзичливий жарт з метою розважити товариша. Реактивні мовленнєві дії: ввічлива відповідь на прохання, згода з пропозицією товариша, ввічливе прийняття відмови. Під час досліджень було виявлено розмаїття мовленнєвих форм, що використовуються дітьми в ігровому спілкуванні. До ділових форм належать такі: розпорядження, доручення, вказівки, прохання, пропозиції, запитання, повідомлення. Експресивно-оцінні форми: оцінювання ровесника, себе, спільних дій, повідомлення про свій емоційний стан, жарти, декламування, звертання до ровесника за оцінюванням, з приводу його емоційного стану.</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унікативно-мовленнєвий розвиток дітей старшого дошкільного віку досліджувала Т. Пироженко. Показниками комунікативно-мовленнєвого і когнітивно-лінгвістичного розвитку є такі вміння: комплексний аналіз системи «людина-ситуація»; правильне «читання» й розуміння експресивної інформації у ситуації спілкування; встановлення контакту з партнером по спілкуванню, використання невербальних і вербальних засобів; побудова висловлювань адекватно ситуації мовленнєвого спілкування. Мовні (лінгвістичні) вміння: словниковий запас, граматична правильність, інтонаційна характеристика мовлення; контроль, аналіз власного мовлення, здібність змінювати мовленнєве висловлювання відповідно до досягнутих результатів, довільність, рефлексія тексту і комунікації.</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 Пироженко було виявлено, що у словнику дітей відсутні слова, які позначають емоційні стани, настрій, особистісні риси людей і якості характеру, недостатньо розвинене вміння використовувати експресивно-мімічні засоби спілкуванн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На основі експериментального вивчення особливостей комунікативно-мовленнєвого розвитку дошкільників Т. Пироженко були виділені рівні соціальної, когнітивної і мовленнєвої компетенцій дітей третього -сьомого років життя. Ознаками такого розвитку є:</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1. Комунікативні властивості мовлення (спрямованість на партнера, настанова на реакцію у відповідь; різноманітність і виразність, активне використання невербальних засобів спілкування; наявність контакто-встановлювальних засобів у спілкуванн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2. Когнітивні властивості мовлення (розуміння дитиною просторово-часових характеристик ситуації спілкування; розуміння емоційного змісту ситуації, спілкування через емоційні стани дійових осіб; розуміння характеру дійових осі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3. Лінгвістичні властивості мовлення (словникове багатство; граматична правильність, відмінювання й узгодження слів у фразі відповідно до мовних нор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4. Довільність мовлення (прагнення до розгорнутості, логічності, зв'язності, забезпечення розуміння свого мовлення; керування мовленням, його зміна у разі потреби; характер тексту).</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вікових досягнень дітей молодшого дошкільного віку Т. Пиро-женко відносить орієнтування на людину, комунікативну спрямованість і активність, індивідуалізацію і різноманітність експресивно-мімічних засобів. Водночас недостатні здобутки дитини третього-четвертого років життя є причиною затримок у розвитку мовної взаємодії дітей середнього дошкільного віку. Цей вік охарактеризований як період зростання когнітивно-лінгвістичних компонентів здібностей до спілкування і пов'язаний із засвоєнням відношень «людина - ситуація» та відношень «мовна форма — значення». У дітей старшого дошкільного віку було виявлено прогресивну якісну зміну в мовній поведінці. Вона пов'язана, на думку Т. Пироженко, зі змінами комунікативного характеру, розвитком комунікативних потреб, форм спілкування. Орієнтація на партнера та настанова на відповідну реакцію визначає не лише готовність до комунікації та можливість включення в міжособистісний процес, а й сприяє розвитку довільних характеристик мовлення.</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uk-UA"/>
        </w:rPr>
        <w:t>90</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uk-UA"/>
        </w:rPr>
        <w:t>§ 4. Комунікативна спрямованість навчання дітей рідної мов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Мета комунікативної спрямованості навчання рідної мови як провідного принципу дошкільної лінгводидактики - забезпечити оволодіння дітьми мовою як засобом спілкування. Структурною одиницею спілкування вчені вважають діяльнісний акт породження мовленнєвого висловлювання (Л. Виготський, О. Леонтьєв, А. Маркова), який охоплює низку етапів, а саме: 1) мотивацію і первинну орієнтацію в проблемній ситуації; 2) мовленнєву інтенцію (наміру): виокремлення комунікативного завдання, орієнтування в умовах цього завдання; 3) внутрішнє програмування мовленнєвої дії; 4) реалізацію внутрішньої програми: семантичну, граматичну, акустико-артикуляційну і моторну реалізацію програми. Модель породження мовленнєвого висловлювання, на думку О. Леонтьєва, можна застосувати і для представлення послідовності етапів (фаз) спілкування як діяльності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1Леонтьев А. А, Психология общения. - М.: Смисл, 1997. - С. 135-145.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Основою мовленнєвого висловлювання є мотив. Якщо він не виникає, висловлювання не відбувається. Висловлюванню притаманні функція - значення - форма. Його головною функцією є повідомлення про предмети дійсності, події, ставлення мовців до них. Значення — це дані про навколишню дійсність, її предмети, події. Висловлюванням може бути словосполучення, речення, складне синтаксичне ціле (текст). Розрізняють діалогічні й монологічні форми мовленнєвого висловлювання. Особливістю розгорнутого висловлювання є те, що, з одного боку, воно входить до процесу живого спілкування, а з другого - до його складу входить не одне речення, а низка взаємопов'язаних між собою речен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Реалізацію принципу комунікативної спрямованості навчання вчені пов'язують із такою організацією навчального процесу, яка моделюватиме процес спілкування, тобто зі створенням на навчальних заняттях умов для мовленнєвого спілкування, включенням засвоєння мови до діяльності мовленнєвого спілкування, з практичною спрямованістю навчання мови.</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ецифіка вікового етапу дошкільного дитинства накладає свій відбиток на реалізацію принципу комунікативної спрямованості навчання. Оволодіння мовою як засобом спілкування передбачає розвиток мовленнєвого спілкування як діяльності - формування комунікативно-мовленнєвої діяльності дітей дошкільного віку, її структурних компонентів: потребово-мотиваційної сфери, дій і засобів спілкування. Дитина дошкільного віку постійно перебуває в ситуації, в якій вона спілкується, послуговуючись при цьому обмеженим запасом мовних засобів (фонетичних, граматичних, лексичних), і саме наявність сформованої потреби у спілкуванні з дорослими й однолітками спонукає її до накопичення певної кількості мовних і невербальних засобів, володіння якими сприяє досягненню взаєморозуміння з тими, хто її оточує.</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шкільна лінгводидактика для реалізації завдання розвитку в дітей потребово-мотиваційної сфери комунікативно-мовленнєвої діяльності використовує такі методи: комунікативні доручення, ранкові привітання, розмову вихователя з дітьми й організацію розмов між дітьми, бесіду, створення проблемних ситуацій, розповіді вихователя і дітей на теми з власного досвіду, складання листів, усних газет, розігрування художніх текстів у формі діалогу, ігри-драматизації, словесні дидактичні ігри, підготовку і проведення свят, розваг, днів народження, днів дитини, організацію спільних видів діяльності і спілкування дітей у процесі їх виконання, моделювання ситуацій спілкування на заняттях, організацію спілкування між дітьми різного віку. Основою цих методів є організація мовленнєвого спілкування дитини з дорослими й однолітками, обов'язковим компонентом яких є отримання нею позитивних емоцій. Створення доброзичливої атмосфери у групі, встановлення партнерських емоційно-особистісних стосунків з кожною дитиною позитивно впливають на розвиток потреби у мовленнєвому спілкуванні, засвоєння дітьми адекватних способів досягнення взаємодії з тими, хто її оточує.</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унікативний підхід до навчання мови полягає у виділенні як навчальної одиниці побудови самостійного мовленнєвого висловлювання. Це означає, що методи, які використовуються для цього, орієнтовані не на засвоєння ізольованих мовних одиниць, а на формування цілісної інтегрованої мовленнєвої дії, що має свою мотивацію, комунікативну мету й обслуговується складним комплексом мовленнєвих навичок, комунікативно-мовленнєвих умінь. Навчання мови як засобу спілкування потребує добору методів і прийомів, співвідносних із комунікативною метою. Провідними серед них є: комунікативні доручення, розмови, бесіди, проблемні ситуації, ігрові мовленнєві ситуації, словесні дидактичні ігри, ігровий тренінг спілкування, сеанси активізуючого спілкування.</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 Пироженко пропонує в умовах реальної життєдіяльності дитини в дошкільному навчальному закладі організовувати навчання мовленнєвих і немовленнєвих способів спілкування таким чином, щоб «вписати» його у процес спілкування, яке задовольняло б потреби дітей у визнанні, підтримці та нових враженнях. Отже, з одного боку, комунікативний підхід передбачає наближення навчального процесу до процесів оволодіння спонтанною практикою мовленнєвого спілкування, пристосування дитиною свого мовлення до мовлення дорослого, яке вона сприймає, а з іншого - навчання дітей конкретних мовленнєвих способів досягнення комунікативних цілей у життєвих ситуаціях спілкування з дорослими й однолітками. У зв'язку з цим особливого значення набуває організація мовленнєвого спілкування вихователя з дітьми і цілеспрямоване скеровування вихователем спілкування дітей у повсякденному житті та в колективних видах дитячої діяльності, організація активної мовленнєвої практики дітей під час організованих заня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Особливу увагу звертають на способи подання нового мовного матеріалу, планування й організацію мовленнєвого заняття. Кожне комплексне мовленнєве заняття має комунікативну мету (завдання на розвиток зв'язного мовлення: діалогічного чи монологічного). Лексичну, граматичну, фонетичну роботу підпорядковують меті таким чином, щоб дитина під час оволодіння уміннями діалогічного спілкування, розповідання впродовж одного заняття змогла скористатися сформованими мовленнєвими навичками. Наприкла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Мета: сформувати у дітей уміння вітати однолітка з Днем народженн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Завдання: 1. Словникова робота: вправляння вихованців у доборі вітальних, побажальних висловів (вітаю з Днем народження, бажаю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2. Граматика: вправляння дітей в утворенні пестливих форм дитячих імен у кличному відмінку, виділення окличною інтонацією звертання на ім'я у реченн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3. Зв'язне мовлення: навчання дітей побудови тексту вітання з дотриманням такої структури: звертання на ім'я, вітання, побажанн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Отже, вихователь має забезпечувати оволодіння дітьми комунікативними діями, як-от: орієнтуватися в ситуації спілкування у контакті зі співрозмовником; вміннями здійснювати добір змісту і форми висловлювання, найбільш доречної для досягнення комунікативної мети; керувати невербальними засобами.</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принципу комунікативної спрямованості навчання можлива за умови індивідуального підходу до дитини у процесі навчального і повсякденного спілкування. Його основою є врахування у процесі навчання мови вікових та індивідуальних особливостей становлення комунікативної діяльності, оскільки її розвиток є визначальною умовою розвитку мовлення. Врахування індивідуальних особливостей дітей під час розмов, бесід відбувається методом добору тем, пов'язаних із дитячим досвідом, потребами, інтересами, вибором ситуації, в якій відбуватиметься спілкування (повсякденне життя, дитяча діяльність, спілкування як самостійний епізод) провідного компонента (ділового, пізнавального, особистісного). Вдале визначення теми розмови спонукатиме дітей висловлюватися, ділитися враженнями, переживаннями. До прийомів індивідуалізації навчання мови і розвитку мовлення належать: диференціація завдань, гнучке використання прийомів керівництва мовленнєвою діяльністю (мовленнєвий зразок, підказка, порада, приклад, вказівка), добір предметної, образної, рухової і вербальної наочності, добір ролей, ігрових мовленнєвих ситуацій, дидактичних вправ, ігор.</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зовий компонент дошкільної освіти передбачає певний рівень мовної та мовленнєвої освіченості дитини, тобто компетентності, яку в мові визначають за результатами її застосування (О. Лурія). Чинниками мовленнєвої компетенції є фонетична, лексична, граматична і діамоно-логічна компетенції. Повноцінне засвоєння усіх видів мовленнєвої компетенції ґрунтується на розвитку комунікативної компетенції, яку розуміють як комплексне використання мовних і немовних засобів з метою комунікації, спілкування в конкретних соціально-побутових ситуаціях, уміння орієнтуватися в ситуації спілкування, ініціативність спілкування (А. Богуш). Чинники мовленнєвої та комунікативної компетенції пов'язані між собою.</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унікативна компетенція дошкільників є предметом дослідження зарубіжних (К. Менг, К. Крафт) і вітчизняних авторів (А. Богуш, О. Соботович, Т. Пироженко). А. Богуш розглядає поняття комунікативної компетентності дошкільника у контексті культури мовленнєвого спілкування, формування якої передбачає вирішення таких завдань: 1) розвиток комунікативних здібностей дітей відповідно до кожного вікового періоду - емоційне спілкування з дорослими, спілкування з однолітками, ініціативне спілкування зі співрозмовником; 2) засвоєння ввічливих форм спілкування, розвиток мовленнєвого етике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3) формування культури мовлення; 4) формування культури спілкування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Складниками культури мовленнєвого спілкування є культура мовлення, виразність мовлення і мовленнєвий етикет. Культура мовлення — це володіння нормами літературної мови, адекватність, логічність, багатство, чистота, естетичність, етичність, доречність мовленн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Виразність - комунікативна якість мовлення, яка забезпечується мовними і немовними засобами виразності і впливає на емоційну сферу співрозмовника.</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вленнєвий етикет визначають як особливо значущу характеристику культури мовленнєвого спілкування і розглядають як комплекс вербальної і невербальної поведінки, який співвідноситься з тією чи іншою ситуацією і є нормативним для неї. Правила мовленнєвого етикету є такими, що соціальне передбачені й національне специфічні. Наприклад, за правилами українського мовленнєвого етикету молодші першими вітаються зі старшими, діти звертаються до своїх батьків на Ви. Складова мовленнєвого етикету — тактовність, тобто вміння поводити себе відповідно до соціально-моральних норм поведінки, етичних засад спілкування, здатність розуміти настрій і почуття інших, передбачати наслідки власних вчинків, мовлення. Дитяча тактовність виражається почуттям міри у поведінці, яке виявляється у чуйному й уважному ставленні до людей, вмінні поводити себе, дотримуватися правил пристойності. Виховання у дітей старшого дошкільного віку вміння тактовно спілкуватися включає такі компоненти: пізнавально-діяльнісний (знання й дотримання соціально-моральних норм поведінки, етичних засад спілкування, правил мовленнєвого етикету у своєму спілкуванні; розуміння виявів невербальних засобів спілкування: жестів, виразу обличчя, очей), комунікативно-мовленнєвий (уміння ввічливо розпочинати розмову, підтримувати її доречними запитаннями і відповідями, чемно завершувати її; вміння делікатно, без виявлення надмірної зацікавленості розпитувати партнера по спілкуванню; вміння добирати зміст і форми мовленнєвих висловлювань відповідно до емоційного стану співрозмовника і ситуації спілкування; вміння гнучко використовувати різні форми мовленнєвих висловлювань залежно від ситуації спілкування), емоційно-почуттєвий (вияв доброзичливої уваги і поваги до особистості співрозмовника, його проблем, інтересів, бажань; вияв співчуття, співпереживання співрозмовнику; стриманість, витримка, зосередженість на співрозмовнику і його проблем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роблему формування культури мовленнєвого спілкування досліджувала С. Хаджирадєва. Культура мовленнєвого спілкування розглядається нею як інтегроване поняття, яке включає соціально-моральні норми поведінки і культури мовлення, сензитивним періодом для її форму-</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Богуш А., Аматьева Е., Хаджирадєва С. Культура реченого общения детей дошкольного возраста. - Одесса. ПНЦ АПН Украины - 2003</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ання є старший дошкільний вік. Структура культури мовленнєвого спілкування дошкільників складається з правильності мовлення, комунікативної доцільності та якості мовлення (точності, виразності, багатства, мелодійності, ясності), мовленнєвого етикету (лексичного набору формул мовленнєвого етикету; розгортання формул мовленнєвого етикету шляхом звертань та мотивування; відповідності жестів, міміки, інтонацій правилам та нормам мовленнєвого етикету); невербальних засобів спілкування, емоційно-вольових виявів. Дітям пропонували вправи, які містили зразок лексико-граматичного оформлення висловлювання, — формули мовленнєвого етикету для конкретних ситуацій спілкування. Педагогічними умовами організації навчання мовленнєвого етикету при цьому виступили: наявність адекватного розвивального мовленнєвого середовища, позитивних стимулів спілкування і використання дитиною формул мовленнєвого етикету, поетапне засвоєння формул мовленнєвого етикету, засвоєння невербальних форм спілкування відповідно до норм і правил етикету; комунікативно-ситуативний підхід до навчання дітей мовленнєвого етикету; позитивний приклад дорослих; добір комунікативних ситуацій за тематичним принципом; взаємозв'язок вербальних і невербальних засобів спілкування.</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вленнєве спілкування дітей відбувається у процесі формування комунікативно-мовленнєвої діяльності. Змістовий бік ЇЇ розвитку пов'язаний з формуванням когнітивно-комунікативної, орієнтувально-планувальної, організаційно-комунікативної, мовленнєвої, комунікативно-діяльнісної компетенцій (І. Луценко).</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гнгтивно-комунікативна компетенція передбачає наявність знань про правила мовленнєвого спілкування у різних життєвих ситуаціях взаємодії з дорослими й однолітками, норми і правила українського мовленнєвого етикету, етичні норми спілкування; володіння стандартизованими формами і виразами мовленнєвого етикету, словником на позначення ситуації спілкування, її просторово-часових характеристик, емоційного й фізичного стану учасників спілкування, особистісних якостей і рис характеру людей; розуміння значень невербальних засобів спілкування (виразу обличчя, пози, жестів).</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ієнтувально-планувальна компетенція — це вміння орієнтуватись у ситуації спілкування (часово-просторових, змістових особливостях, соціальних стосунках), «зчитувати» характеристики співрозмовника (стать, вік, соціальна роль, фізичний та емоційний стани, наміри, інтереси), використання ним вербальних і невербальних засобів в умовах комунікативного завдання; вміння враховувати результати орієнтування при плануванні мовленнєвої поведінки: доборі лексичних засобів, граматичних форм, синтаксичних конструкцій, побудові лаконічного або розгорнутого висловлювання, регулюванні зовнішніх характеристик мовлення (сили голосу, темпу й тону), довільному керуванні невербальними засобами спілкування (вираз обличчя, жести, прийняття пози тощо).</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йно-комунікативна компетенція передбачає володіння дітьми вербальними і невербальними прийомами вступу в мовленнєвий контакт, підтримку і розгортання діалогу, ввічливе і логічне завершення спілкування; готовність виявляти ініціативу у спілкуванні з дорослими й однолітками, вміння знаходити у колі ровесників партнера-співроз-мовника, пропонувати тему розмови, спрямовувати її у потрібне русло з урахуванням власних і спільних з партнером інтересів; організовувати спілкування у спільних видах діяльності, планувати і коригувати практичну діяльність через налагоджування мовленнєвої взаємодії.</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вленнєва компетенція - це здатність дітей розв'язувати комунікативно-мовленнєві завдання завдяки добору адекватних комунікативній меті і проблемній ситуації змісту, способів комунікативної діяльності, вмінню будувати різні форми монологічних (розповідь, опис, міркування, пояснення) і діалогічних (ситуативна розмова, діалог-розпитування, бесіда) висловлювань, використовуючи при цьому засоби виразності мовленн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Комунікативно-дгяльнісна компетенція - це вміння досягати комунікативної мети завдяки комплексному використанню мовленнєвих форм і невербальних засобів, адресованих партнеру-співрозмовнику.</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унікативна компетенція випускника дошкільного навчального закладу - це комплексна характеристика, яку визначають за рівнем розвитку комунікативної діяльності у сфері спілкування з дорослими й однолітками, орієнтацією на дорослого, чутливістю до його оцінок, сприйняттям в особливій ролі вчителя, набутим дитиною досвідом мовленнєвого спілкування і комунікації, сформованістю чинників мовленнєвої і комунікативної компетенцій, розвитком ініціативності, доброзичливості, товариськості, що загалом визначає комунікативну готовність до навчання у школі.</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96</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uk-UA"/>
        </w:rPr>
        <w:t>§ 5. Організація професійно-мовленнєвого спілкування вихователя з дітьми</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дагогічне спілкування є вагомим чинником становлення особистості дитини (комплексів потреб, інтересів, рис характеру, системи уявлень, знань, дій). Спеціалізоване спілкування вихователя з дітьми виступає комунікативним чинником їхнього мовленнєвого розвитку, основними функціями якого є: 1) входження в контакт з дитиною, залучення її до мовленнєвого спілкування з навколишніми; 2) налагодження практичної взаємодії з дітьми; 3) створення оптимального розвивального мовленнєвого середовища; 4) стимулювання комунікативної активності дітей; 5) підтримка позитивної атмосфери спілкування, орієнтація дитини на правильність її мовленнєвих дій. До професійного спілкування вихователя, орієнтованого на розвиток комунікативно-мовленнєвої сфери дітей, висуваються як загальні (мотивація, стиль, функції), так і спеціальні вимоги, що визначають його специфіку, якісні характеристики мовлення. Розгляньмо спеціальні принципи організації мовленнєвого спілкування з дітьми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Гуманізація комунікативних настанов педагога передбачає повагу до дитини-співрозмовника, її особистості, інтересів, уподобань. Виявляється цей принцип у бажанні педагога зрозуміти дитину, у прагненні задовольнити її потреби та ставленні до дитячих проблем, запитань і пропозицій.</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доволення потреб дітей у спілкуванні, розвиток мотивів спілкування з дорослими й однолітками. Цей принцип орієнтований на реалізацію особистісного підходу до дитини. Вихователь організовує своє спілкування так, щоб задовольнити потреби дитини у спілкуванні, сприяти формуванню інтересів, нових мотивів спілкування з дорослими й однолітками.</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клад товариськості й рівноправності, конструктивна позиція у спілкуванні з дітьми. Успішна взаємодія з дітьми залежить від товариськості педагога. Налагоджуючи дружні стосунки з вихованцями, він віддає перевагу позиції «поруч», взаємодіє з дитиною як із рівноправним партнером. У щоденному спілкуванні педагог відмовляється від категоричних «не можна», «не слід», «неправильно». Замість цього він радить, пропонує, наводить зразки ефективної мовленнєвої взаємодії з навколишніми.</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іалогічна орієнтація у спілкуванні і діалогічність мовлення педагога, добір оптантивних мовленнєвих форм передбачає рівноправність позицій педагога і дитини у спільному пошуку правильної відповіді, способу розв'язання комунікативної проблеми, навчання дітей відстоювати свої погляди, сумніватись у готових відповідях, формулювати проблемно-пошукові запитання. Цей принцип протистоїть монологічному спілкуванню педагога. Добір оптантивних, тобто побажальних мовленнєвих форм (порада, пропозиція, запрошення, непряма вимога) сприяє емоційній розкутості дітей, створенню позитивної атмосфери для формування мовленнєвих висловлювань у дітей.</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професійної та мовленнєвої етики. Спілкування вихователя з дітьми здійснюється на професійних засадах. Він не повинен «ображатися на дітей», виявляти гнів, у будь-якій ситуації діяти за правилом «Нічого не говорити з того, чого не можна було б залишити назавжди в душі дитини». Дотримання мовленнєвого етикету є невід'ємною складовою професійної етики. Це - ввічливість, тактовність, стриманість у різноманітних ситуаціях професійних взаємин з дітьми, а також вираження відповідними знаками уваги до дітей: доброзичливий тон, погляд, посмішка під час спілкування з дитиною.</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ення емоційної довіри і підтримка позитивної атмосфери спілкування визначаються віковими особливостями мовленнєвої</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Луценко І. О. Готуємось до мовленнєвого спілкування з дошкільниками - К/ Над. пед. ун-т ім. М. Драгоманова, 2001.</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Дошкільна лінгводидактика</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заємодії з дошкільниками. Діти вступають у контакт з дорослими за умови виникнення емоційної прихильності до них, інакше вони не виявлятимуть ініціативи під час спілкування, не відповідатимуть на їхні запитання.</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сягнення розвивального ефекту в процесі мовленнєвого спілкування вихователя з дітьми. Втілення цього принципу передбачає досягнення комунікативного успіху, позитивного педагогічного результату. Це залежить від правильного цілепокладання, прогнозування наслідків ' впливу, добору індивідуальних способів і засобів реалізації цілей стосовно кожної дитини.</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рахування індивідуальних особливостей і ситуативного стану дитини у процесі мовленнєвої взаємодії. Перш ніж розпочати спілкування, педагог має з'ясувати психологічний стан дитини, її бажання спілкуватися у цей момент, щоб «діяти в єдиному з нею емоційно-чуттєвому діапазоні» (І. Бех). Щоб викликати у дитини мовленнєву реакцію, педагогу потрібно індивідуалізовувати своє спілкування.</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вленнєвий супровід предметно-практичної взаємодії з дітьми, використання прийомів активного слухання і зворотного зв'язку в процесі спілкування. Реалізація цього принципу залежить від створення вихователем розвивального мовленнєвого середовища, з якого дитина залучатиме потрібні їй мовленнєві зразки. Педагог супроводжує мовленням свої дії і дії дітей, називає, описує, порівнює предмети, явища, використовує різні способи для досягнення мовленнєвої взаємодії. Застосовуючи спеціальні прийоми, він підтримує дитину в різних комунікативних і навчально-мовленнєвих ситуаціях.</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рахування вихователем вікових особливостей дітей, рівнів розвитку комунікативно-мовленнєвих умінь, навчальних завдань розвитку мовлення при виборі способів спілкування, планування і побудови власного мовлення. У своєму мовленні вихователь використовує все розмаїття мовних засобів, етикетних формул, способів розв'язання різноманітних комунікативних завдань. Залежно від індивідуальних особливостей дитини, навчально-методичних вимог він по-різному формулює запитання, мовленнєво стимулює до спільної розмови або наводить розгорнутий зразок мовленнєвого висловлювання, змінює форму, обсяг, якісні характеристики свого мовлення.</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рішення завдань розвитку мовлення, діяльності мовленнєвого спілкування у процесі організації різних видів дитячої діяльності потребує від вихователя виконання мовленнєвих завдань, збагачення словника дітей словами, поняттями, що позначають типові дії, ситуації, знаряддя, необхідні для виконання певного виду діяльності. Особливу увагу він приділяє організації мовленнєвої взаємодії між дітьми.</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тілення у педагогічне спілкування традицій українського родинного спілкування з дітьми і мовленнєвого етикету, збагачення професійного мовлення кращими зразками усної народної творчості. Родинному спілкуванню українців, національним способам повчання і навчання притаманні пестливість, емоційність, образність і мовленнєвий супровід спільних з дитиною дій. Збагачення професійного мовлення українськими прислів'ями, приказками, фразеологічними зворотами дає можливість із властивою українському народові влучністю, образністю оцінювати певну педагогічну ситуацію, виражати педагогічно доцільні почуття.</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плив власного стилю мовленнєвого спілкування вихователя на розвиток комунікативно-мовленнєвої сфери дітей. Контроль за якістю педагогічного мовлення. Уміння вихователя оперативно відстежу-вати свої комунікативні й комунікативно-навчальні дії з наступним їх коригуванням є важливою умовою мовленнєвого розвитку дітей. Педагогічна рефлексія сприяє розумінню того, що певні негаразди у мовленнєвому спілкуванні дітей можуть бути пов'язані з тим, як спілкується педагог, які мовленнєві помилки допускає.</w:t>
      </w:r>
    </w:p>
    <w:p>
      <w:pPr>
        <w:pStyle w:val="Normal"/>
        <w:widowControl w:val="false"/>
        <w:autoSpaceDE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uk-UA"/>
        </w:rPr>
        <w:t>Практичні завдання для самостійного опрацюванн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1. Ознайомтеся з наведеними нижче фрагментами наукових праць та обґрунтуйте їх змі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У перших дитячих притулках сиріт доглядали, не турбуючись про їхнє спілкування з дорослими. Незабаром з'ясувалося, що недостатнє спілкування малюків із дорослими гальмує психічний розвиток дитини і призводить до виникнення у дітей важкого стану — «госпіталізму». Хвороба виявляється в тому, що діти впадають у пригнічений стан (відчувають смуток, тугу), поводяться пасивно, замкнуто, спостерігається велике відставання в оволодінні елементарними навичками самообслуговування, мовлення. У найскладніших випадках діти з явищами «гос-піталізму» майже до трьох років не тримають голову, не виявляють інтересу до людей, іграшок, весь час перебувають у дрімотному стані й прокидаються лише тоді, коли відчувають гол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роте навіть складні випадки «госпіталізму» можна подолати, налагодивши спілкування дитини з дорослим. М. Кистяківська, наприклад, описує, як брали дитину на руки для годування і, тримаючи в «положенні під грудьми», пестили поглядом, посмішкою, лагідним словом, намагалися при цьому впіймати її блукаючий погляд і затримати його на собі. Через тиждень дитина вже відповідала дорослому посмішкою. Згодом вдалося переключити увагу дитини на іграшку, розміщену між її обличчям та обличчям дорослого, і, зрештою, збудити й розвинути інтерес до навколишнього світу {Лисина М. Й. Воспитание детей ран-него возраста в семье. - К.: Знання, 1983. - С. 6-7).</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нятково важливим є те, що дитина народжується готовою вступити у стосунки з людьми, насамперед з матір'ю. У випадках порушення спілкування з дорослими діяльність дитини обмежується: замість розвитку багатопланових людських якостей вона набуває лише тих, що допустимі за певних умов. Внаслідок обмеженого спілкування функції</w:t>
      </w:r>
      <w:r>
        <w:br w:type="page"/>
      </w:r>
    </w:p>
    <w:p>
      <w:pPr>
        <w:pStyle w:val="Normal"/>
        <w:shd w:fill="FFFFFF" w:val="clear"/>
        <w:spacing w:lineRule="auto" w:line="240"/>
        <w:ind w:right="38" w:firstLine="720"/>
        <w:jc w:val="both"/>
        <w:rPr/>
      </w:pPr>
      <w:r>
        <w:rPr>
          <w:rFonts w:cs="Times New Roman" w:ascii="Times New Roman" w:hAnsi="Times New Roman"/>
          <w:b/>
          <w:color w:val="000000"/>
          <w:spacing w:val="-3"/>
          <w:sz w:val="24"/>
          <w:szCs w:val="24"/>
          <w:u w:val="single"/>
          <w:lang w:val="uk-UA"/>
        </w:rPr>
        <w:t xml:space="preserve">РОЗДІЛ 4. </w:t>
      </w:r>
      <w:r>
        <w:rPr>
          <w:rFonts w:cs="Times New Roman" w:ascii="Times New Roman" w:hAnsi="Times New Roman"/>
          <w:b/>
          <w:color w:val="000000"/>
          <w:spacing w:val="-3"/>
          <w:sz w:val="24"/>
          <w:szCs w:val="24"/>
          <w:lang w:val="uk-UA"/>
        </w:rPr>
        <w:t>ІСТОРИЧНИЙ ОГЛЯД СТАНОВЛЕННЯ І РОЗВИТКУ ДОШКІЛЬНОЇ ЛІНГВОДИДАКТИКИ</w:t>
      </w:r>
    </w:p>
    <w:p>
      <w:pPr>
        <w:pStyle w:val="Normal"/>
        <w:shd w:fill="FFFFFF" w:val="clear"/>
        <w:spacing w:lineRule="auto" w:line="240"/>
        <w:ind w:right="38" w:firstLine="720"/>
        <w:jc w:val="both"/>
        <w:rPr>
          <w:rFonts w:ascii="Times New Roman" w:hAnsi="Times New Roman" w:cs="Times New Roman"/>
          <w:b/>
          <w:b/>
          <w:color w:val="000000"/>
          <w:spacing w:val="-3"/>
          <w:sz w:val="24"/>
          <w:szCs w:val="24"/>
          <w:u w:val="single"/>
          <w:lang w:val="uk-UA"/>
        </w:rPr>
      </w:pPr>
      <w:r>
        <w:rPr>
          <w:rFonts w:cs="Times New Roman" w:ascii="Times New Roman" w:hAnsi="Times New Roman"/>
          <w:b/>
          <w:color w:val="000000"/>
          <w:spacing w:val="-3"/>
          <w:sz w:val="24"/>
          <w:szCs w:val="24"/>
          <w:u w:val="single"/>
          <w:lang w:val="uk-UA"/>
        </w:rPr>
        <w:t>1. Лінгводидактична концепція К.Д.Ушинського</w:t>
      </w:r>
    </w:p>
    <w:p>
      <w:pPr>
        <w:pStyle w:val="Normal"/>
        <w:shd w:fill="FFFFFF" w:val="clear"/>
        <w:spacing w:lineRule="auto" w:line="240"/>
        <w:ind w:right="38" w:firstLine="720"/>
        <w:jc w:val="both"/>
        <w:rPr>
          <w:rFonts w:ascii="Times New Roman" w:hAnsi="Times New Roman" w:cs="Times New Roman"/>
          <w:sz w:val="24"/>
          <w:szCs w:val="24"/>
        </w:rPr>
      </w:pPr>
      <w:r>
        <w:rPr>
          <w:rFonts w:cs="Times New Roman" w:ascii="Times New Roman" w:hAnsi="Times New Roman"/>
          <w:color w:val="000000"/>
          <w:spacing w:val="-3"/>
          <w:sz w:val="24"/>
          <w:szCs w:val="24"/>
          <w:lang w:val="uk-UA"/>
        </w:rPr>
        <w:t xml:space="preserve">У педагогічній науці є імена, під знаком яких проходить професійна </w:t>
      </w:r>
      <w:r>
        <w:rPr>
          <w:rFonts w:cs="Times New Roman" w:ascii="Times New Roman" w:hAnsi="Times New Roman"/>
          <w:color w:val="000000"/>
          <w:sz w:val="24"/>
          <w:szCs w:val="24"/>
          <w:lang w:val="uk-UA"/>
        </w:rPr>
        <w:t xml:space="preserve">діяльність багатьох поколінь. Серед них - ім'я видатного українського </w:t>
      </w:r>
      <w:r>
        <w:rPr>
          <w:rFonts w:cs="Times New Roman" w:ascii="Times New Roman" w:hAnsi="Times New Roman"/>
          <w:color w:val="000000"/>
          <w:spacing w:val="-3"/>
          <w:sz w:val="24"/>
          <w:szCs w:val="24"/>
          <w:lang w:val="uk-UA"/>
        </w:rPr>
        <w:t>педагога К. Ушинського, у педагогічній спадщині якого стрижневим є вчення про рідну мову. Це основне лінгводидактичне кредо Ушинсько</w:t>
        <w:softHyphen/>
      </w:r>
      <w:r>
        <w:rPr>
          <w:rFonts w:cs="Times New Roman" w:ascii="Times New Roman" w:hAnsi="Times New Roman"/>
          <w:color w:val="000000"/>
          <w:spacing w:val="-5"/>
          <w:sz w:val="24"/>
          <w:szCs w:val="24"/>
          <w:lang w:val="uk-UA"/>
        </w:rPr>
        <w:t>го як громадянина своєї Вітчизни, методиста, педагога, вчителя, вченого.</w:t>
      </w:r>
    </w:p>
    <w:p>
      <w:pPr>
        <w:pStyle w:val="Normal"/>
        <w:shd w:fill="FFFFFF" w:val="clear"/>
        <w:spacing w:lineRule="auto" w:line="240"/>
        <w:ind w:left="19" w:right="34"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Випускник Новгород-Сіверської гімназії К. Ушинський чудово знав </w:t>
      </w:r>
      <w:r>
        <w:rPr>
          <w:rFonts w:cs="Times New Roman" w:ascii="Times New Roman" w:hAnsi="Times New Roman"/>
          <w:color w:val="000000"/>
          <w:spacing w:val="-3"/>
          <w:sz w:val="24"/>
          <w:szCs w:val="24"/>
          <w:lang w:val="uk-UA"/>
        </w:rPr>
        <w:t xml:space="preserve">і любив українську мову, яку називав своєю рідною, «нашою багатою, </w:t>
      </w:r>
      <w:r>
        <w:rPr>
          <w:rFonts w:cs="Times New Roman" w:ascii="Times New Roman" w:hAnsi="Times New Roman"/>
          <w:color w:val="000000"/>
          <w:spacing w:val="-6"/>
          <w:sz w:val="24"/>
          <w:szCs w:val="24"/>
          <w:lang w:val="uk-UA"/>
        </w:rPr>
        <w:t>мелодійною, співучою мовою», якою написана «така багата народна літе</w:t>
        <w:softHyphen/>
      </w:r>
      <w:r>
        <w:rPr>
          <w:rFonts w:cs="Times New Roman" w:ascii="Times New Roman" w:hAnsi="Times New Roman"/>
          <w:color w:val="000000"/>
          <w:spacing w:val="-1"/>
          <w:sz w:val="24"/>
          <w:szCs w:val="24"/>
          <w:lang w:val="uk-UA"/>
        </w:rPr>
        <w:t>ратура».</w:t>
      </w:r>
    </w:p>
    <w:p>
      <w:pPr>
        <w:pStyle w:val="Normal"/>
        <w:shd w:fill="FFFFFF" w:val="clear"/>
        <w:spacing w:lineRule="auto" w:line="240"/>
        <w:ind w:left="34" w:firstLine="720"/>
        <w:jc w:val="both"/>
        <w:rPr>
          <w:rFonts w:ascii="Times New Roman" w:hAnsi="Times New Roman" w:cs="Times New Roman"/>
          <w:sz w:val="24"/>
          <w:szCs w:val="24"/>
        </w:rPr>
      </w:pPr>
      <w:r>
        <w:rPr>
          <w:rFonts w:cs="Times New Roman" w:ascii="Times New Roman" w:hAnsi="Times New Roman"/>
          <w:color w:val="000000"/>
          <w:spacing w:val="-3"/>
          <w:sz w:val="24"/>
          <w:szCs w:val="24"/>
          <w:lang w:val="uk-UA"/>
        </w:rPr>
        <w:t>Із болем у серці переживав він заборону уряду навчати дітей-украї</w:t>
      </w:r>
      <w:r>
        <w:rPr>
          <w:rFonts w:cs="Times New Roman" w:ascii="Times New Roman" w:hAnsi="Times New Roman"/>
          <w:color w:val="000000"/>
          <w:spacing w:val="-3"/>
          <w:sz w:val="24"/>
          <w:szCs w:val="24"/>
        </w:rPr>
        <w:t>н</w:t>
      </w:r>
      <w:r>
        <w:rPr>
          <w:rFonts w:cs="Times New Roman" w:ascii="Times New Roman" w:hAnsi="Times New Roman"/>
          <w:color w:val="000000"/>
          <w:spacing w:val="3"/>
          <w:sz w:val="24"/>
          <w:szCs w:val="24"/>
          <w:lang w:val="uk-UA"/>
        </w:rPr>
        <w:t xml:space="preserve">ців своєї рідної мови, мови великого Шевченка, яка «виганяється </w:t>
      </w:r>
      <w:r>
        <w:rPr>
          <w:rFonts w:cs="Times New Roman" w:ascii="Times New Roman" w:hAnsi="Times New Roman"/>
          <w:b/>
          <w:bCs/>
          <w:color w:val="000000"/>
          <w:spacing w:val="3"/>
          <w:sz w:val="24"/>
          <w:szCs w:val="24"/>
          <w:lang w:val="uk-UA"/>
        </w:rPr>
        <w:t xml:space="preserve">зі </w:t>
      </w:r>
      <w:r>
        <w:rPr>
          <w:rFonts w:cs="Times New Roman" w:ascii="Times New Roman" w:hAnsi="Times New Roman"/>
          <w:color w:val="000000"/>
          <w:spacing w:val="-2"/>
          <w:sz w:val="24"/>
          <w:szCs w:val="24"/>
          <w:lang w:val="uk-UA"/>
        </w:rPr>
        <w:t>школи, мовби якась чума».</w:t>
      </w:r>
    </w:p>
    <w:p>
      <w:pPr>
        <w:pStyle w:val="Normal"/>
        <w:shd w:fill="FFFFFF" w:val="clear"/>
        <w:spacing w:lineRule="auto" w:line="240"/>
        <w:ind w:left="43" w:right="38" w:firstLine="720"/>
        <w:jc w:val="both"/>
        <w:rPr>
          <w:rFonts w:ascii="Times New Roman" w:hAnsi="Times New Roman" w:cs="Times New Roman"/>
          <w:sz w:val="24"/>
          <w:szCs w:val="24"/>
        </w:rPr>
      </w:pPr>
      <w:r>
        <w:rPr>
          <w:rFonts w:cs="Times New Roman" w:ascii="Times New Roman" w:hAnsi="Times New Roman"/>
          <w:color w:val="000000"/>
          <w:spacing w:val="-6"/>
          <w:sz w:val="24"/>
          <w:szCs w:val="24"/>
          <w:lang w:val="uk-UA"/>
        </w:rPr>
        <w:t xml:space="preserve">Нині, коли Україна розбудовує свою державність українською мовою, </w:t>
      </w:r>
      <w:r>
        <w:rPr>
          <w:rFonts w:cs="Times New Roman" w:ascii="Times New Roman" w:hAnsi="Times New Roman"/>
          <w:color w:val="000000"/>
          <w:spacing w:val="-4"/>
          <w:sz w:val="24"/>
          <w:szCs w:val="24"/>
          <w:lang w:val="uk-UA"/>
        </w:rPr>
        <w:t xml:space="preserve">вчення К. Ушинського щодо місця рідної мови у процесі навчання і </w:t>
      </w:r>
      <w:r>
        <w:rPr>
          <w:rFonts w:cs="Times New Roman" w:ascii="Times New Roman" w:hAnsi="Times New Roman"/>
          <w:color w:val="000000"/>
          <w:sz w:val="24"/>
          <w:szCs w:val="24"/>
          <w:lang w:val="uk-UA"/>
        </w:rPr>
        <w:t>виховання підростаючого покоління є надзвичайно актуальним.</w:t>
      </w:r>
    </w:p>
    <w:p>
      <w:pPr>
        <w:pStyle w:val="Normal"/>
        <w:shd w:fill="FFFFFF" w:val="clear"/>
        <w:spacing w:lineRule="auto" w:line="240"/>
        <w:ind w:left="53"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 xml:space="preserve">Костянтин Дмитрович Ушинський - засновник методики початкового навчання дітей рідної мови. У 1861 р. він написав статтю </w:t>
      </w:r>
      <w:r>
        <w:rPr>
          <w:rFonts w:cs="Times New Roman" w:ascii="Times New Roman" w:hAnsi="Times New Roman"/>
          <w:b/>
          <w:bCs/>
          <w:color w:val="000000"/>
          <w:sz w:val="24"/>
          <w:szCs w:val="24"/>
          <w:lang w:val="uk-UA"/>
        </w:rPr>
        <w:t xml:space="preserve">«Рідне </w:t>
      </w:r>
      <w:r>
        <w:rPr>
          <w:rFonts w:cs="Times New Roman" w:ascii="Times New Roman" w:hAnsi="Times New Roman"/>
          <w:color w:val="000000"/>
          <w:spacing w:val="-1"/>
          <w:sz w:val="24"/>
          <w:szCs w:val="24"/>
          <w:lang w:val="uk-UA"/>
        </w:rPr>
        <w:t xml:space="preserve">слово», в якій висловив свої думки і погляди на рідну мову, </w:t>
      </w:r>
      <w:r>
        <w:rPr>
          <w:rFonts w:cs="Times New Roman" w:ascii="Times New Roman" w:hAnsi="Times New Roman"/>
          <w:b/>
          <w:bCs/>
          <w:color w:val="000000"/>
          <w:spacing w:val="-1"/>
          <w:sz w:val="24"/>
          <w:szCs w:val="24"/>
          <w:lang w:val="uk-UA"/>
        </w:rPr>
        <w:t xml:space="preserve">поставив </w:t>
      </w:r>
      <w:r>
        <w:rPr>
          <w:rFonts w:cs="Times New Roman" w:ascii="Times New Roman" w:hAnsi="Times New Roman"/>
          <w:color w:val="000000"/>
          <w:spacing w:val="-6"/>
          <w:sz w:val="24"/>
          <w:szCs w:val="24"/>
          <w:lang w:val="uk-UA"/>
        </w:rPr>
        <w:t xml:space="preserve">проблему виховання дитини через рідне слово. На його думку, з </w:t>
      </w:r>
      <w:r>
        <w:rPr>
          <w:rFonts w:cs="Times New Roman" w:ascii="Times New Roman" w:hAnsi="Times New Roman"/>
          <w:b/>
          <w:bCs/>
          <w:color w:val="000000"/>
          <w:spacing w:val="-6"/>
          <w:sz w:val="24"/>
          <w:szCs w:val="24"/>
          <w:lang w:val="uk-UA"/>
        </w:rPr>
        <w:t xml:space="preserve">перший </w:t>
      </w:r>
      <w:r>
        <w:rPr>
          <w:rFonts w:cs="Times New Roman" w:ascii="Times New Roman" w:hAnsi="Times New Roman"/>
          <w:color w:val="000000"/>
          <w:spacing w:val="-6"/>
          <w:sz w:val="24"/>
          <w:szCs w:val="24"/>
          <w:lang w:val="uk-UA"/>
        </w:rPr>
        <w:t xml:space="preserve">днів життя дитину потрібно вводити у чудовий світ рідної мови. </w:t>
      </w:r>
      <w:r>
        <w:rPr>
          <w:rFonts w:cs="Times New Roman" w:ascii="Times New Roman" w:hAnsi="Times New Roman"/>
          <w:b/>
          <w:bCs/>
          <w:color w:val="000000"/>
          <w:spacing w:val="-6"/>
          <w:sz w:val="24"/>
          <w:szCs w:val="24"/>
          <w:lang w:val="uk-UA"/>
        </w:rPr>
        <w:t xml:space="preserve">«Мова, </w:t>
      </w:r>
      <w:r>
        <w:rPr>
          <w:rFonts w:cs="Times New Roman" w:ascii="Times New Roman" w:hAnsi="Times New Roman"/>
          <w:color w:val="000000"/>
          <w:sz w:val="24"/>
          <w:szCs w:val="24"/>
          <w:lang w:val="uk-UA"/>
        </w:rPr>
        <w:t xml:space="preserve">пише К. Ушинський, — краща, ніколи не в'януча і знову вічно </w:t>
      </w:r>
      <w:r>
        <w:rPr>
          <w:rFonts w:cs="Times New Roman" w:ascii="Times New Roman" w:hAnsi="Times New Roman"/>
          <w:b/>
          <w:bCs/>
          <w:color w:val="000000"/>
          <w:sz w:val="24"/>
          <w:szCs w:val="24"/>
          <w:lang w:val="uk-UA"/>
        </w:rPr>
        <w:t>розквіта</w:t>
      </w:r>
      <w:r>
        <w:rPr>
          <w:rFonts w:cs="Times New Roman" w:ascii="Times New Roman" w:hAnsi="Times New Roman"/>
          <w:color w:val="000000"/>
          <w:spacing w:val="-1"/>
          <w:sz w:val="24"/>
          <w:szCs w:val="24"/>
          <w:lang w:val="uk-UA"/>
        </w:rPr>
        <w:t>юча квітка всього духовного життя народу»</w:t>
      </w:r>
      <w:r>
        <w:rPr>
          <w:rFonts w:cs="Times New Roman" w:ascii="Times New Roman" w:hAnsi="Times New Roman"/>
          <w:color w:val="000000"/>
          <w:spacing w:val="-1"/>
          <w:sz w:val="24"/>
          <w:szCs w:val="24"/>
          <w:vertAlign w:val="superscript"/>
          <w:lang w:val="uk-UA"/>
        </w:rPr>
        <w:t>1</w:t>
      </w:r>
      <w:r>
        <w:rPr>
          <w:rFonts w:cs="Times New Roman" w:ascii="Times New Roman" w:hAnsi="Times New Roman"/>
          <w:color w:val="000000"/>
          <w:spacing w:val="-1"/>
          <w:sz w:val="24"/>
          <w:szCs w:val="24"/>
          <w:lang w:val="uk-UA"/>
        </w:rPr>
        <w:t>.</w:t>
      </w:r>
    </w:p>
    <w:p>
      <w:pPr>
        <w:pStyle w:val="Normal"/>
        <w:shd w:fill="FFFFFF" w:val="clear"/>
        <w:spacing w:lineRule="auto" w:line="240"/>
        <w:ind w:firstLine="720"/>
        <w:jc w:val="both"/>
        <w:rPr>
          <w:rFonts w:ascii="Times New Roman" w:hAnsi="Times New Roman" w:cs="Times New Roman"/>
          <w:color w:val="000000"/>
          <w:spacing w:val="-7"/>
          <w:sz w:val="24"/>
          <w:szCs w:val="24"/>
          <w:lang w:val="uk-UA"/>
        </w:rPr>
      </w:pPr>
      <w:r>
        <w:rPr>
          <w:rFonts w:cs="Times New Roman" w:ascii="Times New Roman" w:hAnsi="Times New Roman"/>
          <w:color w:val="000000"/>
          <w:spacing w:val="-7"/>
          <w:sz w:val="24"/>
          <w:szCs w:val="24"/>
          <w:lang w:val="uk-UA"/>
        </w:rPr>
        <w:t>Розкриваючи значення рідної мови, К. Ушинський виокремлює в ній насамперед народність. Він вважає, що мова кожного народу створена самим народом, а не кимось іншим. Із мови народу народжується і поет, і музикант, і художник. Саме тому великий педагог закликав любити і ніколи не забувати рідну мову. Що освіченіша людина, за його словами, то більше вона має цінувати перлини народної мови, оскіль</w:t>
        <w:softHyphen/>
      </w:r>
      <w:r>
        <w:rPr>
          <w:rFonts w:cs="Times New Roman" w:ascii="Times New Roman" w:hAnsi="Times New Roman"/>
          <w:color w:val="000000"/>
          <w:spacing w:val="-3"/>
          <w:sz w:val="24"/>
          <w:szCs w:val="24"/>
          <w:lang w:val="uk-UA"/>
        </w:rPr>
        <w:t>ки в мові «одухотворюється весь народ, вся його батьківщина, вся істо</w:t>
        <w:softHyphen/>
      </w:r>
      <w:r>
        <w:rPr>
          <w:rFonts w:cs="Times New Roman" w:ascii="Times New Roman" w:hAnsi="Times New Roman"/>
          <w:color w:val="000000"/>
          <w:spacing w:val="-2"/>
          <w:sz w:val="24"/>
          <w:szCs w:val="24"/>
          <w:lang w:val="uk-UA"/>
        </w:rPr>
        <w:t>рія духовного життя народу»</w:t>
      </w:r>
      <w:r>
        <w:rPr>
          <w:rFonts w:cs="Times New Roman" w:ascii="Times New Roman" w:hAnsi="Times New Roman"/>
          <w:color w:val="000000"/>
          <w:spacing w:val="-2"/>
          <w:sz w:val="24"/>
          <w:szCs w:val="24"/>
          <w:vertAlign w:val="superscript"/>
          <w:lang w:val="uk-UA"/>
        </w:rPr>
        <w:t>1</w:t>
      </w:r>
      <w:r>
        <w:rPr>
          <w:rFonts w:cs="Times New Roman" w:ascii="Times New Roman" w:hAnsi="Times New Roman"/>
          <w:color w:val="000000"/>
          <w:spacing w:val="-2"/>
          <w:sz w:val="24"/>
          <w:szCs w:val="24"/>
          <w:lang w:val="uk-UA"/>
        </w:rPr>
        <w:t xml:space="preserve">. В мові Ушинський вбачав найтісніший живий зв'язок між минулими, сучасними і прийдешніми поколіннями. </w:t>
      </w:r>
      <w:r>
        <w:rPr>
          <w:rFonts w:cs="Times New Roman" w:ascii="Times New Roman" w:hAnsi="Times New Roman"/>
          <w:color w:val="000000"/>
          <w:spacing w:val="-3"/>
          <w:sz w:val="24"/>
          <w:szCs w:val="24"/>
          <w:lang w:val="uk-UA"/>
        </w:rPr>
        <w:t>Одне покоління змінюється іншим, а результати їхнього життя залиша</w:t>
        <w:softHyphen/>
        <w:t xml:space="preserve">ються в мові і передаються спадкоємцям. За його переконанням, мова і </w:t>
      </w:r>
      <w:r>
        <w:rPr>
          <w:rFonts w:cs="Times New Roman" w:ascii="Times New Roman" w:hAnsi="Times New Roman"/>
          <w:color w:val="000000"/>
          <w:spacing w:val="-1"/>
          <w:sz w:val="24"/>
          <w:szCs w:val="24"/>
          <w:lang w:val="uk-UA"/>
        </w:rPr>
        <w:t xml:space="preserve">народ нерозлучні. Якщо зникає мова, перестає існувати і сам народ. </w:t>
      </w:r>
      <w:r>
        <w:rPr>
          <w:rFonts w:cs="Times New Roman" w:ascii="Times New Roman" w:hAnsi="Times New Roman"/>
          <w:color w:val="000000"/>
          <w:sz w:val="24"/>
          <w:szCs w:val="24"/>
          <w:lang w:val="uk-UA"/>
        </w:rPr>
        <w:t xml:space="preserve">«Поки жива мова, - наголошує він у своїй статті, - живий і народ! Усе заберіть у народу, він усе може повернути, а заберіть мову - і він вже </w:t>
      </w:r>
      <w:r>
        <w:rPr>
          <w:rFonts w:cs="Times New Roman" w:ascii="Times New Roman" w:hAnsi="Times New Roman"/>
          <w:color w:val="000000"/>
          <w:spacing w:val="-2"/>
          <w:sz w:val="24"/>
          <w:szCs w:val="24"/>
          <w:lang w:val="uk-UA"/>
        </w:rPr>
        <w:t xml:space="preserve">ніколи не зможе її повернути, навіть нову Батьківщину може створити </w:t>
      </w:r>
      <w:r>
        <w:rPr>
          <w:rFonts w:cs="Times New Roman" w:ascii="Times New Roman" w:hAnsi="Times New Roman"/>
          <w:color w:val="000000"/>
          <w:sz w:val="24"/>
          <w:szCs w:val="24"/>
          <w:lang w:val="uk-UA"/>
        </w:rPr>
        <w:t>народ, але нову мову - ніколи!».</w:t>
      </w:r>
      <w:r>
        <mc:AlternateContent>
          <mc:Choice Requires="wps">
            <w:drawing>
              <wp:anchor behindDoc="0" distT="0" distB="0" distL="24130" distR="24130" simplePos="0" locked="0" layoutInCell="0" allowOverlap="1" relativeHeight="4">
                <wp:simplePos x="0" y="0"/>
                <wp:positionH relativeFrom="page">
                  <wp:posOffset>1085215</wp:posOffset>
                </wp:positionH>
                <wp:positionV relativeFrom="paragraph">
                  <wp:posOffset>33655</wp:posOffset>
                </wp:positionV>
                <wp:extent cx="5939790" cy="118745"/>
                <wp:effectExtent l="0" t="0" r="0" b="0"/>
                <wp:wrapSquare wrapText="largest"/>
                <wp:docPr id="4" name="Frame1"/>
                <a:graphic xmlns:a="http://schemas.openxmlformats.org/drawingml/2006/main">
                  <a:graphicData uri="http://schemas.microsoft.com/office/word/2010/wordprocessingShape">
                    <wps:wsp>
                      <wps:cNvSpPr txBox="1"/>
                      <wps:spPr>
                        <a:xfrm>
                          <a:off x="0" y="0"/>
                          <a:ext cx="5939790" cy="118745"/>
                        </a:xfrm>
                        <a:prstGeom prst="rect"/>
                        <a:solidFill>
                          <a:srgbClr val="FFFFFF">
                            <a:alpha val="0"/>
                          </a:srgbClr>
                        </a:solidFill>
                      </wps:spPr>
                      <wps:txbx>
                        <w:txbxContent>
                          <w:p>
                            <w:pPr>
                              <w:pStyle w:val="Normal"/>
                              <w:shd w:fill="FFFFFF" w:val="clear"/>
                              <w:spacing w:lineRule="auto" w:line="240"/>
                              <w:ind w:firstLine="7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ind w:firstLine="7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200"/>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вважає, що мова кожного народу </w:t>
                            </w:r>
                            <w:r>
                              <w:rPr>
                                <w:rFonts w:cs="Times New Roman" w:ascii="Times New Roman" w:hAnsi="Times New Roman"/>
                                <w:b/>
                                <w:bCs/>
                                <w:color w:val="000000"/>
                                <w:spacing w:val="-2"/>
                                <w:sz w:val="24"/>
                                <w:szCs w:val="24"/>
                                <w:lang w:val="uk-UA"/>
                              </w:rPr>
                              <w:t xml:space="preserve">стно </w:t>
                            </w:r>
                            <w:r>
                              <w:rPr>
                                <w:rFonts w:cs="Times New Roman" w:ascii="Times New Roman" w:hAnsi="Times New Roman"/>
                                <w:color w:val="000000"/>
                                <w:sz w:val="24"/>
                                <w:szCs w:val="24"/>
                                <w:lang w:val="uk-UA"/>
                              </w:rPr>
                              <w:t xml:space="preserve">рена самим народом, а не кимось іншим. Із мови народу народжує1 м И </w:t>
                            </w:r>
                            <w:r>
                              <w:rPr>
                                <w:rFonts w:cs="Times New Roman" w:ascii="Times New Roman" w:hAnsi="Times New Roman"/>
                                <w:color w:val="000000"/>
                                <w:spacing w:val="1"/>
                                <w:sz w:val="24"/>
                                <w:szCs w:val="24"/>
                                <w:lang w:val="uk-UA"/>
                              </w:rPr>
                              <w:t xml:space="preserve">і поет, і музикант, і художник. Саме тому великий педагог </w:t>
                            </w:r>
                            <w:r>
                              <w:rPr>
                                <w:rFonts w:cs="Times New Roman" w:ascii="Times New Roman" w:hAnsi="Times New Roman"/>
                                <w:b/>
                                <w:bCs/>
                                <w:color w:val="000000"/>
                                <w:spacing w:val="1"/>
                                <w:sz w:val="24"/>
                                <w:szCs w:val="24"/>
                                <w:lang w:val="uk-UA"/>
                              </w:rPr>
                              <w:t xml:space="preserve">закликай </w:t>
                            </w:r>
                            <w:r>
                              <w:rPr>
                                <w:rFonts w:cs="Times New Roman" w:ascii="Times New Roman" w:hAnsi="Times New Roman"/>
                                <w:color w:val="000000"/>
                                <w:spacing w:val="2"/>
                                <w:sz w:val="24"/>
                                <w:szCs w:val="24"/>
                                <w:lang w:val="uk-UA"/>
                              </w:rPr>
                              <w:t xml:space="preserve">любити і ніколи не забувати рідну мову. Що освіченіша людина, </w:t>
                            </w:r>
                          </w:p>
                        </w:txbxContent>
                      </wps:txbx>
                      <wps:bodyPr anchor="t" lIns="0" tIns="0" rIns="0" bIns="0">
                        <a:noAutofit/>
                      </wps:bodyPr>
                    </wps:wsp>
                  </a:graphicData>
                </a:graphic>
              </wp:anchor>
            </w:drawing>
          </mc:Choice>
          <mc:Fallback>
            <w:pict>
              <v:rect fillcolor="#FFFFFF" style="position:absolute;rotation:-0;width:467.7pt;height:9.35pt;mso-wrap-distance-left:1.9pt;mso-wrap-distance-right:1.9pt;mso-wrap-distance-top:0pt;mso-wrap-distance-bottom:0pt;margin-top:2.65pt;mso-position-vertical-relative:text;margin-left:85.45pt;mso-position-horizontal-relative:page">
                <v:fill opacity="0f"/>
                <v:textbox inset="0in,0in,0in,0in">
                  <w:txbxContent>
                    <w:p>
                      <w:pPr>
                        <w:pStyle w:val="Normal"/>
                        <w:shd w:fill="FFFFFF" w:val="clear"/>
                        <w:spacing w:lineRule="auto" w:line="240"/>
                        <w:ind w:firstLine="7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ind w:firstLine="7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200"/>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вважає, що мова кожного народу </w:t>
                      </w:r>
                      <w:r>
                        <w:rPr>
                          <w:rFonts w:cs="Times New Roman" w:ascii="Times New Roman" w:hAnsi="Times New Roman"/>
                          <w:b/>
                          <w:bCs/>
                          <w:color w:val="000000"/>
                          <w:spacing w:val="-2"/>
                          <w:sz w:val="24"/>
                          <w:szCs w:val="24"/>
                          <w:lang w:val="uk-UA"/>
                        </w:rPr>
                        <w:t xml:space="preserve">стно </w:t>
                      </w:r>
                      <w:r>
                        <w:rPr>
                          <w:rFonts w:cs="Times New Roman" w:ascii="Times New Roman" w:hAnsi="Times New Roman"/>
                          <w:color w:val="000000"/>
                          <w:sz w:val="24"/>
                          <w:szCs w:val="24"/>
                          <w:lang w:val="uk-UA"/>
                        </w:rPr>
                        <w:t xml:space="preserve">рена самим народом, а не кимось іншим. Із мови народу народжує1 м И </w:t>
                      </w:r>
                      <w:r>
                        <w:rPr>
                          <w:rFonts w:cs="Times New Roman" w:ascii="Times New Roman" w:hAnsi="Times New Roman"/>
                          <w:color w:val="000000"/>
                          <w:spacing w:val="1"/>
                          <w:sz w:val="24"/>
                          <w:szCs w:val="24"/>
                          <w:lang w:val="uk-UA"/>
                        </w:rPr>
                        <w:t xml:space="preserve">і поет, і музикант, і художник. Саме тому великий педагог </w:t>
                      </w:r>
                      <w:r>
                        <w:rPr>
                          <w:rFonts w:cs="Times New Roman" w:ascii="Times New Roman" w:hAnsi="Times New Roman"/>
                          <w:b/>
                          <w:bCs/>
                          <w:color w:val="000000"/>
                          <w:spacing w:val="1"/>
                          <w:sz w:val="24"/>
                          <w:szCs w:val="24"/>
                          <w:lang w:val="uk-UA"/>
                        </w:rPr>
                        <w:t xml:space="preserve">закликай </w:t>
                      </w:r>
                      <w:r>
                        <w:rPr>
                          <w:rFonts w:cs="Times New Roman" w:ascii="Times New Roman" w:hAnsi="Times New Roman"/>
                          <w:color w:val="000000"/>
                          <w:spacing w:val="2"/>
                          <w:sz w:val="24"/>
                          <w:szCs w:val="24"/>
                          <w:lang w:val="uk-UA"/>
                        </w:rPr>
                        <w:t xml:space="preserve">любити і ніколи не забувати рідну мову. Що освіченіша людина, </w:t>
                      </w:r>
                    </w:p>
                  </w:txbxContent>
                </v:textbox>
                <w10:wrap type="square" side="largest"/>
              </v:rect>
            </w:pict>
          </mc:Fallback>
        </mc:AlternateContent>
      </w:r>
    </w:p>
    <w:p>
      <w:pPr>
        <w:pStyle w:val="Normal"/>
        <w:shd w:fill="FFFFFF" w:val="clear"/>
        <w:spacing w:lineRule="auto" w:line="240"/>
        <w:ind w:right="5"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У характеристиці рідної мови К. Ушинського виступив глибокий </w:t>
      </w:r>
      <w:r>
        <w:rPr>
          <w:rFonts w:cs="Times New Roman" w:ascii="Times New Roman" w:hAnsi="Times New Roman"/>
          <w:color w:val="000000"/>
          <w:spacing w:val="-5"/>
          <w:sz w:val="24"/>
          <w:szCs w:val="24"/>
          <w:lang w:val="uk-UA"/>
        </w:rPr>
        <w:t>патріотизм, любов до свого народу. Мова є повним відображенням Бать</w:t>
        <w:softHyphen/>
      </w:r>
      <w:r>
        <w:rPr>
          <w:rFonts w:cs="Times New Roman" w:ascii="Times New Roman" w:hAnsi="Times New Roman"/>
          <w:color w:val="000000"/>
          <w:spacing w:val="-2"/>
          <w:sz w:val="24"/>
          <w:szCs w:val="24"/>
          <w:lang w:val="uk-UA"/>
        </w:rPr>
        <w:t xml:space="preserve">ківщини і духовного життя народу. Вона є тлумачем рідної природи. </w:t>
      </w:r>
      <w:r>
        <w:rPr>
          <w:rFonts w:cs="Times New Roman" w:ascii="Times New Roman" w:hAnsi="Times New Roman"/>
          <w:color w:val="000000"/>
          <w:spacing w:val="-1"/>
          <w:sz w:val="24"/>
          <w:szCs w:val="24"/>
          <w:lang w:val="uk-UA"/>
        </w:rPr>
        <w:t>Захищаючи рідну мову, К. Ушинський різко критикував систему на</w:t>
        <w:softHyphen/>
      </w:r>
      <w:r>
        <w:rPr>
          <w:rFonts w:cs="Times New Roman" w:ascii="Times New Roman" w:hAnsi="Times New Roman"/>
          <w:color w:val="000000"/>
          <w:spacing w:val="-3"/>
          <w:sz w:val="24"/>
          <w:szCs w:val="24"/>
          <w:lang w:val="uk-UA"/>
        </w:rPr>
        <w:t>вчання в тогочасній Росії, коли дітям нерідко виписували гувернерів із-</w:t>
      </w:r>
      <w:r>
        <w:rPr>
          <w:rFonts w:cs="Times New Roman" w:ascii="Times New Roman" w:hAnsi="Times New Roman"/>
          <w:color w:val="000000"/>
          <w:spacing w:val="-2"/>
          <w:sz w:val="24"/>
          <w:szCs w:val="24"/>
          <w:lang w:val="uk-UA"/>
        </w:rPr>
        <w:t>за кордону і з перших років життя навчали французької чи іншої мови, забуваючи про рідну. Він з обуренням говорив: «Виписують із-за кор</w:t>
        <w:softHyphen/>
      </w:r>
      <w:r>
        <w:rPr>
          <w:rFonts w:cs="Times New Roman" w:ascii="Times New Roman" w:hAnsi="Times New Roman"/>
          <w:color w:val="000000"/>
          <w:sz w:val="24"/>
          <w:szCs w:val="24"/>
          <w:lang w:val="uk-UA"/>
        </w:rPr>
        <w:t>дону няньок, тіток, гувернерів, ... батько й мати і словом не перекинуть</w:t>
        <w:softHyphen/>
      </w:r>
      <w:r>
        <w:rPr>
          <w:rFonts w:cs="Times New Roman" w:ascii="Times New Roman" w:hAnsi="Times New Roman"/>
          <w:color w:val="000000"/>
          <w:spacing w:val="2"/>
          <w:sz w:val="24"/>
          <w:szCs w:val="24"/>
          <w:lang w:val="uk-UA"/>
        </w:rPr>
        <w:t xml:space="preserve">ся рідною мовою, влаштовують у хаті шматочок Франції чи Англії... </w:t>
      </w:r>
      <w:r>
        <w:rPr>
          <w:rFonts w:cs="Times New Roman" w:ascii="Times New Roman" w:hAnsi="Times New Roman"/>
          <w:color w:val="000000"/>
          <w:spacing w:val="-3"/>
          <w:sz w:val="24"/>
          <w:szCs w:val="24"/>
          <w:lang w:val="uk-UA"/>
        </w:rPr>
        <w:t xml:space="preserve">І цією жалюгідною штучною атмосферою вони намагаються підмінити </w:t>
      </w:r>
      <w:r>
        <w:rPr>
          <w:rFonts w:cs="Times New Roman" w:ascii="Times New Roman" w:hAnsi="Times New Roman"/>
          <w:color w:val="000000"/>
          <w:spacing w:val="-2"/>
          <w:sz w:val="24"/>
          <w:szCs w:val="24"/>
          <w:lang w:val="uk-UA"/>
        </w:rPr>
        <w:t>дитині рідну мову, Батьківщину»</w:t>
      </w:r>
      <w:r>
        <w:rPr>
          <w:rFonts w:cs="Times New Roman" w:ascii="Times New Roman" w:hAnsi="Times New Roman"/>
          <w:color w:val="000000"/>
          <w:spacing w:val="-2"/>
          <w:sz w:val="24"/>
          <w:szCs w:val="24"/>
          <w:vertAlign w:val="superscript"/>
          <w:lang w:val="uk-UA"/>
        </w:rPr>
        <w:t>3</w:t>
      </w:r>
      <w:r>
        <w:rPr>
          <w:rFonts w:cs="Times New Roman" w:ascii="Times New Roman" w:hAnsi="Times New Roman"/>
          <w:color w:val="000000"/>
          <w:spacing w:val="-2"/>
          <w:sz w:val="24"/>
          <w:szCs w:val="24"/>
          <w:lang w:val="uk-UA"/>
        </w:rPr>
        <w:t>. Як патріот своєї Вітчизни, Ушин</w:t>
        <w:softHyphen/>
        <w:t xml:space="preserve">ський дійшов висновку, що людина, яка з дитинства позбавлена рідної мови, залишиться непотрібним членом суспільства, ніколи не зрозуміє </w:t>
      </w:r>
      <w:r>
        <w:rPr>
          <w:rFonts w:cs="Times New Roman" w:ascii="Times New Roman" w:hAnsi="Times New Roman"/>
          <w:color w:val="000000"/>
          <w:spacing w:val="-3"/>
          <w:sz w:val="24"/>
          <w:szCs w:val="24"/>
          <w:lang w:val="uk-UA"/>
        </w:rPr>
        <w:t xml:space="preserve">ігарод, залишиться людиною без батьківщини, яку б маску патріотизму </w:t>
      </w:r>
      <w:r>
        <w:rPr>
          <w:rFonts w:cs="Times New Roman" w:ascii="Times New Roman" w:hAnsi="Times New Roman"/>
          <w:color w:val="000000"/>
          <w:spacing w:val="-2"/>
          <w:sz w:val="24"/>
          <w:szCs w:val="24"/>
          <w:lang w:val="uk-UA"/>
        </w:rPr>
        <w:t>вона не надягла пізніше. Кожний народ і його мова глибоко індивіду</w:t>
        <w:softHyphen/>
        <w:t xml:space="preserve">альні й своєрідні, за характером мови можна говорити про психологію </w:t>
      </w:r>
      <w:r>
        <w:rPr>
          <w:rFonts w:cs="Times New Roman" w:ascii="Times New Roman" w:hAnsi="Times New Roman"/>
          <w:color w:val="000000"/>
          <w:sz w:val="24"/>
          <w:szCs w:val="24"/>
          <w:lang w:val="uk-UA"/>
        </w:rPr>
        <w:t>народу. За ствердженням К. Ушинського, мова — це найкраща характе</w:t>
        <w:softHyphen/>
      </w:r>
      <w:r>
        <w:rPr>
          <w:rFonts w:cs="Times New Roman" w:ascii="Times New Roman" w:hAnsi="Times New Roman"/>
          <w:color w:val="000000"/>
          <w:spacing w:val="-2"/>
          <w:sz w:val="24"/>
          <w:szCs w:val="24"/>
          <w:lang w:val="uk-UA"/>
        </w:rPr>
        <w:t>ристика народу.</w:t>
      </w:r>
    </w:p>
    <w:p>
      <w:pPr>
        <w:pStyle w:val="Normal"/>
        <w:shd w:fill="FFFFFF" w:val="clear"/>
        <w:spacing w:lineRule="auto" w:line="240"/>
        <w:ind w:left="5" w:right="10"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У статті «Рідне слово» педагог наголошує і на другій важливій рисі </w:t>
      </w:r>
      <w:r>
        <w:rPr>
          <w:rFonts w:cs="Times New Roman" w:ascii="Times New Roman" w:hAnsi="Times New Roman"/>
          <w:color w:val="000000"/>
          <w:sz w:val="24"/>
          <w:szCs w:val="24"/>
          <w:lang w:val="uk-UA"/>
        </w:rPr>
        <w:t>рідної мови: її історичному й соціальному походженні. Мова - це істо</w:t>
        <w:softHyphen/>
      </w:r>
      <w:r>
        <w:rPr>
          <w:rFonts w:cs="Times New Roman" w:ascii="Times New Roman" w:hAnsi="Times New Roman"/>
          <w:color w:val="000000"/>
          <w:spacing w:val="-3"/>
          <w:sz w:val="24"/>
          <w:szCs w:val="24"/>
          <w:lang w:val="uk-UA"/>
        </w:rPr>
        <w:t>ричне явище, яке створюють тисячоліттями, це творчість не однієї лю</w:t>
        <w:softHyphen/>
      </w:r>
      <w:r>
        <w:rPr>
          <w:rFonts w:cs="Times New Roman" w:ascii="Times New Roman" w:hAnsi="Times New Roman"/>
          <w:color w:val="000000"/>
          <w:spacing w:val="-2"/>
          <w:sz w:val="24"/>
          <w:szCs w:val="24"/>
          <w:lang w:val="uk-UA"/>
        </w:rPr>
        <w:t xml:space="preserve">дини, а багатьох поколінь. Водночас мова є знаряддям спілкування і </w:t>
      </w:r>
      <w:r>
        <w:rPr>
          <w:rFonts w:cs="Times New Roman" w:ascii="Times New Roman" w:hAnsi="Times New Roman"/>
          <w:color w:val="000000"/>
          <w:spacing w:val="4"/>
          <w:sz w:val="24"/>
          <w:szCs w:val="24"/>
          <w:lang w:val="uk-UA"/>
        </w:rPr>
        <w:t xml:space="preserve">зв'язку між людьми, вона пов'язує минулі покоління із сучасними в </w:t>
      </w:r>
      <w:r>
        <w:rPr>
          <w:rFonts w:cs="Times New Roman" w:ascii="Times New Roman" w:hAnsi="Times New Roman"/>
          <w:color w:val="000000"/>
          <w:sz w:val="24"/>
          <w:szCs w:val="24"/>
          <w:lang w:val="uk-UA"/>
        </w:rPr>
        <w:t xml:space="preserve"> єдиний «організм». Слово, що було створене людиною, залишається в і скарбниці рідної мови. «У скарбницю рідної мови, - за його словами, -</w:t>
      </w:r>
      <w:r>
        <w:rPr>
          <w:rFonts w:cs="Times New Roman" w:ascii="Times New Roman" w:hAnsi="Times New Roman"/>
          <w:color w:val="000000"/>
          <w:spacing w:val="-1"/>
          <w:sz w:val="24"/>
          <w:szCs w:val="24"/>
          <w:lang w:val="uk-UA"/>
        </w:rPr>
        <w:t>і складувало одне покоління за одним результати історичних подій, ра</w:t>
        <w:softHyphen/>
      </w:r>
      <w:r>
        <w:rPr>
          <w:rFonts w:cs="Times New Roman" w:ascii="Times New Roman" w:hAnsi="Times New Roman"/>
          <w:color w:val="000000"/>
          <w:sz w:val="24"/>
          <w:szCs w:val="24"/>
          <w:lang w:val="uk-UA"/>
        </w:rPr>
        <w:t xml:space="preserve">ті </w:t>
      </w:r>
      <w:r>
        <w:rPr>
          <w:rFonts w:cs="Times New Roman" w:ascii="Times New Roman" w:hAnsi="Times New Roman"/>
          <w:color w:val="000000"/>
          <w:spacing w:val="25"/>
          <w:sz w:val="24"/>
          <w:szCs w:val="24"/>
          <w:lang w:val="uk-UA"/>
        </w:rPr>
        <w:t>цін</w:t>
      </w:r>
      <w:r>
        <w:rPr>
          <w:rFonts w:cs="Times New Roman" w:ascii="Times New Roman" w:hAnsi="Times New Roman"/>
          <w:color w:val="000000"/>
          <w:sz w:val="24"/>
          <w:szCs w:val="24"/>
          <w:lang w:val="uk-UA"/>
        </w:rPr>
        <w:t xml:space="preserve"> і горя, все своє духовне </w:t>
      </w:r>
      <w:r>
        <w:rPr>
          <w:rFonts w:cs="Times New Roman" w:ascii="Times New Roman" w:hAnsi="Times New Roman"/>
          <w:smallCaps/>
          <w:color w:val="000000"/>
          <w:sz w:val="24"/>
          <w:szCs w:val="24"/>
          <w:lang w:val="uk-UA"/>
        </w:rPr>
        <w:t>життя»</w:t>
      </w:r>
      <w:r>
        <w:rPr>
          <w:rFonts w:cs="Times New Roman" w:ascii="Times New Roman" w:hAnsi="Times New Roman"/>
          <w:smallCaps/>
          <w:color w:val="000000"/>
          <w:sz w:val="24"/>
          <w:szCs w:val="24"/>
          <w:vertAlign w:val="superscript"/>
          <w:lang w:val="uk-UA"/>
        </w:rPr>
        <w:t>4</w:t>
      </w:r>
      <w:r>
        <w:rPr>
          <w:rFonts w:cs="Times New Roman" w:ascii="Times New Roman" w:hAnsi="Times New Roman"/>
          <w:smallCaps/>
          <w:color w:val="000000"/>
          <w:sz w:val="24"/>
          <w:szCs w:val="24"/>
          <w:lang w:val="uk-UA"/>
        </w:rPr>
        <w:t>.</w:t>
      </w:r>
    </w:p>
    <w:p>
      <w:pPr>
        <w:pStyle w:val="Normal"/>
        <w:shd w:fill="FFFFFF" w:val="clear"/>
        <w:spacing w:lineRule="auto" w:line="240"/>
        <w:ind w:left="19" w:right="10" w:firstLine="720"/>
        <w:jc w:val="both"/>
        <w:rPr>
          <w:rFonts w:ascii="Times New Roman" w:hAnsi="Times New Roman" w:cs="Times New Roman"/>
          <w:color w:val="000000"/>
          <w:spacing w:val="-2"/>
          <w:sz w:val="24"/>
          <w:szCs w:val="24"/>
        </w:rPr>
      </w:pPr>
      <w:r>
        <w:rPr>
          <w:rFonts w:cs="Times New Roman" w:ascii="Times New Roman" w:hAnsi="Times New Roman"/>
          <w:color w:val="000000"/>
          <w:spacing w:val="-3"/>
          <w:sz w:val="24"/>
          <w:szCs w:val="24"/>
          <w:lang w:val="uk-UA"/>
        </w:rPr>
        <w:t xml:space="preserve">Видатний педагог підкреслює і третю важливу рису рідної мови: її </w:t>
      </w:r>
      <w:r>
        <w:rPr>
          <w:rFonts w:cs="Times New Roman" w:ascii="Times New Roman" w:hAnsi="Times New Roman"/>
          <w:color w:val="000000"/>
          <w:spacing w:val="-2"/>
          <w:sz w:val="24"/>
          <w:szCs w:val="24"/>
          <w:lang w:val="uk-UA"/>
        </w:rPr>
        <w:t>ролі) у навчанні і вихованні підростаючого покоління. Маленька дити</w:t>
      </w:r>
      <w:r>
        <w:rPr>
          <w:rFonts w:cs="Times New Roman" w:ascii="Times New Roman" w:hAnsi="Times New Roman"/>
          <w:color w:val="000000"/>
          <w:sz w:val="24"/>
          <w:szCs w:val="24"/>
          <w:lang w:val="uk-UA"/>
        </w:rPr>
        <w:t>на входить у навколишній світ завдяки рідній мові, яку він образно називає чудовим вихователем і педагогом. «Мова, - пише К. Ушинський, - є народним педагогом, наставником, який навчав дітей і тоді, коли не було книг, шкіл і продовжує навчати до кінця історії»</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За Ушинським, рідна мова пояснює дитині природу, довкілля так зрозумі</w:t>
        <w:softHyphen/>
        <w:t>ло і влучно, як не зміг би пояснити жодний природодослідник, знайо</w:t>
        <w:softHyphen/>
        <w:t>мить з історією народу так, як не зміг би познайомити жодний історик, розкриває такі філософські поняття, які не зможе розкрити жодний філософ. Дитина у п'ять-шість років розмовляє вже правильно і жваво своєю рідною мовою. Що допомагає дитині засвоїти рідну мову? запитує вчений і відповідає, - деякі вважають, що такому легкому засвоєн</w:t>
        <w:softHyphen/>
        <w:t>ню мови допомагає пам'ять. Однак К. Ушинський переконаний, що однієї пам'яті недостатньо. На його думку, в засвоєнні рідної мови дитині допомагає своєрідне мовне чуття. На противагу тим, хто стверджу</w:t>
        <w:softHyphen/>
        <w:t>вав, що дитина засвоює рідну мову несвідомо, К. Ушинський акцентує увагу на свідомому засвоєнні мови. У ранньому віці дитина засвоює велику кількість понять, логіку і філософію мови. Вона засвоює «легко і швидко у два-три роки стільки, що і половини не зможе засвоїти у 20 років старанного методичного навчання»</w:t>
      </w:r>
      <w:r>
        <w:rPr>
          <w:rFonts w:cs="Times New Roman" w:ascii="Times New Roman" w:hAnsi="Times New Roman"/>
          <w:color w:val="000000"/>
          <w:sz w:val="24"/>
          <w:szCs w:val="24"/>
          <w:vertAlign w:val="superscript"/>
          <w:lang w:val="uk-UA"/>
        </w:rPr>
        <w:t>2</w:t>
      </w:r>
      <w:r>
        <w:rPr>
          <w:rFonts w:cs="Times New Roman" w:ascii="Times New Roman" w:hAnsi="Times New Roman"/>
          <w:color w:val="000000"/>
          <w:sz w:val="24"/>
          <w:szCs w:val="24"/>
          <w:lang w:val="uk-UA"/>
        </w:rPr>
        <w:t>.</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У статті «Рідне слово» розглядається також питання про місце рідної мови серед інших мов. Ушинський зауважує, що для духовного розвитку дитини зовсім не байдуже, якою мовою вона говорить у дитинстві. Якщо мова, якою починає говорити дитина, суперечить вродженому національно</w:t>
        <w:softHyphen/>
        <w:t>му характеру, то ця мова не справить такого сильного впливу на її ду</w:t>
        <w:softHyphen/>
        <w:t xml:space="preserve">ховний розвиток, як рідна мова. К. Ушинський вимагав, щоб у нашій країні навчання проводилося рідною мовою, оскільки дитина, яка засвоює чужу мову в себе на Батьківщині, розвивається слабкіше і повільніше. Ще гірше, зазначає педагог, якщо дитина відразу почне говорити кіль кома мовами, тоді жодна мова не стане рідною. При такому змішуванні мов рідне слово не зможе вплинути на розвиток дитини. </w:t>
      </w:r>
      <w:r>
        <w:rPr>
          <w:rFonts w:cs="Times New Roman" w:ascii="Times New Roman" w:hAnsi="Times New Roman"/>
          <w:b/>
          <w:bCs/>
          <w:color w:val="000000"/>
          <w:sz w:val="24"/>
          <w:szCs w:val="24"/>
          <w:lang w:val="uk-UA"/>
        </w:rPr>
        <w:t xml:space="preserve">Водночас </w:t>
      </w:r>
      <w:r>
        <w:rPr>
          <w:rFonts w:cs="Times New Roman" w:ascii="Times New Roman" w:hAnsi="Times New Roman"/>
          <w:color w:val="000000"/>
          <w:sz w:val="24"/>
          <w:szCs w:val="24"/>
          <w:lang w:val="uk-UA"/>
        </w:rPr>
        <w:t xml:space="preserve">К. Ушинський не заперечує доцільності вивчення другої мови дітьми дошкільного віку і подає низку цінних методичних вказівок: а) вивчення другої мови не починати раніше, ніж рідна мова пустить </w:t>
      </w:r>
      <w:r>
        <w:rPr>
          <w:rFonts w:cs="Times New Roman" w:ascii="Times New Roman" w:hAnsi="Times New Roman"/>
          <w:b/>
          <w:bCs/>
          <w:color w:val="000000"/>
          <w:sz w:val="24"/>
          <w:szCs w:val="24"/>
          <w:lang w:val="uk-UA"/>
        </w:rPr>
        <w:t xml:space="preserve">глибоке </w:t>
      </w:r>
      <w:r>
        <w:rPr>
          <w:rFonts w:cs="Times New Roman" w:ascii="Times New Roman" w:hAnsi="Times New Roman"/>
          <w:color w:val="000000"/>
          <w:sz w:val="24"/>
          <w:szCs w:val="24"/>
          <w:lang w:val="uk-UA"/>
        </w:rPr>
        <w:t xml:space="preserve">коріння в духовну природу дитини; б) іноземні мови треба вивчати </w:t>
      </w:r>
      <w:r>
        <w:rPr>
          <w:rFonts w:cs="Times New Roman" w:ascii="Times New Roman" w:hAnsi="Times New Roman"/>
          <w:b/>
          <w:bCs/>
          <w:color w:val="000000"/>
          <w:sz w:val="24"/>
          <w:szCs w:val="24"/>
          <w:lang w:val="uk-UA"/>
        </w:rPr>
        <w:t xml:space="preserve">одну </w:t>
      </w:r>
      <w:r>
        <w:rPr>
          <w:rFonts w:cs="Times New Roman" w:ascii="Times New Roman" w:hAnsi="Times New Roman"/>
          <w:color w:val="000000"/>
          <w:sz w:val="24"/>
          <w:szCs w:val="24"/>
          <w:lang w:val="uk-UA"/>
        </w:rPr>
        <w:t>за одною, а не одночасно (до речі, досвід навчання дітей іноземних мов</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засвідчив справедливість цього застереження); в) вивчення іноземної</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мови має відбуватися за допомогою безперервних вправ і </w:t>
      </w:r>
      <w:r>
        <w:rPr>
          <w:rFonts w:cs="Times New Roman" w:ascii="Times New Roman" w:hAnsi="Times New Roman"/>
          <w:b/>
          <w:bCs/>
          <w:color w:val="000000"/>
          <w:sz w:val="24"/>
          <w:szCs w:val="24"/>
          <w:lang w:val="uk-UA"/>
        </w:rPr>
        <w:t xml:space="preserve">повторення, </w:t>
      </w:r>
      <w:r>
        <w:rPr>
          <w:rFonts w:cs="Times New Roman" w:ascii="Times New Roman" w:hAnsi="Times New Roman"/>
          <w:color w:val="000000"/>
          <w:sz w:val="24"/>
          <w:szCs w:val="24"/>
          <w:lang w:val="uk-UA"/>
        </w:rPr>
        <w:t xml:space="preserve">що запобігає забуванню; г) чим ретельніше займаються з дитиною  вивченням іноземної мови, тим ретельніше вона має вивчати рідну </w:t>
      </w:r>
      <w:r>
        <w:rPr>
          <w:rFonts w:cs="Times New Roman" w:ascii="Times New Roman" w:hAnsi="Times New Roman"/>
          <w:b/>
          <w:bCs/>
          <w:color w:val="000000"/>
          <w:sz w:val="24"/>
          <w:szCs w:val="24"/>
          <w:lang w:val="uk-UA"/>
        </w:rPr>
        <w:t>мову.</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Учення К. Ушинського щодо значущості рідної мови у </w:t>
      </w:r>
      <w:r>
        <w:rPr>
          <w:rFonts w:cs="Times New Roman" w:ascii="Times New Roman" w:hAnsi="Times New Roman"/>
          <w:b/>
          <w:bCs/>
          <w:color w:val="000000"/>
          <w:sz w:val="24"/>
          <w:szCs w:val="24"/>
          <w:lang w:val="uk-UA"/>
        </w:rPr>
        <w:t>засвоєнні</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дітьми іноземних мов дає змогу розробити ефективну методику навчання дітей другої мови на основі вивчення рідної.</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Методику навчання дітей рідної мови К. Ушинський виклав у низці статей, як-от: «Перші заняття вітчизняною мовою», «Організація почат</w:t>
        <w:softHyphen/>
        <w:t>кового навчання», «Керівництво до викладання «Рідного слова», «Три головних види занять з вітчизняної мови» та ін.</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Успіх навчання дітей рідної мови, вважає педагог, залежить від мети навчання. У зв'язку з цим він визначає три головні мети: 1) розвиток дару слова; 2) сприяння оволодінню скарбницями рідної мови; 3) сприян</w:t>
        <w:softHyphen/>
        <w:t>ня засвоєнню граматичних законів мови. Усі ці завдання, на думку К. Ушинського, мають здійснюватися водночас. Найефективнішими ме</w:t>
        <w:softHyphen/>
        <w:t>тодами і прийомами розвитку мовлення дітей К. Ушинський уважав проведення бесіди, ознайомлення з образотворчим мистецтвом, читання художньої літератури, розповіді самих дітей на різні теми, систематичні вправи.</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У системі навчання дітей рідної мови, розробленій Ушинським, знач</w:t>
        <w:softHyphen/>
        <w:t>не місце відводиться наочному навчанню. «Дитина мислить формами, фарбами, звуками», - писав він і вимагав пов'язувати початкове на</w:t>
        <w:softHyphen/>
        <w:t>вчання дітей рідної мови з наочністю. Особливого значення у розвитку мовлення дітей К. Ушинський надавав усній народній творчості, зокре</w:t>
        <w:softHyphen/>
        <w:t>ма казкам, загадкам, прислів'ям, скоромовкам. Саме вони допомагають розвинути чуття рідної мови. Усна народна творчість, особливо при</w:t>
        <w:softHyphen/>
        <w:t>слів'я, на думку вченого, впливають на дитину як формою, так і своїм змістом.</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За формою - прислів'я є «животрепетним» виявом рідного слова, що «вилетіло безпосередньо з його живого глибокого джерела - вічно юної душі народу, що вічно розвивається»</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Народні прислів'я і приказки, самі, «дихаючи життям», пробуджу</w:t>
        <w:softHyphen/>
        <w:t>ють, за словами педагога, і насіння рідного слова, що завжди коренить</w:t>
        <w:softHyphen/>
        <w:t>ся, хоч і несвідомо, в душі дитини.</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Зміст прислів'їв, уважав К. Ушинський, є надзвичайно важливим для початкового навчання тому, що в них, як у дзеркалі, відбивається народне життя з усіма його мальовничими особливостями: побутовими, сімейними, польовими, лісовими, громадянськими; його потребами, звич</w:t>
        <w:softHyphen/>
        <w:t>ками; поглядами на природу, на людей, на значення усіх явищ життя.</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Примовки і скоромовки вчений радив використовувати у роботі з дітьми для розвитку чуття рідної мови, її «звукових красот».</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Загадки збагачують дитяче мовлення порівняннями, образними висловами, стимулюють мислення дитини, змушують розмірковувати, пояснювати предмети тощо.</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Надзвичайно високо оцінював К. Ушинський народні казки. Він</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писав: «Це перші й блискучі спроби народної педагогіки, і я не думаю,</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що хтось був спроможним змагатися в цьому випадку з педагогічним генієм народу».</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Щодо впливу казок на розвиток мовлення, то, за словами педагога, вони збагачують словник дитини. В усіх народних казках часто повторю</w:t>
        <w:softHyphen/>
        <w:t>ються ті самі слова і звороти, які запам'ятовуються дитиною, і надають її мовленню образності.</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К. Ушинський підкреслював, що дитина засвоює вже готову, створе</w:t>
        <w:softHyphen/>
        <w:t>ну до неї мову в сім'ї, під впливом матері чи няньки. Саме вони є першими наставниками дитини у засвоєнні рідної мови. До шести років, за К. Ушинським, дитина володіє надзвичайно великим мовним скарбом, який навіть перевищує її потреби. За його словами, у неї значно більший запас слів і зворотів для висловлювання почуттів і думок, ніж самих почуттів і думок. Водночас, застерігає дорослих педагог, дитина тільки переймає їхнє мовлення, що сама вона ще не доросла до цієї мови, вона ще не стала цілком її надбанням. Тож у творах К. Ушинського знахо</w:t>
        <w:softHyphen/>
        <w:t>димо не лише методичні поради першому наставнику дитини (вихова</w:t>
        <w:softHyphen/>
        <w:t>телю, вчителю), а й його обов'язки щодо навчання дітей рідної мови.</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По-перше, наставник має дбати про те, щоб дитина дедалі глибше розуміла ті скарби рідного слова, які вона засвоїла тільки наслідуванням, напівсвідомо, а іноді і зовсім несвідомо, механічно і часто, не знаючи справжнього їх значення, вживає недоречно. Завдання педагога своє</w:t>
        <w:softHyphen/>
        <w:t>часно пояснити дитині значення кожного слова і звороту на конкретно</w:t>
        <w:softHyphen/>
        <w:t>му прикладі або наочно.</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По-друге, мовлення, яке діти переймають від дорослих, не завжди буває бездоганним: «багате в одному відношенні, воно буває іноді над</w:t>
        <w:softHyphen/>
        <w:t>звичайно убоге в іншому, буває, що воно рясніє неправильностями, не</w:t>
        <w:softHyphen/>
        <w:t>домовками, провінціалізмами...</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Звідси випливає для наставника обов'язок поправляти і поповню</w:t>
        <w:softHyphen/>
        <w:t>вати словниковий запас дитини відповідно до вимог її рідної мови»</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У 1864 р. К. Ушинський написав першу навчальну книжку «Рідне слово» у трьох частинах, яку було перекладено багатьма мовами. Водночас для учнів було видано методичні рекомендації для вчителів з тією самою назвою. «Рідне слово» має таку структуру:</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1.  Азбука. Наведено зразки вправ для малювання в зошиті у клітинку, подано письмову та друковану азбуки, слова для читання.</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 xml:space="preserve">2. Перша після азбуки книга для читання. Побудована на основі фактів та явищ з життя народу (побут, історія, праця, етичні та </w:t>
      </w:r>
      <w:r>
        <w:rPr>
          <w:rFonts w:cs="Times New Roman" w:ascii="Times New Roman" w:hAnsi="Times New Roman"/>
          <w:b/>
          <w:bCs/>
          <w:color w:val="000000"/>
          <w:sz w:val="24"/>
          <w:szCs w:val="24"/>
          <w:lang w:val="uk-UA"/>
        </w:rPr>
        <w:t>есте</w:t>
      </w:r>
      <w:r>
        <w:rPr>
          <w:rFonts w:cs="Times New Roman" w:ascii="Times New Roman" w:hAnsi="Times New Roman"/>
          <w:color w:val="000000"/>
          <w:sz w:val="24"/>
          <w:szCs w:val="24"/>
          <w:lang w:val="uk-UA"/>
        </w:rPr>
        <w:t xml:space="preserve">тичні уявлення). Цей матеріал об'єднано у 36 тем. Наприклад: «Навчальні речі та іграшки» (№ 1), «Меблі і посуд» (№ 2), «Дикі і </w:t>
      </w:r>
      <w:r>
        <w:rPr>
          <w:rFonts w:cs="Times New Roman" w:ascii="Times New Roman" w:hAnsi="Times New Roman"/>
          <w:b/>
          <w:bCs/>
          <w:color w:val="000000"/>
          <w:sz w:val="24"/>
          <w:szCs w:val="24"/>
          <w:lang w:val="uk-UA"/>
        </w:rPr>
        <w:t xml:space="preserve">свійські </w:t>
      </w:r>
      <w:r>
        <w:rPr>
          <w:rFonts w:cs="Times New Roman" w:ascii="Times New Roman" w:hAnsi="Times New Roman"/>
          <w:color w:val="000000"/>
          <w:sz w:val="24"/>
          <w:szCs w:val="24"/>
          <w:lang w:val="uk-UA"/>
        </w:rPr>
        <w:t>тварини» (№ 7), «Місяці» (№ 18), «Частини людського тіла» (№ 22), «П'ять почуттів» (№ 29), «Що добре і що погано?» (№ ЗО), «Чим що роблять?» (№ 33), «Голоси і рухи тварин» (№ 36).</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Матеріал кожної теми викладено в такій послідовності: — слова (активний і пасивний словник) — назви предметів та </w:t>
      </w:r>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rPr>
        <w:t>якостей і властивостей, розміщені за родами і видами;</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   незакінчені фрази, які мають закінчити діти;</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   запитання для дітей;                                                                                                                 -   прислів'я, приказки, наспіви, скоромовки, загадки;</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   народні казки та казки, складені К. Ушинським;</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   оповідання, вірші;</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   картинки для дидактичних вправ.</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3. Друга після азбуки книжка для читання (1 і 2 відділ). Другий рік навчання. У ній вміщено оповідання, казки, вірші для самостійного читання дітям.</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4.  Зразки письмових вправ для учнів.</w:t>
      </w:r>
    </w:p>
    <w:p>
      <w:pPr>
        <w:pStyle w:val="Normal"/>
        <w:shd w:fill="FFFFFF" w:val="clear"/>
        <w:spacing w:lineRule="auto" w:line="24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 Ушинський — засновник звукового аналітико-синтетичного мето</w:t>
        <w:softHyphen/>
        <w:t>ду навчання грамоти. Отже, вчення педагога про місце й роль рідної мови в житті народу, країни, дитини є центральною концептуальною тезою усієї педагогічної системи вченого, яка не втратила своєї актуальності й нині в Україні.</w:t>
      </w:r>
    </w:p>
    <w:p>
      <w:pPr>
        <w:pStyle w:val="Normal"/>
        <w:shd w:fill="FFFFFF" w:val="clear"/>
        <w:spacing w:lineRule="auto" w:line="24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ind w:firstLine="720"/>
        <w:jc w:val="both"/>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r>
    </w:p>
    <w:p>
      <w:pPr>
        <w:pStyle w:val="Normal"/>
        <w:shd w:fill="FFFFFF" w:val="clear"/>
        <w:spacing w:lineRule="auto" w:line="240"/>
        <w:ind w:firstLine="720"/>
        <w:jc w:val="both"/>
        <w:rPr>
          <w:rFonts w:ascii="Times New Roman" w:hAnsi="Times New Roman" w:cs="Times New Roman"/>
          <w:b/>
          <w:b/>
          <w:sz w:val="24"/>
          <w:szCs w:val="24"/>
          <w:u w:val="single"/>
          <w:lang w:val="uk-UA"/>
        </w:rPr>
      </w:pPr>
      <w:r>
        <w:rPr>
          <w:rFonts w:cs="Times New Roman" w:ascii="Times New Roman" w:hAnsi="Times New Roman"/>
          <w:b/>
          <w:color w:val="000000"/>
          <w:sz w:val="24"/>
          <w:szCs w:val="24"/>
          <w:u w:val="single"/>
          <w:lang w:val="uk-UA"/>
        </w:rPr>
        <w:t>§ 2. Лінгводидактична спадщина І. І. Срезневського</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Ізмаїл Іванович Срезневський - учений-філолог, славіст, фолькло</w:t>
        <w:softHyphen/>
        <w:t>рист, етнограф, педагог і методист. Ім'я І. Срезневського ввійшло у мовознавчу науку як відомого вченого в галузі російської та української філології. Однак більшу частину свого свідомого життя він провів в Україні (з дитинства жив у Харкові, закінчив Харківський університет, займався науковою та викладацькою діяльністю у цьому самому університеті).</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Ще в юності Срезневський зацікавився українським фольклором і слов'янськими мовами, які згодом почав збирати і записувати. 1831 р. 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Харкові в «Українському альманасі» він надрукував свої перші за</w:t>
        <w:softHyphen/>
        <w:t>писи. Любов до України сприяла підготовці до видання збірки «Запо-рожская старина» (1833—1838 рр.), в якій вміщено українські історичні пісні та думи, матеріали з історії України тощо. Ця фундаментальна праця відіграла істотну роль у вивченні української мови, фольклору, в розпитку української літератури. Ім'я молодого вченого стало відомим усій Україні. Сьогодні з пошаною згадуємо ім'я І. Срезневського не тільки як філолога, а й методиста.</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У книзі «Об изучении родного яз</w:t>
      </w:r>
      <w:r>
        <w:rPr>
          <w:rFonts w:cs="Times New Roman" w:ascii="Times New Roman" w:hAnsi="Times New Roman"/>
          <w:color w:val="000000"/>
          <w:sz w:val="24"/>
          <w:szCs w:val="24"/>
        </w:rPr>
        <w:t>ы</w:t>
      </w:r>
      <w:r>
        <w:rPr>
          <w:rFonts w:cs="Times New Roman" w:ascii="Times New Roman" w:hAnsi="Times New Roman"/>
          <w:color w:val="000000"/>
          <w:sz w:val="24"/>
          <w:szCs w:val="24"/>
          <w:lang w:val="uk-UA"/>
        </w:rPr>
        <w:t>ка вообще и особенно в детском возрасте» автор презентує оригінальну лінгводидактичну концепцію і щодо значення рідної мови в житті людини і суспільства. Лінгводидактичні</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погляди Срезневського ґрунтуються на серйозній лінгвістичній</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основі, з урахуванням соціальної та пізнавальної функцій рідної мови,</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і спрямованій проти схоластичних прийомів навчання мови.</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Стрижнем мовної концепції є вимога глибокого знання рідної мови її і ним громадянином країни, оскільки «всіляка жива мова є народним</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надбанням, яким за законами природи має користуватися кожна люди</w:t>
        <w:softHyphen/>
        <w:t>на, втілюючи в нього всі сили свого духу». Автор переконливо дово</w:t>
        <w:softHyphen/>
        <w:t>дить, що «знання рідної мови» не є вродженими, саме тому кожна лю</w:t>
        <w:softHyphen/>
        <w:t>дина зобов'язана набути їх шляхом серйозного «вивчення» мови. Що саме є вродженим? Що допоможе дитині вивчити мову? Вродженим, за словами І. Срезневського, є закон, що вимагає знання мови кожною людиною, і цей закон має бути виконаний. Якщо дитина позбавлена рідної мови, то інша мова (чужа, нерідна) займе її місце.</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Учений пов'язує початок вивчення рідної мови з розвитком духов</w:t>
        <w:softHyphen/>
        <w:t>них сил дитини. «Як довго в житті потрібно триматися рідної мови як головної основи, як головного кореня всілякого освітнього розвитку духовних сил?» - запитує він. І відповідає іншим запитанням: «Хіба можна не триматися цього кореня всіма силами духу, що дає їм силу, наснагу?»</w:t>
      </w:r>
      <w:r>
        <w:rPr>
          <w:rFonts w:cs="Times New Roman" w:ascii="Times New Roman" w:hAnsi="Times New Roman"/>
          <w:color w:val="000000"/>
          <w:sz w:val="24"/>
          <w:szCs w:val="24"/>
          <w:vertAlign w:val="superscript"/>
          <w:lang w:val="uk-UA"/>
        </w:rPr>
        <w:t>2</w:t>
      </w:r>
      <w:r>
        <w:rPr>
          <w:rFonts w:cs="Times New Roman" w:ascii="Times New Roman" w:hAnsi="Times New Roman"/>
          <w:color w:val="000000"/>
          <w:sz w:val="24"/>
          <w:szCs w:val="24"/>
          <w:lang w:val="uk-UA"/>
        </w:rPr>
        <w:t>. І справді, тільки рідною мовою людина може правильно передати іншим найтонший поштовх свого розуму і серця, тільки через посередництво рідної мови вона легко, повно і вільно сприймає та ро</w:t>
        <w:softHyphen/>
        <w:t>зуміє думки інших людей.</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Кінцевим рефреном означеного концептуального положення І. Срез</w:t>
        <w:softHyphen/>
        <w:t>невського є його наказ вивчати і поглиблювати знання з рідної мови: «Робота над рідною мовою у людини не припиняється ніколи, ніяким вироком природи: «Досить! Скінчили!», не припиняється в усі часи, доки розвиваються духовні сили природи»</w:t>
      </w:r>
      <w:r>
        <w:rPr>
          <w:rFonts w:cs="Times New Roman" w:ascii="Times New Roman" w:hAnsi="Times New Roman"/>
          <w:color w:val="000000"/>
          <w:sz w:val="24"/>
          <w:szCs w:val="24"/>
          <w:vertAlign w:val="superscript"/>
          <w:lang w:val="uk-UA"/>
        </w:rPr>
        <w:t>3</w:t>
      </w:r>
      <w:r>
        <w:rPr>
          <w:rFonts w:cs="Times New Roman" w:ascii="Times New Roman" w:hAnsi="Times New Roman"/>
          <w:color w:val="000000"/>
          <w:sz w:val="24"/>
          <w:szCs w:val="24"/>
          <w:lang w:val="uk-UA"/>
        </w:rPr>
        <w:t>. Рідна мова, констатує вчений, людині потрібна як для себе, для розумового розвитку, так і для багатьох інших. Хто ці «багато інших»? Це народ. «Народ і мова - одиниця неподільна. Народ - мова, мова - народ»</w:t>
      </w:r>
      <w:r>
        <w:rPr>
          <w:rFonts w:cs="Times New Roman" w:ascii="Times New Roman" w:hAnsi="Times New Roman"/>
          <w:color w:val="000000"/>
          <w:sz w:val="24"/>
          <w:szCs w:val="24"/>
          <w:vertAlign w:val="superscript"/>
          <w:lang w:val="uk-UA"/>
        </w:rPr>
        <w:t>4</w:t>
      </w:r>
      <w:r>
        <w:rPr>
          <w:rFonts w:cs="Times New Roman" w:ascii="Times New Roman" w:hAnsi="Times New Roman"/>
          <w:color w:val="000000"/>
          <w:sz w:val="24"/>
          <w:szCs w:val="24"/>
          <w:lang w:val="uk-UA"/>
        </w:rPr>
        <w:t>. Ці мовні сентенції І. Срезнев</w:t>
        <w:softHyphen/>
        <w:t>ського збігаються з думками відомих українських учених (К. Ушинського, С. Русової, І. Огієнка, М. Грушевського, В. Сухомлинського), які також усе своє життя працювали над збагаченням і вдосконален</w:t>
        <w:softHyphen/>
        <w:t>ням рідної мови і вимагали цього від інших.</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Слушною й оригінальною є думка І. Срезневського щодо залежності загальної освіченості народу від рівня знання рідної мови: «рідна мова має бути основою і загальної освіченості народу, і освіченості кожного з нас таким чином, щоб у ній вони зосереджувались і від неї залежали»</w:t>
      </w:r>
      <w:r>
        <w:rPr>
          <w:rFonts w:cs="Times New Roman" w:ascii="Times New Roman" w:hAnsi="Times New Roman"/>
          <w:color w:val="000000"/>
          <w:sz w:val="24"/>
          <w:szCs w:val="24"/>
          <w:vertAlign w:val="superscript"/>
          <w:lang w:val="uk-UA"/>
        </w:rPr>
        <w:t>5</w:t>
      </w:r>
      <w:r>
        <w:rPr>
          <w:rFonts w:cs="Times New Roman" w:ascii="Times New Roman" w:hAnsi="Times New Roman"/>
          <w:color w:val="000000"/>
          <w:sz w:val="24"/>
          <w:szCs w:val="24"/>
          <w:lang w:val="uk-UA"/>
        </w:rPr>
        <w:t>, Отже, знання рідної мови автор називає найважливішою умовою І знаряддям освіченості кожної людини, зокрема й освіченості народу загалом. У знанні мови він виокремлює: а) знання внутрішні - знаний про себе, для задоволення внутрішніх потреб розуму; б) знання зовнішні - для інших, для задоволення їхніх вимог.</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Внутрішні знання передбачають знання слів і сполучуваності сніп Людина має засвоїти не лише пряме значення слова і його смисл у</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реченні </w:t>
      </w:r>
      <w:r>
        <w:rPr>
          <w:rFonts w:cs="Times New Roman" w:ascii="Times New Roman" w:hAnsi="Times New Roman"/>
          <w:i/>
          <w:iCs/>
          <w:color w:val="000000"/>
          <w:sz w:val="24"/>
          <w:szCs w:val="24"/>
          <w:lang w:val="uk-UA"/>
        </w:rPr>
        <w:t xml:space="preserve">(золото, золота обручка, золоте серце, золоте волосся, золоте колосся; рука, ручка, рукав, рукавиця), </w:t>
      </w:r>
      <w:r>
        <w:rPr>
          <w:rFonts w:cs="Times New Roman" w:ascii="Times New Roman" w:hAnsi="Times New Roman"/>
          <w:color w:val="000000"/>
          <w:sz w:val="24"/>
          <w:szCs w:val="24"/>
          <w:lang w:val="uk-UA"/>
        </w:rPr>
        <w:t>а й знання сполучуваності слів у видозмінах, яким слова підпорядковуються у сполученні з іншими, і образів співставлення слів у цілісних виразах думки, знання граматич</w:t>
        <w:softHyphen/>
        <w:t>них законів.</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Зовнішні знання передбачають:</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1)вміння користуватися словами, доречно добирати їх для вислов</w:t>
        <w:softHyphen/>
        <w:t>лювання думки, створювати свої слова за аналогією до інших;</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2) вміння поєднувати слова в закінчені фрази, речення, вирази, тексти;</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3) вміння зрозуміло, влучно, правильно і красиво промовляти слова і зв'язні тексти;</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4) вміння правильно писати (відповідно до правил граматики), щоб іншим було зрозуміло, на думку автора, повне знання мови.</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Не кожна людина має такі повні знання, проте є частина знань, без яких не можна користуватися мовою, а саме:</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1) знання слів для позначення побутових предметів, понять, уяв</w:t>
        <w:softHyphen/>
        <w:t>лень та вміння ними користуватися;</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2 вміння правильно і легко користуватися головними видозмінами слів у зв'язних висловлюваннях;</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3) володіння правильною звуковою мовою.</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Як бачимо, І. Срезневський розмежовує знання мови за двома ступеня</w:t>
        <w:softHyphen/>
        <w:t>ми: нижчий (обов'язковий для всіх) і вищий (притаманний педагогам, ученим та ін.). На думку автора, чим більше людей намагатиметься оволодіти вищим ступенем знань з рідної мови, тим вищою буде загаль</w:t>
        <w:softHyphen/>
        <w:t>на освіченість суспільства, країни.</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Першого, нижчого ступеня знань діти досягають у два-чотири ро</w:t>
        <w:softHyphen/>
        <w:t>ки. За словами вченого, до шести-семи років дитина вже оволодіває вмінням користуватися «тією часткою мови, що необхідна для вираження уявлень і понять, зауважень і суджень відповідно до її віку»</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Відтак І. Срезневський висловлює думку, що в дошкільному віці «свобода володіння мовою ще не є справжньою свободою», оскільки дитина більше розуміє мову, ніж використовує це зрозуміле в активному мовленні, вона менше потребує слів, а більше виразів і фраз задля вираження своїх думок. Отже, в дошкільному віці завдання розвитку спілкування і зв'язного мовлення передує словниковій роботі. Це концептуальне положення І. Срезневського цілком реалізовано в сучасній лінгводидактиці.</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Уміння дитини легко використовувати готові слова (наслідування) автор називає «розв'язністю», натомість дитина завжди намагається досягти «справжньої свободи щодо оволодіння мовою». Це перший сту</w:t>
        <w:softHyphen/>
        <w:t xml:space="preserve">пни, знання рідної мови, за ним ідуть кілька інших, у процесі яких піша оволодіває свободою в користуванні мовою і досягає загальної </w:t>
      </w:r>
      <w:r>
        <w:rPr>
          <w:rFonts w:cs="Times New Roman" w:ascii="Times New Roman" w:hAnsi="Times New Roman"/>
          <w:smallCaps/>
          <w:color w:val="000000"/>
          <w:sz w:val="24"/>
          <w:szCs w:val="24"/>
          <w:lang w:val="uk-UA"/>
        </w:rPr>
        <w:t xml:space="preserve">прісності. </w:t>
      </w:r>
      <w:r>
        <w:rPr>
          <w:rFonts w:cs="Times New Roman" w:ascii="Times New Roman" w:hAnsi="Times New Roman"/>
          <w:color w:val="000000"/>
          <w:sz w:val="24"/>
          <w:szCs w:val="24"/>
          <w:lang w:val="uk-UA"/>
        </w:rPr>
        <w:t>Ці ступені дитина проходить уже в шкільному віці.</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Вельми слушним є зауваження І. Срезневського щодо механічного запам'ятовування слів на ранніх етапах дитинства. Автор застерігає дорослих не зловживати дитячою пам'яттю, оскільки відомо, що дитина здатна до легкого запам'ятовування. Так, діти легко запам'ятовують слова, але, не розуміючи значення, так само легко їх забувають, оскільки працює лише пам'ять і «не працює розум». «Розум не полюбляє кори</w:t>
        <w:softHyphen/>
        <w:t>стуватися тим, що набуває пам'ять, - підкреслює автор. - Розум сам опрацьовує набутий пам'яттю матеріал таким чином, що з незнач</w:t>
        <w:softHyphen/>
        <w:t>ної кількості «видає» багато»</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Як методичні рекомендації батькам звучать такі слова вченого: «Тільки справжній друг дітей може порадити батькові й матері піклу</w:t>
        <w:softHyphen/>
        <w:t>ватися насамперед про те, щоб їхня дитина засвоювала виразність рідної мови, розвивала чуття мови разом із розумом та духовними силами і в подальшій мовній освіченості дитина постійно послуговувалася цими знаннями»</w:t>
      </w:r>
      <w:r>
        <w:rPr>
          <w:rFonts w:cs="Times New Roman" w:ascii="Times New Roman" w:hAnsi="Times New Roman"/>
          <w:color w:val="000000"/>
          <w:sz w:val="24"/>
          <w:szCs w:val="24"/>
          <w:vertAlign w:val="superscript"/>
          <w:lang w:val="uk-UA"/>
        </w:rPr>
        <w:t>2</w:t>
      </w:r>
      <w:r>
        <w:rPr>
          <w:rFonts w:cs="Times New Roman" w:ascii="Times New Roman" w:hAnsi="Times New Roman"/>
          <w:color w:val="000000"/>
          <w:sz w:val="24"/>
          <w:szCs w:val="24"/>
          <w:lang w:val="uk-UA"/>
        </w:rPr>
        <w:t>. Означені вимоги до методики навчання рідної мови в до</w:t>
        <w:softHyphen/>
        <w:t>шкільному дитинстві співвідносяться з класичним принципом лінгводидактики тлумачення слів, загальнодидактичними принципами свідо</w:t>
        <w:softHyphen/>
        <w:t>мості і міцності засвоєння знань.</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У вченні І. Срезневського знаходимо також сентенції, що навчання дітей рідної мови дотичні принципу поступовості. Так, учений заува</w:t>
        <w:softHyphen/>
        <w:t>жує, що перші зернини знання рідної мови засівають уже в перші роки життя дитини, коріння зміцнюються у роки шкільні. «Як саме нам по</w:t>
        <w:softHyphen/>
        <w:t>трібно діяти, щоб ті пагінці рідної мови і її коріння ставали з кожним роком усе міцнішими і давали паросткам усе ряснішати? - запитує він і відповідає. - Слід допомагати природі, а не заважати їй: з кожним роком поступово підвищувати вимоги до мовної освіти, робити це слід поступово...»</w:t>
      </w:r>
      <w:r>
        <w:rPr>
          <w:rFonts w:cs="Times New Roman" w:ascii="Times New Roman" w:hAnsi="Times New Roman"/>
          <w:color w:val="000000"/>
          <w:sz w:val="24"/>
          <w:szCs w:val="24"/>
          <w:vertAlign w:val="superscript"/>
          <w:lang w:val="uk-UA"/>
        </w:rPr>
        <w:t>3</w:t>
      </w:r>
      <w:r>
        <w:rPr>
          <w:rFonts w:cs="Times New Roman" w:ascii="Times New Roman" w:hAnsi="Times New Roman"/>
          <w:color w:val="000000"/>
          <w:sz w:val="24"/>
          <w:szCs w:val="24"/>
          <w:lang w:val="uk-UA"/>
        </w:rPr>
        <w:t>. Це, за переконанням педагога, одна з центральних і про</w:t>
        <w:softHyphen/>
        <w:t>відних умов навчання, яку ні в якому разі не можна підмінювати част</w:t>
        <w:softHyphen/>
        <w:t>ковими. Відповідно до цієї умови І. Срезневський поділяє весь процес навчання дітей рідної мови на «дві пори».</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 xml:space="preserve">Перша пора триває доти, доки дитина не навчиться плавно читати. Друга пора — допоки дитина не навчиться плавно писати. Впродовж першої пори, зауважує автор, дитина навчається не як учень чи учениця, а просто як дитина, якій ще не настав час учитися. Здебільшого </w:t>
      </w:r>
      <w:r>
        <w:rPr>
          <w:rFonts w:cs="Times New Roman" w:ascii="Times New Roman" w:hAnsi="Times New Roman"/>
          <w:b/>
          <w:bCs/>
          <w:color w:val="000000"/>
          <w:sz w:val="24"/>
          <w:szCs w:val="24"/>
          <w:lang w:val="uk-UA"/>
        </w:rPr>
        <w:t xml:space="preserve">роль </w:t>
      </w:r>
      <w:r>
        <w:rPr>
          <w:rFonts w:cs="Times New Roman" w:ascii="Times New Roman" w:hAnsi="Times New Roman"/>
          <w:color w:val="000000"/>
          <w:sz w:val="24"/>
          <w:szCs w:val="24"/>
          <w:lang w:val="uk-UA"/>
        </w:rPr>
        <w:t>учителя у цю пору виконує мати, але якщо це хтось інший, то має поводитися так само, як вона, з особливою любов'ю до дітей.</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Зовсім по-іншому ставиться педагог до другої пори навчання - ноші дитина стає учнем і навчається свідомо і серйозно під керівництвом учителя (цю роль може також виконувати мати).</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Щодо першої - дошкільної пори, то вчений особливо наголошує на</w:t>
      </w:r>
      <w:r>
        <w:rPr>
          <w:rFonts w:cs="Times New Roman" w:ascii="Times New Roman" w:hAnsi="Times New Roman"/>
          <w:b/>
          <w:bCs/>
          <w:color w:val="000000"/>
          <w:sz w:val="24"/>
          <w:szCs w:val="24"/>
          <w:lang w:val="uk-UA"/>
        </w:rPr>
        <w:t xml:space="preserve"> </w:t>
      </w:r>
      <w:r>
        <w:rPr>
          <w:rFonts w:cs="Times New Roman" w:ascii="Times New Roman" w:hAnsi="Times New Roman"/>
          <w:color w:val="000000"/>
          <w:sz w:val="24"/>
          <w:szCs w:val="24"/>
          <w:lang w:val="uk-UA"/>
        </w:rPr>
        <w:t xml:space="preserve">необхідності батьків готувати дитину до навчання грамоти у </w:t>
      </w:r>
      <w:r>
        <w:rPr>
          <w:rFonts w:cs="Times New Roman" w:ascii="Times New Roman" w:hAnsi="Times New Roman"/>
          <w:b/>
          <w:bCs/>
          <w:color w:val="000000"/>
          <w:sz w:val="24"/>
          <w:szCs w:val="24"/>
          <w:lang w:val="uk-UA"/>
        </w:rPr>
        <w:t xml:space="preserve">школі, </w:t>
      </w:r>
      <w:r>
        <w:rPr>
          <w:rFonts w:cs="Times New Roman" w:ascii="Times New Roman" w:hAnsi="Times New Roman"/>
          <w:color w:val="000000"/>
          <w:sz w:val="24"/>
          <w:szCs w:val="24"/>
          <w:lang w:val="uk-UA"/>
        </w:rPr>
        <w:t>тоді їй буде значно легше адаптуватися до шкільного життя. Він заува</w:t>
        <w:softHyphen/>
        <w:t>жує, що до п'яти років дитина може вивчити всі літери, а через рік навчитися читати не складні слова, підписи під малюнками, назви книг тощо. Якщо батьки будуть займатися з дитиною щодня по 15-30 хв, до семи років вона плавно читатиме.</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Нині проблема навчання дітей у дошкільному закладі — питання неоднозначне. Вихователі настільки захопилися навчанням дітей гра</w:t>
        <w:softHyphen/>
        <w:t>моти, що «бідні» діти мусять читати на швидкість за секундоміром, інакше їх не візьмуть до школи. Відповідно до цього слушними є вка</w:t>
        <w:softHyphen/>
        <w:t>зівки І. Срезневського щодо підготовки дітей до школи як у сім'ї, так і в дошкільному закладі таким чином, щоб не підмінювати школу, не виконувати в дошкільному віці шкільну програму, оскільки це супере</w:t>
        <w:softHyphen/>
        <w:t>чить «природі» дитини. Отже, і тут бачимо принцип природодоцільності в дії. На думку вченого, до систематичного навчання дітей у школі потрібно обмежитися лише підготовкою руки дитини до письма: напи</w:t>
        <w:softHyphen/>
        <w:t>сання олівцем окремих каракулів (елементів літер), штрихування, ма</w:t>
        <w:softHyphen/>
        <w:t>лювання будинків, парканів, тварин, саме це відповідає і віку, і фізіоло</w:t>
        <w:softHyphen/>
        <w:t>гічним можливостям дитини, і її інтересам. А писати дитина навчиться у школі під керівництвом учителя.</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На основі вивчення особливостей навчання дітей дошкільного віку рідної мови І. Срезневський сформулював такі правила:</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1.  Розмовляйте з дитиною правильною і зрозумілою мовою, не на</w:t>
        <w:softHyphen/>
        <w:t>слідуйте вимову «дитячих» слів, не переймайтеся новими модними сло</w:t>
        <w:softHyphen/>
        <w:t>вами.</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2. Розмовляйте з дітьми літературною мовою, не допускайте помилок і мовних огріхів у своїй вимові, виправляйте їх, якщо «вони зірвалися з язика». Водночас виправляйте помилки і в дитячому мовленні як ми</w:t>
        <w:softHyphen/>
        <w:t>мовільні, так і довільні.</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3. Розмовляйте з дітьми так, щоб вони все розуміли, не намагайтеся справити враження розумнішого (чи навпаки) за дитину, розмовляйте багатою і доступною їм мовою; пояснюйте дітям значення усіх слів, якими вони зацікавилися; давайте їм можливість висловлювати свої пояснення і зауваження.</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4. Не гасіть у дітей любов до слухання розповіді й оповідок, а навпаки, розвивайте її; стимулюйте дітей до творчого переказування зі вставка</w:t>
        <w:softHyphen/>
        <w:t>ми, і інтерпретаціями.</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5.Читайте дітям усе, що їм цікаво, прищеплюйте любов до читання і слухання художніх творів.</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Із трьох років залучайте дітей до слухання поетичних творів; чигайте їм вірші, цікаві і за змістом, і за формою. Не примушуйте дітей запам'ятовувати їх, нехай це відбувається довільно, за їхнім бажанням; пропонуйте дітям найкращі зразки усної народної творчості: прислів'я, приказки, загадки тощо.</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7 Використовуйте в роботі з дітьми твори мистецтва, картини художників, залучайте їх до розглядання картин і складання невеличких художніх описів за їх змістом. Водночас не зловживайте запитаннями на зразок: Скільки очей у коня? Де знаходиться дах будинку </w:t>
      </w:r>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rPr>
        <w:t>зверху чи</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знизу?</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Якщо дотримуватися цих правил, зауважує педагог, можна досягти мети першої пори навчання дітей рідної мови</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Слід зазначити, що більшість з означених правил віднайшли свою реалізацію в лінгводидактичних тенденціях дошкільної освіти, зокрема вимога індивідуальних занять щодо заучування віршів, підготовка руки дитини до письма, залу</w:t>
        <w:softHyphen/>
        <w:t>чення дітей до розглядання репродукцій художніх картин із метою цілісного художнього сприймання їх змісту, робота з дитячою книж</w:t>
        <w:softHyphen/>
        <w:t>кою, широке використання усної народної творчості тощо.</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Не обійшов увагою І. Срезневський також проблему білінгвізму, на яку він мав власний погляд. І тут він дотримується насамперед прин</w:t>
        <w:softHyphen/>
        <w:t>ципу природо доцільності. Його концептуальне положення щодо на</w:t>
        <w:softHyphen/>
        <w:t>вчання іноземних мов полягає в тому, щоб «...діяти відповідно до зако</w:t>
        <w:softHyphen/>
        <w:t>ну природи, не заважати йому, не прискорювати і не уповільнювати темпи навчання мов, не силувати дитину діяти всупереч закону приро</w:t>
        <w:softHyphen/>
        <w:t>ди. Не можна силувати пам'ять (тобто навчати механічно), якщо розум ще не готовий до такого навчання. «Чи природно, - запитую я, - навча</w:t>
        <w:softHyphen/>
        <w:t>ти дитину, яка ще не засвоїла для себе рідної мови, другої, двох чи трьох мов? Сама природа цьому не сприяє, отже, недоцільно»</w:t>
      </w:r>
      <w:r>
        <w:rPr>
          <w:rFonts w:cs="Times New Roman" w:ascii="Times New Roman" w:hAnsi="Times New Roman"/>
          <w:color w:val="000000"/>
          <w:sz w:val="24"/>
          <w:szCs w:val="24"/>
          <w:vertAlign w:val="superscript"/>
          <w:lang w:val="uk-UA"/>
        </w:rPr>
        <w:t>2</w:t>
      </w:r>
      <w:r>
        <w:rPr>
          <w:rFonts w:cs="Times New Roman" w:ascii="Times New Roman" w:hAnsi="Times New Roman"/>
          <w:color w:val="000000"/>
          <w:sz w:val="24"/>
          <w:szCs w:val="24"/>
          <w:lang w:val="uk-UA"/>
        </w:rPr>
        <w:t>. Далі автор розмірковує над тим, що природа не сприяє засвоєнню дитиною з раннього дитинства кількох мов водночас. Так, у ситуації, коли діти залишаються без догляду вихователя, можна побачити, що вони відразу переходять до спілкування рідною мовою. Що природа цьому не сприяє, бачимо і на прикладі дітей, яких навчили розмовляти кількома мовами, навіть досить правильно, та «чи можна це назвати живим володінням мовою?» Це «розв'язність», уважає вчений, а не свобода, не живе свідо</w:t>
        <w:softHyphen/>
        <w:t>ме володіння мовою. Так само можна навчитися «видавати» себе веселим чи сумним, та чи це справжні веселість, сум?</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І. Срезневський уважає неприродним навчання дітей в дитинстві кількох мов і пояснює це негативним впливом на загальний розумовий розвиток дітей. Людина може мислити лише однією мовою, констатує він. Якщо дитина говоритиме одразу кількома мовами, вона не навчиться думати жодною з них. Навіть ті, хто засвоїв кілька мов природним шляхом, у подальшому виявлялися зі слабо розвиненою мовленнєвою</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діяльністю.</w:t>
      </w:r>
    </w:p>
    <w:p>
      <w:pPr>
        <w:pStyle w:val="Normal"/>
        <w:shd w:fill="FFFFFF" w:val="clear"/>
        <w:spacing w:lineRule="auto" w:line="24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равді, думки І. Срезневського в чомусь збігаються з думками сучасних учених (вивчення іноземних мов на основі рідної і в певній послідовності), а в чомусь є прямо протилежними (щодо негативного впливу на розумовий розвиток людини та її мислення). Та все таки позитивно, що науковці не залишаються байдужими до концепції полімовного навчання людини на різних вікових етапах. Позиція І. Срез</w:t>
        <w:softHyphen/>
        <w:t>невського спонукає до дискусії, до нових експериментів, у процесі яких народжується істина, тим більше, що актуальність проблеми багатомов</w:t>
        <w:softHyphen/>
        <w:t>ного і полікультурного навчання зростає з кожним днем. Безперечним позитивом ученого залишається вміння побачити проблему на багато років уперед, а завдання його нащадків - спробувати довести її істинність, чи спростувати.</w:t>
      </w:r>
    </w:p>
    <w:p>
      <w:pPr>
        <w:pStyle w:val="Normal"/>
        <w:shd w:fill="FFFFFF" w:val="clear"/>
        <w:spacing w:lineRule="auto" w:line="24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 xml:space="preserve">§ 3. </w:t>
      </w:r>
      <w:r>
        <w:rPr>
          <w:rFonts w:cs="Times New Roman" w:ascii="Times New Roman" w:hAnsi="Times New Roman"/>
          <w:b/>
          <w:color w:val="000000"/>
          <w:sz w:val="24"/>
          <w:szCs w:val="24"/>
          <w:u w:val="single"/>
          <w:lang w:val="uk-UA"/>
        </w:rPr>
        <w:t>Лінгводидактична концепція Софії Русової</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Фундатором національного дошкільного виховання в Україні є Со</w:t>
        <w:softHyphen/>
        <w:t>фія Русова (Софія Федорівна Ліндфорс), чиє ім'я упродовж багатьох років було невідоме. Тому не дивно, що сучасне покоління фахівців дошкільного виховання не знайоме з її працями та ідеями щодо на</w:t>
        <w:softHyphen/>
        <w:t>вчання і виховання дітей.</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Софія Русова - практик і теоретик дошкільного виховання. Вона усе своє життя присвятила проблемі створення національної системи виховання і навчання.</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 xml:space="preserve">У 15-літньому віці (70-ті роки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ст.) після закінчення гімназії в Києві разом із сестрою Марією організувала перший український дитя</w:t>
        <w:softHyphen/>
        <w:t>чий садок, який швидко перетворився на осередок української націо</w:t>
        <w:softHyphen/>
        <w:t>нальної культури. Вечорами тут діяв аматорський драматичний гурток, силами якого поставлено вистави «Різдвяна ніч», «Чорноморський по</w:t>
        <w:softHyphen/>
        <w:t>бут», їх прем'єри збирали відомих діячів української культури. Разом з батьками ці вистави дивилися і вихованці дитячого садка, які прилу</w:t>
        <w:softHyphen/>
        <w:t>чалися до національної культури.</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Усе своє життя С. Русова виношувала ідею створення «українського дитячого садка», в якому можна було б реалізувати ідеї національного і її і ховання дітей-українців. Теоретичні аспекти дошкільного виховання викладені в її працях «Дошкільне виховання», «Теорія і практика дошкільного виховання», «Нові методи дошкільного виховання», «Нова школа», «Нова школа соціального виховання» та ін.</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Педагогічна спадщина С. Русової містить чимало цікавих, а іноді й</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і \ перечливих думок щодо ролі соціального та біологічного чинників у</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розпитку дитини і зокрема мовлення. Лейтмотивом педагогічних роз</w:t>
      </w:r>
      <w:r>
        <w:rPr>
          <w:rFonts w:cs="Times New Roman" w:ascii="Times New Roman" w:hAnsi="Times New Roman"/>
          <w:sz w:val="24"/>
          <w:szCs w:val="24"/>
          <w:lang w:val="uk-UA"/>
        </w:rPr>
        <w:t>думів</w:t>
      </w:r>
      <w:r>
        <w:rPr>
          <w:rFonts w:cs="Times New Roman" w:ascii="Times New Roman" w:hAnsi="Times New Roman"/>
          <w:color w:val="000000"/>
          <w:sz w:val="24"/>
          <w:szCs w:val="24"/>
          <w:lang w:val="uk-UA"/>
        </w:rPr>
        <w:t xml:space="preserve"> педагога є твердження про те, що будь-яка дитина формується під</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впливом антропологічної спадщини, індивідуальних рис та свого фізичного й соціального оточення.</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Софія Русова вважає, що кожна дитина має расову і родинну спадщину. </w:t>
      </w:r>
      <w:r>
        <w:rPr>
          <w:rFonts w:cs="Times New Roman" w:ascii="Times New Roman" w:hAnsi="Times New Roman"/>
          <w:sz w:val="24"/>
          <w:szCs w:val="24"/>
          <w:lang w:val="uk-UA"/>
        </w:rPr>
        <w:t>Як з</w:t>
      </w:r>
      <w:r>
        <w:rPr>
          <w:rFonts w:cs="Times New Roman" w:ascii="Times New Roman" w:hAnsi="Times New Roman"/>
          <w:smallCaps/>
          <w:color w:val="000000"/>
          <w:sz w:val="24"/>
          <w:szCs w:val="24"/>
          <w:lang w:val="uk-UA"/>
        </w:rPr>
        <w:t xml:space="preserve"> </w:t>
      </w:r>
      <w:r>
        <w:rPr>
          <w:rFonts w:cs="Times New Roman" w:ascii="Times New Roman" w:hAnsi="Times New Roman"/>
          <w:color w:val="000000"/>
          <w:sz w:val="24"/>
          <w:szCs w:val="24"/>
          <w:lang w:val="uk-UA"/>
        </w:rPr>
        <w:t>біологічного погляду кожний орган має свою історію послідовного</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розвитку, так і з духовного - кожна емоція, думка, почуття виробилися</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впродовж віків расовими та індивідуальними зусиллями. Спадщина</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змінює расу, повторює тип, передає головні риси для природного роз</w:t>
        <w:softHyphen/>
        <w:t>витку індивідуальності. Дитина є «продукт минулого» і «пророкуван</w:t>
        <w:softHyphen/>
        <w:t>ня майбутнього», «продуктом» раси, на тлі якої розвивається та чи інша індивідуальність.</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Автор наголошує на обов'язковому врахуванні сучасною педагогі</w:t>
        <w:softHyphen/>
        <w:t>кою антропологічної спадщини, яку «дитина таємно приховує у своїй душі». Підсумовуючи свої міркування, вона зауважує, що кожна дити</w:t>
        <w:softHyphen/>
        <w:t>на є «продуктом» біологічної та історичної еволюції. Під виливом пер</w:t>
        <w:softHyphen/>
        <w:t>шої дитина ще в ембріональному періоді переживає різні форми зооло</w:t>
        <w:softHyphen/>
        <w:t>гічної еволюції, а під впливом другої, вже після свого народження, по</w:t>
        <w:softHyphen/>
        <w:t>вторює різні етапи культурно-психологічного розвитку «людності». Свої міркування С. Русова ілюструє прикладами з життя дітей дошкільного віку. Те, чому поклонялися або над чим працювали дорослі люди в одному столітті, в іншому перетворюється на дитячу гру або іграшки. Наприклад, лялька, якою полюбляють гратися дівчатка, колись була культовим предметом - прообразом богів, їй поклонялись, як ідолам. За глибоким переконанням педагога, виховання сучасної дитини слід узгоджувати як за його системою, так і за засобами, з вихованням «люд</w:t>
        <w:softHyphen/>
        <w:t>ності», а знання здобувати таким самим способом, яким їх здобувала «людність».</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Щодо родинної спадщини, то, з погляду С. Русової, вона впливає на дитину </w:t>
      </w:r>
      <w:r>
        <w:rPr>
          <w:rFonts w:cs="Times New Roman" w:ascii="Times New Roman" w:hAnsi="Times New Roman"/>
          <w:b/>
          <w:bCs/>
          <w:color w:val="000000"/>
          <w:sz w:val="24"/>
          <w:szCs w:val="24"/>
          <w:lang w:val="uk-UA"/>
        </w:rPr>
        <w:t xml:space="preserve">з </w:t>
      </w:r>
      <w:r>
        <w:rPr>
          <w:rFonts w:cs="Times New Roman" w:ascii="Times New Roman" w:hAnsi="Times New Roman"/>
          <w:color w:val="000000"/>
          <w:sz w:val="24"/>
          <w:szCs w:val="24"/>
          <w:lang w:val="uk-UA"/>
        </w:rPr>
        <w:t>першого моменту зародження. Ця спадщина доводить дитину або до тієї органічної гармонії, яку називаємо фізично нормальним здо</w:t>
        <w:softHyphen/>
        <w:t>ров'ям, або до ненормального стану підвищених здібностей чи хво</w:t>
        <w:softHyphen/>
        <w:t>робливості, духовної та фізичної дефективності.</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Дискусійним, на думку педагога, залишається питання, чи переда</w:t>
        <w:softHyphen/>
        <w:t>ються у спадок дитині ті риси, що були набуті останніми поколіннями предків. Не відкидає С. Русова і впливу на розвиток організму таких чинників, як оточення і виховання. У процесі розвитку, навчання і ви</w:t>
        <w:softHyphen/>
        <w:t xml:space="preserve">ховання на перше місце вона ставить інстинкти, які обов'язково </w:t>
      </w:r>
      <w:r>
        <w:rPr>
          <w:rFonts w:cs="Times New Roman" w:ascii="Times New Roman" w:hAnsi="Times New Roman"/>
          <w:b/>
          <w:bCs/>
          <w:color w:val="000000"/>
          <w:sz w:val="24"/>
          <w:szCs w:val="24"/>
          <w:lang w:val="uk-UA"/>
        </w:rPr>
        <w:t xml:space="preserve">має </w:t>
      </w:r>
      <w:r>
        <w:rPr>
          <w:rFonts w:cs="Times New Roman" w:ascii="Times New Roman" w:hAnsi="Times New Roman"/>
          <w:color w:val="000000"/>
          <w:sz w:val="24"/>
          <w:szCs w:val="24"/>
          <w:lang w:val="uk-UA"/>
        </w:rPr>
        <w:t xml:space="preserve">враховувати педагог. Це так звані соціальні інстинкти. Так, С. </w:t>
      </w:r>
      <w:r>
        <w:rPr>
          <w:rFonts w:cs="Times New Roman" w:ascii="Times New Roman" w:hAnsi="Times New Roman"/>
          <w:b/>
          <w:bCs/>
          <w:color w:val="000000"/>
          <w:sz w:val="24"/>
          <w:szCs w:val="24"/>
          <w:lang w:val="uk-UA"/>
        </w:rPr>
        <w:t xml:space="preserve">Русова </w:t>
      </w:r>
      <w:r>
        <w:rPr>
          <w:rFonts w:cs="Times New Roman" w:ascii="Times New Roman" w:hAnsi="Times New Roman"/>
          <w:color w:val="000000"/>
          <w:sz w:val="24"/>
          <w:szCs w:val="24"/>
          <w:lang w:val="uk-UA"/>
        </w:rPr>
        <w:t xml:space="preserve">стверджує, що на початковому етапі психічним розвитком дитини керують три процеси: аккомодація (пристосування), переймання та </w:t>
      </w:r>
      <w:r>
        <w:rPr>
          <w:rFonts w:cs="Times New Roman" w:ascii="Times New Roman" w:hAnsi="Times New Roman"/>
          <w:b/>
          <w:bCs/>
          <w:color w:val="000000"/>
          <w:sz w:val="24"/>
          <w:szCs w:val="24"/>
          <w:lang w:val="uk-UA"/>
        </w:rPr>
        <w:t xml:space="preserve">звичка, </w:t>
      </w:r>
      <w:r>
        <w:rPr>
          <w:rFonts w:cs="Times New Roman" w:ascii="Times New Roman" w:hAnsi="Times New Roman"/>
          <w:color w:val="000000"/>
          <w:sz w:val="24"/>
          <w:szCs w:val="24"/>
          <w:lang w:val="uk-UA"/>
        </w:rPr>
        <w:t xml:space="preserve">Аккомодацією керують як природжені, спадкові риси, так і набуті.  Переймання автор відносить до соціального чинника і вважає його посереднім щаблем між інстинктом і розумом. Водночас С. Русова </w:t>
      </w:r>
      <w:r>
        <w:rPr>
          <w:rFonts w:cs="Times New Roman" w:ascii="Times New Roman" w:hAnsi="Times New Roman"/>
          <w:b/>
          <w:bCs/>
          <w:color w:val="000000"/>
          <w:sz w:val="24"/>
          <w:szCs w:val="24"/>
          <w:lang w:val="uk-UA"/>
        </w:rPr>
        <w:t xml:space="preserve">називає </w:t>
      </w:r>
      <w:r>
        <w:rPr>
          <w:rFonts w:cs="Times New Roman" w:ascii="Times New Roman" w:hAnsi="Times New Roman"/>
          <w:color w:val="000000"/>
          <w:sz w:val="24"/>
          <w:szCs w:val="24"/>
          <w:lang w:val="uk-UA"/>
        </w:rPr>
        <w:t xml:space="preserve">«нахил до переймання природженим», що впливає на дитину постійно. А вже у шкільному віці активізується соціальний інстинкт, потяг </w:t>
      </w:r>
      <w:r>
        <w:rPr>
          <w:rFonts w:cs="Times New Roman" w:ascii="Times New Roman" w:hAnsi="Times New Roman"/>
          <w:b/>
          <w:bCs/>
          <w:color w:val="000000"/>
          <w:sz w:val="24"/>
          <w:szCs w:val="24"/>
          <w:lang w:val="uk-UA"/>
        </w:rPr>
        <w:t xml:space="preserve">до </w:t>
      </w:r>
      <w:r>
        <w:rPr>
          <w:rFonts w:cs="Times New Roman" w:ascii="Times New Roman" w:hAnsi="Times New Roman"/>
          <w:color w:val="000000"/>
          <w:sz w:val="24"/>
          <w:szCs w:val="24"/>
          <w:lang w:val="uk-UA"/>
        </w:rPr>
        <w:t>однолітків, товаришів.</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У сьомому розділі книжки «Нова школа соціального </w:t>
      </w:r>
      <w:r>
        <w:rPr>
          <w:rFonts w:cs="Times New Roman" w:ascii="Times New Roman" w:hAnsi="Times New Roman"/>
          <w:b/>
          <w:bCs/>
          <w:color w:val="000000"/>
          <w:sz w:val="24"/>
          <w:szCs w:val="24"/>
          <w:lang w:val="uk-UA"/>
        </w:rPr>
        <w:t xml:space="preserve">виховання», </w:t>
      </w:r>
      <w:r>
        <w:rPr>
          <w:rFonts w:cs="Times New Roman" w:ascii="Times New Roman" w:hAnsi="Times New Roman"/>
          <w:color w:val="000000"/>
          <w:sz w:val="24"/>
          <w:szCs w:val="24"/>
          <w:lang w:val="uk-UA"/>
        </w:rPr>
        <w:t xml:space="preserve">який присвячено інстинктам, підкреслюється, що найміцніші дитячі ця хили викликають інстинкти. Дитячі інстинкти за несприятливих </w:t>
      </w:r>
      <w:r>
        <w:rPr>
          <w:rFonts w:cs="Times New Roman" w:ascii="Times New Roman" w:hAnsi="Times New Roman"/>
          <w:b/>
          <w:bCs/>
          <w:color w:val="000000"/>
          <w:sz w:val="24"/>
          <w:szCs w:val="24"/>
          <w:lang w:val="uk-UA"/>
        </w:rPr>
        <w:t xml:space="preserve">умов </w:t>
      </w:r>
      <w:r>
        <w:rPr>
          <w:rFonts w:cs="Times New Roman" w:ascii="Times New Roman" w:hAnsi="Times New Roman"/>
          <w:color w:val="000000"/>
          <w:sz w:val="24"/>
          <w:szCs w:val="24"/>
          <w:lang w:val="uk-UA"/>
        </w:rPr>
        <w:t xml:space="preserve">довгий час можуть не виявлятись, або виявлятися тільки в певні </w:t>
      </w:r>
      <w:r>
        <w:rPr>
          <w:rFonts w:cs="Times New Roman" w:ascii="Times New Roman" w:hAnsi="Times New Roman"/>
          <w:b/>
          <w:bCs/>
          <w:color w:val="000000"/>
          <w:sz w:val="24"/>
          <w:szCs w:val="24"/>
          <w:lang w:val="uk-UA"/>
        </w:rPr>
        <w:t>періо</w:t>
      </w:r>
      <w:r>
        <w:rPr>
          <w:rFonts w:cs="Times New Roman" w:ascii="Times New Roman" w:hAnsi="Times New Roman"/>
          <w:color w:val="000000"/>
          <w:sz w:val="24"/>
          <w:szCs w:val="24"/>
          <w:lang w:val="uk-UA"/>
        </w:rPr>
        <w:t xml:space="preserve">ди. В інстинктах розпізнають не лише біологічний процес, а й </w:t>
      </w:r>
      <w:r>
        <w:rPr>
          <w:rFonts w:cs="Times New Roman" w:ascii="Times New Roman" w:hAnsi="Times New Roman"/>
          <w:b/>
          <w:bCs/>
          <w:color w:val="000000"/>
          <w:sz w:val="24"/>
          <w:szCs w:val="24"/>
          <w:lang w:val="uk-UA"/>
        </w:rPr>
        <w:t>розумо</w:t>
      </w:r>
      <w:r>
        <w:rPr>
          <w:rFonts w:cs="Times New Roman" w:ascii="Times New Roman" w:hAnsi="Times New Roman"/>
          <w:color w:val="000000"/>
          <w:sz w:val="24"/>
          <w:szCs w:val="24"/>
          <w:lang w:val="uk-UA"/>
        </w:rPr>
        <w:t xml:space="preserve">вий. Вияви інстинктів супроводжуються яскраво виявленими емоція ми. Поступово, за С. Русовою, інстинкти втрачають первісну силу, </w:t>
      </w:r>
      <w:r>
        <w:rPr>
          <w:rFonts w:cs="Times New Roman" w:ascii="Times New Roman" w:hAnsi="Times New Roman"/>
          <w:b/>
          <w:bCs/>
          <w:color w:val="000000"/>
          <w:sz w:val="24"/>
          <w:szCs w:val="24"/>
          <w:lang w:val="uk-UA"/>
        </w:rPr>
        <w:t xml:space="preserve">деякі </w:t>
      </w:r>
      <w:r>
        <w:rPr>
          <w:rFonts w:cs="Times New Roman" w:ascii="Times New Roman" w:hAnsi="Times New Roman"/>
          <w:color w:val="000000"/>
          <w:sz w:val="24"/>
          <w:szCs w:val="24"/>
          <w:lang w:val="uk-UA"/>
        </w:rPr>
        <w:t>з них «залишаються без уживання» і змінюються так, що в дитячій свідомості залишається тільки «нахил», який у психології зветься «потягом». «Але тут межі дуже нечіткі, і що одні психологи звуть інстинк</w:t>
        <w:softHyphen/>
        <w:t>том, то інші називають нахилами»</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 підкреслює автор.</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собливе значення для виховання має соціальний інстинкт. Дитина вже на другому році життя ставиться до людей з певним очікуванням, вона знає, що дорослі припиняють її страждання, від них вона отримує тільки приємне. Разом із свідомим ставленням до людей розвивається самокритика, сором'язливість, виникає бажання сторонньої </w:t>
      </w:r>
      <w:r>
        <w:rPr>
          <w:rFonts w:cs="Times New Roman" w:ascii="Times New Roman" w:hAnsi="Times New Roman"/>
          <w:b/>
          <w:bCs/>
          <w:color w:val="000000"/>
          <w:sz w:val="24"/>
          <w:szCs w:val="24"/>
          <w:lang w:val="uk-UA"/>
        </w:rPr>
        <w:t xml:space="preserve">ухвали </w:t>
      </w:r>
      <w:r>
        <w:rPr>
          <w:rFonts w:cs="Times New Roman" w:ascii="Times New Roman" w:hAnsi="Times New Roman"/>
          <w:color w:val="000000"/>
          <w:sz w:val="24"/>
          <w:szCs w:val="24"/>
          <w:lang w:val="uk-UA"/>
        </w:rPr>
        <w:t>своїм вчинкам, страх осуду. Бажання бути схваленим, уважає автор, виникає з тієї симпатії до оточення, яка є однією із рис соціальною інстинкту.</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 xml:space="preserve">Власне «Я» дитини виявляється у будь-якому новому її утворенні, </w:t>
      </w:r>
      <w:r>
        <w:rPr>
          <w:rFonts w:cs="Times New Roman" w:ascii="Times New Roman" w:hAnsi="Times New Roman"/>
          <w:b/>
          <w:bCs/>
          <w:color w:val="000000"/>
          <w:sz w:val="24"/>
          <w:szCs w:val="24"/>
          <w:lang w:val="uk-UA"/>
        </w:rPr>
        <w:t xml:space="preserve">з </w:t>
      </w:r>
      <w:r>
        <w:rPr>
          <w:rFonts w:cs="Times New Roman" w:ascii="Times New Roman" w:hAnsi="Times New Roman"/>
          <w:color w:val="000000"/>
          <w:sz w:val="24"/>
          <w:szCs w:val="24"/>
          <w:lang w:val="uk-UA"/>
        </w:rPr>
        <w:t xml:space="preserve">ростом вона дедалі більше намагається створити щось своє, </w:t>
      </w:r>
      <w:r>
        <w:rPr>
          <w:rFonts w:cs="Times New Roman" w:ascii="Times New Roman" w:hAnsi="Times New Roman"/>
          <w:b/>
          <w:bCs/>
          <w:color w:val="000000"/>
          <w:sz w:val="24"/>
          <w:szCs w:val="24"/>
          <w:lang w:val="uk-UA"/>
        </w:rPr>
        <w:t xml:space="preserve">незалежне </w:t>
      </w:r>
      <w:r>
        <w:rPr>
          <w:rFonts w:cs="Times New Roman" w:ascii="Times New Roman" w:hAnsi="Times New Roman"/>
          <w:color w:val="000000"/>
          <w:sz w:val="24"/>
          <w:szCs w:val="24"/>
          <w:lang w:val="uk-UA"/>
        </w:rPr>
        <w:t xml:space="preserve">від зовнішніх впливів. Наприклад, вона щось будує з кубиків і піску, і при цьому постійно дбає, щоб інші «визнали її творіння, </w:t>
      </w:r>
      <w:r>
        <w:rPr>
          <w:rFonts w:cs="Times New Roman" w:ascii="Times New Roman" w:hAnsi="Times New Roman"/>
          <w:b/>
          <w:bCs/>
          <w:color w:val="000000"/>
          <w:sz w:val="24"/>
          <w:szCs w:val="24"/>
          <w:lang w:val="uk-UA"/>
        </w:rPr>
        <w:t xml:space="preserve">оцінили її </w:t>
      </w:r>
      <w:r>
        <w:rPr>
          <w:rFonts w:cs="Times New Roman" w:ascii="Times New Roman" w:hAnsi="Times New Roman"/>
          <w:color w:val="000000"/>
          <w:sz w:val="24"/>
          <w:szCs w:val="24"/>
          <w:lang w:val="uk-UA"/>
        </w:rPr>
        <w:t xml:space="preserve">оригінальну вигадку. Дитині конче потрібна соціальна підтримка, тоді у неї з'являються нові сили для оброблення старих вражень». Тобто, виховання, за С. Русовою, неможливе без системи </w:t>
      </w:r>
      <w:r>
        <w:rPr>
          <w:rFonts w:cs="Times New Roman" w:ascii="Times New Roman" w:hAnsi="Times New Roman"/>
          <w:b/>
          <w:bCs/>
          <w:color w:val="000000"/>
          <w:sz w:val="24"/>
          <w:szCs w:val="24"/>
          <w:lang w:val="uk-UA"/>
        </w:rPr>
        <w:t>педагогічного оцінювання.</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b/>
          <w:bCs/>
          <w:color w:val="000000"/>
          <w:sz w:val="24"/>
          <w:szCs w:val="24"/>
          <w:lang w:val="uk-UA"/>
        </w:rPr>
        <w:t xml:space="preserve">На </w:t>
      </w:r>
      <w:r>
        <w:rPr>
          <w:rFonts w:cs="Times New Roman" w:ascii="Times New Roman" w:hAnsi="Times New Roman"/>
          <w:color w:val="000000"/>
          <w:sz w:val="24"/>
          <w:szCs w:val="24"/>
          <w:lang w:val="uk-UA"/>
        </w:rPr>
        <w:t xml:space="preserve">думку дослідниці, соціальне виховання </w:t>
      </w:r>
      <w:r>
        <w:rPr>
          <w:rFonts w:cs="Times New Roman" w:ascii="Times New Roman" w:hAnsi="Times New Roman"/>
          <w:b/>
          <w:bCs/>
          <w:color w:val="000000"/>
          <w:sz w:val="24"/>
          <w:szCs w:val="24"/>
          <w:lang w:val="uk-UA"/>
        </w:rPr>
        <w:t>має розвивати соціальн</w:t>
      </w:r>
      <w:r>
        <w:rPr>
          <w:rFonts w:cs="Times New Roman" w:ascii="Times New Roman" w:hAnsi="Times New Roman"/>
          <w:color w:val="000000"/>
          <w:sz w:val="24"/>
          <w:szCs w:val="24"/>
          <w:lang w:val="uk-UA"/>
        </w:rPr>
        <w:t>ий інстинкт у таких напрямах:</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 xml:space="preserve">з першого року привчати дитину не боятися чужих </w:t>
      </w:r>
      <w:r>
        <w:rPr>
          <w:rFonts w:cs="Times New Roman" w:ascii="Times New Roman" w:hAnsi="Times New Roman"/>
          <w:b/>
          <w:bCs/>
          <w:color w:val="000000"/>
          <w:sz w:val="24"/>
          <w:szCs w:val="24"/>
          <w:lang w:val="uk-UA"/>
        </w:rPr>
        <w:t>людей, створю</w:t>
      </w:r>
      <w:r>
        <w:rPr>
          <w:rFonts w:cs="Times New Roman" w:ascii="Times New Roman" w:hAnsi="Times New Roman"/>
          <w:color w:val="000000"/>
          <w:sz w:val="24"/>
          <w:szCs w:val="24"/>
          <w:lang w:val="uk-UA"/>
        </w:rPr>
        <w:t xml:space="preserve">вати навколо неї такі умови, за яких вона виростала </w:t>
      </w:r>
      <w:r>
        <w:rPr>
          <w:rFonts w:cs="Times New Roman" w:ascii="Times New Roman" w:hAnsi="Times New Roman"/>
          <w:b/>
          <w:bCs/>
          <w:color w:val="000000"/>
          <w:sz w:val="24"/>
          <w:szCs w:val="24"/>
          <w:lang w:val="uk-UA"/>
        </w:rPr>
        <w:t xml:space="preserve">б </w:t>
      </w:r>
      <w:r>
        <w:rPr>
          <w:rFonts w:cs="Times New Roman" w:ascii="Times New Roman" w:hAnsi="Times New Roman"/>
          <w:color w:val="000000"/>
          <w:sz w:val="24"/>
          <w:szCs w:val="24"/>
          <w:lang w:val="uk-UA"/>
        </w:rPr>
        <w:t>із почуттям,</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що й оточення отримує тільки приємне;</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 xml:space="preserve">розвивати почуття ніжності до всього живого, важливо, </w:t>
      </w:r>
      <w:r>
        <w:rPr>
          <w:rFonts w:cs="Times New Roman" w:ascii="Times New Roman" w:hAnsi="Times New Roman"/>
          <w:b/>
          <w:bCs/>
          <w:color w:val="000000"/>
          <w:sz w:val="24"/>
          <w:szCs w:val="24"/>
          <w:lang w:val="uk-UA"/>
        </w:rPr>
        <w:t>щоб біля</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дитини була якась тварина;</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 xml:space="preserve">якомога раніше створити для дитини товариський осередок і </w:t>
      </w:r>
      <w:r>
        <w:rPr>
          <w:rFonts w:cs="Times New Roman" w:ascii="Times New Roman" w:hAnsi="Times New Roman"/>
          <w:b/>
          <w:bCs/>
          <w:color w:val="000000"/>
          <w:sz w:val="24"/>
          <w:szCs w:val="24"/>
          <w:lang w:val="uk-UA"/>
        </w:rPr>
        <w:t>стежи</w:t>
      </w:r>
      <w:r>
        <w:rPr>
          <w:rFonts w:cs="Times New Roman" w:ascii="Times New Roman" w:hAnsi="Times New Roman"/>
          <w:color w:val="000000"/>
          <w:sz w:val="24"/>
          <w:szCs w:val="24"/>
          <w:lang w:val="uk-UA"/>
        </w:rPr>
        <w:t xml:space="preserve">ти, щоб вона ставилася до нього </w:t>
      </w:r>
      <w:r>
        <w:rPr>
          <w:rFonts w:cs="Times New Roman" w:ascii="Times New Roman" w:hAnsi="Times New Roman"/>
          <w:b/>
          <w:bCs/>
          <w:color w:val="000000"/>
          <w:sz w:val="24"/>
          <w:szCs w:val="24"/>
          <w:lang w:val="uk-UA"/>
        </w:rPr>
        <w:t xml:space="preserve">з </w:t>
      </w:r>
      <w:r>
        <w:rPr>
          <w:rFonts w:cs="Times New Roman" w:ascii="Times New Roman" w:hAnsi="Times New Roman"/>
          <w:color w:val="000000"/>
          <w:sz w:val="24"/>
          <w:szCs w:val="24"/>
          <w:lang w:val="uk-UA"/>
        </w:rPr>
        <w:t>увагою й пошаною;</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з раннього віку дитина повинна мати певні соціальні обов'язки;</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організовувати не тільки індивідуальну, а й колективну працю;</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впливати на почуття дитини через казки, оповідання та інші художні твори.</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 xml:space="preserve">Ставлення С. Русової </w:t>
      </w:r>
      <w:r>
        <w:rPr>
          <w:rFonts w:cs="Times New Roman" w:ascii="Times New Roman" w:hAnsi="Times New Roman"/>
          <w:b/>
          <w:bCs/>
          <w:color w:val="000000"/>
          <w:sz w:val="24"/>
          <w:szCs w:val="24"/>
          <w:lang w:val="uk-UA"/>
        </w:rPr>
        <w:t xml:space="preserve">до </w:t>
      </w:r>
      <w:r>
        <w:rPr>
          <w:rFonts w:cs="Times New Roman" w:ascii="Times New Roman" w:hAnsi="Times New Roman"/>
          <w:color w:val="000000"/>
          <w:sz w:val="24"/>
          <w:szCs w:val="24"/>
          <w:lang w:val="uk-UA"/>
        </w:rPr>
        <w:t xml:space="preserve">мови дещо своєрідне. Так, педагог </w:t>
      </w:r>
      <w:r>
        <w:rPr>
          <w:rFonts w:cs="Times New Roman" w:ascii="Times New Roman" w:hAnsi="Times New Roman"/>
          <w:b/>
          <w:bCs/>
          <w:color w:val="000000"/>
          <w:sz w:val="24"/>
          <w:szCs w:val="24"/>
          <w:lang w:val="uk-UA"/>
        </w:rPr>
        <w:t>зауважує</w:t>
      </w:r>
      <w:r>
        <w:rPr>
          <w:rFonts w:cs="Times New Roman" w:ascii="Times New Roman" w:hAnsi="Times New Roman"/>
          <w:color w:val="000000"/>
          <w:sz w:val="24"/>
          <w:szCs w:val="24"/>
          <w:lang w:val="uk-UA"/>
        </w:rPr>
        <w:t xml:space="preserve"> , що інстинкт мови в дитини один із найсильніших, тож, оволодівши</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 лексикою, вона вже не може не говорити «як дрізд, який не</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може не співати перед своєю подругою». Водночас вона стверджує, що</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 xml:space="preserve">Мова є одним із найвиразніших чинників соціального єднання та </w:t>
      </w:r>
      <w:r>
        <w:rPr>
          <w:rFonts w:cs="Times New Roman" w:ascii="Times New Roman" w:hAnsi="Times New Roman"/>
          <w:b/>
          <w:bCs/>
          <w:color w:val="000000"/>
          <w:sz w:val="24"/>
          <w:szCs w:val="24"/>
          <w:lang w:val="uk-UA"/>
        </w:rPr>
        <w:t>соціального</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виховання. Аналізуючи поведінку дитини, її любов до театраль</w:t>
      </w:r>
      <w:r>
        <w:rPr>
          <w:rFonts w:cs="Times New Roman" w:ascii="Times New Roman" w:hAnsi="Times New Roman"/>
          <w:sz w:val="24"/>
          <w:szCs w:val="24"/>
          <w:lang w:val="uk-UA"/>
        </w:rPr>
        <w:t>них</w:t>
      </w:r>
      <w:r>
        <w:rPr>
          <w:rFonts w:cs="Times New Roman" w:ascii="Times New Roman" w:hAnsi="Times New Roman"/>
          <w:color w:val="000000"/>
          <w:sz w:val="24"/>
          <w:szCs w:val="24"/>
          <w:lang w:val="uk-UA"/>
        </w:rPr>
        <w:t xml:space="preserve"> вистав, С. Русова виокремлює ще один інстинкт – драматичний.</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При цьому вона підкреслює, що всі діти мають природний драматичний нахил до перевтілення в інших людей, звірят чи тварин.</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Драматичний інстинкт, зауважує автор, відіграв відчутну роль у роз</w:t>
        <w:softHyphen/>
        <w:t>витку «вселюдської культури», драматургії, обрядів. Він має велику значущість також у справі виховання дітей. Задля цього потрібно за</w:t>
        <w:softHyphen/>
        <w:t>лучати дітей до національних танців, оскільки вони створені на народ</w:t>
        <w:softHyphen/>
        <w:t>них традиціях. Драматичний інстинкт, стверджує С. Русова, є необхід</w:t>
        <w:softHyphen/>
        <w:t>ним засобом розвитку мовлення, він виявляється у драматизаціях худож</w:t>
        <w:softHyphen/>
        <w:t>ніх творів, ознайомлення з якими потрібно організовувати з дітьми якомога частіше. Драматичний інстинкт і природжена здібність до пе</w:t>
        <w:softHyphen/>
        <w:t>ревтілення - це те сприятливе підґрунтя, на якому дитина засвоює на</w:t>
        <w:softHyphen/>
        <w:t>родні традиції, звичаї, обряди.</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У вченні С. Русової щодо співвідношення біологічного й соціально</w:t>
        <w:softHyphen/>
        <w:t>го знаходимо чимало суперечностей, як-от: підкреслюючи значення со</w:t>
        <w:softHyphen/>
        <w:t>ціальних чинників у розвитку дитини, вона називає їх «соціальними інстинктами»; відстоюючи егоїзм як провідну рису талановитої особи</w:t>
        <w:softHyphen/>
        <w:t>стості, критично оцінюючи колективізм у вихованні дитини в одному місці, через певний час в іншому вона дає поради батькам і педагогам якомога раніше залучати дітей до колективних форм праці і спілкуван</w:t>
        <w:softHyphen/>
        <w:t>ня. У працях С. Русової є чимало фактичного матеріалу, який співзвуч</w:t>
        <w:softHyphen/>
        <w:t>ний сьогоденним поглядам і вимагає докладного вивчення.</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Своє бачення практичного втілення в життя теоретичних поглядів розбудови українського дошкілля С. Русова виклала в концепції націо</w:t>
        <w:softHyphen/>
        <w:t>нального дошкільного виховання. Насамперед це принцип науковості, який вона розуміла як орієнтацію на новітні досягнення психолога-педагогічної науки щодо закономірностей і умов розвитку дитини, нові методи виховання і навчання дітей, прогресивні ідеї дошкільного вихо</w:t>
        <w:softHyphen/>
        <w:t>вання інших країн. Саме тому дослідниця докладно аналізує роботу дошкільних закладів Росії, Європи, Америки, вивчає методики М. Монтессорі, Ф. Фребеля, використовує їх як підґрунтя для створення на</w:t>
        <w:softHyphen/>
        <w:t>ціональної системи дошкільного виховання.</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Провідним принципом С. Русова називає виховання на національних традиціях. У книзі «Дошкільне виховання» вона пише: «Сильнішою нацією в наші часи виявляє себе та, яка краще за інших вичерпала у своєму вихованні глибокі національні скарби й національній психології надала вільного розвитку...». На думку С. Русової, лише національне виховання спроможне виховати цілісну, високоморальну особистість. Національне виховання, зауважує вона, виробляє у дитини не подвійну хистку моральність, а міцну, цільну особистість. Адже через пошану і любов до інших народів вона приведе націю не до </w:t>
      </w:r>
      <w:r>
        <w:rPr>
          <w:rFonts w:cs="Times New Roman" w:ascii="Times New Roman" w:hAnsi="Times New Roman"/>
          <w:b/>
          <w:bCs/>
          <w:color w:val="000000"/>
          <w:sz w:val="24"/>
          <w:szCs w:val="24"/>
          <w:lang w:val="uk-UA"/>
        </w:rPr>
        <w:t xml:space="preserve">вузького </w:t>
      </w:r>
      <w:r>
        <w:rPr>
          <w:rFonts w:cs="Times New Roman" w:ascii="Times New Roman" w:hAnsi="Times New Roman"/>
          <w:color w:val="000000"/>
          <w:sz w:val="24"/>
          <w:szCs w:val="24"/>
          <w:lang w:val="uk-UA"/>
        </w:rPr>
        <w:t xml:space="preserve">відокремлення, а до широкого єднання і порозуміння між народами і націями. Водночас С. Русова обстоювала «національний дух </w:t>
      </w:r>
      <w:r>
        <w:rPr>
          <w:rFonts w:cs="Times New Roman" w:ascii="Times New Roman" w:hAnsi="Times New Roman"/>
          <w:b/>
          <w:bCs/>
          <w:color w:val="000000"/>
          <w:sz w:val="24"/>
          <w:szCs w:val="24"/>
          <w:lang w:val="uk-UA"/>
        </w:rPr>
        <w:t>україн</w:t>
      </w:r>
      <w:r>
        <w:rPr>
          <w:rFonts w:cs="Times New Roman" w:ascii="Times New Roman" w:hAnsi="Times New Roman"/>
          <w:color w:val="000000"/>
          <w:sz w:val="24"/>
          <w:szCs w:val="24"/>
          <w:lang w:val="uk-UA"/>
        </w:rPr>
        <w:t>ського дитячого садка». Як саме вона це розуміє? Учений стверджує: діти повинні «стояти ближче до природи», до «невпинної хліборобської праці українців, яка годує і себе, і сусідів, і інших»; широко послугову</w:t>
        <w:softHyphen/>
        <w:t>ватися у вихованні доробком народної творчості (словесні ігри, пісні, гра на народних інструментах, забави, інсценівки, орнаменти, архітекту</w:t>
        <w:softHyphen/>
        <w:t>ра тощо); виховання «має бути позначене мистецтвом» і емоціями; в моральному вихованні орієнтуватися на національні риси, зумовлені фізичним оточенням (географічним положенням, кліматом, природою) та історією краю; розвивати творчі здібності дітей на національному матеріалі тієї чи тієї місцевості, використовувати твори українських письменників, усної народної творчості; залучати дітей до народних національних свят, традицій, оберегів українського народу, до «націо</w:t>
        <w:softHyphen/>
        <w:t>нальної етнографії».</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С. Русова радить «садівницям» (так вона називала вихователів до</w:t>
        <w:softHyphen/>
        <w:t>шкільних закладів) в процесі роботи у національному дитячому садку враховувати менталітет і психологію українського народу. Українці за своєю природою схильні до релігійності, філософських роздумів, на</w:t>
        <w:softHyphen/>
        <w:t>строїв, любові до рідної природи. Звідси провідний принцип вихован</w:t>
        <w:softHyphen/>
        <w:t>ня — виховання на лоні природи і серед природи, праця у природі тощо. Діти, за словами С. Русової, як пташенята, вони не можуть жити в кам'я</w:t>
        <w:softHyphen/>
        <w:t>них мурах, віддалені від живої природи. Біля кожного міського дитя</w:t>
        <w:softHyphen/>
        <w:t>чого садка має бути садок чи город, де діти могли б вирощувати квіти, городину та спостерігати за їх ростом. Адже об'єднана праця дитячого гуртка так само, як і спільні ігри дітей, зміцнюють їхні товариські взає</w:t>
        <w:softHyphen/>
        <w:t>мини й утворюють «найкращий осередок» задля їхнього соціального і національного розвитку.</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Педагог зауважує, що українці за своєю природою індивідуалісти й неабиякі гумористи. Проте, щоб індивідуалізм не переходив в абсен</w:t>
        <w:softHyphen/>
        <w:t>теїзм, у морально-громадський сепаратизм, потрібно з перших свідомих кроків дитини спрямовувати її до громадянства, спільної праці, широ</w:t>
        <w:softHyphen/>
        <w:t>кого товариства, до виховання на лоні рідної природи. У цьому вона вбачає формування української духовності.</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Щодо релігійних постулатів, то, з погляду С. Русової, це особиста справа кожної родини. Вдумливий педагог радила батькам вельми обе</w:t>
        <w:softHyphen/>
        <w:t>режно підходити до релігійного виховання дитини. Якщо вони самі не мають у душі релігійного почуття, то краще не втручатися «в цю святая святих дитячої душі». В цьому автор вбачає «велику втрату» для дитини, оскільки батьки - найближчі люди для неї і тільки вони можуть дати відповідь на її хвилюючі запитання. Дитина на перших порах свого розвитку, за словами С. Русової, потребує від своїх «виховничих» дуже мало: вона хоче знати, хто створив увесь цей чудовий світ,</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і коли їй скажуть, що «це створено Богом», - то це не буде брехнею, бо й для найбільших учених таке саме «пояснення, далі за яке ще не сягли</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жодні телескопи, хімічні лабораторії тощо». Якщо дитина запитує: «Де Бог»? - педагог радить відповісти їй традиційно: «Він на небі», або використати варіант «толстовської відповіді»: «Бог живе у твоєму серці і керує твоїми добрими вчинками».</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У спадщині С. Русової знаходимо також пораду вихователям дитя</w:t>
        <w:softHyphen/>
        <w:t>чих садків щодо духовного виховання дітей. «Садівниці» повинні з однаковою увагою ставитися до всіх вимог, потреб, запитань дитини, «не вносячи у свою цілком об'єктивну справу занадто багато свого су</w:t>
        <w:softHyphen/>
        <w:t>б'єктивізму», а тільки зважаючи на те, наскільки ці вимоги можуть сприяти моральному розвиткові дитини: «чи поширять вони чуйність дитини до правди, до добра, чи дадуть їй яке-небудь високе задоволення»</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Кінцевою метою духовного виховання педагог вважала позитивні на</w:t>
        <w:softHyphen/>
        <w:t>слідки наших зусиль «пов'язати тимчасове, буденне, матеріальне з чи</w:t>
        <w:softHyphen/>
        <w:t>мось вічним, величним, абстрактним».</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Визначаючи шляхи релігійно-духовного виховання дітей, С. Русова пов'язувала їх із моральним, естетичним, національно-патріотичним ви</w:t>
        <w:softHyphen/>
        <w:t>хованням. Вона наголошувала, що це є підґрунтям для розвитку в ди</w:t>
        <w:softHyphen/>
        <w:t>тини «ідеалізму й прихильності до того народу, з якого вона вийшла».</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У дитячому садку С. Русова рекомендувала обмежитися лише на</w:t>
        <w:softHyphen/>
        <w:t>родними обрядами, пов'язаними з порами року, природою, святами, «лише настільки, наскільки вони справді виявляють красу, етичну або поетич</w:t>
        <w:softHyphen/>
        <w:t>ну, наскільки безпосередньо близькі народному світогляду». Як же сьо</w:t>
        <w:softHyphen/>
        <w:t>годні розуміти і тлумачити ці погляди С. Русової?</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Звернімося ще до однієї методичної сентенції С. Русової, в якій вона наголошувала, що релігія українців переплітається з оспівуванням культу природи, саме цей момент наближує її до дитини, припадає їй до душі, захоплює і занурює малюків у чудовий світ природи. Вчений радить вихователям: «...бажано переводити в життя релігійне виховання у згоді з народними звичаями, з родинними нахилами, з індивідуальними змаганнями самої дитини»</w:t>
      </w:r>
      <w:r>
        <w:rPr>
          <w:rFonts w:cs="Times New Roman" w:ascii="Times New Roman" w:hAnsi="Times New Roman"/>
          <w:color w:val="000000"/>
          <w:sz w:val="24"/>
          <w:szCs w:val="24"/>
          <w:vertAlign w:val="superscript"/>
          <w:lang w:val="uk-UA"/>
        </w:rPr>
        <w:t>2</w:t>
      </w:r>
      <w:r>
        <w:rPr>
          <w:rFonts w:cs="Times New Roman" w:ascii="Times New Roman" w:hAnsi="Times New Roman"/>
          <w:color w:val="000000"/>
          <w:sz w:val="24"/>
          <w:szCs w:val="24"/>
          <w:lang w:val="uk-UA"/>
        </w:rPr>
        <w:t>.</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 xml:space="preserve">С. Русова подає у своїх працях методичні розроблення й нотатки до проведення українських національних свят, які так полюбляють діти дошкільного віку. Це </w:t>
      </w:r>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rPr>
        <w:t>Великдень, Різдво, Маковій, Спас та ін. Водночас застерігає вихователів, що в кожному святі треба «єднати народне, на</w:t>
        <w:softHyphen/>
        <w:t>ціональне, фольклорне із загальнокультурним і давати щось естетичне, прекрасне, радісне, веселе». Суто національне, «український дух», як зауважує С. Русова, має втілюватись у творчу діяльність дітей дитячого садка на різних заняттях.</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 xml:space="preserve">У репертуарі національного виховання обов'язково мають бути, за С. Русовою, стародавні народні ігри, які спочатку мали характер ритуальних відправ, а лише згодом набрали вигляду гри (наприклад, </w:t>
      </w:r>
      <w:r>
        <w:rPr>
          <w:rFonts w:cs="Times New Roman" w:ascii="Times New Roman" w:hAnsi="Times New Roman"/>
          <w:b/>
          <w:bCs/>
          <w:color w:val="000000"/>
          <w:sz w:val="24"/>
          <w:szCs w:val="24"/>
          <w:lang w:val="uk-UA"/>
        </w:rPr>
        <w:t>вес</w:t>
      </w:r>
      <w:r>
        <w:rPr>
          <w:rFonts w:cs="Times New Roman" w:ascii="Times New Roman" w:hAnsi="Times New Roman"/>
          <w:color w:val="000000"/>
          <w:sz w:val="24"/>
          <w:szCs w:val="24"/>
          <w:lang w:val="uk-UA"/>
        </w:rPr>
        <w:t>нянки, гаївки, перейняті національним духом). Вона рекомендувала «садівницям» збирати українські стародавні ігри і використовувати їх на власний розсуд.</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Стрижнем концепції національного виховання дошкільнят, на дум</w:t>
        <w:softHyphen/>
        <w:t>ку С. Русової, є навчання дітей рідною мовою. Саме тому, у всіх своїх працях, вона вдається до рідної мови. Мова, за її словами, це соціальний зв'язок між людьми, засіб для виявлення свого внутрішнього світу і для приймання нового безмежного знання. Опановує дитина рідну мову в родинному колі та в дитячому садку. Тож дорослим, наголошувала вона, слід пам'ятати, що чинність переймання ніде не має такої важли</w:t>
        <w:softHyphen/>
        <w:t>вої значущості, як у мові. Тому й треба «звертати особливу увагу на мову самого педагога, що керує дитячим садком або школою».</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 xml:space="preserve">Своєрідним був погляд С. Русової на діалектну мову. До дитячого садка діти приходять зі своїм діалектом, яким «вони лише й можуть </w:t>
      </w:r>
      <w:r>
        <w:rPr>
          <w:rFonts w:cs="Times New Roman" w:ascii="Times New Roman" w:hAnsi="Times New Roman"/>
          <w:smallCaps/>
          <w:color w:val="000000"/>
          <w:sz w:val="24"/>
          <w:szCs w:val="24"/>
          <w:lang w:val="uk-UA"/>
        </w:rPr>
        <w:t xml:space="preserve">виявлятрг </w:t>
      </w:r>
      <w:r>
        <w:rPr>
          <w:rFonts w:cs="Times New Roman" w:ascii="Times New Roman" w:hAnsi="Times New Roman"/>
          <w:color w:val="000000"/>
          <w:sz w:val="24"/>
          <w:szCs w:val="24"/>
          <w:lang w:val="uk-UA"/>
        </w:rPr>
        <w:t>свої почуття, свої спостереження». Це їхня батьківська, ма</w:t>
        <w:softHyphen/>
        <w:t>теринська, «хатня» мова. Тому раптово відривати дитину від «хат</w:t>
        <w:softHyphen/>
        <w:t>ньої» мови було б для неї дуже болючим процесом і «цілком непедагогічним методом». Педагог попереджувала вихователів про недо</w:t>
        <w:softHyphen/>
        <w:t>пустимість глузування з місцевої мови, говірок, які діти засвоїли до школи. Літературну мову потрібно вводити у словник дитини поступово. А звідси й вимога до вихователя - поруч із бездоганним володінням літературною мовою потрібно знати ще й місцеві діалекти. Це особливо важливо для сучасних дошкільних закладів Закарпаття, Галичини, Бу</w:t>
        <w:softHyphen/>
        <w:t>ковини.</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У своїх працях С. Русова описує шляхи розвитку рідного мовлення її дошкільному закладі, серед них: вільні розмови з дітьми на теми, які їх цікавлять та під час яких слід обережно виправляти «діалектичні вирази» й прищеплювати норми літературної української мови; пози-і піший вплив на розвиток мови «читання творів художньої літератури, оповідань» та ін. Найкраще прилучають дітей до рідної мови народні казки, які вона радила оповідати, а не читати. Особливий інтерес у дітей викликають казки про лісових звірів і хатніх тварин. Також вони за</w:t>
        <w:softHyphen/>
        <w:t>пилюються оповіданнями на тему з життя комах.</w:t>
      </w:r>
    </w:p>
    <w:p>
      <w:pPr>
        <w:pStyle w:val="Normal"/>
        <w:shd w:fill="FFFFFF" w:val="clear"/>
        <w:spacing w:lineRule="auto" w:line="240"/>
        <w:ind w:firstLine="720"/>
        <w:jc w:val="both"/>
        <w:rPr/>
      </w:pPr>
      <w:r>
        <w:rPr>
          <w:rFonts w:cs="Times New Roman" w:ascii="Times New Roman" w:hAnsi="Times New Roman"/>
          <w:color w:val="000000"/>
          <w:sz w:val="24"/>
          <w:szCs w:val="24"/>
          <w:lang w:val="uk-UA"/>
        </w:rPr>
        <w:t>У вченні С. Русової знаходимо методичні поради щодо використан</w:t>
        <w:softHyphen/>
        <w:t>ня і оповідань, а саме: оповідати їх двічі на тиждень, «щоби не вульгаризувати цей високомистецький спосіб виховання». Крім того, за бажан</w:t>
        <w:softHyphen/>
        <w:t>ням дітей можна використовувати й позапрограмове читання. Надзвичайно важливий шлях розвитку мовлення дітей — драматизація за змістом</w:t>
      </w:r>
      <w:r>
        <w:rPr>
          <w:rFonts w:cs="Times New Roman" w:ascii="Times New Roman" w:hAnsi="Times New Roman"/>
          <w:sz w:val="24"/>
          <w:szCs w:val="24"/>
          <w:lang w:val="uk-UA"/>
        </w:rPr>
        <w:t xml:space="preserve"> художніх</w:t>
      </w:r>
      <w:r>
        <w:rPr>
          <w:rFonts w:cs="Times New Roman" w:ascii="Times New Roman" w:hAnsi="Times New Roman"/>
          <w:color w:val="000000"/>
          <w:sz w:val="24"/>
          <w:szCs w:val="24"/>
          <w:lang w:val="uk-UA"/>
        </w:rPr>
        <w:t xml:space="preserve"> творів, яку діти проводять самостійно «при найменшому втручанні педагога».</w:t>
      </w:r>
    </w:p>
    <w:p>
      <w:pPr>
        <w:pStyle w:val="Normal"/>
        <w:shd w:fill="FFFFFF" w:val="clear"/>
        <w:spacing w:lineRule="auto" w:line="24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4D4D4D"/>
          <w:sz w:val="24"/>
          <w:szCs w:val="24"/>
          <w:lang w:val="uk-UA"/>
        </w:rPr>
        <w:t>«</w:t>
      </w:r>
      <w:r>
        <w:rPr>
          <w:rFonts w:cs="Times New Roman" w:ascii="Times New Roman" w:hAnsi="Times New Roman"/>
          <w:b/>
          <w:color w:val="4D4D4D"/>
          <w:sz w:val="24"/>
          <w:szCs w:val="24"/>
          <w:u w:val="single"/>
          <w:lang w:val="uk-UA"/>
        </w:rPr>
        <w:t>Рідномовні обов'язки» І. Огієнка</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Катехізисом відродження і повсюдного функціонування української мови в  оновленій самостійній і незалежній Україні має стати праця</w:t>
      </w:r>
      <w:r>
        <w:rPr>
          <w:rFonts w:cs="Times New Roman" w:ascii="Times New Roman" w:hAnsi="Times New Roman"/>
          <w:sz w:val="24"/>
          <w:szCs w:val="24"/>
          <w:lang w:val="uk-UA"/>
        </w:rPr>
        <w:t xml:space="preserve"> славного</w:t>
      </w:r>
      <w:r>
        <w:rPr>
          <w:rFonts w:cs="Times New Roman" w:ascii="Times New Roman" w:hAnsi="Times New Roman"/>
          <w:color w:val="000000"/>
          <w:sz w:val="24"/>
          <w:szCs w:val="24"/>
          <w:lang w:val="uk-UA"/>
        </w:rPr>
        <w:t xml:space="preserve"> сина українського народу Івана Огієнка «Наука про рідномовні обов'язки». Відстоюючи єдність і соборність української нації та держави, вчений наголошує на мовних цінностях народу. «Мова - це наша національна ознака, в мові наша культура, ступінь нашої свідо</w:t>
        <w:softHyphen/>
        <w:t>мості. Мова - це форма нашого життя, життя культурного і національно</w:t>
        <w:softHyphen/>
        <w:t>го, це форма національного організування. Мова - душа і цінність кожної національності, її святощі і найміцніший скарб... і доки живе мова - житиме й народ як національність... Не стане мови, не стане національності»</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На думку І. Огієнка, мова належить до соціальних і духовних цінно</w:t>
        <w:softHyphen/>
        <w:t>стей народу, в ній найяскравіше виявляється ментальність українця, його психіка, ця найперша сторона нашого психічного «Я». Як громад</w:t>
        <w:softHyphen/>
        <w:t xml:space="preserve">ський діяч учений пов'язує рідну мову з державними цінностями, які оновлюються в духовній культурі кожного народу. «Рідна мова, </w:t>
      </w:r>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rPr>
        <w:t>на</w:t>
        <w:softHyphen/>
        <w:t>голошує він, - то найважливіший грунт духовного й культурного зро</w:t>
        <w:softHyphen/>
        <w:t>стання народу, то сила культури, а культура - сила народу». Рідна мова, за І. Огієнком, давно вже пронизує як приватне, так і державне життя. Як патріот своєї країни, вчений стверджує, що тільки рідна мова є для людини найвищою цінністю, оскільки приносить найбільше й найглибше особисте щастя, водночас вона є найвищою державною цінністю, бо формує найсильніші патріотичні характери.</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Незаперечними цінностями сучасної освітянської мовної політики в Україні мають стати такі слова І. Огієнка: «Без добре виробленої рідної мови немає всенародної свідомості, без такої свідомості немає нації, а без свідомості нації - немає державності як найвищої громадянської організації, в якій вона отримує найповнішу змогу свого всебічного розвитку й виявлення»</w:t>
      </w:r>
      <w:r>
        <w:rPr>
          <w:rFonts w:cs="Times New Roman" w:ascii="Times New Roman" w:hAnsi="Times New Roman"/>
          <w:color w:val="000000"/>
          <w:sz w:val="24"/>
          <w:szCs w:val="24"/>
          <w:vertAlign w:val="superscript"/>
          <w:lang w:val="uk-UA"/>
        </w:rPr>
        <w:t>2</w:t>
      </w:r>
      <w:r>
        <w:rPr>
          <w:rFonts w:cs="Times New Roman" w:ascii="Times New Roman" w:hAnsi="Times New Roman"/>
          <w:color w:val="000000"/>
          <w:sz w:val="24"/>
          <w:szCs w:val="24"/>
          <w:lang w:val="uk-UA"/>
        </w:rPr>
        <w:t>.</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Стрижнем концепції мовної освіти І. Огієнка є оволодіння кожним громадянином соборною літературною мовою, яка є, за його висловом, найціннішим і найважливішим знаряддям духовної культури, «найміцнішим цементом єдності нації», а тому всі народи України повинні оточити її «найпильнішою опікою», бо тільки соборна літературна мова об'єднує етнографічний народ і перетворює його у свідому націю. Рідна й літературна мови, на думку вченого, «органи надзвичайно ніжні іі чутливі», тому навіть найменші потрясіння приватного чи всенародного життя відчутно впливають і на них. І. Огієнко закликав український народ виробити певну «реальну мовну практику», щоб захистити найвищу цінність народу - рідну літературну мову від будь-яких негативних впливів, що затримують її розвиток. І відтак визначає сутність рідномовної політики держави як «збір державних і приватних практик найкращого розвою рідної і літературної мови, потрібних для більш швидкої" духовного поступу народу та його культури». Вчений обґрунтовує</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необхідність такої різномовної політики тим, що рідна мова - це найго</w:t>
        <w:softHyphen/>
        <w:t>ловніша цінність, на якій духовно зростає нація, яку «конче мусить знати кожний інтелігент, якщо бажає бути свідомим членом своєї нації, якщо бажає своєму народові стати сильною нацією». І. Огієнко, по суті, започаткував нову галузь науки - науку про рідномовні обов'язки (фун</w:t>
        <w:softHyphen/>
        <w:t>датором якої він сам себе вважає). За глибоким переконанням ученого, знання рідномовних обов'язків підносить національну свідомість народу, а вона є найкращим підґрунтям для знання й розвитку соборної літера</w:t>
        <w:softHyphen/>
        <w:t>турної мови. Ось чому він закликає, щоб наука про рідномовні обов'язки стала наукою всенародною, як всенародна національна цінність.</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Створену І. Огієнком науку про рідномовні обов'язки можна назва</w:t>
        <w:softHyphen/>
        <w:t>ти «концептуальним мовним статутом», «катехізисом державних мов</w:t>
        <w:softHyphen/>
        <w:t>них цінностей», виконання яких має стати обов'язком кожного грома</w:t>
        <w:softHyphen/>
        <w:t>дянина України. Центральними, концептуально стверджуючими, вва</w:t>
        <w:softHyphen/>
        <w:t>жаємо третій («Найперші рідномовні обов'язки кожного громадяни</w:t>
        <w:softHyphen/>
        <w:t>на») та четвертий («Десять найголовніших мовних заповідей свідомого громадянина») розділи праці «Наука про рідномовні обов'язки». Так, третій розділ, який містить 16 обов'язків, розпочинається незаперечним побажанням-наказом: «На кожному кроці й щохвилини охороняй честь своєї рідної мови, як свою власну, більше того - як честь своєї нації. Хто не береже честі своєї рідної мови, той підкопує основи своєї нації». Четвертий розділ містить 10 мовних заповідей, серед яких особливо сьогодні заслуговують на увагу такі з них: 1. Мова - то серце народу; гине мова - гине народ. 5. Народ, який не створив собі соборної літера</w:t>
        <w:softHyphen/>
        <w:t>турної мови, не може зватися свідомою нацією. 9. Уявлення про духовну зрілість окремої особи, як і про зрілість всього народу можна скласти передусім за культурою його літературної мови. 10. Кожний свідомий громадянин повинен практично знати свою соборну літературну мову й вимову та свій соборний правопис, а також знати й виконувати рідно-човні обов'язки свого народу.</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І. Огієнко не виокремлює розділу, присвяченого дошкільному закладу. Однак у праці можна знайти чіткі вказівки й поради щодо навчання дітей-дошкільнят рідної мови як найвищої соціально-духовної, соціально-культурної цінності. Вчений наполягав, щоб у початковій школі</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навчання учнів здійснювалося соборною літературною мовою і зауважував «...тією самою мовою провадиться праця й у дитячих садках».</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Вимоги до навчання і виховання дітей дошкільного віку рідною мовою</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викладено автором у чотирнадцятому («Батьки й рідна мова») та</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п’ятнадцятому («Мати й рідна мова») розділах. Визнаючи особисті</w:t>
      </w:r>
      <w:r>
        <w:rPr>
          <w:rFonts w:cs="Times New Roman" w:ascii="Times New Roman" w:hAnsi="Times New Roman"/>
          <w:sz w:val="24"/>
          <w:szCs w:val="24"/>
          <w:lang w:val="uk-UA"/>
        </w:rPr>
        <w:t xml:space="preserve"> цінності</w:t>
      </w:r>
      <w:r>
        <w:rPr>
          <w:rFonts w:cs="Times New Roman" w:ascii="Times New Roman" w:hAnsi="Times New Roman"/>
          <w:color w:val="000000"/>
          <w:sz w:val="24"/>
          <w:szCs w:val="24"/>
          <w:lang w:val="uk-UA"/>
        </w:rPr>
        <w:t xml:space="preserve"> кожного громадянина, вчений пише: «Кожний громадянин має</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добре пам'ятати й дітей своїх того навчати, що наймиліша мова в цілому</w:t>
      </w:r>
      <w:r>
        <w:rPr>
          <w:rFonts w:cs="Times New Roman" w:ascii="Times New Roman" w:hAnsi="Times New Roman"/>
          <w:sz w:val="24"/>
          <w:szCs w:val="24"/>
          <w:lang w:val="uk-UA"/>
        </w:rPr>
        <w:t xml:space="preserve"> світі</w:t>
      </w:r>
      <w:r>
        <w:rPr>
          <w:rFonts w:cs="Times New Roman" w:ascii="Times New Roman" w:hAnsi="Times New Roman"/>
          <w:color w:val="000000"/>
          <w:sz w:val="24"/>
          <w:szCs w:val="24"/>
          <w:lang w:val="uk-UA"/>
        </w:rPr>
        <w:t xml:space="preserve"> то мова рідна». Як педагог автор радить батькам пам'ятати, що</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найголовніший учитель рідної мови для своїх дітей — він сам зі своєю дружною сім'єю, що найціннішим підґрунтям для духовного виховання сильного характеру є рідна мова. Щоб виховати для нації такі сильні характери, батьки мають виховувати своїх дітей рідною мовою. Своєрід</w:t>
        <w:softHyphen/>
        <w:t>ним наказом батькам звучать слова І. Огієнка: «Пильнуйте всіма сила</w:t>
        <w:softHyphen/>
        <w:t>ми, щоб перша мова вашої дитини була справді матірна, - своя рідна. Не забувайте, що дитина вважатиме тільки ту мову за рідну, якою гово</w:t>
        <w:softHyphen/>
        <w:t>ритиме перші п'ять років свого життя».</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блеми мовного виховання малюків у сім'ї І. Огієнко розкриває у п'ятнадцятому розділі «Мати й рідна мова». Серед обов'язків матері вчений виокремлює такі: кожна мати перші п'ять років життя дитини має розмовляти з нею тільки своєю рідною мовою; кожна свідома мати повинна пам'ятати, що та мова, яку вона прищепить дитині з молоком, зостанеться в неї на все життя; мати, яка не навчає своєї дитини рідної мови й не прищеплює їй правдивої любові до неї, є зрадницею своєї нації; дбайлива інтелігентна мати пояснює своїй дитині різницю між її мовою - літературною і говіркою; кожна свідома мати подбає, щоб у неї в хаті на почесному місці висіла таблиця: «Шануйте рідну мову!» з десятьма рідномовними заповітами.</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Засобами виховання рідною мовою І. Огієнко називає «Гурток пле</w:t>
        <w:softHyphen/>
        <w:t>кання рідної мови» та організацію й проведення «Свята рідної мови».</w:t>
      </w:r>
    </w:p>
    <w:p>
      <w:pPr>
        <w:pStyle w:val="Normal"/>
        <w:shd w:fill="FFFFFF" w:val="clear"/>
        <w:spacing w:lineRule="auto" w:line="24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сторично склалося, що в місцях компактного проживання росіян у південно-західному, південно-східному та південному регіонах Украї</w:t>
        <w:softHyphen/>
        <w:t>ни в дошкільних закладах навчання й виховання дітей здійснюється російською мовою. Крім того, в країні є чимало дошкільних груп, в яких виховання дітей здійснюється іншими національними мовами (бол</w:t>
        <w:softHyphen/>
        <w:t>гарською, молдавською, німецькою та ін.). Тому існує нагальна потреба у навчанні дітей цих національностей державної мови України вже в ранньому віці, потреба повернути як державі, так і її народу мовні та мовленнєві національні цінності. Отже, вчення І. Огієнка і досі збері</w:t>
        <w:softHyphen/>
        <w:t>гає свою актуальність.</w:t>
      </w:r>
    </w:p>
    <w:p>
      <w:pPr>
        <w:pStyle w:val="Normal"/>
        <w:shd w:fill="FFFFFF" w:val="clear"/>
        <w:spacing w:lineRule="auto" w:line="240"/>
        <w:ind w:firstLine="720"/>
        <w:jc w:val="both"/>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b/>
          <w:color w:val="000000"/>
          <w:sz w:val="24"/>
          <w:szCs w:val="24"/>
          <w:u w:val="single"/>
          <w:lang w:val="uk-UA"/>
        </w:rPr>
        <w:t>§ 5. О. Ольжич: національне виховання українського</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u w:val="single"/>
          <w:lang w:val="uk-UA"/>
        </w:rPr>
        <w:t>дошкілля</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В епоху державного й духовного відродження України пріоритетна роль належить розвитку національної системи виховання, яка має забезпечити вихід молодої країни на світовий рівень. Національне виховання передбачає виховання дітей на культурно-історичному досвіді свого народу, його традиціях, звичаях, обрядах, оберегах, багатовіковій мул, рості й духовності попередніх поколінь.</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Біля витоків національного виховання стояв О. Ольжич, який виклав свої погляди на місце українського дошкілля в цьому процесі у низці публіцистичних статей («Українське дошкілля», «Довкілля»</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тощо). На думку вченого, розбудову національного виховання як мо</w:t>
        <w:softHyphen/>
        <w:t>лоді, так і всього народу започатковує дошкілля. Це вимагає особливо</w:t>
        <w:softHyphen/>
        <w:t>го ставлення до розроблення методів, форм і змісту виховної роботи з наймолодшими громадянами країни. Він стверджує, що в основі дошкіль</w:t>
        <w:softHyphen/>
        <w:t>ного виховання має бути народність як «підвалина національної куль</w:t>
        <w:softHyphen/>
        <w:t>тури взагалі».</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Упродовж дошкільного віку (чотирьох-семи років), зауважує О. Оль</w:t>
        <w:softHyphen/>
        <w:t>жич, дитина має засвоїти ті своєрідності національного світовідчуття, які визначатимуть її упродовж життя: «Увесь матеріал, який дитина діставатиме в цей вік - у хаті чи в дитячому садку, - має бути глибоко та стилево дібраний під цим оглядом».</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Дошкільне виховання, на думку О. Ольжича, повинно бути націо</w:t>
        <w:softHyphen/>
        <w:t>нальним, а його змістом і виховним матеріалом має стати українська народна культура, оскільки саме їй притаманні «всі потрібні прикмети органічності, стилевої єдності, багатства і чистоти», саме вона забезпе</w:t>
        <w:softHyphen/>
        <w:t>чує дитині «тривалий і потужний зв'язок з національною стихією». Щодо ідейних дороговказів виховання, то саме в дошкільному віці за</w:t>
        <w:softHyphen/>
        <w:t>початковується формування характеру дитини і саме тоді потрібно «прищеплювати їй засади нашого, національного світовідчування і мо</w:t>
        <w:softHyphen/>
        <w:t>ралі».</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О. Ольжич зробив спробу скласти своєрідний кодекс національ</w:t>
        <w:softHyphen/>
        <w:t>ного виховання дошкільнят, виокремив пріоритетні напрями розвитку особистості, серед яких: висока духовність дитини героїко-романтичної спрямованості; справедливість, мужність, почуття обов'язку і від</w:t>
        <w:softHyphen/>
        <w:t>повідальності, сила волі; активність у спілкуванні й досягненні мети; товариськість, чуйність, витривалість; пошана до батьків і родини; релігійні почуття. Вчений зауважує, що національне почуття має бу</w:t>
        <w:softHyphen/>
        <w:t>ти виплекане уже в цьому віці і завершувати «суспільне виховання дитини».</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З-поміж засобів національного виховання О. Ольжич радить використовувати народні іграшки, «цяцьки», твори українського фольклору (насамперед байки, казки та пісні). Також він убачав необхід</w:t>
        <w:softHyphen/>
        <w:t>ність у спеціальному замовленні кращим українським письменникам п’єс</w:t>
      </w:r>
      <w:r>
        <w:rPr>
          <w:rFonts w:cs="Times New Roman" w:ascii="Times New Roman" w:hAnsi="Times New Roman"/>
          <w:smallCaps/>
          <w:color w:val="000000"/>
          <w:sz w:val="24"/>
          <w:szCs w:val="24"/>
          <w:lang w:val="uk-UA"/>
        </w:rPr>
        <w:t xml:space="preserve"> для </w:t>
      </w:r>
      <w:r>
        <w:rPr>
          <w:rFonts w:cs="Times New Roman" w:ascii="Times New Roman" w:hAnsi="Times New Roman"/>
          <w:color w:val="000000"/>
          <w:sz w:val="24"/>
          <w:szCs w:val="24"/>
          <w:lang w:val="uk-UA"/>
        </w:rPr>
        <w:t>малечі, які діти легко могли б інсценізувати у своїй театральній діяльності. Ефективними засобами національного виховання, з</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огляду вченого, є українські народні хороводні ігри й танці, «руханки</w:t>
      </w:r>
      <w:r>
        <w:rPr>
          <w:rFonts w:cs="Times New Roman" w:ascii="Times New Roman" w:hAnsi="Times New Roman"/>
          <w:sz w:val="24"/>
          <w:szCs w:val="24"/>
          <w:lang w:val="uk-UA"/>
        </w:rPr>
        <w:t xml:space="preserve"> та г</w:t>
      </w:r>
      <w:r>
        <w:rPr>
          <w:rFonts w:cs="Times New Roman" w:ascii="Times New Roman" w:hAnsi="Times New Roman"/>
          <w:color w:val="000000"/>
          <w:sz w:val="24"/>
          <w:szCs w:val="24"/>
          <w:lang w:val="uk-UA"/>
        </w:rPr>
        <w:t>уртові вправи» у супроводі народних мотивів, дитячий театр і «вертеп».</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b/>
          <w:bCs/>
          <w:color w:val="000000"/>
          <w:sz w:val="24"/>
          <w:szCs w:val="24"/>
          <w:lang w:val="uk-UA"/>
        </w:rPr>
        <w:t>О</w:t>
      </w:r>
      <w:r>
        <w:rPr>
          <w:rFonts w:cs="Times New Roman" w:ascii="Times New Roman" w:hAnsi="Times New Roman"/>
          <w:color w:val="000000"/>
          <w:sz w:val="24"/>
          <w:szCs w:val="24"/>
          <w:lang w:val="uk-UA"/>
        </w:rPr>
        <w:t>собливе місце в національному вихованні дітей дошкільного віку</w:t>
      </w:r>
      <w:r>
        <w:rPr>
          <w:rFonts w:cs="Times New Roman" w:ascii="Times New Roman" w:hAnsi="Times New Roman"/>
          <w:sz w:val="24"/>
          <w:szCs w:val="24"/>
          <w:lang w:val="uk-UA"/>
        </w:rPr>
        <w:t xml:space="preserve"> О. Оль</w:t>
      </w:r>
      <w:r>
        <w:rPr>
          <w:rFonts w:cs="Times New Roman" w:ascii="Times New Roman" w:hAnsi="Times New Roman"/>
          <w:color w:val="000000"/>
          <w:sz w:val="24"/>
          <w:szCs w:val="24"/>
          <w:lang w:val="uk-UA"/>
        </w:rPr>
        <w:t xml:space="preserve">жич відводить образотворчим засобам (малюванню, ліпленню, </w:t>
      </w:r>
      <w:r>
        <w:rPr>
          <w:rFonts w:cs="Times New Roman" w:ascii="Times New Roman" w:hAnsi="Times New Roman"/>
          <w:sz w:val="24"/>
          <w:szCs w:val="24"/>
          <w:lang w:val="uk-UA"/>
        </w:rPr>
        <w:t>будуванню</w:t>
      </w:r>
      <w:r>
        <w:rPr>
          <w:rFonts w:cs="Times New Roman" w:ascii="Times New Roman" w:hAnsi="Times New Roman"/>
          <w:color w:val="000000"/>
          <w:sz w:val="24"/>
          <w:szCs w:val="24"/>
          <w:lang w:val="uk-UA"/>
        </w:rPr>
        <w:t>, ручній праці), які супроводжуються рідним словом. Зміст</w:t>
      </w:r>
      <w:r>
        <w:rPr>
          <w:rFonts w:cs="Times New Roman" w:ascii="Times New Roman" w:hAnsi="Times New Roman"/>
          <w:sz w:val="24"/>
          <w:szCs w:val="24"/>
          <w:lang w:val="uk-UA"/>
        </w:rPr>
        <w:t xml:space="preserve"> мистець</w:t>
      </w:r>
      <w:r>
        <w:rPr>
          <w:rFonts w:cs="Times New Roman" w:ascii="Times New Roman" w:hAnsi="Times New Roman"/>
          <w:color w:val="000000"/>
          <w:sz w:val="24"/>
          <w:szCs w:val="24"/>
          <w:lang w:val="uk-UA"/>
        </w:rPr>
        <w:t>ких занять (образи, орнаменти, рисунки, будови) слід черпати з</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народного епосу: персонажі тварин з байок та ігор, герої з казок і пісень, постаті з легенд і оповідань. Однак не заперечував учений і сучасні засоби, зокрема техніку.</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У центрі національного виховання має бути рідна мова, для розвитку якої О. Ольжич рекомендує використовувати «Слово, слухане і чита</w:t>
        <w:softHyphen/>
        <w:t>не: це царини приказок, байок, казок, переказів та «лектура» українських письменників, класиків: вірші, оповідання, казки, які формували б «по</w:t>
        <w:softHyphen/>
        <w:t>правну та чисту мову дитини». Водночас дітей потрібно знайомити з кращими зразками класиків зарубіжної літератури, якщо вони пере</w:t>
        <w:softHyphen/>
        <w:t>кладені вишуканою українською мовою.</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У своїх працях О. Ольжич надавав великого значення і проблемі виховання дітей сільської місцевості. Він вимагав надати йому характеру справжнього українського національного виховання, не лише за наз</w:t>
        <w:softHyphen/>
        <w:t>вою і мовою, а й за змістом та формою.</w:t>
      </w:r>
    </w:p>
    <w:p>
      <w:pPr>
        <w:pStyle w:val="Normal"/>
        <w:shd w:fill="FFFFFF" w:val="clear"/>
        <w:spacing w:lineRule="auto" w:line="24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ьогодні майже всі поради О. Ольжича втілюються в самостійній оновленій українській державі: розроблено концепцію національного виховання дітей дошкільного віку і положення національного дошкіль</w:t>
        <w:softHyphen/>
        <w:t>ного закладу, тематичні програми з розвитку рідного українського мов</w:t>
        <w:softHyphen/>
        <w:t>лення та ознайомлення дітей з українським народознавством, підготов</w:t>
        <w:softHyphen/>
        <w:t>лено й опубліковано низку навчальних методичних посібників, спрямо</w:t>
        <w:softHyphen/>
        <w:t>ваних на національне виховання дошкільнят.</w:t>
      </w:r>
    </w:p>
    <w:p>
      <w:pPr>
        <w:pStyle w:val="Normal"/>
        <w:shd w:fill="FFFFFF" w:val="clear"/>
        <w:spacing w:lineRule="auto" w:line="24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ind w:firstLine="720"/>
        <w:jc w:val="both"/>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t>§ 6. Лінгводидактична концепція В. О. Сухомлинського</w:t>
      </w:r>
    </w:p>
    <w:p>
      <w:pPr>
        <w:pStyle w:val="Normal"/>
        <w:shd w:fill="FFFFFF" w:val="clear"/>
        <w:spacing w:lineRule="auto" w:line="240"/>
        <w:ind w:firstLine="720"/>
        <w:jc w:val="both"/>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Спадщина Василя Сухомлинського досить повно й образно відобра</w:t>
        <w:softHyphen/>
        <w:t>жає думки і почуття вченого і педагога-практика щодо місця й ролі рідного слова в навчально-виховній роботі з учнями впродовж їхнього навчання у школі від підготовчих до випускних класів. Питання роз</w:t>
        <w:softHyphen/>
        <w:t>витку мовлення і навчання дітей рідної мови викладено у низці його праць і статей («Серце віддаю дітям», «Слово рідної мови», «Рідне слово», «Слово про слово» та ін.). У роботах ученого визначено принципи, завдання і методи навчання дітей рідної мови.</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Першочергове місце у спадщині В. Сухомлинського посідає принцип нерозривної єдності і взаємозв'язку держави, батьківщини і рідної мови.</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 xml:space="preserve">Найголовнішою ознакою держави є її рідна мова. Рідна мова - не від'ємна частка батьківщини кожної людини, її вітчизни. В. Сухомлинський називає рідну мову «невмирущим джерелом», з якого дитина черпає знання про своє місто і село, рідний край, про життя своїх </w:t>
      </w:r>
      <w:r>
        <w:rPr>
          <w:rFonts w:cs="Times New Roman" w:ascii="Times New Roman" w:hAnsi="Times New Roman"/>
          <w:b/>
          <w:bCs/>
          <w:color w:val="000000"/>
          <w:sz w:val="24"/>
          <w:szCs w:val="24"/>
          <w:lang w:val="uk-UA"/>
        </w:rPr>
        <w:t xml:space="preserve">дідів </w:t>
      </w:r>
      <w:r>
        <w:rPr>
          <w:rFonts w:cs="Times New Roman" w:ascii="Times New Roman" w:hAnsi="Times New Roman"/>
          <w:color w:val="000000"/>
          <w:sz w:val="24"/>
          <w:szCs w:val="24"/>
          <w:lang w:val="uk-UA"/>
        </w:rPr>
        <w:t>і прадідів, минуле й сучасне. Реалізація цього принципу в ранньому і дошкільному віці сприяє вихованню глибокого патріотизму, любові до</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батьківщини.</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Любов до рідної мови пронизує усі педагогічні праці В. Сухомлинського. Рідна мова, за його словами, - це безцінне духовне багатство, </w:t>
      </w:r>
      <w:r>
        <w:rPr>
          <w:rFonts w:cs="Times New Roman" w:ascii="Times New Roman" w:hAnsi="Times New Roman"/>
          <w:b/>
          <w:bCs/>
          <w:color w:val="000000"/>
          <w:sz w:val="24"/>
          <w:szCs w:val="24"/>
          <w:lang w:val="uk-UA"/>
        </w:rPr>
        <w:t>в</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якому народ живе, передає з покоління в покоління свою мудрість і славу, культуру й традиції. Любов до Батьківщини неможлива без лю</w:t>
        <w:softHyphen/>
        <w:t>бові до рідного слова: «Тільки той може осягнути своїм розумом і серцем красу, велич і могутність Батьківщини, хто збагнув відтінки й пахощі рідного слова, хто дорожить ним, як честю рідної матері, як колискою, як добрим ім'ям своєї родини...»</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Звідси випливає перше й головне завдання у вихованні молодого підростаючого покоління - прищепити з раннього дитинства любов до рідної мови, щоб рідне слово жило й грало усіма барвами й відтінками в душі молодої людини, говорило їй про віковічні багатства народу, про красу «рідної землі, про народні ідеали й прагнення». Педагог має зробити рідне слово надбанням духовного світу дитини, тобто разом із звучанням рідного слова влити в молоду душу відчуття краси й емоцій, які вклав народ у слово. В. Сухомлинський вважає, що найлегше це зробити в ранньому дошкільному віці, оскільки дитяча душа надзви</w:t>
        <w:softHyphen/>
        <w:t>чайно чутлива до тонкощів краси й емоційного забарвлення рідного слова, адже дитинство - це не підготовка до життя, а «справжнє, яскра</w:t>
        <w:softHyphen/>
        <w:t>ве, самобутнє, неповторне життя». Саме від того, що ввійде в період дитинства в розум і серце дитини з навколишнього світу, залежить якою людиною вона стане завтра.</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Учений виокремлює також шляхи виховання любові до рідного слова у дітей на етапі дошкільного дитинства. Це насамперед любов до материнської пісні, материнського слова, хатньої близької і рід</w:t>
        <w:softHyphen/>
        <w:t>ної для дитини мови. Народна дидактика здавна використовувала рід</w:t>
        <w:softHyphen/>
        <w:t>ну мову як провідний засіб виховання дітей. Немає народу байду</w:t>
        <w:softHyphen/>
        <w:t>жого до материнської мови, рідного слова, рідної домівки і рідної землі.</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У перші місяці життя немовляти над колискою схиляється мати і тихо наспівує ніжні мелодії колисанки, кожне слово якої переливається у дитину, стає її надбанням. Таке емоційне спілкування матері з новонародженою дитиною через рідне слово, втілене у колисковій мелодії, є прикладом єднання поколінь, постійного діалектичного взає</w:t>
        <w:softHyphen/>
        <w:t>мозв'язку минулого й прийдешнього.</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Рідна мова є найважливішим, найбагатшим і найміцнішим зв'язком</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між нинішнім і майбутнім поколіннями народу. Звідси випливає </w:t>
      </w:r>
      <w:r>
        <w:rPr>
          <w:rFonts w:cs="Times New Roman" w:ascii="Times New Roman" w:hAnsi="Times New Roman"/>
          <w:i/>
          <w:iCs/>
          <w:color w:val="000000"/>
          <w:sz w:val="24"/>
          <w:szCs w:val="24"/>
          <w:lang w:val="uk-UA"/>
        </w:rPr>
        <w:t>принцип</w:t>
      </w:r>
      <w:r>
        <w:rPr>
          <w:rFonts w:cs="Times New Roman" w:ascii="Times New Roman" w:hAnsi="Times New Roman"/>
          <w:sz w:val="24"/>
          <w:szCs w:val="24"/>
          <w:lang w:val="uk-UA"/>
        </w:rPr>
        <w:t xml:space="preserve"> </w:t>
      </w:r>
      <w:r>
        <w:rPr>
          <w:rFonts w:cs="Times New Roman" w:ascii="Times New Roman" w:hAnsi="Times New Roman"/>
          <w:i/>
          <w:iCs/>
          <w:color w:val="000000"/>
          <w:sz w:val="24"/>
          <w:szCs w:val="24"/>
          <w:lang w:val="uk-UA"/>
        </w:rPr>
        <w:t xml:space="preserve">народності, </w:t>
      </w:r>
      <w:r>
        <w:rPr>
          <w:rFonts w:cs="Times New Roman" w:ascii="Times New Roman" w:hAnsi="Times New Roman"/>
          <w:color w:val="000000"/>
          <w:sz w:val="24"/>
          <w:szCs w:val="24"/>
          <w:lang w:val="uk-UA"/>
        </w:rPr>
        <w:t>який відбито в Образі рідного слова. Мова – найкраща</w:t>
      </w:r>
      <w:r>
        <w:rPr>
          <w:rFonts w:cs="Times New Roman" w:ascii="Times New Roman" w:hAnsi="Times New Roman"/>
          <w:sz w:val="24"/>
          <w:szCs w:val="24"/>
          <w:lang w:val="uk-UA"/>
        </w:rPr>
        <w:t xml:space="preserve"> харак</w:t>
      </w:r>
      <w:r>
        <w:rPr>
          <w:rFonts w:cs="Times New Roman" w:ascii="Times New Roman" w:hAnsi="Times New Roman"/>
          <w:color w:val="000000"/>
          <w:sz w:val="24"/>
          <w:szCs w:val="24"/>
          <w:lang w:val="uk-UA"/>
        </w:rPr>
        <w:t>теристика народу, тому твори українського фольклору є одним із</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важливих засобів збагачення словника дітей.</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Наріжним каменем лінгводидактичної спадщини вченого є принцип національної спрямованості мовленнєвого розвитку дитини і навчання п рідної мови, який тісно переплітається з </w:t>
      </w:r>
      <w:r>
        <w:rPr>
          <w:rFonts w:cs="Times New Roman" w:ascii="Times New Roman" w:hAnsi="Times New Roman"/>
          <w:i/>
          <w:iCs/>
          <w:color w:val="000000"/>
          <w:sz w:val="24"/>
          <w:szCs w:val="24"/>
          <w:lang w:val="uk-UA"/>
        </w:rPr>
        <w:t>принципом урахування вікових особливостей дитини.</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Опанування рідної мови, рідного слова започатковується у ранньому дитинстві, а вдосконалення її, засвоєння культури триває протягом усього життя. Перші слова дитина починає промовляти в кінці першого - на початку другого року життя. Малюк уважно прислухається до мовлення батьків, адже воно є взірцем для наслідування.</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Враховуючи психологію дитячого віку, народна дидактика пропо</w:t>
        <w:softHyphen/>
        <w:t xml:space="preserve">нує дитині полегшені мовленнєві моделі так званої дитячої мови: </w:t>
      </w:r>
      <w:r>
        <w:rPr>
          <w:rFonts w:cs="Times New Roman" w:ascii="Times New Roman" w:hAnsi="Times New Roman"/>
          <w:i/>
          <w:iCs/>
          <w:color w:val="000000"/>
          <w:sz w:val="24"/>
          <w:szCs w:val="24"/>
          <w:lang w:val="uk-UA"/>
        </w:rPr>
        <w:t xml:space="preserve">ляля, киця, коко, гам </w:t>
      </w:r>
      <w:r>
        <w:rPr>
          <w:rFonts w:cs="Times New Roman" w:ascii="Times New Roman" w:hAnsi="Times New Roman"/>
          <w:color w:val="000000"/>
          <w:sz w:val="24"/>
          <w:szCs w:val="24"/>
          <w:lang w:val="uk-UA"/>
        </w:rPr>
        <w:t>та ін. Ці слова становлять своєрідний фонд народної дитячої лексики, яка передається з покоління в покоління, весь час поповнюючись і збагачуючись.</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Третій рік життя - це вік засвоєння дорослої мови. Поступово дитина починає замінювати слова, що полегшували вимову, та звуконаслідуваль</w:t>
        <w:softHyphen/>
        <w:t>ні слова правильною лексикою рідної мови, опановувати літературну мову і вступає у сферу побутового спілкування, якому притаманний розмовно-побутовий стиль. Саме в цей період сенситивного засвоєння мови народна дидактика пропонує дитині найкращі зразки народної мудрості рідною мовою - малі жанри фольклору: колисанки, забавлянки, лічилки, примовки, заклички, приспівки. Вони не тільки легкі для наслідування, а й водночас уводять дітей у світ дорослого побутового життя, прилучають до споконвічних національних цінностей, традицій, звичаїв. Народні забавлянки легко запам'ятовуються дітьми. Спочат</w:t>
        <w:softHyphen/>
        <w:t>ку дитина повторює окремі римуючі слова, а згодом і весь текст. З їх допомогою дітей також вправляють у вимові важких звуків. У скарб</w:t>
        <w:softHyphen/>
        <w:t>ниці народної мудрості можна знайти віршовані тексти, які супрово</w:t>
        <w:softHyphen/>
        <w:t>джують навчання дітей ходити, їсти, вмиватися, одягатися, роздягатися, танцювати тощо. Слово супроводжує дії, створює у дитини позитивний емоційний настрій, стимулює малюка до активної діяльності, навчає дітей невимушено; водночас словник дитини збагачується образними вираза</w:t>
        <w:softHyphen/>
        <w:t>ми рідної мови.</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Народна дидактика вдало використовує у мовленнєвому вихован</w:t>
        <w:softHyphen/>
        <w:t>ні дітей закономірності мовленнєвого розвитку дитини. Так, відомо, що третій рік життя - це період засвоєння дитиною діалогічного мов</w:t>
        <w:softHyphen/>
        <w:t>лення. На допомогу дітям приходять народні забавлянки, примовки та ігри — мовленнєві моделі життєвих діалогів. Кожний діалогічний текст народних забавлянок - це своєрідний мовленнєвий зразок роз</w:t>
        <w:softHyphen/>
        <w:t>мовно-побутового стилю, що супроводжує повсякденне спілкування малюка.</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Четвертий рік життя — рік засвоєння художнього стилю рідної мови. Це стає можливим лише за умови використання фольклорних творів та кращих зразків літературної творчості українських письменників. Упродовж дошкільного віку доречно застосовувати у спілкуванні я дітьми прислів'я, приказки, примовки, афоризми.</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Завдання вихователя дошкільного закладу - домогтися, щоб ці народні перлини стали надбанням дитячого активного словника. Дитина вивчає напам'ять народні забавлянки, пісні, вірші, які започатко</w:t>
      </w:r>
      <w:r>
        <w:rPr>
          <w:rFonts w:cs="Times New Roman" w:ascii="Times New Roman" w:hAnsi="Times New Roman"/>
          <w:sz w:val="24"/>
          <w:szCs w:val="24"/>
          <w:lang w:val="uk-UA"/>
        </w:rPr>
        <w:t>ву</w:t>
      </w:r>
      <w:r>
        <w:rPr>
          <w:rFonts w:cs="Times New Roman" w:ascii="Times New Roman" w:hAnsi="Times New Roman"/>
          <w:color w:val="000000"/>
          <w:sz w:val="24"/>
          <w:szCs w:val="24"/>
          <w:lang w:val="uk-UA"/>
        </w:rPr>
        <w:t>ють формування національного світобачення і національної самосвідо</w:t>
        <w:softHyphen/>
        <w:t>мості.</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Досить яскраво простежується у працях В. Сухомлинського </w:t>
      </w:r>
      <w:r>
        <w:rPr>
          <w:rFonts w:cs="Times New Roman" w:ascii="Times New Roman" w:hAnsi="Times New Roman"/>
          <w:i/>
          <w:iCs/>
          <w:color w:val="000000"/>
          <w:sz w:val="24"/>
          <w:szCs w:val="24"/>
          <w:lang w:val="uk-UA"/>
        </w:rPr>
        <w:t>прин</w:t>
        <w:softHyphen/>
        <w:t xml:space="preserve">цип уваги до краси й милозвучності </w:t>
      </w:r>
      <w:r>
        <w:rPr>
          <w:rFonts w:cs="Times New Roman" w:ascii="Times New Roman" w:hAnsi="Times New Roman"/>
          <w:color w:val="000000"/>
          <w:sz w:val="24"/>
          <w:szCs w:val="24"/>
          <w:lang w:val="uk-UA"/>
        </w:rPr>
        <w:t>української мови. Педагог влуч</w:t>
        <w:softHyphen/>
        <w:t>ними виразами підкреслює красу й милозвучність рідного слова, по</w:t>
        <w:softHyphen/>
        <w:t>рівнюючи його з неповторним ароматом квітки, мелодією співу пташок і рідної природи.</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Образ рідного слова приходить до дитини у змісті українських на</w:t>
        <w:softHyphen/>
        <w:t>родних казок. Скільки в них для дитини незвичайного, дивовижного, прекрасного. Реальне й вигадане напрочуд гармонійно поєднуються в казці, зачаровуючи малюка на все життя красою та образністю народ</w:t>
        <w:softHyphen/>
        <w:t>ного слова, сповненого мудрості, добра й оптимізму.</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Мова народу, в якій відбивається його духовне життя, є для дитини найкращим зразком рідної природи, батьківщини. Це шлях до пізнання своїх національних коренів та пізнання самого себе, це відповідь на споконвічне запитання: «Хто ти є?» - і вона може бути єдиною: «Я дитина українського народу. Я українець».</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i/>
          <w:iCs/>
          <w:color w:val="000000"/>
          <w:sz w:val="24"/>
          <w:szCs w:val="24"/>
          <w:lang w:val="uk-UA"/>
        </w:rPr>
        <w:t xml:space="preserve">Принцип сенсибілізації </w:t>
      </w:r>
      <w:r>
        <w:rPr>
          <w:rFonts w:cs="Times New Roman" w:ascii="Times New Roman" w:hAnsi="Times New Roman"/>
          <w:color w:val="000000"/>
          <w:sz w:val="24"/>
          <w:szCs w:val="24"/>
          <w:lang w:val="uk-UA"/>
        </w:rPr>
        <w:t>духовного розвитку особистості реалізується через образ рідного слова. У статті «Рідне слово» В. Сухомлинський підкреслює, що «мова - духовне багатство народу», а мовна культура людини - це «дзеркало її духовної культури», це образ її почуттів, ду</w:t>
        <w:softHyphen/>
        <w:t>мок, ставлення до інших, що передається у словах рідної мови, а рідна мова виховує національну психологію, національний характер, націо</w:t>
        <w:softHyphen/>
        <w:t>нальну самостійність.</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i/>
          <w:iCs/>
          <w:color w:val="000000"/>
          <w:sz w:val="24"/>
          <w:szCs w:val="24"/>
          <w:lang w:val="uk-UA"/>
        </w:rPr>
        <w:t xml:space="preserve">Принцип інтеракційної </w:t>
      </w:r>
      <w:r>
        <w:rPr>
          <w:rFonts w:cs="Times New Roman" w:ascii="Times New Roman" w:hAnsi="Times New Roman"/>
          <w:color w:val="000000"/>
          <w:sz w:val="24"/>
          <w:szCs w:val="24"/>
          <w:lang w:val="uk-UA"/>
        </w:rPr>
        <w:t xml:space="preserve">(взаємопов'язаної) </w:t>
      </w:r>
      <w:r>
        <w:rPr>
          <w:rFonts w:cs="Times New Roman" w:ascii="Times New Roman" w:hAnsi="Times New Roman"/>
          <w:i/>
          <w:iCs/>
          <w:color w:val="000000"/>
          <w:sz w:val="24"/>
          <w:szCs w:val="24"/>
          <w:lang w:val="uk-UA"/>
        </w:rPr>
        <w:t xml:space="preserve">діяльності </w:t>
      </w:r>
      <w:r>
        <w:rPr>
          <w:rFonts w:cs="Times New Roman" w:ascii="Times New Roman" w:hAnsi="Times New Roman"/>
          <w:color w:val="000000"/>
          <w:sz w:val="24"/>
          <w:szCs w:val="24"/>
          <w:lang w:val="uk-UA"/>
        </w:rPr>
        <w:t>в розвитку мовлення і навчання дітей рідної мови знайшов своє втілення у своєрід</w:t>
        <w:softHyphen/>
        <w:t>ному підході В. Сухомлинського до навчання дітей розповідання і гра</w:t>
        <w:softHyphen/>
        <w:t>моти. Невимушено під час екскурсії, спостережень у природі діти малювали, складали розповіді, підписували малюнки літерами, вчилися писати, читати, малювати, розповідати, а також любити й охороняти рідну природу, рідну землю.</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Тісно взаємодіє з попереднім принципом принцип </w:t>
      </w:r>
      <w:r>
        <w:rPr>
          <w:rFonts w:cs="Times New Roman" w:ascii="Times New Roman" w:hAnsi="Times New Roman"/>
          <w:i/>
          <w:iCs/>
          <w:color w:val="000000"/>
          <w:sz w:val="24"/>
          <w:szCs w:val="24"/>
          <w:lang w:val="uk-UA"/>
        </w:rPr>
        <w:t xml:space="preserve">сенсорно-лінгвістичного </w:t>
      </w:r>
      <w:r>
        <w:rPr>
          <w:rFonts w:cs="Times New Roman" w:ascii="Times New Roman" w:hAnsi="Times New Roman"/>
          <w:color w:val="000000"/>
          <w:sz w:val="24"/>
          <w:szCs w:val="24"/>
          <w:lang w:val="uk-UA"/>
        </w:rPr>
        <w:t xml:space="preserve">розвитку та </w:t>
      </w:r>
      <w:r>
        <w:rPr>
          <w:rFonts w:cs="Times New Roman" w:ascii="Times New Roman" w:hAnsi="Times New Roman"/>
          <w:i/>
          <w:iCs/>
          <w:color w:val="000000"/>
          <w:sz w:val="24"/>
          <w:szCs w:val="24"/>
          <w:lang w:val="uk-UA"/>
        </w:rPr>
        <w:t xml:space="preserve">навчання дітей рідної мови. </w:t>
      </w:r>
      <w:r>
        <w:rPr>
          <w:rFonts w:cs="Times New Roman" w:ascii="Times New Roman" w:hAnsi="Times New Roman"/>
          <w:color w:val="000000"/>
          <w:sz w:val="24"/>
          <w:szCs w:val="24"/>
          <w:lang w:val="uk-UA"/>
        </w:rPr>
        <w:t>Багаторічний досвід роботи з дітьми переконав педагога у необхідності використання природи як сенсорної, чуттєвої основи мовленнєвого розвитку дітей, «споконвічного джерела дитячого розуму і розвитку мовлення». Звідси наступне завдання, яке формулює Сухомлинський, - пер</w:t>
        <w:softHyphen/>
        <w:t>ші наукові знання, істини дитина має здобувати з природи, з довкілля</w:t>
      </w:r>
      <w:r>
        <w:rPr>
          <w:rFonts w:cs="Times New Roman" w:ascii="Times New Roman" w:hAnsi="Times New Roman"/>
          <w:smallCaps/>
          <w:color w:val="000000"/>
          <w:sz w:val="24"/>
          <w:szCs w:val="24"/>
          <w:lang w:val="uk-UA"/>
        </w:rPr>
        <w:t xml:space="preserve">, </w:t>
      </w:r>
      <w:r>
        <w:rPr>
          <w:rFonts w:cs="Times New Roman" w:ascii="Times New Roman" w:hAnsi="Times New Roman"/>
          <w:color w:val="000000"/>
          <w:sz w:val="24"/>
          <w:szCs w:val="24"/>
          <w:lang w:val="uk-UA"/>
        </w:rPr>
        <w:t>яку він сам реалізував у «школі під блакитним небом», у своїх щоденниках «Подорож у природу», «Подорож у світ праці», « По</w:t>
        <w:softHyphen/>
        <w:t>дорож до джерела рідного слова» з найменшими дітьми - шести років.</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Я буду гак вводити малюків у навколишній світ, - зауважує В. Сухомлинський, - щоб вони кожного дня відкривали в ньому щось нове, </w:t>
      </w:r>
      <w:r>
        <w:rPr>
          <w:rFonts w:cs="Times New Roman" w:ascii="Times New Roman" w:hAnsi="Times New Roman"/>
          <w:sz w:val="24"/>
          <w:szCs w:val="24"/>
          <w:lang w:val="uk-UA"/>
        </w:rPr>
        <w:t>щоб кожний наш</w:t>
      </w:r>
      <w:r>
        <w:rPr>
          <w:rFonts w:cs="Times New Roman" w:ascii="Times New Roman" w:hAnsi="Times New Roman"/>
          <w:color w:val="000000"/>
          <w:sz w:val="24"/>
          <w:szCs w:val="24"/>
          <w:lang w:val="uk-UA"/>
        </w:rPr>
        <w:t xml:space="preserve"> крок був </w:t>
      </w:r>
      <w:r>
        <w:rPr>
          <w:rFonts w:cs="Times New Roman" w:ascii="Times New Roman" w:hAnsi="Times New Roman"/>
          <w:i/>
          <w:iCs/>
          <w:color w:val="000000"/>
          <w:sz w:val="24"/>
          <w:szCs w:val="24"/>
          <w:lang w:val="uk-UA"/>
        </w:rPr>
        <w:t xml:space="preserve">мандрівкою до джерела мислення </w:t>
      </w:r>
      <w:r>
        <w:rPr>
          <w:rFonts w:cs="Times New Roman" w:ascii="Times New Roman" w:hAnsi="Times New Roman"/>
          <w:color w:val="000000"/>
          <w:sz w:val="24"/>
          <w:szCs w:val="24"/>
          <w:lang w:val="uk-UA"/>
        </w:rPr>
        <w:t>й мови -</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до чудової краси природи. Дбатиму, щоб кожний мій вихованець зростав мудрим мислителем і дослідником»....</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Вихователі дошкільних закладів мають ширше використовувати при</w:t>
        <w:softHyphen/>
        <w:t>родні чинники «школи під блакитним небом» для розвитку самостійного мислення дітей, встановлення закономірностей природних явищ, збага</w:t>
        <w:softHyphen/>
        <w:t>чення їхнього словника. У цьому випадку природа виступає як своє</w:t>
        <w:softHyphen/>
        <w:t>рідна форма наочності.</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ирода мозку дитини вимагає, справедливо підкреслює В. Сухомлинський, щоб її розум виховувався з джерела думки, серед наочних образів природи, щоб думка переключалася із заочного образу на словес</w:t>
        <w:softHyphen/>
        <w:t>не опрацювання інформації в цьому образі. Ізоляція дитини від приро</w:t>
        <w:softHyphen/>
        <w:t>ди, обмеження розвитку мовлення тільки слуховим сприйманням спри</w:t>
        <w:softHyphen/>
        <w:t>чинює перевтому організму дитини, відставання у навчанні.</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В. Сухомлинський визначає шляхи розвитку мовлення у природі. Це насамперед спостереження й екскурсії у природу, що створюють можливість послухати, подивитися, відчути світ, що оточує дитину. Пе</w:t>
        <w:softHyphen/>
        <w:t>дагог називає їх своєрідними «подорожами у природу» - це зустріч сходу і заходу сонця, «подорож у хмари», слухання хору пташок, цвіркунів, шелесту листя, спостереження нічного неба тощо. Доцільно використовувати також екскурсії до лісу, річки, пасіки, за місто, за село, «подорожі у світ праці», під час яких діти переживають почуття гор</w:t>
        <w:softHyphen/>
        <w:t>дощів за людину, за своїх батьків. Таке пізнання світу впливає не лише на розум, а й на почуття, викликає глибокі емоційні переживання, спонукає до фантазування, «...Білі пухнасті хмарки були для них сві</w:t>
        <w:softHyphen/>
        <w:t>том дивних відкриттів, ... у них діти бачили звірів, казкових велет</w:t>
        <w:softHyphen/>
        <w:t>нів: дитяча фантазія швидкокрилим птахом линула в захмарені далі, за сині моря й ліси, в далекі невідомі країни»</w:t>
      </w:r>
      <w:r>
        <w:rPr>
          <w:rFonts w:cs="Times New Roman" w:ascii="Times New Roman" w:hAnsi="Times New Roman"/>
          <w:color w:val="000000"/>
          <w:sz w:val="24"/>
          <w:szCs w:val="24"/>
          <w:vertAlign w:val="superscript"/>
          <w:lang w:val="uk-UA"/>
        </w:rPr>
        <w:t>2</w:t>
      </w:r>
      <w:r>
        <w:rPr>
          <w:rFonts w:cs="Times New Roman" w:ascii="Times New Roman" w:hAnsi="Times New Roman"/>
          <w:color w:val="000000"/>
          <w:sz w:val="24"/>
          <w:szCs w:val="24"/>
          <w:lang w:val="uk-UA"/>
        </w:rPr>
        <w:t>. Світ природи збу</w:t>
        <w:softHyphen/>
        <w:t>джує допитливу дитячу думку, породжує їхню мовленнєву активність. Що таке зірочки? Чому вони засвітилися? Звідки вони прийшли? Чо</w:t>
        <w:softHyphen/>
        <w:t>му їх не видно вдень? Де ночують хмари? - нескінченні запитання</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дітей.</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Звичайно, умови не кожного дошкільного закладу дають можливість</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організовувати з дошкільниками такі подорожі у природу. Найсприятливіші умови для цього в дошкільних закладах сільської </w:t>
      </w:r>
      <w:r>
        <w:rPr>
          <w:rFonts w:cs="Times New Roman" w:ascii="Times New Roman" w:hAnsi="Times New Roman"/>
          <w:b/>
          <w:bCs/>
          <w:color w:val="000000"/>
          <w:sz w:val="24"/>
          <w:szCs w:val="24"/>
          <w:lang w:val="uk-UA"/>
        </w:rPr>
        <w:t xml:space="preserve">місцевості. </w:t>
      </w:r>
      <w:r>
        <w:rPr>
          <w:rFonts w:cs="Times New Roman" w:ascii="Times New Roman" w:hAnsi="Times New Roman"/>
          <w:color w:val="000000"/>
          <w:sz w:val="24"/>
          <w:szCs w:val="24"/>
          <w:lang w:val="uk-UA"/>
        </w:rPr>
        <w:t>Однак у роботі кожного дошкільного навчального закладу потрібно</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ширше використовувати ігри під час прогулянки на зразок «Про що</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говорить парк, ліс?», «Що чути в небі?», «Про що нам розповість небо?»,</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Послухай пісню птахів», «Що чути у квітнику, у траві?», </w:t>
      </w:r>
      <w:r>
        <w:rPr>
          <w:rFonts w:cs="Times New Roman" w:ascii="Times New Roman" w:hAnsi="Times New Roman"/>
          <w:b/>
          <w:bCs/>
          <w:color w:val="000000"/>
          <w:sz w:val="24"/>
          <w:szCs w:val="24"/>
          <w:lang w:val="uk-UA"/>
        </w:rPr>
        <w:t>«Подорож</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хмар», «Подорож сонця», «Про що розповідає мороз?», «Снігова </w:t>
      </w:r>
      <w:r>
        <w:rPr>
          <w:rFonts w:cs="Times New Roman" w:ascii="Times New Roman" w:hAnsi="Times New Roman"/>
          <w:b/>
          <w:bCs/>
          <w:color w:val="000000"/>
          <w:sz w:val="24"/>
          <w:szCs w:val="24"/>
          <w:lang w:val="uk-UA"/>
        </w:rPr>
        <w:t>краї</w:t>
      </w:r>
      <w:r>
        <w:rPr>
          <w:rFonts w:cs="Times New Roman" w:ascii="Times New Roman" w:hAnsi="Times New Roman"/>
          <w:color w:val="000000"/>
          <w:sz w:val="24"/>
          <w:szCs w:val="24"/>
          <w:lang w:val="uk-UA"/>
        </w:rPr>
        <w:t xml:space="preserve">на», «Подорож до зірок» та ін. Крім того, дошкільний навчальний </w:t>
      </w:r>
      <w:r>
        <w:rPr>
          <w:rFonts w:cs="Times New Roman" w:ascii="Times New Roman" w:hAnsi="Times New Roman"/>
          <w:b/>
          <w:bCs/>
          <w:color w:val="000000"/>
          <w:sz w:val="24"/>
          <w:szCs w:val="24"/>
          <w:lang w:val="uk-UA"/>
        </w:rPr>
        <w:t>заклад</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має проводити відповідну роботу з батьками, розробити і запропонувати їм подорож у природу у вихідні дні, вечірні години, щоб дитина дошкільного віку не була байдужою до краси природи.</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Чудодійним методом розвитку мовлення дітей називає В. Сухо</w:t>
        <w:softHyphen/>
        <w:t>млинський казку. Це «ключик», за допомогою якого відкривається дже</w:t>
        <w:softHyphen/>
        <w:t>рело народної мови, «...свіжий вітер, що роздмухує вогник дитячої дум</w:t>
        <w:softHyphen/>
        <w:t>ки і мовлення». Завдяки казці дитина пізнає світ не тільки розумом, а й серцем, відгукується на події та явища навколишнього світу, вислов</w:t>
        <w:softHyphen/>
        <w:t>лює своє ставлення до них. Початкове ідейне виховання дитини від</w:t>
        <w:softHyphen/>
        <w:t xml:space="preserve">бувається також у казці. Казка </w:t>
      </w:r>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rPr>
        <w:t>невичерпне джерело патріотичного виховання вже тому, що вона створена народом. В. Сухомлинський наголошував, що створені народом казкові образи живуть тисячоліття і доносять до серця й розуму дитини могутній творчий дух трудового народу, його погляди на життя, ідеали, прагнення. Казка — це духовні багатства народної культури, пізнаючи які дитина пізнає серцем рідний народ</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i/>
          <w:iCs/>
          <w:color w:val="000000"/>
          <w:sz w:val="24"/>
          <w:szCs w:val="24"/>
          <w:lang w:val="uk-UA"/>
        </w:rPr>
        <w:t xml:space="preserve">Принцип взаємозв'язку мислення і мови </w:t>
      </w:r>
      <w:r>
        <w:rPr>
          <w:rFonts w:cs="Times New Roman" w:ascii="Times New Roman" w:hAnsi="Times New Roman"/>
          <w:color w:val="000000"/>
          <w:sz w:val="24"/>
          <w:szCs w:val="24"/>
          <w:lang w:val="uk-UA"/>
        </w:rPr>
        <w:t>у навчанні дітей рідної мови В. Сухомлинський описує так: на занятті чи уроці нерідко можна спостерігати таку картину, коли дитина сидить тихо, дивиться в очі педагогу, але при цьому не сприймає його слів. Дитина не встигає ду</w:t>
        <w:softHyphen/>
        <w:t>мати, схоплювати словесні абстракції, про які розповідає педагог. «Ось чому треба розвивати мислення дітей, - стверджує В. Сухомлинсь</w:t>
        <w:softHyphen/>
        <w:t>кий, - зміцнювати розумові сили дитини серед природи — це вимога природних закономірностей розвитку дитячого організму. Ось чому кожна подорож у природу є уроком мислення, уроком розвитку ро</w:t>
        <w:softHyphen/>
        <w:t>зуму»</w:t>
      </w:r>
      <w:r>
        <w:rPr>
          <w:rFonts w:cs="Times New Roman" w:ascii="Times New Roman" w:hAnsi="Times New Roman"/>
          <w:color w:val="000000"/>
          <w:sz w:val="24"/>
          <w:szCs w:val="24"/>
          <w:vertAlign w:val="superscript"/>
          <w:lang w:val="uk-UA"/>
        </w:rPr>
        <w:t>2</w:t>
      </w:r>
      <w:r>
        <w:rPr>
          <w:rFonts w:cs="Times New Roman" w:ascii="Times New Roman" w:hAnsi="Times New Roman"/>
          <w:color w:val="000000"/>
          <w:sz w:val="24"/>
          <w:szCs w:val="24"/>
          <w:lang w:val="uk-UA"/>
        </w:rPr>
        <w:t>.</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i/>
          <w:iCs/>
          <w:color w:val="000000"/>
          <w:sz w:val="24"/>
          <w:szCs w:val="24"/>
          <w:lang w:val="uk-UA"/>
        </w:rPr>
        <w:t xml:space="preserve">Принцип емоційної насиченості й естетичної спрямованості </w:t>
      </w:r>
      <w:r>
        <w:rPr>
          <w:rFonts w:cs="Times New Roman" w:ascii="Times New Roman" w:hAnsi="Times New Roman"/>
          <w:color w:val="000000"/>
          <w:sz w:val="24"/>
          <w:szCs w:val="24"/>
          <w:lang w:val="uk-UA"/>
        </w:rPr>
        <w:t>мов</w:t>
        <w:softHyphen/>
        <w:t>леннєвого розвитку дітей. За глибоким переконанням ученого, світ при</w:t>
        <w:softHyphen/>
        <w:t>роди викликає у дітей глибокі емоційні переживання, вчить бачити й відчувати красу рідного краю, яка не тільки збуджує дитячу думку, а й породжує їхню мовленнєву активність. У дні негоди таку саму емоцій</w:t>
        <w:softHyphen/>
        <w:t>ну насиченість, з погляду В. Сухомлинського, слід забезпечити в шкільних кімнатах, особливо для найменших дітей. Наприклад, створи-і и спеціально обладнану кімнату казок.</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Вдумливий педагог намагався розповідати казки дітям на лоні при</w:t>
        <w:softHyphen/>
        <w:t>роди, поєднуючи спостереження з виявами фантазії, це — казки про «Темінь і Сутінок», «Казка про Сонце», «Казка про Хмари», «Про Бабу-Ягу», «Про Жайворонка». Емоційне сприймання казки підсилюється і 'своєрідним казковим оточенням. В. Сухомлинський пропонує розповідати їм казки, якщо не серед природи, то в спеціально обладнаній кімнаті, щоб все нагадувало б дитині про казку: вечірні сутінки, веселий вогник у пічці, казковий будиночок Баби-Яги, казкові персонажі, хатинка дідуся її бабусі, гуси-лебеді...</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В. Сухомлинський застерігає, що відвідувати кімнату казок потрібно не часто, раз на тиждень, краще у вечірні години. Ось як він описує розповідь казки дітям у такій кімнаті: «Ми приходимо сюди в час осінніх і зимових присмерків - у цей час казка звучить для дітей по-особливому і сприймається зовсім не так, як, скажімо, ясного сонячного дня. На дворі темніє, ми не запалюємо світла, сидимо в присмерку. Раптом у віконцях казкової хатки спалахують вогники, на небі загоряють</w:t>
        <w:softHyphen/>
        <w:t>ся зірки, піднімається із-за лісу місяць. Кімната осявається слабким світлом, а по кутках стає ще темніше. Я розповідаю дітям народну казку про ...». Сама атмосфера у цій кімнаті змушує дитину не тільки слухати казки, а й самостійно розповідати їх, створювати нові.</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Самостійне створення казок - дієвий шлях розвитку дитячого мов</w:t>
        <w:softHyphen/>
        <w:t>лення. «Я не уявляю, — зауважує В. Сухомлинський, - навчання дітей не тільки без слухання, а й без створення казки». І справді, під умілим керівництвом педагога діти ще до школи починають самостійно склада</w:t>
        <w:softHyphen/>
        <w:t>ти казки. Рідна природа, «подорожі до джерел рідного слова» виклика</w:t>
        <w:softHyphen/>
        <w:t>ють у малюків творче натхнення. Так, під час спостереження веселки дітям самим захотілося скласти казку і вони почали складати її разом, натхнення чарівною красою ще яскравіше запалило зірочки живої дум</w:t>
        <w:softHyphen/>
        <w:t>ки, фантазії, творчості, казка народжувалася як струмок, текла стрімким потоком і в кожній краплині цього потоку — живе слово рідної мови.</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Скільки таких можливостей для розвитку дитячої фантазії таїть у собі життя! Дорослому потрібно тільки вміло спрямувати думки дітей і відразу оживають казкові образи. «Через казкові образи, - пише В. Сухомлинський, - у свідомість дітей входить слово з його найтоншими відтінками... Під впливом почуттів, що пробуджуються казкови</w:t>
        <w:softHyphen/>
        <w:t>ми образами, дитина вчиться мислити словами. Без казки - живої, яскра</w:t>
        <w:softHyphen/>
        <w:t>вої, що оволоділа свідомістю і почуттями дитини, неможливо уявити дитячого мислення і дитячої мови...»</w:t>
      </w:r>
      <w:r>
        <w:rPr>
          <w:rFonts w:cs="Times New Roman" w:ascii="Times New Roman" w:hAnsi="Times New Roman"/>
          <w:color w:val="000000"/>
          <w:sz w:val="24"/>
          <w:szCs w:val="24"/>
          <w:vertAlign w:val="superscript"/>
          <w:lang w:val="uk-UA"/>
        </w:rPr>
        <w:t>3</w:t>
      </w:r>
      <w:r>
        <w:rPr>
          <w:rFonts w:cs="Times New Roman" w:ascii="Times New Roman" w:hAnsi="Times New Roman"/>
          <w:color w:val="000000"/>
          <w:sz w:val="24"/>
          <w:szCs w:val="24"/>
          <w:lang w:val="uk-UA"/>
        </w:rPr>
        <w:t>. Самостійне створення дітьми казок є водночас першим кроком у розвитку мислення дитини від жи</w:t>
        <w:softHyphen/>
        <w:t>вого, конкретного до абстрактного.</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У навчально-виховній роботі дошкільного закладу значне місце відве</w:t>
        <w:softHyphen/>
        <w:t>дено казці. На жаль, у більшості випадків розповідаються вони вихова</w:t>
        <w:softHyphen/>
        <w:t>телем у звичайній обстановці, без будь-якої казковості, яка так потрібна дитині. А як добре було б мати у кожному дошкільному закладі свою кімнату казок з усім казковим обладнанням! Потрібно сміливіше впро</w:t>
        <w:softHyphen/>
        <w:t>ваджувати у практику роботи дошкільних закладів самостійне створення дошкільнятами казок на лоні природи.</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Значне місце у розвитку мовлення дітей відводив В. Сухомлинський розповідям на лоні природи. Розповіді вихователя — обов'язкова умова повноцінного розумового розвитку дитини, її багатого духовного життя. Виховне значення цих розповідей полягає в тому, що діти слухають їх в обстановці, що породжує казкові уявлення: в тихий вечір, коли на небі з'являються перші зірки; у лісі, в затишній хатинці, при світлі жаринок, коли за вікном шумить осінній дощ і співає свою пісню холод</w:t>
        <w:softHyphen/>
        <w:t>ний вітер. Досвідчений педагог розповідав дітям про далекі тропічні країни, про вічне літо і чудові сузір'я, безкраїй океан і стрункі пальми. У його розповідях казкове перепліталося з реальним, діти дізнавалися і про життя народів інших країн, про моря й океани, про багатства рослин</w:t>
        <w:softHyphen/>
        <w:t>ного й тваринного світу, про природні явища.</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иділяючи велику увагу розповідям, як методу навчання, В. Сухом</w:t>
        <w:softHyphen/>
        <w:t>линський водночас висловлює низку пропозицій щодо розповідання дітям:</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 педагог має дотримуватися міри в розповіданні. Не можна перетво</w:t>
        <w:softHyphen/>
        <w:t>рювати дітей на пасивний об'єкт сприймання слів, словесне переси</w:t>
        <w:softHyphen/>
        <w:t>чення - одне із найшкідливіших пересичень;</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розповіді вихователя мають бути яскравими, образними, невелики</w:t>
        <w:softHyphen/>
        <w:t>ми. Не можна навантажувати дітей великою кількістю фактів, ос</w:t>
        <w:softHyphen/>
        <w:t>кільки чутливість до розповідей у цьому разі притупляється і дити</w:t>
        <w:softHyphen/>
        <w:t>ну нічим уже не зацікавиш;</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впливати на почуття, уяву, фантазію дітей, поступово відкривати вікон</w:t>
        <w:softHyphen/>
        <w:t>не в безмежний світ, не розчиняти його відразу, не перетворювати на широкі двері, через які поза вашим бажанням, захоплені думками про предмет розповіді, полинуть малюки, викотяться, мов кульки. Вони спочатку розгубляться перед безліччю речей, потім ці, по суті, ще незнайомі речі набриднуть дітям, стануть для них пустим звуком, не більше; не закидати дитину інформацією, не вимагати розповісти про пред</w:t>
        <w:softHyphen/>
        <w:t>мет вивчення одразу все, що ви знаєте, — під лавиною знань можуть пуги поховані допитливість і зацікавленість;</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відкривати перед дитиною у навколишньому світі щось одне, але так, щоб частинка життя заграла перед нею усіма барвами веселки, завжди щось недоговорюйте, аби дитині захотілося ще і ще повер</w:t>
        <w:softHyphen/>
        <w:t>нутися до того, про що вона дізналася.</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Розповіді вихователя на лоні природи спонукають також до розпо-</w:t>
      </w:r>
      <w:r>
        <w:rPr>
          <w:rFonts w:cs="Times New Roman" w:ascii="Times New Roman" w:hAnsi="Times New Roman"/>
          <w:smallCaps/>
          <w:color w:val="000000"/>
          <w:sz w:val="24"/>
          <w:szCs w:val="24"/>
          <w:lang w:val="uk-UA"/>
        </w:rPr>
        <w:t xml:space="preserve">і </w:t>
      </w:r>
      <w:r>
        <w:rPr>
          <w:rFonts w:cs="Times New Roman" w:ascii="Times New Roman" w:hAnsi="Times New Roman"/>
          <w:color w:val="000000"/>
          <w:sz w:val="24"/>
          <w:szCs w:val="24"/>
          <w:lang w:val="uk-UA"/>
        </w:rPr>
        <w:t>і' п дітей. «Вітер, лани, верби, степи, яри — кожне із цих слів хвилює</w:t>
      </w:r>
      <w:r>
        <w:rPr>
          <w:rFonts w:cs="Times New Roman" w:ascii="Times New Roman" w:hAnsi="Times New Roman"/>
          <w:sz w:val="24"/>
          <w:szCs w:val="24"/>
          <w:lang w:val="uk-UA"/>
        </w:rPr>
        <w:t xml:space="preserve"> дітей</w:t>
      </w:r>
      <w:r>
        <w:rPr>
          <w:rFonts w:cs="Times New Roman" w:ascii="Times New Roman" w:hAnsi="Times New Roman"/>
          <w:color w:val="000000"/>
          <w:sz w:val="24"/>
          <w:szCs w:val="24"/>
          <w:lang w:val="uk-UA"/>
        </w:rPr>
        <w:t>, поетичні струни дитячих душ починають звучати - дітям хочеться сказати про красу навколишнього світу щось своє, вилити у слові</w:t>
      </w:r>
      <w:r>
        <w:rPr>
          <w:rFonts w:cs="Times New Roman" w:ascii="Times New Roman" w:hAnsi="Times New Roman"/>
          <w:sz w:val="24"/>
          <w:szCs w:val="24"/>
          <w:lang w:val="uk-UA"/>
        </w:rPr>
        <w:t xml:space="preserve"> свої почут</w:t>
      </w:r>
      <w:r>
        <w:rPr>
          <w:rFonts w:cs="Times New Roman" w:ascii="Times New Roman" w:hAnsi="Times New Roman"/>
          <w:color w:val="000000"/>
          <w:sz w:val="24"/>
          <w:szCs w:val="24"/>
          <w:lang w:val="uk-UA"/>
        </w:rPr>
        <w:t>тя й думки. Саме в ці хвилини, під час подорожей до джерел</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рідного слова, діти починають творити - складати коротенькі твори про навколишній світ, природу».</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Розповіді про природу стають доступними дітям лише за умови багаторазового спостереження за природними явищами, коли побачене</w:t>
      </w:r>
      <w:r>
        <w:rPr>
          <w:rFonts w:cs="Times New Roman" w:ascii="Times New Roman" w:hAnsi="Times New Roman"/>
          <w:sz w:val="24"/>
          <w:szCs w:val="24"/>
          <w:lang w:val="uk-UA"/>
        </w:rPr>
        <w:t xml:space="preserve"> підкріплюється словом</w:t>
      </w:r>
      <w:r>
        <w:rPr>
          <w:rFonts w:cs="Times New Roman" w:ascii="Times New Roman" w:hAnsi="Times New Roman"/>
          <w:color w:val="000000"/>
          <w:sz w:val="24"/>
          <w:szCs w:val="24"/>
          <w:lang w:val="uk-UA"/>
        </w:rPr>
        <w:t>.</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Якщо ви хочете, щоб ваші діти полюбили рідне слово, йдіть з ними, - закликав В. Сухомлинський, - до його живих джерел - у поле, до лісу, на луки, у садок - і навесні, і влітку, і взимку, і восени. Відкривайте перед ними чисті джерельця, пийте з них живу воду, і душі ваших дітей ніколи не вгамують спраги бажання збагнути чарівну красу рідної при</w:t>
        <w:softHyphen/>
        <w:t>роди і рідної мови»</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Сам педагог пропонував дітям замальовувати свої спостереження в альбоми тут же, на прогулянці, а потім складати розповіді за своїми малюнками. Усі дитячі розповіді записувалися в один альбом. Таке малювання сприяло розвитку зв'язного мовлення дітей.</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Широкі можливості для навчання дітей розповіді є і в дошкіль</w:t>
        <w:softHyphen/>
        <w:t>ному закладі. Вихователь щодня проводить прогулянки з дітьми як у першу, так і в другу половину дня. Проте у більшості випадків ці прогулянки проходять на території дошкільного закладу. Слід шир</w:t>
        <w:softHyphen/>
        <w:t>ше використовувати природні можливості у вихованні дітей - орга</w:t>
        <w:softHyphen/>
        <w:t>нізовувати прогулянки до найближчого лісу, парку, скверу, річки, виводити дітей у поле чи до саду (залежно від місцевих умов), розпо</w:t>
        <w:softHyphen/>
        <w:t>відати дітям про чудові перетворення у природі, читати їм вірші, спо</w:t>
        <w:softHyphen/>
        <w:t>нукати їх до самостійної розповіді. У старшій групі доцільно виокре</w:t>
        <w:softHyphen/>
        <w:t>мити заняття з розвитку мовлення - розповіді дітей про природу. У першу половину дня на прогулянці ширше впроваджувати малюван</w:t>
        <w:softHyphen/>
        <w:t>ня (особливо в осінньо-літній період) за спостереженнями у природі, а в другу - розповіді дітей за власними малюнками. Дитячі розповіді вихователь записує в альбом (можна використати магнітофонні запи</w:t>
        <w:softHyphen/>
        <w:t>си), а потім через деякий час діти можуть їх прослуховувати й обгово</w:t>
        <w:softHyphen/>
        <w:t>рювати.</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Щоденна робота з розвитку мовлення у дітей на лоні природи сприяє розвитку поетичного слуху. Коли дитина перебуває під впливом казко</w:t>
        <w:softHyphen/>
        <w:t>вих образів, які чує від вихователя, слово немовби пробуджується у свідомості, виблискує яскравими фарбами, наповнюється ароматом полів і луків, і в неї народжується поетичне слово. У дитинстві, зауважує педагог, кожна дитина - поет. Поетичне почуття потрібно виховувати. Без цього дитина залишиться байдужою до краси природи і слова, «істо</w:t>
        <w:softHyphen/>
        <w:t>тою, для якої кинути камінець у воду і співаючого соловейка - одне й те саме».</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оетична творчість, за В. Сухомлинським, - найвищий ступінь мов</w:t>
        <w:softHyphen/>
        <w:t>леннєвої культури, яка виражає саму сутність людської культури. Вона доступна кожному і звеличує людину. У зв'язку з цим дуже важливо виховати в кожної дитини цю найтоншу сферу творчості. Дати дитині радість поетичного натхнення, збудити в ЇЇ серці живе джерело поетич</w:t>
        <w:softHyphen/>
        <w:t>ної творчості - це така сама важлива справа, вважає В. Сухомлин</w:t>
        <w:softHyphen/>
        <w:t>ський, як і навчити дитину читати й розв'язувати задачі. Виконання</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цього важливого завдання покладено насамперед на вихователів, саме до них звертається досвідчений педагог: «Відкрийте перед дитячими очима найтонші відтінки рідного слова, донесіть до дитячого серця чарівні пахощі, дивовижну музику зеленого лугу, теплого бору, літнього дощу, осіннього туману, тонких павутинок бабиного літа, - і заграють, запала</w:t>
        <w:softHyphen/>
        <w:t>ють ясні зірочки живої думки. Спалахне вогник творчості, задзвенять найтонші струни потаємних куточків дитячого серця, і рідним словом своїм дитина створить яскравий образ. Стане рідне слово в духовному житті дитини гострим різцем і тонким пензлем, ласкавими обіймами і гнівною зброєю. Полюбить дитина рідну мову - безцінне духовне ба</w:t>
        <w:softHyphen/>
        <w:t>гатство свого народу - і знатиме її»</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Заслуговують на увагу і свята у природі, які влаштовував В. Сухо</w:t>
        <w:softHyphen/>
        <w:t>млинський. Це проводи літа, зустріч весни, зими, свято жайворонка та ін. Ось як описує він підготовку до свята жайворонка: «Діти нетер</w:t>
        <w:softHyphen/>
        <w:t>пляче чекали свято жайворонка, разом з матерями вони ліпили з білого пшеничного тіста маленьких жайворонків, ластівок, шпаків, снігурів, со</w:t>
        <w:softHyphen/>
        <w:t>рок, соловейків, синичок і приносили свої вироби в школу»</w:t>
      </w:r>
      <w:r>
        <w:rPr>
          <w:rFonts w:cs="Times New Roman" w:ascii="Times New Roman" w:hAnsi="Times New Roman"/>
          <w:color w:val="000000"/>
          <w:sz w:val="24"/>
          <w:szCs w:val="24"/>
          <w:vertAlign w:val="superscript"/>
          <w:lang w:val="uk-UA"/>
        </w:rPr>
        <w:t>2</w:t>
      </w:r>
      <w:r>
        <w:rPr>
          <w:rFonts w:cs="Times New Roman" w:ascii="Times New Roman" w:hAnsi="Times New Roman"/>
          <w:color w:val="000000"/>
          <w:sz w:val="24"/>
          <w:szCs w:val="24"/>
          <w:lang w:val="uk-UA"/>
        </w:rPr>
        <w:t>.</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У дошкільному закладі свята у природі можна поєднувати з літера</w:t>
        <w:softHyphen/>
        <w:t>турними ранками на теми: «Весна», «Осінь», «Зима», «Літо». Навесні організувати свято птахів (зробити це можна у лісі, парку або сквері), плітку - свято квітів, восени - свято врожаю, взимку - зустріч Діда Мороза тощо.</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Своєрідним є підхід В. Сухомлинського до початкових етапів навчання грамоти дітей. «Я вже не один рік думав, - пише він, — якою важкою, втомливою, нецікавою справою стає для дитини в перші дні її шкільного життя читання і письмо, як багато невдач буває в дітей на тернистому шляху до знань — і все від того, що навчання перетворюється 11.1 суто книжну справу. Я бачив, як на уроці дитина напружує зусилля,</w:t>
      </w:r>
      <w:r>
        <w:rPr>
          <w:rFonts w:cs="Times New Roman" w:ascii="Times New Roman" w:hAnsi="Times New Roman"/>
          <w:sz w:val="24"/>
          <w:szCs w:val="24"/>
          <w:lang w:val="uk-UA"/>
        </w:rPr>
        <w:t xml:space="preserve"> що</w:t>
      </w:r>
      <w:r>
        <w:rPr>
          <w:rFonts w:cs="Times New Roman" w:ascii="Times New Roman" w:hAnsi="Times New Roman"/>
          <w:color w:val="000000"/>
          <w:sz w:val="24"/>
          <w:szCs w:val="24"/>
          <w:lang w:val="uk-UA"/>
        </w:rPr>
        <w:t>б розпізнати літери, як ці літери скачуть у неї перед очима, зливаються</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візерунок, в якому неможливо розібратися. І водночас я бачив, як легко запам'ятовують діти літери, складають з них слова, коли це заняття осяяне якимось інтересом, пов'язане з грою, і, що особливо важ</w:t>
        <w:softHyphen/>
        <w:t>ні по, коли від дитини ніхто не вимагає: обов'язково запам'ятай, не жатимеш, — погано тобі буде». Автор пов'язує навчання грамоти шестирічних дітей зі спостереженнями за природними явищами і малюванням, які запровадив у своїй «Школі радості». Обов'язковою передумовою</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навчання грамоти, на його думку, є виховання у дітей чуття рідної</w:t>
      </w:r>
      <w:r>
        <w:rPr>
          <w:rFonts w:cs="Times New Roman" w:ascii="Times New Roman" w:hAnsi="Times New Roman"/>
          <w:sz w:val="24"/>
          <w:szCs w:val="24"/>
          <w:lang w:val="uk-UA"/>
        </w:rPr>
        <w:t xml:space="preserve"> мови</w:t>
      </w:r>
      <w:r>
        <w:rPr>
          <w:rFonts w:cs="Times New Roman" w:ascii="Times New Roman" w:hAnsi="Times New Roman"/>
          <w:color w:val="000000"/>
          <w:sz w:val="24"/>
          <w:szCs w:val="24"/>
          <w:lang w:val="uk-UA"/>
        </w:rPr>
        <w:t>, «аромату слів», «тонких відтінків звучання», які доступні дітям на ранніх етапах розвитку. «Я домагався, щоб слово було для</w:t>
      </w:r>
      <w:r>
        <w:rPr>
          <w:rFonts w:cs="Times New Roman" w:ascii="Times New Roman" w:hAnsi="Times New Roman"/>
          <w:sz w:val="24"/>
          <w:szCs w:val="24"/>
          <w:lang w:val="uk-UA"/>
        </w:rPr>
        <w:t xml:space="preserve"> дитини</w:t>
      </w:r>
      <w:r>
        <w:rPr>
          <w:rFonts w:cs="Times New Roman" w:ascii="Times New Roman" w:hAnsi="Times New Roman"/>
          <w:smallCaps/>
          <w:color w:val="000000"/>
          <w:sz w:val="24"/>
          <w:szCs w:val="24"/>
          <w:lang w:val="uk-UA"/>
        </w:rPr>
        <w:t xml:space="preserve"> </w:t>
      </w:r>
      <w:r>
        <w:rPr>
          <w:rFonts w:cs="Times New Roman" w:ascii="Times New Roman" w:hAnsi="Times New Roman"/>
          <w:color w:val="000000"/>
          <w:sz w:val="24"/>
          <w:szCs w:val="24"/>
          <w:lang w:val="uk-UA"/>
        </w:rPr>
        <w:t>не лише позначенням речі, предмета, явища, а й несло в собі</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емоційне забарвлення - свій аромат, найтонші відтінки. Важливо було, щоб діти прислухалися до слова, як до чудової мелодії, щоб краса слова і краса тієї часточки світу, яку це слово відображає, пробуджувала інтерес до тих малюнків, які передають музику звуків людської мови, - до літер. Поки дитина не відчула аромату слова, не побачила його найтонших відтінків, - не можна взагалі починати навчання грамоти...»</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І діти «подорожували» до джерел рідного слова з альбомами й олівцями. Ось вони побачили жука, почали розглядати його, слухати, як він гуде </w:t>
      </w:r>
      <w:r>
        <w:rPr>
          <w:rFonts w:cs="Times New Roman" w:ascii="Times New Roman" w:hAnsi="Times New Roman"/>
          <w:i/>
          <w:iCs/>
          <w:color w:val="000000"/>
          <w:sz w:val="24"/>
          <w:szCs w:val="24"/>
          <w:lang w:val="uk-UA"/>
        </w:rPr>
        <w:t xml:space="preserve">...ж...ж... </w:t>
      </w:r>
      <w:r>
        <w:rPr>
          <w:rFonts w:cs="Times New Roman" w:ascii="Times New Roman" w:hAnsi="Times New Roman"/>
          <w:color w:val="000000"/>
          <w:sz w:val="24"/>
          <w:szCs w:val="24"/>
          <w:lang w:val="uk-UA"/>
        </w:rPr>
        <w:t xml:space="preserve">потім намалювали його й підписали. Літера </w:t>
      </w:r>
      <w:r>
        <w:rPr>
          <w:rFonts w:cs="Times New Roman" w:ascii="Times New Roman" w:hAnsi="Times New Roman"/>
          <w:i/>
          <w:iCs/>
          <w:color w:val="000000"/>
          <w:sz w:val="24"/>
          <w:szCs w:val="24"/>
          <w:lang w:val="uk-UA"/>
        </w:rPr>
        <w:t xml:space="preserve">ж </w:t>
      </w:r>
      <w:r>
        <w:rPr>
          <w:rFonts w:cs="Times New Roman" w:ascii="Times New Roman" w:hAnsi="Times New Roman"/>
          <w:color w:val="000000"/>
          <w:sz w:val="24"/>
          <w:szCs w:val="24"/>
          <w:lang w:val="uk-UA"/>
        </w:rPr>
        <w:t>нагадує жука і легко запам'ятовується. Для більшості дітей літери - це малюнки і кожний щось нагадує. Чутливість до музики природи допомагає дітям відчути звучання слова, запам'ятовуючи накреслення кожної літери, діти вкладають у кожний малюнок «живе звучання і літера легко запам'я</w:t>
        <w:softHyphen/>
        <w:t xml:space="preserve">товується», малюнок слова сприймається як одне ціле. «Це читання, - пише В. Сухомлинський, - не є результатом тривалих вправ за звуковим аналізом і синтезом, а свідомим відтворенням звукового, музичного образу, що відповідає зоровому образу щойно намальованого дітьми. За такої єдності зорового і слухового сприймання... одночасно запам'ятовується і літера, і маленьке слово». Однак це зовсім не виключає самостійного, окремого звукового аналізу. Навпаки, вслуховуючись у звучання слова </w:t>
      </w:r>
      <w:r>
        <w:rPr>
          <w:rFonts w:cs="Times New Roman" w:ascii="Times New Roman" w:hAnsi="Times New Roman"/>
          <w:i/>
          <w:iCs/>
          <w:color w:val="000000"/>
          <w:sz w:val="24"/>
          <w:szCs w:val="24"/>
          <w:lang w:val="uk-UA"/>
        </w:rPr>
        <w:t xml:space="preserve">жук, </w:t>
      </w:r>
      <w:r>
        <w:rPr>
          <w:rFonts w:cs="Times New Roman" w:ascii="Times New Roman" w:hAnsi="Times New Roman"/>
          <w:color w:val="000000"/>
          <w:sz w:val="24"/>
          <w:szCs w:val="24"/>
          <w:lang w:val="uk-UA"/>
        </w:rPr>
        <w:t>діти виокремлюють у ньому кожний звук і розуміють, що кожному звуку відповідає літера. В. Сухомлинський пропонує на перших ета</w:t>
        <w:softHyphen/>
        <w:t>пах пов'язувати навчання грамоти з грою, оскільки діти надзвичайно емоційні.</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Отже, в роботах видатного педагога знаходимо багато корисних ре</w:t>
        <w:softHyphen/>
        <w:t>комендацій щодо організації розвитку мовлення дітей, які заслугову</w:t>
        <w:softHyphen/>
        <w:t>ють на увагу дошкільних працівників.</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У статті «Слово про слово»</w:t>
      </w:r>
      <w:r>
        <w:rPr>
          <w:rFonts w:cs="Times New Roman" w:ascii="Times New Roman" w:hAnsi="Times New Roman"/>
          <w:color w:val="000000"/>
          <w:sz w:val="24"/>
          <w:szCs w:val="24"/>
          <w:vertAlign w:val="superscript"/>
          <w:lang w:val="uk-UA"/>
        </w:rPr>
        <w:t>3</w:t>
      </w:r>
      <w:r>
        <w:rPr>
          <w:rFonts w:cs="Times New Roman" w:ascii="Times New Roman" w:hAnsi="Times New Roman"/>
          <w:color w:val="000000"/>
          <w:sz w:val="24"/>
          <w:szCs w:val="24"/>
          <w:lang w:val="uk-UA"/>
        </w:rPr>
        <w:t xml:space="preserve"> В. Сухомлинський висловлює свої по</w:t>
        <w:softHyphen/>
        <w:t>гляди на мовлення педагога, який навчатиме мови дітей. Учений не уявляв собі особистості вчителя без досконалого володіння ним рідною мовою, рідним словом, як засобом впливу на дітей і засобом виховання. «У руках вихователя слово, - читаємо у статті, - такий самий могутній засіб, як музичний інструмент у руках музиканта, як фарби в руках живописця, як різець і мармур у руках скульптора. Як без скрипки немає музики, без фарби і пензля - живопису, без мармуру й різця -скульптури, так без живого, трепетного, хвилюючого слова немає школи, педагогіки. Слово - це ніби той місток, через який наука виховання переходить у мистецтво, майстерність»</w:t>
      </w:r>
      <w:r>
        <w:rPr>
          <w:rFonts w:cs="Times New Roman" w:ascii="Times New Roman" w:hAnsi="Times New Roman"/>
          <w:color w:val="000000"/>
          <w:sz w:val="24"/>
          <w:szCs w:val="24"/>
          <w:vertAlign w:val="superscript"/>
          <w:lang w:val="uk-UA"/>
        </w:rPr>
        <w:t>4</w:t>
      </w:r>
      <w:r>
        <w:rPr>
          <w:rFonts w:cs="Times New Roman" w:ascii="Times New Roman" w:hAnsi="Times New Roman"/>
          <w:color w:val="000000"/>
          <w:sz w:val="24"/>
          <w:szCs w:val="24"/>
          <w:lang w:val="uk-UA"/>
        </w:rPr>
        <w:t>.</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В. Сухомлинський виступив на захист «словесного виховання», яке тоді називали шкідливим, неефективним і схоластичним, слову вчителя</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відводили другорядну роль, по суті, «ігнорували» мовну особистість педагога.</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Так, у вченого навіть у часи суворого диктату зверху було своє особ</w:t>
        <w:softHyphen/>
        <w:t>ливе розуміння «словесного виховання». «Насправді виховання стає немічним, безсилим саме тоді, — писав він, - коли забувають, що в нашо</w:t>
        <w:softHyphen/>
        <w:t>му розпорядженні є, по суті, єдиний тонкий і надійний, всесильний і гострий інструмент виховання — слово».</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За глибоким переконанням мудрого директора школи В. Сухомлинського, саме справжній вихователь має досконало володіти виховними засобами мудрого слова, адже у слові акумулюються стосунки між людь</w:t>
        <w:softHyphen/>
        <w:t>ми, «слово виявляє ідею, а ідея — основа виховання».</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Слово є в певному розумінні єдиним засобом виховання» - таке педагогічне кредо вченого.</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У статті «Слово і емоційна культура людини» педагог розмірковує: чому в одного вчителя слово є могутнім засобом виховання, а в ін</w:t>
        <w:softHyphen/>
        <w:t>шого - пекельна мука для вихованців? Відповідь на своє риторичне запитання В. Сухомлинський віднайшов у шкідливій теорії, що довгий час була панівною, - «словами людину не виховаєш», тому в процесі підготовки вчителя у вищих навчальних закладах зовсім ігнорувалася мого мовна особистість. Зі стін вищих навчальних закладів виходили вчителі, які були переконані, що до слова як засобу виховання треба вдаватись якнайменше, головне - режим, праця, контроль. «Якщо в са</w:t>
        <w:softHyphen/>
        <w:t>мому понятті «словесне виховання» є щось гідне осуду, - думав дехто і учителів, - то навіщо утруднювати себе пошуками і творчістю у цій і праві?»</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А саме потрібно зробити, щоб мати цілком сформовану мовну особистість педагога? Як навчити педагога використовувати слово і мову и. найважливіший засіб виховання? Такі запитання-роздуми ставив перед собою директор Павлиської школи.</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Відповіді на ці запитання були на шпальтах газет, у статтях, брошурах, і митах, першим словом у назві яких було саме «слово» і які становлять в ній рідний «мовний кодекс», «мовний заповіт» особистості вчителя, педагога, якими мають керуватися школа, а також і вищі навчальні заклади, які готують майбутніх педагогів.</w:t>
      </w:r>
    </w:p>
    <w:p>
      <w:pPr>
        <w:pStyle w:val="Normal"/>
        <w:shd w:fill="FFFFFF" w:val="clear"/>
        <w:spacing w:lineRule="auto" w:line="240"/>
        <w:ind w:firstLine="720"/>
        <w:jc w:val="both"/>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t>| 7. Сучасний етап розвитку лінгводидактики в Україні</w:t>
      </w:r>
    </w:p>
    <w:p>
      <w:pPr>
        <w:pStyle w:val="Normal"/>
        <w:shd w:fill="FFFFFF" w:val="clear"/>
        <w:spacing w:lineRule="auto" w:line="240"/>
        <w:ind w:firstLine="720"/>
        <w:jc w:val="both"/>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Україні дослідження проблем розвитку мовлення дітей дошкільного віку було започатковано наприкінці 50-х - на початку 60-х років XX ст. й  активізувалось у 90-х роках. Так, О. Лещенко, вивчаючи роль і місце бесід за змістом художніх творів, розробила цінні методичні прийоми проведення бесід після художнього читання. (Вона є автором (та співавтором) підручників з методики розвитку мовлення</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Особливості словникової роботи з дітьми дошкільного віку досліджу</w:t>
        <w:softHyphen/>
        <w:t>вали Н. Савельєва, В. Коник, А. Іванєнко та ін. Роботу з дидактичною картинкою вивчала Л. Глухенька</w:t>
      </w:r>
      <w:r>
        <w:rPr>
          <w:rFonts w:cs="Times New Roman" w:ascii="Times New Roman" w:hAnsi="Times New Roman"/>
          <w:color w:val="000000"/>
          <w:sz w:val="24"/>
          <w:szCs w:val="24"/>
          <w:vertAlign w:val="superscript"/>
          <w:lang w:val="uk-UA"/>
        </w:rPr>
        <w:t>2</w:t>
      </w:r>
      <w:r>
        <w:rPr>
          <w:rFonts w:cs="Times New Roman" w:ascii="Times New Roman" w:hAnsi="Times New Roman"/>
          <w:color w:val="000000"/>
          <w:sz w:val="24"/>
          <w:szCs w:val="24"/>
          <w:lang w:val="uk-UA"/>
        </w:rPr>
        <w:t>, з репродукціями художніх картин -М. Івашиніна.</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Українські вчені розглядали і проблему навчання дітей зв'язного мовлення (Н. Орланова, О. Коненко та ін). Так,   Н. Орланова розроби</w:t>
        <w:softHyphen/>
        <w:t>ла методику навчання дітей творчого розповідання, самостійного скла</w:t>
        <w:softHyphen/>
        <w:t>дання казок.</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блему мовленнєвої підготовки дітей до школи, формування у них чистого й правильного мовлення в умовах двомовності досліджувала А. Богуш</w:t>
      </w:r>
      <w:r>
        <w:rPr>
          <w:rFonts w:cs="Times New Roman" w:ascii="Times New Roman" w:hAnsi="Times New Roman"/>
          <w:color w:val="000000"/>
          <w:sz w:val="24"/>
          <w:szCs w:val="24"/>
          <w:vertAlign w:val="superscript"/>
          <w:lang w:val="uk-UA"/>
        </w:rPr>
        <w:t>3</w:t>
      </w:r>
      <w:r>
        <w:rPr>
          <w:rFonts w:cs="Times New Roman" w:ascii="Times New Roman" w:hAnsi="Times New Roman"/>
          <w:color w:val="000000"/>
          <w:sz w:val="24"/>
          <w:szCs w:val="24"/>
          <w:lang w:val="uk-UA"/>
        </w:rPr>
        <w:t>. У дослідженнях А. Зрожевської вивчалося питання форму</w:t>
        <w:softHyphen/>
        <w:t>вання зв'язного описового мовлення в середній групі дошкільного закла</w:t>
        <w:softHyphen/>
        <w:t>ду. Результати дослідження засвідчили можливість і необхідність уве</w:t>
        <w:softHyphen/>
        <w:t>дення до програми розвитку зв'язного мовлення у дітей віком до чоти</w:t>
        <w:softHyphen/>
        <w:t>рьох років навичок і вмінь, формування яких забезпечить правильну побудову текстів-описів.</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У 70-90-х роках в Україні було опубліковано низку методичних і навчальних посібників з різнобічного розвитку мовлення дітей (О. Жильцова, А. Богуш, А. Іванєнко).</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Останніми роками відбулися істотні зміни в програмах виховання та навчання дітей дошкільного віку. Вперше в історії дошкільного ви</w:t>
        <w:softHyphen/>
        <w:t>ховання в нашій країні у програмах було виокремлено як самостійні розділи: «Розвиток мовлення», «Ознайомлення дітей з явищами су</w:t>
        <w:softHyphen/>
        <w:t>спільного життя», «Художня література» та організовано відповідні заняття. Це дало змогу вихователям більш поглиблено працювати над розвитком мовлення дітей.</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Новий етап розвитку української лінгводидактики, зокрема експе</w:t>
        <w:softHyphen/>
        <w:t xml:space="preserve">риментального дослідження з розвитку мовлення дітей, розпочався у 90-х роках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ст., у період розбудови України як самостійної держави при Південноукраїнському державному педагогічному університеті</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ім. К. Д. Уіпинського та Південному науковому центрі АПН України (м. Одеса).</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Дослідження здійснювалися за такими напрямами: історичний аспект становлення і розвитку вітчизняної дошкільної лінгводидактики; мето</w:t>
        <w:softHyphen/>
        <w:t>дика розвитку мовлення і навчання дітей рідної мови; методика на</w:t>
        <w:softHyphen/>
        <w:t>вчання дітей української мови в російськомовних дошкільних закла</w:t>
        <w:softHyphen/>
        <w:t>дах; підготовка студентів дошкільних факультетів до навчання дітей української мови.</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Процес реформування національної освіти неможливий без вдумли</w:t>
        <w:softHyphen/>
        <w:t>вого, критичного переосмислення і використання наукового доробку попередніх поколінь на підставі узагальнення результатів теоретичного аналізу, вивчення наукових, методичних джерел. Розгляньмо періоди становлення і розвитку вітчизняної дошкільної лінгводидактики, запро</w:t>
        <w:softHyphen/>
        <w:t>поновані Т. Садовою.</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i/>
          <w:iCs/>
          <w:color w:val="000000"/>
          <w:sz w:val="24"/>
          <w:szCs w:val="24"/>
          <w:lang w:val="uk-UA"/>
        </w:rPr>
        <w:t xml:space="preserve">I період — </w:t>
      </w:r>
      <w:r>
        <w:rPr>
          <w:rFonts w:cs="Times New Roman" w:ascii="Times New Roman" w:hAnsi="Times New Roman"/>
          <w:color w:val="000000"/>
          <w:sz w:val="24"/>
          <w:szCs w:val="24"/>
          <w:lang w:val="uk-UA"/>
        </w:rPr>
        <w:t xml:space="preserve">друга половина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ст. - обґрунтування значення рідної мови для виховання особистості, активні пошуки і розроблення голов</w:t>
        <w:softHyphen/>
        <w:t>них принципів, методів і форм розвитку мовлення дітей, визначен</w:t>
        <w:softHyphen/>
        <w:t>ня змісту мовної освіти щодо соціально-культурних умов розвитку дер</w:t>
        <w:softHyphen/>
        <w:t>жави.</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i/>
          <w:iCs/>
          <w:color w:val="000000"/>
          <w:sz w:val="24"/>
          <w:szCs w:val="24"/>
          <w:lang w:val="en-US"/>
        </w:rPr>
        <w:t>II</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uk-UA"/>
        </w:rPr>
        <w:t xml:space="preserve">період </w:t>
      </w:r>
      <w:r>
        <w:rPr>
          <w:rFonts w:cs="Times New Roman" w:ascii="Times New Roman" w:hAnsi="Times New Roman"/>
          <w:color w:val="000000"/>
          <w:sz w:val="24"/>
          <w:szCs w:val="24"/>
          <w:lang w:val="uk-UA"/>
        </w:rPr>
        <w:t xml:space="preserve">- початок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ст. - 20-ті роки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ст. - розроблення концептуальних засад мовної освіти в умовах національного дитячого садка, використання національних засобів у мовному вихованні особистості.</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i/>
          <w:iCs/>
          <w:color w:val="000000"/>
          <w:sz w:val="24"/>
          <w:szCs w:val="24"/>
          <w:lang w:val="en-US"/>
        </w:rPr>
        <w:t>III</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uk-UA"/>
        </w:rPr>
        <w:t xml:space="preserve">період - </w:t>
      </w:r>
      <w:r>
        <w:rPr>
          <w:rFonts w:cs="Times New Roman" w:ascii="Times New Roman" w:hAnsi="Times New Roman"/>
          <w:color w:val="000000"/>
          <w:sz w:val="24"/>
          <w:szCs w:val="24"/>
          <w:lang w:val="uk-UA"/>
        </w:rPr>
        <w:t xml:space="preserve">20-40-ві роки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ст. - перехід від окремих методичних розроблень до узагальнення досвіду освітніх закладів розроблення питань змісту та теорії методів навчання дітей мови, утвердження в радянській науці методики розвитку мовлення як окремої галузі.</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i/>
          <w:iCs/>
          <w:color w:val="000000"/>
          <w:sz w:val="24"/>
          <w:szCs w:val="24"/>
          <w:lang w:val="en-US"/>
        </w:rPr>
        <w:t>V</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uk-UA"/>
        </w:rPr>
        <w:t xml:space="preserve">період — </w:t>
      </w:r>
      <w:r>
        <w:rPr>
          <w:rFonts w:cs="Times New Roman" w:ascii="Times New Roman" w:hAnsi="Times New Roman"/>
          <w:color w:val="000000"/>
          <w:sz w:val="24"/>
          <w:szCs w:val="24"/>
          <w:lang w:val="uk-UA"/>
        </w:rPr>
        <w:t xml:space="preserve">40—60-ті роки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ст. - розроблення психологічних і теоретичних засад дошкільної лінгводидактики за основними напрямами розвитку мовлення дітей дошкільного віку, створення методичного забезпечення процесу навчання дітей рідної мови.</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Умовна періодизація становлення і розвитку дошкільної лінгводидактики Т. Садової дає змогу виявити загальні тенденції цього процесу, а саме: виховання та навчання майбутніх громадян здійснювалося на засадах народності, українських національних традицій; у мовній освіті особистості пріоритетну роль надавали рідній мові; спостерігався прогресивний, діалектичний характер процесу становлення і розвит</w:t>
        <w:softHyphen/>
        <w:t>ку і вітчизняної дошкільної лінгводидактики, поглиблення рівня лінгводидактичних  досліджень щодо стану української педагогічної науки н і кім; розширення змісту, форм і методів мовної освіти дітей зумовлювалося соціально-політичним, культурним розвитком українського</w:t>
      </w:r>
      <w:r>
        <w:rPr>
          <w:rFonts w:cs="Times New Roman" w:ascii="Times New Roman" w:hAnsi="Times New Roman"/>
          <w:sz w:val="24"/>
          <w:szCs w:val="24"/>
          <w:lang w:val="uk-UA"/>
        </w:rPr>
        <w:t xml:space="preserve"> суспільства</w:t>
      </w:r>
      <w:r>
        <w:rPr>
          <w:rFonts w:cs="Times New Roman" w:ascii="Times New Roman" w:hAnsi="Times New Roman"/>
          <w:b/>
          <w:bCs/>
          <w:color w:val="000000"/>
          <w:sz w:val="24"/>
          <w:szCs w:val="24"/>
          <w:lang w:val="uk-UA"/>
        </w:rPr>
        <w:t>.</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Дослідження Т. Садової засвідчують багатоаспектність і співзвучність</w:t>
      </w:r>
      <w:r>
        <w:rPr>
          <w:rFonts w:cs="Times New Roman" w:ascii="Times New Roman" w:hAnsi="Times New Roman"/>
          <w:sz w:val="24"/>
          <w:szCs w:val="24"/>
          <w:lang w:val="uk-UA"/>
        </w:rPr>
        <w:t xml:space="preserve"> лінгводидак</w:t>
      </w:r>
      <w:r>
        <w:rPr>
          <w:rFonts w:cs="Times New Roman" w:ascii="Times New Roman" w:hAnsi="Times New Roman"/>
          <w:color w:val="000000"/>
          <w:sz w:val="24"/>
          <w:szCs w:val="24"/>
          <w:lang w:val="uk-UA"/>
        </w:rPr>
        <w:t xml:space="preserve">тактичної спадщини другої половини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ст. - середини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ст.</w:t>
      </w:r>
      <w:r>
        <w:rPr>
          <w:rFonts w:cs="Times New Roman" w:ascii="Times New Roman" w:hAnsi="Times New Roman"/>
          <w:sz w:val="24"/>
          <w:szCs w:val="24"/>
          <w:lang w:val="uk-UA"/>
        </w:rPr>
        <w:t xml:space="preserve"> із сучасними </w:t>
      </w:r>
      <w:r>
        <w:rPr>
          <w:rFonts w:cs="Times New Roman" w:ascii="Times New Roman" w:hAnsi="Times New Roman"/>
          <w:color w:val="000000"/>
          <w:sz w:val="24"/>
          <w:szCs w:val="24"/>
          <w:lang w:val="uk-UA"/>
        </w:rPr>
        <w:t xml:space="preserve"> концептуальними положеннями реформування національної системи дошкільного виховання та необхідність поглибленого ви</w:t>
        <w:softHyphen/>
        <w:t>вчення її задля творчої реалізації з урахуванням сучасних вимог.</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Особливості лінгводидактичної спадщини С. Русової досліджувала Н. Малиновська. Метою досліджень було наукове обґрунтування шляхів і форм ефективного використання цієї спадщини та авторської методики С. Русової щодо навчання дітей переказуванню художніх текстів. Заслу</w:t>
        <w:softHyphen/>
        <w:t>говує на увагу практичний аспект наукового дослідження Н. Малиновської. Автором було здійснено порівняльний аналіз переказів дітей старшого дошкільного віку, які навчалися за традиційною сучасною методикою і за методикою, рекомендованою С. Русовою.</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оказниками відтворення тексту є кількість слів і речень у перека</w:t>
        <w:softHyphen/>
        <w:t>зах дітей, критеріями якісної характеристики мовлення переказів - са</w:t>
        <w:softHyphen/>
        <w:t>мостійність відтворення тексту; наявність (чи відсутність) пауз; на</w:t>
        <w:softHyphen/>
        <w:t>явність слів (чи фраз) - замінників і привнесених; наявність (чи відсутність) пропусків; вид переказу (дослівний, стислий, вибірковий, стимульований, творчий).</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У контрольних групах навчання дітей переказування проводилося за методикою, що склалася в сучасній практиці дошкільного вихован</w:t>
        <w:softHyphen/>
        <w:t>ня. Дітям пропонувався незнайомий художній твір (вперше прослуха</w:t>
        <w:softHyphen/>
        <w:t>ний на занятті), який читали двічі. Після першого читання уточнювали й пояснювали окремі слова та фрази, проводили відтворювальну бесіду, давали настанову на переказування. Після повторного читання діти переказували художній твір.</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В експериментальних групах попереднє ознайомлення дітей з худож</w:t>
        <w:softHyphen/>
        <w:t>нім текстом відбувалося на заняттях за такими розділами програми: «Ознайомлення з довкіллям», «Рідна природа», «Художня література». Мовленнєве заняття з навчання переказування будувалося за методи</w:t>
        <w:softHyphen/>
        <w:t>кою, рекомендованою С. Русовою: знайоме дітям оповідання читалося тільки один раз і пропонувалося переказати його зміст. Бесіда за змістом оповідання не проводилася.</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Результати аналізу переказів тих самих художніх текстів дітьми експериментальних і контрольних груп засвідчили їх істотну відмінність за всіма показниками. Діти експериментальних груп не відчували труд</w:t>
        <w:softHyphen/>
        <w:t>нощів у переказуванні текстів, вони правильно, за сюжетом, переказували зміст, виявляли творчість, привносили свої слова, переконструйовували фрази і речення, вдало використовували слова-замінники. Розповіді були послідовними, без пропусків і пауз, без втручання педагогів. Пере</w:t>
        <w:softHyphen/>
        <w:t>кази дітей контрольних груп мали стимульований характер, супрово</w:t>
        <w:softHyphen/>
        <w:t>джувалися паузами, в них були наявні пропуски сюжету, діти не вживали слів-замінників і привнесених слів.</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Отже, за Н. Малиновською, порівняльний аналіз експериментальних даних навчання дітей старшого дошкільного віку переказу художніх текстів за двома різними методиками засвідчив перевагу методичних рекомендацій С. Русової. Крім того, здійснене автором дослідження дало можливість виявити деякі закономірності розвитку зв'язного мовлення дітей: якість переказу залежить від обізнаності дитини зі змістом художнього тексту; знайомий сюжет підвищує зв'язність мовлення та коефіцієнт його відтворення; вид і характер переказів зумовлюються формою викладу змісту художнього твору; розповідні тексти стимулю</w:t>
        <w:softHyphen/>
        <w:t>ють творчий переказ; діалогічні - дослівне відтворення.</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В історії становлення і розвитку методики навчання дітей дошкільного віку рідної мови особливе місце посідає педагогічна спадщина Є. Тихєєвої, яка і стала об'єктом дослідження І. Непомнящої.</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Вихідними теоретичними позиціями побудови експериментальної методики І. Непомнящої є концептуальні положення Є. Тихєєвої щодо принципів організації і методів словникової роботи з дітьми, як-от: до</w:t>
        <w:softHyphen/>
        <w:t>ведення до свідомості дитини зв'язку між фактом дійсності і словом, що означає цей факт. Експериментальними методами, в процесі яких найбільш повно реалізувався означений принцип, виступили екскурсії-огляди, розглядання предметів та бесіда про них, що вперше були презен</w:t>
        <w:softHyphen/>
        <w:t>товані Є. Тихєєвою. Інший принцип - уведення нових слів на основі активної пізнавальної діяльності дітей з побутовими предметами - ре</w:t>
        <w:softHyphen/>
        <w:t>алізувався такими методами: прибирання кімнати пилососом, миття хо</w:t>
        <w:softHyphen/>
        <w:t>лодильника, прання одягу та інше в сюжетно-рольових та дидактичних іграх і вправах.</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Тематичний принцип організації лексичної роботи дав можливість об'єднати експериментальне навчання за такими темами: «Холодильник», • Пилосос», «Телефон», «Пральна машина», «Вікно». Під час експери</w:t>
        <w:softHyphen/>
        <w:t>ментальної роботи враховувалися також спеціальні принципи словни</w:t>
        <w:softHyphen/>
        <w:t>кової роботи, зокрема принцип обмеженого словникового мінімуму (на одному занятті вводилося 5-8 нових слів), тлумачення понять і тлума</w:t>
        <w:softHyphen/>
        <w:t>чення їх значень.</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 xml:space="preserve">До кожної з означених тем І. Непомнящою були розроблені тематичні словники, в яких налічувалося 90-100 слів, дібрані комплекти іграшок, картин, слайди, діафільми, художні тексти. З кожної експериментальної теми проводилося 10—15 занять, що чергувалися між собою,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п кінці кожного кварталу проводилися підсумкові узагальнювальні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бесіди</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обутові предмети», «Машини - мамині помічники», «Наш</w:t>
      </w:r>
      <w:r>
        <w:rPr>
          <w:rFonts w:cs="Times New Roman" w:ascii="Times New Roman" w:hAnsi="Times New Roman"/>
          <w:sz w:val="24"/>
          <w:szCs w:val="24"/>
          <w:lang w:val="uk-UA"/>
        </w:rPr>
        <w:t xml:space="preserve"> дім»</w:t>
      </w:r>
      <w:r>
        <w:rPr>
          <w:rFonts w:cs="Times New Roman" w:ascii="Times New Roman" w:hAnsi="Times New Roman"/>
          <w:color w:val="000000"/>
          <w:sz w:val="24"/>
          <w:szCs w:val="24"/>
          <w:lang w:val="uk-UA"/>
        </w:rPr>
        <w:t>, «Наша квартира» та ін.), дидактичні та сюжетно-рольові ігри «Телефон», «Запрошення на гостини», «Приготування обіду», «Прибиран</w:t>
        <w:softHyphen/>
        <w:t xml:space="preserve">ня квартири» тощо). У контрольних групах робота здійснювалася за </w:t>
      </w:r>
      <w:r>
        <w:rPr>
          <w:rFonts w:cs="Times New Roman" w:ascii="Times New Roman" w:hAnsi="Times New Roman"/>
          <w:smallCaps/>
          <w:color w:val="000000"/>
          <w:sz w:val="24"/>
          <w:szCs w:val="24"/>
          <w:lang w:val="uk-UA"/>
        </w:rPr>
        <w:t>прог</w:t>
      </w:r>
      <w:r>
        <w:rPr>
          <w:rFonts w:cs="Times New Roman" w:ascii="Times New Roman" w:hAnsi="Times New Roman"/>
          <w:color w:val="000000"/>
          <w:sz w:val="24"/>
          <w:szCs w:val="24"/>
          <w:lang w:val="uk-UA"/>
        </w:rPr>
        <w:t>рамою «Малятко».</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За результатами контрольного зрізу, під впливом навчання у дітей експериментальної групи відбулися позитивні зміни в рівнях розвитку їхнього побутового словника.</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Отже, дослідження І. Непомнящої засвідчило, що врахування прин</w:t>
        <w:softHyphen/>
        <w:t>ципів організації словникової роботи з дітьми, добір адекватних принципам</w:t>
      </w:r>
      <w:r>
        <w:rPr>
          <w:rFonts w:cs="Times New Roman" w:ascii="Times New Roman" w:hAnsi="Times New Roman"/>
          <w:smallCaps/>
          <w:color w:val="000000"/>
          <w:sz w:val="24"/>
          <w:szCs w:val="24"/>
          <w:lang w:val="uk-UA"/>
        </w:rPr>
        <w:t xml:space="preserve"> </w:t>
      </w:r>
      <w:r>
        <w:rPr>
          <w:rFonts w:cs="Times New Roman" w:ascii="Times New Roman" w:hAnsi="Times New Roman"/>
          <w:color w:val="000000"/>
          <w:sz w:val="24"/>
          <w:szCs w:val="24"/>
          <w:lang w:val="uk-UA"/>
        </w:rPr>
        <w:t>методів лексичної роботи, що були рекомендовані Є. Тихєєвою,</w:t>
      </w:r>
      <w:r>
        <w:rPr>
          <w:rFonts w:cs="Times New Roman" w:ascii="Times New Roman" w:hAnsi="Times New Roman"/>
          <w:sz w:val="24"/>
          <w:szCs w:val="24"/>
          <w:lang w:val="uk-UA"/>
        </w:rPr>
        <w:t xml:space="preserve"> сприяли</w:t>
      </w:r>
      <w:r>
        <w:rPr>
          <w:rFonts w:cs="Times New Roman" w:ascii="Times New Roman" w:hAnsi="Times New Roman"/>
          <w:color w:val="000000"/>
          <w:sz w:val="24"/>
          <w:szCs w:val="24"/>
          <w:lang w:val="uk-UA"/>
        </w:rPr>
        <w:t xml:space="preserve"> збагаченню знань дітей про побутові предмети і на цій основі розвитку побутового словника.</w:t>
      </w:r>
    </w:p>
    <w:p>
      <w:pPr>
        <w:pStyle w:val="Normal"/>
        <w:shd w:fill="FFFFFF" w:val="clear"/>
        <w:spacing w:lineRule="auto" w:line="24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Методичний напрям започаткувало дослідження Т. Науменко, яка вивчала форми, методи, умови і засоби активізації мовлення дітей ранньо</w:t>
        <w:softHyphen/>
        <w:t>го віку в умовах дошкільного закладу. За даними пошуково-констату-вального експерименту, у практиці дошкільних закладів недостатньо уваги приділяється активізації мовлення дітей раннього віку як на спеці</w:t>
        <w:softHyphen/>
        <w:t>альних мовленнєвих заняттях, так і на заняттях з інших розділів та в процесі режимних моментів.</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За одиницю мовленнєвої активності автор обрала висловлювання дитини. Показниками мовленнєвої активності є: кількість словесних відповідей дітей; середня кількість висловлювань дитини впродовж дня, їх якісна характеристика (номінація чи спілкування) і спосіб спілкуван</w:t>
        <w:softHyphen/>
        <w:t>ня (емоційно-жестовий чи вербальний). Було визначено також харак</w:t>
        <w:softHyphen/>
        <w:t xml:space="preserve">тер «споживного мовленнєвого середовища». Так, упродовж дня для дітей раннього віку мовленнєва активність становила, за Т. Науменко, на другому році життя — 45, на третьому </w:t>
      </w:r>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rPr>
        <w:t>85 висловлювань. За тради</w:t>
        <w:softHyphen/>
        <w:t>ційною методикою навчання, у дітей другого року переважав емоційний спосіб спілкування.</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Вдалою знахідкою експериментальної методики Т. Науменко є вве</w:t>
        <w:softHyphen/>
        <w:t>дення емоційно насиченого позитивного чинника як стимулятора мов</w:t>
        <w:softHyphen/>
        <w:t>леннєвої активності дітей раннього віку. Таким чинником у навчаль</w:t>
        <w:softHyphen/>
        <w:t>них комплексних заняттях і прогулянках став музичний компонент.</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Розроблена Т. Науменко методика передбачала логіко-композиційний зв'язок між окремими частинами музичної комплексної гри-заняття. У процесі кожного заняття логічно поєднувалися різні види ігор (рухли</w:t>
        <w:softHyphen/>
        <w:t>ві, дидактичні, хороводні, театралізовані), що стимулювали мовленнєву активність дітей. Закріплення і стимулювання засвоєних висловлювань здійснювалося під час прогулянок. Якщо за результатами констатувального експерименту діти здебільшого перебували на першому (най</w:t>
        <w:softHyphen/>
        <w:t xml:space="preserve">нижчому) рівні мовленнєвої активності, то після навчання більшість дітей досягли третього і четвертого рівнів мовленнєвої активності т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lang w:val="uk-UA"/>
        </w:rPr>
        <w:t xml:space="preserve"> і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lang w:val="uk-UA"/>
        </w:rPr>
        <w:t xml:space="preserve"> ступенів узагальнення. Крім того, діти віком два роки оволоділи вербальним способом спілкування. У дослідженні Т. Науменко визна</w:t>
        <w:softHyphen/>
        <w:t>чено педагогічні умови підвищення мовленнєвої активності дітей ран</w:t>
        <w:softHyphen/>
        <w:t>нього віку, серед яких: емоційна насиченість педагогічних навчальних впливів; формування вербальних узагальнень педагогічних навчаль</w:t>
        <w:softHyphen/>
        <w:t>них впливів; формування вербальних узагальнень як у спеціально ство</w:t>
        <w:softHyphen/>
        <w:t>рених мовленнєвих ситуаціях, так і в процесі нерегламентованого спілкування; мотивація навчання, що передбачала співвіднесення мети навчання і потребувала такого ставлення до предмета навчання, що поля гало у своєчасній зміні напрямів діяльності.</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Предметом дослідження К. Крутій був процес засвоєння дітьми старшого дошкільного віку службових частин мови (прийменник, сік і лучник, частка). Автор розробила вельми оригінальну серію </w:t>
      </w:r>
      <w:r>
        <w:rPr>
          <w:rFonts w:cs="Times New Roman" w:ascii="Times New Roman" w:hAnsi="Times New Roman"/>
          <w:b/>
          <w:bCs/>
          <w:color w:val="000000"/>
          <w:sz w:val="24"/>
          <w:szCs w:val="24"/>
          <w:lang w:val="uk-UA"/>
        </w:rPr>
        <w:t>експе</w:t>
      </w:r>
      <w:r>
        <w:rPr>
          <w:rFonts w:cs="Times New Roman" w:ascii="Times New Roman" w:hAnsi="Times New Roman"/>
          <w:color w:val="000000"/>
          <w:sz w:val="24"/>
          <w:szCs w:val="24"/>
          <w:lang w:val="uk-UA"/>
        </w:rPr>
        <w:t xml:space="preserve">риментальних завдань для з'ясування правильного вживання </w:t>
      </w:r>
      <w:r>
        <w:rPr>
          <w:rFonts w:cs="Times New Roman" w:ascii="Times New Roman" w:hAnsi="Times New Roman"/>
          <w:b/>
          <w:bCs/>
          <w:color w:val="000000"/>
          <w:sz w:val="24"/>
          <w:szCs w:val="24"/>
          <w:lang w:val="uk-UA"/>
        </w:rPr>
        <w:t xml:space="preserve">дітьми </w:t>
      </w:r>
      <w:r>
        <w:rPr>
          <w:rFonts w:cs="Times New Roman" w:ascii="Times New Roman" w:hAnsi="Times New Roman"/>
          <w:color w:val="000000"/>
          <w:sz w:val="24"/>
          <w:szCs w:val="24"/>
          <w:lang w:val="uk-UA"/>
        </w:rPr>
        <w:t xml:space="preserve">старшого дошкільного віку службових частин мови. Були складені </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сценарії ігрових ситуацій «Країна чеберяйчиків», що об'єднували різ</w:t>
        <w:softHyphen/>
        <w:t>ні види завдань: за сурядністю - єднальні, зіставно-протиставні та роз</w:t>
        <w:softHyphen/>
        <w:t>ділові сполучники; підрядністю - з'ясувальні та обставинні сполуч</w:t>
        <w:softHyphen/>
        <w:t>ники.</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З метою з'ясування розуміння дітьми старшого дошкільного віку прийменників пропонувалася низка завдань, що спонукали дитину до вживання відповідного прийменника. Для того щоб з'ясувати, чи ро</w:t>
        <w:softHyphen/>
        <w:t>зуміє дитина просторові прийменники, їй пропонувався аркуш паперу, на якому були зображені хатинка, річка, дерева. Дорослий звертався до дитини з проханням допомогти Чомусикові та Дерев'янкові намалюва</w:t>
        <w:softHyphen/>
        <w:t>ти пейзаж.</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 xml:space="preserve">Експериментатор читав речення, а дитина виконувала завдання: </w:t>
      </w:r>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rPr>
        <w:t>У хатині два віконечка. Над хатинкою летить птах. Біля хатинки є паркан. За парканом росте ялинка».</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Для з'ясування місця часток в активному мовленні дітей та їх вживання створювалися ситуації мовленнєвого спілкування. Наприклад, дітям старшого дошкільного віку пропонувалася казка, в якій були відсутні слова (частки). Це завдання спонукало їх до вживання відповід</w:t>
        <w:softHyphen/>
        <w:t xml:space="preserve">ної частки. Засвоєння дітьми старшого дошкільного віку службових частин мови за чинними програмами та традиційною методикою, за К. Крутій, є незадовільним. У мовленні дітей спостерігаються типові граматичні помилки: неточне вживання рідковживаних сполучників </w:t>
      </w:r>
      <w:r>
        <w:rPr>
          <w:rFonts w:cs="Times New Roman" w:ascii="Times New Roman" w:hAnsi="Times New Roman"/>
          <w:b/>
          <w:bCs/>
          <w:i/>
          <w:iCs/>
          <w:color w:val="000000"/>
          <w:sz w:val="24"/>
          <w:szCs w:val="24"/>
          <w:lang w:val="uk-UA"/>
        </w:rPr>
        <w:t xml:space="preserve">{ледве, оскільки </w:t>
      </w:r>
      <w:r>
        <w:rPr>
          <w:rFonts w:cs="Times New Roman" w:ascii="Times New Roman" w:hAnsi="Times New Roman"/>
          <w:color w:val="000000"/>
          <w:sz w:val="24"/>
          <w:szCs w:val="24"/>
          <w:lang w:val="uk-UA"/>
        </w:rPr>
        <w:t xml:space="preserve">та ін.); неправильний порядок слів у реченні; обмежена і і 11.кість уживаних сполучних слів у складносурядних реченнях; семантичні заміни просторових прийменників </w:t>
      </w:r>
      <w:r>
        <w:rPr>
          <w:rFonts w:cs="Times New Roman" w:ascii="Times New Roman" w:hAnsi="Times New Roman"/>
          <w:b/>
          <w:bCs/>
          <w:i/>
          <w:iCs/>
          <w:color w:val="000000"/>
          <w:sz w:val="24"/>
          <w:szCs w:val="24"/>
          <w:lang w:val="uk-UA"/>
        </w:rPr>
        <w:t xml:space="preserve">через - крізь, </w:t>
      </w:r>
      <w:r>
        <w:rPr>
          <w:rFonts w:cs="Times New Roman" w:ascii="Times New Roman" w:hAnsi="Times New Roman"/>
          <w:color w:val="000000"/>
          <w:sz w:val="24"/>
          <w:szCs w:val="24"/>
          <w:lang w:val="uk-UA"/>
        </w:rPr>
        <w:t xml:space="preserve">заміни прийменників </w:t>
      </w:r>
      <w:r>
        <w:rPr>
          <w:rFonts w:cs="Times New Roman" w:ascii="Times New Roman" w:hAnsi="Times New Roman"/>
          <w:b/>
          <w:bCs/>
          <w:i/>
          <w:iCs/>
          <w:color w:val="000000"/>
          <w:sz w:val="24"/>
          <w:szCs w:val="24"/>
          <w:lang w:val="uk-UA"/>
        </w:rPr>
        <w:t xml:space="preserve">протягом, упродовж </w:t>
      </w:r>
      <w:r>
        <w:rPr>
          <w:rFonts w:cs="Times New Roman" w:ascii="Times New Roman" w:hAnsi="Times New Roman"/>
          <w:color w:val="000000"/>
          <w:sz w:val="24"/>
          <w:szCs w:val="24"/>
          <w:lang w:val="uk-UA"/>
        </w:rPr>
        <w:t xml:space="preserve">сполученнями слів </w:t>
      </w:r>
      <w:r>
        <w:rPr>
          <w:rFonts w:cs="Times New Roman" w:ascii="Times New Roman" w:hAnsi="Times New Roman"/>
          <w:b/>
          <w:bCs/>
          <w:i/>
          <w:iCs/>
          <w:color w:val="000000"/>
          <w:sz w:val="24"/>
          <w:szCs w:val="24"/>
          <w:lang w:val="uk-UA"/>
        </w:rPr>
        <w:t xml:space="preserve">цілий день, увесь день; </w:t>
      </w:r>
      <w:r>
        <w:rPr>
          <w:rFonts w:cs="Times New Roman" w:ascii="Times New Roman" w:hAnsi="Times New Roman"/>
          <w:color w:val="000000"/>
          <w:sz w:val="24"/>
          <w:szCs w:val="24"/>
          <w:lang w:val="uk-UA"/>
        </w:rPr>
        <w:t xml:space="preserve">обмеженість уживання похідних часток; відсутність семантичної </w:t>
      </w:r>
      <w:r>
        <w:rPr>
          <w:rFonts w:cs="Times New Roman" w:ascii="Times New Roman" w:hAnsi="Times New Roman"/>
          <w:smallCaps/>
          <w:color w:val="000000"/>
          <w:sz w:val="24"/>
          <w:szCs w:val="24"/>
          <w:lang w:val="uk-UA"/>
        </w:rPr>
        <w:t xml:space="preserve">іііміііи </w:t>
      </w:r>
      <w:r>
        <w:rPr>
          <w:rFonts w:cs="Times New Roman" w:ascii="Times New Roman" w:hAnsi="Times New Roman"/>
          <w:color w:val="000000"/>
          <w:sz w:val="24"/>
          <w:szCs w:val="24"/>
          <w:lang w:val="uk-UA"/>
        </w:rPr>
        <w:t xml:space="preserve">частки </w:t>
      </w:r>
      <w:r>
        <w:rPr>
          <w:rFonts w:cs="Times New Roman" w:ascii="Times New Roman" w:hAnsi="Times New Roman"/>
          <w:b/>
          <w:bCs/>
          <w:i/>
          <w:iCs/>
          <w:color w:val="000000"/>
          <w:sz w:val="24"/>
          <w:szCs w:val="24"/>
          <w:lang w:val="uk-UA"/>
        </w:rPr>
        <w:t xml:space="preserve">так </w:t>
      </w:r>
      <w:r>
        <w:rPr>
          <w:rFonts w:cs="Times New Roman" w:ascii="Times New Roman" w:hAnsi="Times New Roman"/>
          <w:color w:val="000000"/>
          <w:sz w:val="24"/>
          <w:szCs w:val="24"/>
          <w:lang w:val="uk-UA"/>
        </w:rPr>
        <w:t xml:space="preserve">частками </w:t>
      </w:r>
      <w:r>
        <w:rPr>
          <w:rFonts w:cs="Times New Roman" w:ascii="Times New Roman" w:hAnsi="Times New Roman"/>
          <w:b/>
          <w:bCs/>
          <w:i/>
          <w:iCs/>
          <w:color w:val="000000"/>
          <w:sz w:val="24"/>
          <w:szCs w:val="24"/>
          <w:lang w:val="uk-UA"/>
        </w:rPr>
        <w:t>авжеж, еге(ж), отож, аякже(ж).</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У нестимульованому мовленні дітей спостерігалися деякі тенденції у вживанні та розумінні службових частин мови, як-от: в активному словнику дітей були відсутні сполучники часу; ще не сформовані в них</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 xml:space="preserve">поняття плинності, необерненості часових подій, що призводить до неточного вживання та розуміння сполучників </w:t>
      </w:r>
      <w:r>
        <w:rPr>
          <w:rFonts w:cs="Times New Roman" w:ascii="Times New Roman" w:hAnsi="Times New Roman"/>
          <w:b/>
          <w:bCs/>
          <w:i/>
          <w:iCs/>
          <w:color w:val="000000"/>
          <w:sz w:val="24"/>
          <w:szCs w:val="24"/>
          <w:lang w:val="uk-UA"/>
        </w:rPr>
        <w:t>якщо, хоч, ледве, оскільки</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та ін.; діти розуміють і вживають насамперед первинні прийменники; в</w:t>
      </w:r>
      <w:r>
        <w:rPr>
          <w:rFonts w:cs="Times New Roman" w:ascii="Times New Roman" w:hAnsi="Times New Roman"/>
          <w:sz w:val="24"/>
          <w:szCs w:val="24"/>
          <w:lang w:val="uk-UA"/>
        </w:rPr>
        <w:t xml:space="preserve"> актив</w:t>
      </w:r>
      <w:r>
        <w:rPr>
          <w:rFonts w:cs="Times New Roman" w:ascii="Times New Roman" w:hAnsi="Times New Roman"/>
          <w:color w:val="000000"/>
          <w:sz w:val="24"/>
          <w:szCs w:val="24"/>
          <w:lang w:val="uk-UA"/>
        </w:rPr>
        <w:t>ному мовленні переважають формотворчі та заперечні частки.</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Під час дослідження було виявлено, що засвоєння дітьми службових</w:t>
      </w:r>
      <w:r>
        <w:rPr>
          <w:rFonts w:cs="Times New Roman" w:ascii="Times New Roman" w:hAnsi="Times New Roman"/>
          <w:sz w:val="24"/>
          <w:szCs w:val="24"/>
          <w:lang w:val="uk-UA"/>
        </w:rPr>
        <w:t xml:space="preserve"> части</w:t>
      </w:r>
      <w:r>
        <w:rPr>
          <w:rFonts w:cs="Times New Roman" w:ascii="Times New Roman" w:hAnsi="Times New Roman"/>
          <w:color w:val="000000"/>
          <w:sz w:val="24"/>
          <w:szCs w:val="24"/>
          <w:lang w:val="uk-UA"/>
        </w:rPr>
        <w:t>н мови проходить послідовні етапи:</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збагачення та уточнення знань дітей про службові частини мови та</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функції, які вони виконують у мовленні;</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активізація мовлення дітей сполучниками, прийменниками і частками на спеціальних заняттях, формування узагальненого поняття слова «помічник», усвідомлення дітьми місця й ролі службових час</w:t>
        <w:softHyphen/>
        <w:t>тин мови</w:t>
      </w:r>
      <w:r>
        <w:rPr>
          <w:rFonts w:cs="Times New Roman" w:ascii="Times New Roman" w:hAnsi="Times New Roman"/>
          <w:smallCaps/>
          <w:color w:val="000000"/>
          <w:sz w:val="24"/>
          <w:szCs w:val="24"/>
          <w:lang w:val="uk-UA"/>
        </w:rPr>
        <w:t xml:space="preserve"> </w:t>
      </w:r>
      <w:r>
        <w:rPr>
          <w:rFonts w:cs="Times New Roman" w:ascii="Times New Roman" w:hAnsi="Times New Roman"/>
          <w:color w:val="000000"/>
          <w:sz w:val="24"/>
          <w:szCs w:val="24"/>
          <w:lang w:val="uk-UA"/>
        </w:rPr>
        <w:t>у реченні;</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реалізаціяя та закріплення граматичних знань, умінь і навичок у нестимульованому мовленні.</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Актуальною проблемою дошкільної лінгводидактики є формування культури мовленнєвого спілкування, мовленнєвого етикету й виразності дитячого мовлення. Цій проблемі присвячені праці С. Хаджирадевої та О. Аматьєвої.</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едметом дослідження С. Хаджирадевої був процес навчання мов</w:t>
        <w:softHyphen/>
        <w:t>леннєвого етикету дітей старшого дошкільного віку. Досліджувались особливості використання мовленнєвого етикету в спілкуванні дітей один з одним і з дорослими: наявність уявлень щодо правил і норм мовленнєвого етикету; застосування дітьми різноманітних формул мов</w:t>
        <w:softHyphen/>
        <w:t>леннєвого етикету; використання звертань і мотивувань для «розгор</w:t>
        <w:softHyphen/>
        <w:t>тання» формул мовленнєвого етикету: відповідність використаних невербальних форм спілкування нормам і правилам етикету.</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едагогічними умовами організації навчання мовленнєвого етикету є такі: наявність адекватного розвивального мовленнєвого середовища, позитивних стимулів спілкування і використання дитиною формул мовленнєвого етикету; комплексний характер навчання дітей, поетапне засвоєння формул мовленнєвого етикету; збагачення словника, «роз</w:t>
        <w:softHyphen/>
        <w:t>гортання» формул мовленнєвого етикету; засвоєння невербальних форм спілкування щодо норм і правил етикету; комунікативно-ситуативний підхід до навчання дітей мовленнєвого етикету; позитивний приклад дорослих (педагогічного персоналу дитячого садка, батьків), добір ко</w:t>
        <w:softHyphen/>
        <w:t>мунікативних ситуацій спілкування за тематичними принципами; взає</w:t>
        <w:softHyphen/>
        <w:t>мозв'язок вербальних і невербальних засобів спілкування. На підставі досліджень виявлено, що діти експериментальних груп досягли високо</w:t>
        <w:softHyphen/>
        <w:t>го рівня володіння мовленнєвим етикетом, значно збільшилася кількість дітей з достатнім рівнем і відповідно зменшилася за всіма показниками кількість дітей з низьким рівнем розвитку. Дослідженнями також вста</w:t>
        <w:softHyphen/>
        <w:t>новлено деякі тенденції засвоєння дітьми дошкільного віку мовленнєвого етикету, серед яких: залежність формування культури мовленнєвого спілкування від ступеня засвоєння дітьми формул мовленнєвого етике</w:t>
        <w:softHyphen/>
        <w:t>ту; залежність темпів засвоєння мовленнєвого етикету від характеру навчання, які значно підвищуються у разі застосування комунікативно ситуативного підходу до організації мовленнєвих ситуацій спілкування та забезпечення позитивною мотивацією спілкування; використання дітьми ввічливих виразів мовленнєвого етикету значно активізується, якщо вони зумовлені потребою дітей у повсякденному спілкуванні як з дорослими, так і з дітьми.</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О. Аматьєва обрала предметом дослідження процес навчання виразності мовлення дітей старшого дошкільного віку. За словами автора, мовлення дітей старшого дошкільного віку може вважатися виразним, якщо вони володіють доступними їхньому розумінню мовними та немовними засобами виразності й послуговуються ними в діалогічному та монологічному мовленні для вираження чи передавання емоцій, сінин ставлення до інформації, співрозмовника. У процесі дослідження вивчалися такі засоби виразності мовлення, як інтонаційні (тембр, темп,</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гучність) та немовні (міміка, пантоміміка) в ситуаціях відображення базисних емоцій - радість, смуток, здивування, гнів, страх тощо. За ре</w:t>
        <w:softHyphen/>
        <w:t>зультатами констатувального експерименту, більшість дітей старшого дошкільного віку виявила низький рівень виразності мовлення. Вони мали обмежені уявлення щодо інтонаційних і немовних засобів вираз</w:t>
        <w:softHyphen/>
        <w:t>ності, відчували значні труднощі у застосуванні їх у діалогічному та монологічному мовленні. Провідними засобами навчання були імітаційно-ігрові та творчі вправи, емоційно-мовленнєві етюди, емоційно на</w:t>
        <w:softHyphen/>
        <w:t>сичена мовленнєва та рухова наочність, піктограми, емоційно забарвле</w:t>
        <w:softHyphen/>
        <w:t>не виразне мовлення вихователя у спілкуванні з дітьми на заняттях та н повсякденному житті.</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За даними експерименту, після навчання з'явилися діти з високим рівнем, значно збільшилася кількість дітей із середнім і відповідно змен</w:t>
        <w:softHyphen/>
        <w:t>шилася кількість дітей з низьким рівнем виразності мовлення за всіма показниками.</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Оптимальними педагогічними умовами у формуванні виразності мовлення дітей виявилися такі: залучення дітей до різних емоційно насичених напрямів діяльності (навчально-мовленнєва, художньо-мовленнєва, театрально-ігрова), що взаємодоповнюють один одного; комп</w:t>
        <w:softHyphen/>
        <w:t>лексне розв'язання завдань у процесі навчання дітей та поетапне за</w:t>
        <w:softHyphen/>
        <w:t>своєння виразності мовлення; наявність позитивних емоційних стимулів навчання (піктограми, мовленнєва та рухова наочність тощо); макси</w:t>
        <w:softHyphen/>
        <w:t>мальна мовленнєва активність дітей; створення емоційно-комунікативнпх мовленнєвих ситуацій; підвищення рівня спеціальної підготовки вихователів завдяки вдосконаленню навичок володіння засобами виразності мовлення.</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У процесі дослідження було виявлено, що формування виразності</w:t>
      </w:r>
      <w:r>
        <w:rPr>
          <w:rFonts w:cs="Times New Roman" w:ascii="Times New Roman" w:hAnsi="Times New Roman"/>
          <w:sz w:val="24"/>
          <w:szCs w:val="24"/>
          <w:lang w:val="uk-UA"/>
        </w:rPr>
        <w:t xml:space="preserve"> мов</w:t>
      </w:r>
      <w:r>
        <w:rPr>
          <w:rFonts w:cs="Times New Roman" w:ascii="Times New Roman" w:hAnsi="Times New Roman"/>
          <w:color w:val="000000"/>
          <w:sz w:val="24"/>
          <w:szCs w:val="24"/>
          <w:lang w:val="uk-UA"/>
        </w:rPr>
        <w:t>лення дошкільників взаємопов'язане з їхнім емоційним розвитком;</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через складність та недостатню сформованість у дітей монологічного</w:t>
      </w:r>
      <w:r>
        <w:rPr>
          <w:rFonts w:cs="Times New Roman" w:ascii="Times New Roman" w:hAnsi="Times New Roman"/>
          <w:sz w:val="24"/>
          <w:szCs w:val="24"/>
          <w:lang w:val="uk-UA"/>
        </w:rPr>
        <w:t xml:space="preserve"> мов</w:t>
      </w:r>
      <w:r>
        <w:rPr>
          <w:rFonts w:cs="Times New Roman" w:ascii="Times New Roman" w:hAnsi="Times New Roman"/>
          <w:color w:val="000000"/>
          <w:sz w:val="24"/>
          <w:szCs w:val="24"/>
          <w:lang w:val="uk-UA"/>
        </w:rPr>
        <w:t>лення рівень його виразності нижчий і темпи засвоєння повільніші,</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ніж відповідні показники в діалогічному мовленні; засвоєння дітьми</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немовних засобів виразності відбувається швидше, ніж інтонаційних.</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Методику розвитку діалогічного мовлення та збагачення словника дитини старшого дошкільного віку за текстами українських народних ігор досліджувала Н. Луцан. Ґрунтовний лінгвістичний аналіз текстів народних ігор свідчить про наявність у них загальновживаної, професійної, специфічно побутової лексики, діалектизмів та історизмів. Вивчення діалогічної структури ігор дало можливість поділити їх на групи, які охоплювали різний діапазон діалогічних єдностей, що сприяло</w:t>
      </w:r>
      <w:r>
        <w:rPr>
          <w:rFonts w:cs="Times New Roman" w:ascii="Times New Roman" w:hAnsi="Times New Roman"/>
          <w:sz w:val="24"/>
          <w:szCs w:val="24"/>
          <w:lang w:val="uk-UA"/>
        </w:rPr>
        <w:t xml:space="preserve"> формуванню </w:t>
      </w:r>
      <w:r>
        <w:rPr>
          <w:rFonts w:cs="Times New Roman" w:ascii="Times New Roman" w:hAnsi="Times New Roman"/>
          <w:color w:val="000000"/>
          <w:sz w:val="24"/>
          <w:szCs w:val="24"/>
          <w:lang w:val="uk-UA"/>
        </w:rPr>
        <w:t>діалогічного мовлення старших дошкільників.</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У процесі дослідження було встановлено, що більшість дітей розуміли значення лексики ігор переважно із загальновживаної та професійної груп і могли складати з означеними словами речення та пояснювати</w:t>
      </w:r>
      <w:r>
        <w:rPr>
          <w:rFonts w:cs="Times New Roman" w:ascii="Times New Roman" w:hAnsi="Times New Roman"/>
          <w:sz w:val="24"/>
          <w:szCs w:val="24"/>
          <w:lang w:val="uk-UA"/>
        </w:rPr>
        <w:t xml:space="preserve"> частково</w:t>
      </w:r>
      <w:r>
        <w:rPr>
          <w:rFonts w:cs="Times New Roman" w:ascii="Times New Roman" w:hAnsi="Times New Roman"/>
          <w:color w:val="000000"/>
          <w:sz w:val="24"/>
          <w:szCs w:val="24"/>
          <w:lang w:val="uk-UA"/>
        </w:rPr>
        <w:t xml:space="preserve"> хід або правила гри. Важкі й незрозумілі слова з тексту гри</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замінювали знайомими. Водночас більшість дітей не вміли проводити діалог з однолітками, вони розмовляли лише з вихователем, на запитання відповідали одним словом, не могли правильно сформулю</w:t>
        <w:softHyphen/>
        <w:t>вати запитання.</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Специфічними особливостями експериментальної методики збагачен</w:t>
        <w:softHyphen/>
        <w:t>ня та активізації словника є тематичний добір ігор та лексики, пропедев</w:t>
        <w:softHyphen/>
        <w:t>тичне тлумачення її змістової сутності та унаочнення слів на етапі вве</w:t>
        <w:softHyphen/>
        <w:t>дення лексики. Засіб активізації засвоєння словника - пояснювальне мовлення.</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Дітей залучали до складання імпровізованих діалогів за сюжет</w:t>
        <w:softHyphen/>
        <w:t>ною лінією гри з поступовим збільшенням словесного навантаження в діалогічних єдностях та максимальної мовленнєвої активності дітей в іграх.</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ід час дослідження автором було виявлено, що темпи збагачення дітей лексикою з текстів українських народних ігор та ЇЇ кількісна ха</w:t>
        <w:softHyphen/>
        <w:t>рактеристика залежать від рівня розуміння дітьми змісту слів; участі у грі; характеру виконуваної ролі; використання засвоєної лексики в інших напрямах діяльності; мовленнєва активність дітей в іграх діалогічної структури знаходиться в прямій залежності від знання і розуміння дітьми слів тексту гри; наявності емоційних стимулів діалогізування в процесі гри (імпровізовані діалоги за сюжетною лінією гри); темпи засвоєння навичок діалогізування залежать від послідовного введення ігор щодо принципу поступового збільшення комунікативного наван</w:t>
        <w:softHyphen/>
        <w:t>таження гри (від ігор з 2-3 діалогічними єдностями до 6-8).</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Заслуговує на увагу дослідження Н. Кирсти щодо використання поетичної спадщини Марійки Підгірянки в лексичній роботі з дітьми старшого дошкільного віку. Аналіз лексики творів поетеси свідчить, що основний масив слів, який становить лексичну тканину поезій, нале</w:t>
        <w:softHyphen/>
        <w:t>жить до категорії загальновживаної та емоційно забарвленої лексики. Використання означеної лексики робить мову її творів простою й доступ</w:t>
        <w:softHyphen/>
        <w:t>ною для розуміння дошкільників, а їх різноплановість у семантичному відношенні відповідає вимогам розвитку мовлення і мислення дітей. Поезія Марійки Підгірянки налічує мінімальну кількість прикладів діалектизмів, які вживаються лише для створення місцевого колориту, індивідуалізації мовлення персонажів. Поетеса вміло використовує образні вирази, і хоча їх небагато, проте вони відзначаються змістов</w:t>
        <w:softHyphen/>
        <w:t>ністю, влучністю, барвистістю, легкістю для запам'ятовування. Тож за своїми художніми особливостями поезія Марійки Підгірянки може слугувати ефективним засобом збагачення словника дітей емоційно за</w:t>
        <w:softHyphen/>
        <w:t>барвленою лексикою, образними виразами; формувати вміння користу</w:t>
        <w:softHyphen/>
        <w:t>ватися поетичною мовою у власному мовленні.</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 xml:space="preserve">У процесі дослідження автором було визначено ефективні педагогічні умови розвитку словника дітей засобами поетичних творів Марійки Підгірянки: цілеспрямоване збагачення поетичного досвіду, емоційної фонду для сприймання поетичних творів; раціональне планування боти з віршованими формами для розвитку словника впродовж року, </w:t>
      </w:r>
      <w:r>
        <w:rPr>
          <w:rFonts w:cs="Times New Roman" w:ascii="Times New Roman" w:hAnsi="Times New Roman"/>
          <w:b/>
          <w:bCs/>
          <w:color w:val="000000"/>
          <w:sz w:val="24"/>
          <w:szCs w:val="24"/>
          <w:lang w:val="uk-UA"/>
        </w:rPr>
        <w:t>її</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наявність орієнтовних тематичних словників; комплексний підхід у використанні методів ознайомлення дітей з довкіллям і прийомів словни</w:t>
        <w:softHyphen/>
        <w:t>кової роботи; вдосконалення навичок вживання лексики й образних виразів у словесних іграх та вправах; відображення змісту поетичних творів у ігровій і продуктивній діяльності; створення емоційно позитив</w:t>
        <w:softHyphen/>
        <w:t>них стимулів активного використання поетичної мови творів у нових ситуаціях спілкування.</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Отже, дослідження Н. Кирсти засвідчило, що в основу збагачення словника дітей засобами поетичних творів покладено безпосередній чуттєвий досвід дитини. Ефективність засвоєння поетичної мови творів залежить від рівня розуміння дітьми лексичного значення слів і образ</w:t>
        <w:softHyphen/>
        <w:t>них виразів, що становлять їх канву; темпи засвоєння лексики й образ</w:t>
        <w:softHyphen/>
        <w:t>них виразів зумовлюються рівнем розвитку в дітей поетичного слуху, індивідуальних особливостей мовленнєвого розвитку; міцність засвоєн</w:t>
        <w:softHyphen/>
        <w:t>ня лексичного матеріалу старшими дошкільниками залежить від рівня активності дітей у процесі його використання в різних напрямах діяль</w:t>
        <w:softHyphen/>
        <w:t>ності й повсякденному спілкуванні.</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едметом дослідження Т. Постоян був процес навчання дітей стар</w:t>
        <w:softHyphen/>
        <w:t>шого дошкільного віку зв'язного мовлення під час продуктивно-творчої діяльності. Особистість розвивається у різних напрямах діяльності, що тісно взаємодіють між собою. Отже, розвиток зв'язного мовлення дітей дошкільного віку залежить від того, наскільки раціонально поєднуються різні напрями діяльності в мовленнєвій практиці й наскільки дитина є активною у процесі їх виконання.</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Автором було розроблено методику комплексного розвитку зв'язного мовлення дітей у різних напрямах діяльності - продуктивно-творчій, художньо-мовленнєвій, мовленнєвій, ігровій.</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Оптимальними педагогічними умовами ефективного розвитку зв'яз</w:t>
        <w:softHyphen/>
        <w:t>ної о мовлення дітей у продуктивно-творчій діяльності виявилися такі: систематичний принцип наскрізного планування; послідовне комплексне розв'язування мовленнєвих завдань (словник, описові розповіді з влас</w:t>
        <w:softHyphen/>
        <w:t>ного досвіду, творчі розповіді); інформаційно-змістова обізнаність дітей межах образної тематики з різних напрямів діяльності (продуктивно творча, художньо-мовленнєва, мовленнєва, ігрова); занурення дітей в активно-пізнавальну творчу діяльність; позитивне емоційне стимулювання мовленнєвої активності дітей на заняттях.</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На підставі аналізу експериментальних даних дослідниця визначили  стадії послідовного розвитку зв'язного мовлення дітей: інформаційно-змістову, у процесі якої здійснювалося збагачення знань дітей</w:t>
      </w:r>
      <w:r>
        <w:rPr>
          <w:rFonts w:cs="Times New Roman" w:ascii="Times New Roman" w:hAnsi="Times New Roman"/>
          <w:sz w:val="24"/>
          <w:szCs w:val="24"/>
          <w:lang w:val="uk-UA"/>
        </w:rPr>
        <w:t xml:space="preserve"> н</w:t>
      </w:r>
      <w:r>
        <w:rPr>
          <w:rFonts w:cs="Times New Roman" w:ascii="Times New Roman" w:hAnsi="Times New Roman"/>
          <w:color w:val="000000"/>
          <w:sz w:val="24"/>
          <w:szCs w:val="24"/>
          <w:lang w:val="uk-UA"/>
        </w:rPr>
        <w:t xml:space="preserve">аціональними традиціями, святами й обрядами українського народу, </w:t>
      </w:r>
      <w:r>
        <w:rPr>
          <w:rFonts w:cs="Times New Roman" w:ascii="Times New Roman" w:hAnsi="Times New Roman"/>
          <w:sz w:val="24"/>
          <w:szCs w:val="24"/>
          <w:lang w:val="uk-UA"/>
        </w:rPr>
        <w:t>вивчен</w:t>
      </w:r>
      <w:r>
        <w:rPr>
          <w:rFonts w:cs="Times New Roman" w:ascii="Times New Roman" w:hAnsi="Times New Roman"/>
          <w:color w:val="000000"/>
          <w:sz w:val="24"/>
          <w:szCs w:val="24"/>
          <w:lang w:val="uk-UA"/>
        </w:rPr>
        <w:t>ням невеликих за обсягом фольклорних творів у межах обраної</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тематики; технологічно-продуктивну, у процесі якої діти не лише ознайомлювалися з різними видами образотворчої діяльності (малювання, ліплення, витинання), а й опановували техніку виконання виробів і</w:t>
      </w:r>
      <w:r>
        <w:rPr>
          <w:rFonts w:cs="Times New Roman" w:ascii="Times New Roman" w:hAnsi="Times New Roman"/>
          <w:sz w:val="24"/>
          <w:szCs w:val="24"/>
          <w:lang w:val="uk-UA"/>
        </w:rPr>
        <w:t xml:space="preserve"> збагачув</w:t>
      </w:r>
      <w:r>
        <w:rPr>
          <w:rFonts w:cs="Times New Roman" w:ascii="Times New Roman" w:hAnsi="Times New Roman"/>
          <w:color w:val="000000"/>
          <w:sz w:val="24"/>
          <w:szCs w:val="24"/>
          <w:lang w:val="uk-UA"/>
        </w:rPr>
        <w:t>али свій словник специфічною термінологією образотворчої</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діяльності; стадія описових розповідей з використанням образних ви</w:t>
        <w:softHyphen/>
        <w:t>разів і фольклору, сюжетні та творчі розповіді.</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У процесі дослідження встановлено, що змістовність дитячих роз</w:t>
        <w:softHyphen/>
        <w:t>повідей залежить від попереднього чуттєвого досвіду дітей: чим багат</w:t>
        <w:softHyphen/>
        <w:t>ший і різноманітніший досвід, тим змістовніша їхня розповідь; тип роз</w:t>
        <w:softHyphen/>
        <w:t>повіді визначається рівнем розвитку словника дітей: багатий словник спонукає дітей до сюжетно-творчої (або описово-творчої) розповіді з використанням образних виразів, текстів художніх творів тощо, бідний словник спричинює переважно описово-констатувальні оповіді; компо</w:t>
        <w:softHyphen/>
        <w:t>зиційна структура розповіді зумовлена попереднім досвідом дитини, набутим у різних напрямах діяльності; самостійність побудови роз</w:t>
        <w:softHyphen/>
        <w:t>повіді визначається наявністю знань з відповідної теми, рівнем розвит</w:t>
        <w:softHyphen/>
        <w:t>ку словника та мовленнєвої активності дитини.</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О. Трифонова досліджувала процес виховання звукової культури мовлення дітей середнього дошкільного віку засобами українського фольклору.</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На підставі даних ученої виявилося, що в сучасній практиці роботи дошкільних закладів малі форми українського фольклору ще не посі</w:t>
        <w:softHyphen/>
        <w:t>ли належного місця в системі засобів виховання звукової культури мовлення дітей дошкільного віку. Аналіз фольклорних текстів засвідчив, що за художньо-лінгвістичними рисами та педагогічно-функціональ</w:t>
        <w:softHyphen/>
        <w:t>ною спрямованістю вони можуть слугувати ефективним засобом роз</w:t>
        <w:softHyphen/>
        <w:t>витку звукової культури мовлення дітей середнього дошкільного віку.</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У процесі дослідження визначено, що темпи розвитку звукової куль</w:t>
        <w:softHyphen/>
        <w:t>тури мовлення зумовлюються адекватним використанням малих фольк</w:t>
        <w:softHyphen/>
        <w:t>лорних жанрів відповідно до типових помилок кожного із чинників звукової культури мовлення; чітка артикуляція і темни оволодіння пра</w:t>
        <w:softHyphen/>
        <w:t>вильною звуковимовою залежать від індивідуальних особливостей будо</w:t>
        <w:softHyphen/>
        <w:t>ви мовленнєвого апарату і стану розвитку фонематичного слуху; за</w:t>
        <w:softHyphen/>
        <w:t>своєння інтонаційної виразності мовлення зумовлюється комунікатив</w:t>
        <w:softHyphen/>
        <w:t>но-ситуативним характером виховання відповідних чинників звукової культури мовлення; ефективність запам'ятовування дітьми малих фольк</w:t>
        <w:softHyphen/>
        <w:t>лорних жанрів зумовлюється раціональним поєднанням різних видів занять та їх максимальною емоційною насиченістю; самостійне викори</w:t>
        <w:softHyphen/>
        <w:t>стання дітьми малих форм фольклору залежить від ознайомлення дітей з різними напрямами діяльності, що стимулюють художньо-мовленнєву активність дошкільників.</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Методику навчання діалогічного мовлення дітей досліджувала Г. Чулкова. Автор зауважує, що за традиційною системою навчання для більшості дітей характерний низький рівень розвитку навичок діалогічного мовлення. Навички діалогічного мовлення, що були виявлені в окремих дітей, можна розглядати як передумову оволодіння ними всім;і дітьми цього віку і переходу від нижчого рівня розвитку діалогу до вищого за умови цілеспрямованого навчання. Структурні компоненти діалогу, за даними автора, розвиваються нерівномірно. У кожному періоді</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дошкільного дитинства їм притаманні свої вікові особливості і динамі</w:t>
        <w:softHyphen/>
        <w:t>ка розвитку, що в сукупності становить той чи той рівень розвитку діалогічного мовлення. У дослідженні Г. Чулкової розглядається по</w:t>
        <w:softHyphen/>
        <w:t>слідовність формування навичок діалогічного мовлення, обґрунтовується засвоєння навичок у кожному віковому періоді дошкільного вихо</w:t>
        <w:softHyphen/>
        <w:t>вання.</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Автором було визначено оптимальні умови формування діалогіч</w:t>
        <w:softHyphen/>
        <w:t>ного мовлення: поетапне навчання дітей діалогу, систему вправ, що по</w:t>
        <w:softHyphen/>
        <w:t>будовані на ситуативній основі, де одиницю навчання становить діало</w:t>
        <w:softHyphen/>
        <w:t>гічна єдність; створення ігрових мовленнєвих ситуацій; ознайомлення дітей зі структурними компонентами діалогу (мовленнєві штампи, за</w:t>
        <w:softHyphen/>
        <w:t>пит інформації, реплікування). За даними контрольного зрізу, діало</w:t>
        <w:softHyphen/>
        <w:t>гічне мовлення дітей експериментальних груп на прикінцевому етапі наближається до основних характеристик діалогічного висловлюван</w:t>
        <w:softHyphen/>
        <w:t>ня; діалоги дітей відповідають ситуаціям, репліки логічно і структурно взаємопов'язані. Дошкільнята оволодівають навичками вживання ви</w:t>
        <w:softHyphen/>
        <w:t>разів мовленнєвого етикету відповідно до ситуацій; варіюють мовленнєві штампи; засвоюють навички запиту інформації, побудови різнотипових діалогічних єдностей; вживають: репліки, повідомлення, стимулюван</w:t>
        <w:softHyphen/>
        <w:t>ня, поради, прохання, ствердження та ін. Крім того, в репліках діти використовують неповні, скорочені конструкції, вставні слова, вигуки, частки, штампи мовленнєвого етикету, стійкі кліше, що характерні для діалогів. Діти оволодівають також прийомами, що стимулюють співроз</w:t>
        <w:softHyphen/>
        <w:t>мовника продовжувати розмову: зустрічні запитання, доповнення, по</w:t>
        <w:softHyphen/>
        <w:t>відомлення нової інформації, висвітлення думки, заперечення співроз</w:t>
        <w:softHyphen/>
        <w:t>мовнику тощо.</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едметом дослідження С. Ласунової був розвиток описового мовлення старших дошкільників засобами української народної іграшки. У процесі дослідження виявилося, що ефективність розвитку монологічного мовлення описового типу в дітей старшого дошкільного віку, частотність виявів оригінальних творчих та умовно-творчих розповідей значно підвищиться, якщо під час навчання враховувати надзви</w:t>
        <w:softHyphen/>
        <w:t>чайну емоціогенність української народної іграшки як предмета опису; індивідуально-психологічні особливості дітей-оповідачів; вчасно нейтралізувати дестабілізаційні вияви у мовленнєвій емоціогенній ситуації</w:t>
      </w:r>
      <w:r>
        <w:rPr>
          <w:rFonts w:cs="Times New Roman" w:ascii="Times New Roman" w:hAnsi="Times New Roman"/>
          <w:sz w:val="24"/>
          <w:szCs w:val="24"/>
          <w:lang w:val="uk-UA"/>
        </w:rPr>
        <w:t xml:space="preserve"> опи</w:t>
      </w:r>
      <w:r>
        <w:rPr>
          <w:rFonts w:cs="Times New Roman" w:ascii="Times New Roman" w:hAnsi="Times New Roman"/>
          <w:color w:val="000000"/>
          <w:sz w:val="24"/>
          <w:szCs w:val="24"/>
          <w:lang w:val="uk-UA"/>
        </w:rPr>
        <w:t>су; запобігати спрощенню форми та змісту текстів-описів на етапі</w:t>
      </w:r>
      <w:r>
        <w:rPr>
          <w:rFonts w:cs="Times New Roman" w:ascii="Times New Roman" w:hAnsi="Times New Roman"/>
          <w:sz w:val="24"/>
          <w:szCs w:val="24"/>
          <w:lang w:val="uk-UA"/>
        </w:rPr>
        <w:t xml:space="preserve"> орган</w:t>
      </w:r>
      <w:r>
        <w:rPr>
          <w:rFonts w:cs="Times New Roman" w:ascii="Times New Roman" w:hAnsi="Times New Roman"/>
          <w:color w:val="000000"/>
          <w:sz w:val="24"/>
          <w:szCs w:val="24"/>
          <w:lang w:val="uk-UA"/>
        </w:rPr>
        <w:t>ізації художнього задуму висловлювання.</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Українська народна іграшка уособлює не лише якості дієвої іграшки, а є прикладом традиційного мистецтва та художніх ремесел. Це</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зумовлює її надзвичайну емоціогенність як засобу розвитку певних</w:t>
      </w:r>
      <w:r>
        <w:rPr>
          <w:rFonts w:cs="Times New Roman" w:ascii="Times New Roman" w:hAnsi="Times New Roman"/>
          <w:sz w:val="24"/>
          <w:szCs w:val="24"/>
          <w:lang w:val="uk-UA"/>
        </w:rPr>
        <w:t xml:space="preserve"> мовленн</w:t>
      </w:r>
      <w:r>
        <w:rPr>
          <w:rFonts w:cs="Times New Roman" w:ascii="Times New Roman" w:hAnsi="Times New Roman"/>
          <w:color w:val="000000"/>
          <w:sz w:val="24"/>
          <w:szCs w:val="24"/>
          <w:lang w:val="uk-UA"/>
        </w:rPr>
        <w:t>євих умінь і навичок старших дошкільників і спонукає до врахування специфіки мотивації творчої мовленнєвої діяльності та деяких</w:t>
      </w:r>
      <w:r>
        <w:rPr>
          <w:rFonts w:cs="Times New Roman" w:ascii="Times New Roman" w:hAnsi="Times New Roman"/>
          <w:sz w:val="24"/>
          <w:szCs w:val="24"/>
          <w:lang w:val="uk-UA"/>
        </w:rPr>
        <w:t xml:space="preserve"> аспектів</w:t>
      </w:r>
      <w:r>
        <w:rPr>
          <w:rFonts w:cs="Times New Roman" w:ascii="Times New Roman" w:hAnsi="Times New Roman"/>
          <w:color w:val="000000"/>
          <w:sz w:val="24"/>
          <w:szCs w:val="24"/>
          <w:lang w:val="uk-UA"/>
        </w:rPr>
        <w:t xml:space="preserve"> взаємодії емоційного й раціонального в художньому сприйманні, вербальних формах вираження. Системний підхід до розгляду мовленнєвої діяльності з художнім та естетизованим предметом мовлення передбачає врахування двох форм функціонування емоцій у мовленнєво-описовій діяльності: предметність емоцій, тобто супровід емоціями будь-якої стимульованої мовленнєвої діяльності дошкільників, зокрема й описової; змістовність емоцій, тобто набуття емоціями форм емоційних уявлень та їх моделей у художньому предметі. При цьому мовленнєво-описова діяльність дитини є зовнішньою формою та спосо</w:t>
        <w:softHyphen/>
        <w:t>бом існування емоційних уявлень у художньому предметі. Основними різновидами мовленнєво-описової діяльності є такі: описи-коментування, описи-конотації, описи-моделювання, описи-ілюстрування. Ситуатив</w:t>
        <w:softHyphen/>
        <w:t>но-творча діяльність передбачає навчання дітей описів-комбінувань та описів-варіацій. У процесі проективно-творчої діяльності дітей навча</w:t>
        <w:softHyphen/>
        <w:t>ли проектувати уявлюваний образ у вигляді описів-проектувань.</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Як свідчать експериментальні дані, після навчання значно збільшила</w:t>
        <w:softHyphen/>
        <w:t>ся кількість дітей з високим і достатнім рівнями сформованості означених навичок і відповідно зменшилася кількість дітей з низьким рівнем роз</w:t>
        <w:softHyphen/>
        <w:t>витку описового мовлення за всіма критеріями та показниками.</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У процесі дослідження було визначено етапи послідовного форму</w:t>
        <w:softHyphen/>
        <w:t>вання навичок описового мовлення: збагачення, доповнення та уточнен</w:t>
        <w:softHyphen/>
        <w:t>ня знань дітей про українську народну іграшку, опрацювання її іманент</w:t>
        <w:softHyphen/>
        <w:t>них властивостей, символічних значень змісту, форми та оздоблення; репродуктивний опис (описи-коментування), що передбачав відтворен</w:t>
        <w:softHyphen/>
        <w:t>ня авторського задуму; художньо-репродуктивний опис (описи-коно</w:t>
        <w:softHyphen/>
        <w:t>тації) - художня інтерпретація авторського задуму; індивідуалізовано-інтерпретаційний опис, зміст якого становили описи, зумовлені внутріш</w:t>
        <w:softHyphen/>
        <w:t>німи причинами, які характеризують індивідуальність дитини-оповідача (описи-моделювання); інтерпретаційний художній опис, в якому дити</w:t>
        <w:softHyphen/>
        <w:t>на розкривала потенційні можливості своєї індивідуальності засобами побудови в художній інтерпретації моделей внутрішніх цілей власної особистості (описи-ілюстрування); творчі різновиди опису, в яких но</w:t>
        <w:softHyphen/>
        <w:t>вий художній образ створювався шляхом синтезування або поступовим накопиченням нових елементів, розширенням сюжету іграшки (описи-комбінування); творчі різновиди описово-мовленнєвої діяльності, в яких новий художній образ іграшки формувався як модифікація іграшки попередника, іграшки-зразка (описи-варіації); проектування уявлюваного образу засобами об'єктивації емоційних вражень в емоційні образи з подальшим утворенням вербалізованих моделей емоційних уявлені. у вигляді текстів-описів (описи-проектування).</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Проблеми підготовки студентів (майбутніх фахівців) до навчання дошкільників української мови досліджувала Т. Котик. </w:t>
      </w:r>
      <w:r>
        <w:rPr>
          <w:rFonts w:cs="Times New Roman" w:ascii="Times New Roman" w:hAnsi="Times New Roman"/>
          <w:b/>
          <w:bCs/>
          <w:color w:val="000000"/>
          <w:sz w:val="24"/>
          <w:szCs w:val="24"/>
          <w:lang w:val="uk-UA"/>
        </w:rPr>
        <w:t>Предме</w:t>
      </w:r>
      <w:r>
        <w:rPr>
          <w:rFonts w:cs="Times New Roman" w:ascii="Times New Roman" w:hAnsi="Times New Roman"/>
          <w:color w:val="000000"/>
          <w:sz w:val="24"/>
          <w:szCs w:val="24"/>
          <w:lang w:val="uk-UA"/>
        </w:rPr>
        <w:t xml:space="preserve">том дослідження була організаційно-навчальна система, спрямована на формування професійно-мовленнєвих умінь студентів </w:t>
      </w:r>
      <w:r>
        <w:rPr>
          <w:rFonts w:cs="Times New Roman" w:ascii="Times New Roman" w:hAnsi="Times New Roman"/>
          <w:b/>
          <w:bCs/>
          <w:color w:val="000000"/>
          <w:sz w:val="24"/>
          <w:szCs w:val="24"/>
          <w:lang w:val="uk-UA"/>
        </w:rPr>
        <w:t xml:space="preserve">дошкільного </w:t>
      </w:r>
      <w:r>
        <w:rPr>
          <w:rFonts w:cs="Times New Roman" w:ascii="Times New Roman" w:hAnsi="Times New Roman"/>
          <w:color w:val="000000"/>
          <w:sz w:val="24"/>
          <w:szCs w:val="24"/>
          <w:lang w:val="uk-UA"/>
        </w:rPr>
        <w:t xml:space="preserve">факультету для навчання дітей української мови. На підставі </w:t>
      </w:r>
      <w:r>
        <w:rPr>
          <w:rFonts w:cs="Times New Roman" w:ascii="Times New Roman" w:hAnsi="Times New Roman"/>
          <w:b/>
          <w:bCs/>
          <w:color w:val="000000"/>
          <w:sz w:val="24"/>
          <w:szCs w:val="24"/>
          <w:lang w:val="uk-UA"/>
        </w:rPr>
        <w:t>експе</w:t>
      </w:r>
      <w:r>
        <w:rPr>
          <w:rFonts w:cs="Times New Roman" w:ascii="Times New Roman" w:hAnsi="Times New Roman"/>
          <w:color w:val="000000"/>
          <w:sz w:val="24"/>
          <w:szCs w:val="24"/>
          <w:lang w:val="uk-UA"/>
        </w:rPr>
        <w:t xml:space="preserve">риментального дослідження було визначено чинники, які впливають ні формування професійно-мовленнєвої готовності майбутніх </w:t>
      </w:r>
      <w:r>
        <w:rPr>
          <w:rFonts w:cs="Times New Roman" w:ascii="Times New Roman" w:hAnsi="Times New Roman"/>
          <w:b/>
          <w:bCs/>
          <w:color w:val="000000"/>
          <w:sz w:val="24"/>
          <w:szCs w:val="24"/>
          <w:lang w:val="uk-UA"/>
        </w:rPr>
        <w:t xml:space="preserve">фахівці! </w:t>
      </w:r>
      <w:r>
        <w:rPr>
          <w:rFonts w:cs="Times New Roman" w:ascii="Times New Roman" w:hAnsi="Times New Roman"/>
          <w:color w:val="000000"/>
          <w:sz w:val="24"/>
          <w:szCs w:val="24"/>
          <w:lang w:val="uk-UA"/>
        </w:rPr>
        <w:t xml:space="preserve">Це структура та технологія навчання, що побудовані на </w:t>
      </w:r>
      <w:r>
        <w:rPr>
          <w:rFonts w:cs="Times New Roman" w:ascii="Times New Roman" w:hAnsi="Times New Roman"/>
          <w:b/>
          <w:bCs/>
          <w:color w:val="000000"/>
          <w:sz w:val="24"/>
          <w:szCs w:val="24"/>
          <w:lang w:val="uk-UA"/>
        </w:rPr>
        <w:t>принципах</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міждисциплінарного підходу до формування професійно-мовленнєвої готовності; професійно спрямованого підходу до організації навчан</w:t>
        <w:softHyphen/>
        <w:t>ня; диференційно-системного навчання мови; інтеграції системно-опи</w:t>
        <w:softHyphen/>
        <w:t>сового та комунікативно-діяльнісного підходів до побудови навчаль</w:t>
        <w:softHyphen/>
        <w:t>них курсів; дидактичного резонансу. Дослідження Т. Котик засвід</w:t>
        <w:softHyphen/>
        <w:t>чило ефективність таких етапів формування професійно-мовленнєвої готовності:</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формування лінгвістичної, лінгводидактичної, комунікативної, на</w:t>
        <w:softHyphen/>
        <w:t>родознавчої компетенції засобами цілеспрямованого використання дис</w:t>
        <w:softHyphen/>
        <w:t>циплін лінгвістичного та лінгводидактичного циклів, об'єднаних на ґрунті професійно спрямованого навчального матеріалу;</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коригування набутих знань, навичок, умінь з професійно-мовлен</w:t>
        <w:softHyphen/>
        <w:t>нєвої діяльності, формування народознавчої компетенції; оволодіння навичками і вміннями дослідно-експериментальної роботи з дітьми; доведення навчання до завершального етапу засобами спецпрактикуму з методики навчання української мови, що тісно пов'язаний з дисциплі</w:t>
        <w:softHyphen/>
        <w:t>нами лінгвістичного і лінгводидактичного циклів, які попередньо вивчалися, та педагогічною практикою.</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Дослідження Н. Гавриш було присвячене розвитку мовленнєво-творчої діяльності в дошкільному дитинстві. Досліджувався принципово новий концептуально-методичний підхід до проблеми розвитку мовлен</w:t>
        <w:softHyphen/>
        <w:t>ні мовотворчої діяльності у дошкільному віці, що розглядається як стрижень розвитку творчих здібностей дітей у різних напрямах художньої діяль</w:t>
        <w:softHyphen/>
        <w:t>ності. Науково обґрунтовано й апробовано модель стимулювання та І ні:) витку мовленнєвої творчості, що поєднує художньо-естетичний, мовленнєвий, інтелектуально-творчий та особистісний компоненти, доведено ефективність її використання. Уперше мовленнєвотворча діяльність виділилася не тільки в межах організованого навчання, а й у ситуації ініціативної словесної творчості. В процесі дослідження було систематизовано п узагальнено дані з типології мовленнєвотворчої діяльності дошкільнят. Мовленнєвотворча діяльність дошкільнят розглядається автором як феномен мовленнєвої культури, що відображує рівень психічного розвитку, мовленнєвої компетентності, внутрішнього, духовного й душевного ' їли і в, вираження переваг та інтересів дітей, а також як важливий так і ефективний засіб їхнього художньо-естетичного, інтелектуально-творчого розвитку, формування креативного начала кожної особистості.</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Мовленнєвотворча діяльність - це діяльність, в якій через самостійне мовлення (у різних зв'язних висловлюваннях) відображаються почуття, уявлення, враження, навіяні художніми творами та сприйманням</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довкілля. Вищий ступінь мовленнєвотворчої діяльності – словесна</w:t>
      </w:r>
      <w:r>
        <w:rPr>
          <w:rFonts w:cs="Times New Roman" w:ascii="Times New Roman" w:hAnsi="Times New Roman"/>
          <w:sz w:val="24"/>
          <w:szCs w:val="24"/>
          <w:lang w:val="uk-UA"/>
        </w:rPr>
        <w:t xml:space="preserve"> творч</w:t>
      </w:r>
      <w:r>
        <w:rPr>
          <w:rFonts w:cs="Times New Roman" w:ascii="Times New Roman" w:hAnsi="Times New Roman"/>
          <w:color w:val="000000"/>
          <w:sz w:val="24"/>
          <w:szCs w:val="24"/>
          <w:lang w:val="uk-UA"/>
        </w:rPr>
        <w:t>ість - спеціально організований, зумовлений мотивацією процес</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створення дитиною твору в будь-яких формах мовленнєвого висловлювання.</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Творча мовленнєва діяльність виникає у дошкільному віці, тобто в ін пі піший період її становлення у процесі спілкування з ровесниками й дорослими, активного пізнання довкілля. На початковому етапі опанування дитиною мовлення творчий підхід виявляється в оволодінні засобами словотворення, переважно на лексичному рівні. Пізніше, у старшому дошкільному віці, мовленнєва творчість виходить за межі слова і виявляється у самостійному складанні дитиною різних зв'яз</w:t>
        <w:softHyphen/>
        <w:t>них висловлювань.</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У процесі дослідження встановлено, що діти послідовно проходять такі стадії становлення мовленнєвотворчої діяльності: </w:t>
      </w:r>
      <w:r>
        <w:rPr>
          <w:rFonts w:cs="Times New Roman" w:ascii="Times New Roman" w:hAnsi="Times New Roman"/>
          <w:i/>
          <w:iCs/>
          <w:color w:val="000000"/>
          <w:sz w:val="24"/>
          <w:szCs w:val="24"/>
          <w:lang w:val="uk-UA"/>
        </w:rPr>
        <w:t xml:space="preserve">репродуктивну, </w:t>
      </w:r>
      <w:r>
        <w:rPr>
          <w:rFonts w:cs="Times New Roman" w:ascii="Times New Roman" w:hAnsi="Times New Roman"/>
          <w:color w:val="000000"/>
          <w:sz w:val="24"/>
          <w:szCs w:val="24"/>
          <w:lang w:val="uk-UA"/>
        </w:rPr>
        <w:t>що характеризується використанням репродуктивних засобів відтво</w:t>
        <w:softHyphen/>
        <w:t xml:space="preserve">рення мовленнєвих дій; </w:t>
      </w:r>
      <w:r>
        <w:rPr>
          <w:rFonts w:cs="Times New Roman" w:ascii="Times New Roman" w:hAnsi="Times New Roman"/>
          <w:i/>
          <w:iCs/>
          <w:color w:val="000000"/>
          <w:sz w:val="24"/>
          <w:szCs w:val="24"/>
          <w:lang w:val="uk-UA"/>
        </w:rPr>
        <w:t>нормативно-адаптивну</w:t>
      </w:r>
      <w:r>
        <w:rPr>
          <w:rFonts w:cs="Times New Roman" w:ascii="Times New Roman" w:hAnsi="Times New Roman"/>
          <w:color w:val="000000"/>
          <w:sz w:val="24"/>
          <w:szCs w:val="24"/>
          <w:lang w:val="uk-UA"/>
        </w:rPr>
        <w:t>, на якій відбувається узагальнене наслідування, що виявляється у формуванні свідомого став</w:t>
        <w:softHyphen/>
        <w:t xml:space="preserve">лення до зразка, «норми», в самостійному застосуванні відомих дитині знань, засобів мовленнєвих дій у різних ситуаціях; </w:t>
      </w:r>
      <w:r>
        <w:rPr>
          <w:rFonts w:cs="Times New Roman" w:ascii="Times New Roman" w:hAnsi="Times New Roman"/>
          <w:i/>
          <w:iCs/>
          <w:color w:val="000000"/>
          <w:sz w:val="24"/>
          <w:szCs w:val="24"/>
          <w:lang w:val="uk-UA"/>
        </w:rPr>
        <w:t xml:space="preserve">творчу, </w:t>
      </w:r>
      <w:r>
        <w:rPr>
          <w:rFonts w:cs="Times New Roman" w:ascii="Times New Roman" w:hAnsi="Times New Roman"/>
          <w:color w:val="000000"/>
          <w:sz w:val="24"/>
          <w:szCs w:val="24"/>
          <w:lang w:val="uk-UA"/>
        </w:rPr>
        <w:t>коли вміння набувають узагальненого характеру і стають вихідною позицією твор</w:t>
        <w:softHyphen/>
        <w:t>чості дитини, яка починає застосовувати свої знання і вміння у нестан</w:t>
        <w:softHyphen/>
        <w:t>дартних ситуаціях.</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едметом дослідження Н. Маковецької було навчання старших дошкільників суфіксального творення іменників і прикметників на матеріалі емоційно-експресивної лексики.</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За даними досліджень, у мовленні дітей було зафіксовано низку типових словотвірних помилок: заміна менш уживаного суфікса більш уживаним, слова із суфіксом суб'єктивної оцінки - словосполученням; використання просторічних суфіксів, неточне вживання слів із суфік</w:t>
        <w:softHyphen/>
        <w:t>сами, що позначають різний ступінь зменшення тощо. Причини типо</w:t>
        <w:softHyphen/>
        <w:t>вих помилок у словотворенні зумовлені семантичною багатозначністю слів, утворених за допомогою суфіксів суб'єктивної оцінки; невиразністю, неточністю мовлення дорослих, які спілкувалися з дитиною. Автор визначила деякі тенденції вживання, розуміння згаданих похідних і здатності дошкільників до рефлексії у процесі словотворення: серед слів із суфіксами суб'єктивної оцінки найуживанішими в мовленні дітей були іменники, утворені за допомогою суфіксів зменшено-пестливого значення, найменш уживані - іменники й прикметники, утворені за до</w:t>
        <w:softHyphen/>
        <w:t>помогою суфіксів згрубілості; у процесі самостійного словотворення у дітей спостерігалася заміна суфіксів; характерною рисою мовлення дітей старшого дошкільного віку є відсутність диференціації значень слів, утворених за допомогою суфіксів суб'єктивної оцінки, що надають по</w:t>
        <w:softHyphen/>
        <w:t>хідним близьких семантичних відтінків.</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У процесі досліджень Н. Маковецька визначила етапи засвоєння дітьми старшого дошкільного віку іменників і прикметників із суфік</w:t>
        <w:softHyphen/>
        <w:t>сами суб'єктивної оцінки: привернення уваги дошкільників до матерії слова з метою з'ясування функцій, які виконує у мовленні означена категорія лексем; ознайомлення зі словотвірною моделлю, елементарними правилами словотворення; активізація у дитячому мовленні похідних, утворених за допомогою суфіксів суб'єктивної оцінки, під час проведення дидактичних мовленнєвих ігор і виконання вправ; реалізація й закріплення набутих знань, умінь і навичок у спонтанному мов</w:t>
        <w:softHyphen/>
        <w:t>ленні.</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Н. Лопатинська досліджувала активізацію вживання префіксальних дієслів і розуміння їх семантики дітьми старшого дошкільного віку. У процесі експерименту було визначено типові помилки у засвоєнні префіксальних дієслів дітьми старшого дошкільного віку: неточне вико</w:t>
        <w:softHyphen/>
        <w:t>ристання у мовленні префіксальних дієслів; обмежена кількість ужива</w:t>
        <w:softHyphen/>
        <w:t>них дієслівних префіксів; семантичні заміни одного префікса іншим; чер</w:t>
        <w:softHyphen/>
        <w:t>гування приголосних і голосних під час утворення нових слів; наявність прикладів словотворення; невідповідність нормі вживання префіксального дієслова з прийменником; змішування значень дієслів руху, дії, стану. Причинами типових помилок у вживанні префіксальних дієслів дітьми старшого дошкільного віку є логічна несумісність семантики дієслів дії, руху, стану та сем префіксів через стилістичну невідповідність дієслівної основи і префікса; недостатня увага вихователів до збагачення мовлення дітей префіксальними дієсловами; не розробленість методики навчання словотворенню дітей; обмеженість обсягу лексичних дієслівних одиниць, що введені в єдине семантичне поле у мовленні дорослих і однолітків; невміння утворювати слова за зразком, схемою-моделлю.</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У процесі дослідження виявлено, що засвоєння дітьми правил пре</w:t>
        <w:softHyphen/>
        <w:t>фіксального дієслівного словотворення проходить послідовно певні стадії, як-от: збагачення та уточнення семантики дієслів руху, дії, стану, дієслівних префіксів, формування образного узагальненого поняття префікс», усвідомлення дітьми словотвірної семантики; активізація мовлення дітей префіксальними дієсловами на спеціальних заняттях і у вільному спілкуванні; ознайомлення з моделлю префіксального дієслова та формування вміння добирати слова за моделлю, створювати мо</w:t>
        <w:softHyphen/>
        <w:t>тель префіксального дієслова; реалізація та закріплення набутих слово-і пірпих знань, умінь і навичок як у творчих завданнях, так і у вільному і піл куванні. Словотвірні вправи сприяють збагаченню словника лек-і мчіїими одиницями з похідною основою та реалізації нормативно-практичн</w:t>
      </w:r>
      <w:r>
        <w:rPr>
          <w:rFonts w:cs="Times New Roman" w:ascii="Times New Roman" w:hAnsi="Times New Roman"/>
          <w:smallCaps/>
          <w:color w:val="000000"/>
          <w:sz w:val="24"/>
          <w:szCs w:val="24"/>
          <w:lang w:val="uk-UA"/>
        </w:rPr>
        <w:t xml:space="preserve">ого </w:t>
      </w:r>
      <w:r>
        <w:rPr>
          <w:rFonts w:cs="Times New Roman" w:ascii="Times New Roman" w:hAnsi="Times New Roman"/>
          <w:color w:val="000000"/>
          <w:sz w:val="24"/>
          <w:szCs w:val="24"/>
          <w:lang w:val="uk-UA"/>
        </w:rPr>
        <w:t>аспекту завдань програми щодо вікових мовленнєвих знань, умінь, і навичок у дітей старшого дошкільного віку.</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едметом дослідження Н. Водолаги було навчання розповіді дітей</w:t>
      </w:r>
      <w:r>
        <w:rPr>
          <w:rFonts w:cs="Times New Roman" w:ascii="Times New Roman" w:hAnsi="Times New Roman"/>
          <w:sz w:val="24"/>
          <w:szCs w:val="24"/>
          <w:lang w:val="uk-UA"/>
        </w:rPr>
        <w:t xml:space="preserve"> ст</w:t>
      </w:r>
      <w:r>
        <w:rPr>
          <w:rFonts w:cs="Times New Roman" w:ascii="Times New Roman" w:hAnsi="Times New Roman"/>
          <w:color w:val="000000"/>
          <w:sz w:val="24"/>
          <w:szCs w:val="24"/>
          <w:lang w:val="uk-UA"/>
        </w:rPr>
        <w:t>аршого дошкільного віку в театралізованій діяльності. У дослідженні</w:t>
      </w:r>
      <w:r>
        <w:rPr>
          <w:rFonts w:cs="Times New Roman" w:ascii="Times New Roman" w:hAnsi="Times New Roman"/>
          <w:sz w:val="24"/>
          <w:szCs w:val="24"/>
          <w:lang w:val="uk-UA"/>
        </w:rPr>
        <w:t xml:space="preserve"> теа</w:t>
      </w:r>
      <w:r>
        <w:rPr>
          <w:rFonts w:cs="Times New Roman" w:ascii="Times New Roman" w:hAnsi="Times New Roman"/>
          <w:color w:val="000000"/>
          <w:sz w:val="24"/>
          <w:szCs w:val="24"/>
          <w:lang w:val="uk-UA"/>
        </w:rPr>
        <w:t>тралізована діяльність розглядається як художня, що пов'язана зі</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сприйманням творів театрального мистецтва, відтворенням у зв'язному</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мовленні набутих уявлень, вражень, почуттів і реалізована в ігровій</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формі. Таке розуміння театралізованої діяльності поширює межі її</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використання як впливового засобу навчання творчої розповіді через</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сюжетоскладання та розроблення сценаріїв для театралізованих ігор,</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перетворення готових літературних текстів на сценарії.</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За даними досліджень було доведено, що ефективному навчанню</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творчої розповіді в театралізованій діяльності сприяють: взаємозв'язок</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основних напрямів роботи (літературно-мовленнєвого, мовленнєвотворчого, театрально-ігрового); комплексне розв'язання мовленнєвих зав</w:t>
        <w:softHyphen/>
        <w:t>дань (розвиток словника, вдосконалення звуковимови, формування інто</w:t>
        <w:softHyphen/>
        <w:t>наційної виразності, граматичних умінь і навичок); раціональне по</w:t>
        <w:softHyphen/>
        <w:t>єднання різних типів (фронтальних, групових, індивідуально-групових) і видів (ознайомлення з художньою літературою, розвиток мовлення, заняття театрального гуртка) занять; інтеграція різних напрямів дитя</w:t>
        <w:softHyphen/>
        <w:t>чої художньої діяльності (образотворчої, музично-ритмічної, мовленнє</w:t>
        <w:softHyphen/>
        <w:t>вої, театралізованої); активна театралізована діяльність дітей на основі інформаційно-змістової обізнаності; забезпечення адекватного викори</w:t>
        <w:softHyphen/>
        <w:t>стання театралізованої діяльності в навчально-виховному процесі та доцільність частотності планування різних її видів; особиста зацікав</w:t>
        <w:softHyphen/>
        <w:t>леність вихователя в означеному виді дитячої діяльності.</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О. Білан вивчала процес навчання розповіді старших дошкільників за ілюстраціями. Під час дослідження було встановлено, що навчання дітей розповіді за ілюстраціями відбувається послідовно, а саме: 1) оз</w:t>
        <w:softHyphen/>
        <w:t>найомлення дітей з різними зразками ілюстрацій та з художниками-ілюстраторами; 2) збагачення словника дітей; 3) навчання дітей роз</w:t>
        <w:softHyphen/>
        <w:t>повіді за ілюстраціями; 4) закріплення набутих навичок у процесі виконання творчих завдань (малювання за змістом художнього твору, літературні вікторини, вечори-розваги); 5) залучення дітей до створен</w:t>
        <w:softHyphen/>
        <w:t>ня самодіяльних книжок-картинок; організація виставок за власними малюнками до змісту художнього твору.</w:t>
      </w:r>
    </w:p>
    <w:p>
      <w:pPr>
        <w:pStyle w:val="Normal"/>
        <w:shd w:fill="FFFFFF" w:val="clear"/>
        <w:spacing w:lineRule="auto" w:line="24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едметом дослідження Н. Шиліної було формування мовленнєвої готовності дітей старшого дошкільного віку до навчання у школі. Отри</w:t>
        <w:softHyphen/>
        <w:t>мані результати засвідчили, що ефективними педагогічними умовами формування мовленнєвої готовності дітей є: комунікативно-мовленнє</w:t>
        <w:softHyphen/>
        <w:t>ва спрямованість навчання; належність мови до різних напрямів діяль</w:t>
        <w:softHyphen/>
        <w:t>ності (навчально-пізнавальної, навчально-мовленнєвої, художньо-мов</w:t>
        <w:softHyphen/>
        <w:t>леннєвої, театрально-ігрової, комунікативної); комплексний підхід до розвитку мовлення і навчання мови; адекватна мотивація комунікатив</w:t>
        <w:softHyphen/>
        <w:t>но-мовленнєвої діяльності; залучення батьків до спільної роботи з ак</w:t>
        <w:softHyphen/>
        <w:t>тивізації комунікативно-мовленнєвого розвитку дітей (для експеримен</w:t>
        <w:softHyphen/>
        <w:t>тальних груп дітей, які не відвідували дошкільні навчальні заклади).</w:t>
      </w:r>
    </w:p>
    <w:p>
      <w:pPr>
        <w:pStyle w:val="Normal"/>
        <w:shd w:fill="FFFFFF" w:val="clear"/>
        <w:spacing w:lineRule="auto" w:line="24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b/>
          <w:color w:val="000000"/>
          <w:sz w:val="24"/>
          <w:szCs w:val="24"/>
          <w:u w:val="single"/>
          <w:lang w:val="uk-UA"/>
        </w:rPr>
        <w:t>§ 8. Становлення і розвиток дошкільної лінгводидактики в</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u w:val="single"/>
          <w:lang w:val="uk-UA"/>
        </w:rPr>
        <w:t>зарубіжних країнах</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Одним із перших засновників-теоретиків методики розвитку рідно</w:t>
        <w:softHyphen/>
        <w:t>го мовлення дітей дошкільного віку був відомий слов'янський педагог Ян Амос- Коменський. Учений вважав, що виховання дітей від наро</w:t>
        <w:softHyphen/>
        <w:t>дження до шести років має відбуватися в материнській школі, що є своєрідною формою сімейного виховання. Материнській школі Комен</w:t>
        <w:softHyphen/>
        <w:t xml:space="preserve">ський присвятив </w:t>
      </w:r>
      <w:r>
        <w:rPr>
          <w:rFonts w:cs="Times New Roman" w:ascii="Times New Roman" w:hAnsi="Times New Roman"/>
          <w:color w:val="000000"/>
          <w:sz w:val="24"/>
          <w:szCs w:val="24"/>
          <w:lang w:val="en-US"/>
        </w:rPr>
        <w:t>XXVIII</w:t>
      </w:r>
      <w:r>
        <w:rPr>
          <w:rFonts w:cs="Times New Roman" w:ascii="Times New Roman" w:hAnsi="Times New Roman"/>
          <w:color w:val="000000"/>
          <w:sz w:val="24"/>
          <w:szCs w:val="24"/>
          <w:lang w:val="uk-UA"/>
        </w:rPr>
        <w:t xml:space="preserve"> розділ «Великої дидактики», окремі розділи читанки «Світ чуттєвих речей в малюнках» та книжку «Материнська</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школа», в якій опрацював питання переддошкільного та дошкільного виховання дітей. Коменський справедливо вважав, що основою розвитку мовлення дітей дошкільного віку є чуттєвий досвід, безпосереднє озна</w:t>
        <w:softHyphen/>
        <w:t>йомлення дітей з предметами та явищами навколишнього світу. На йо</w:t>
        <w:softHyphen/>
        <w:t>го думку, в дошкільному віці потрібно закласти основи загальної осві</w:t>
        <w:softHyphen/>
        <w:t>ти, тобто дати дітям елементарну систему знань про навколишнє.</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У материнській школі, на думку Коменського, потрібно намагатися навчати дітей не лише «знати.., а й говорити». Його вказівки щодо послідовного методичного розвитку мовлення є цінними й нині. Так, він радить навчати дітей віком до трьох років правильного мовлення й уникати гаркавого говоріння. Слід наводити зразки правильного мовлен</w:t>
        <w:softHyphen/>
        <w:t>ня й вчасно виправляти мовленнєві помилки. На думку Коменського, мовлення дітей розвивається на основі граматики, риторики й поетики.</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Граматика для дітей перших шести років життя полягає в тому, щоб дитина могла назвати стільки речей, скільки їх знає, навіть якщо вислов</w:t>
        <w:softHyphen/>
        <w:t>люється з помилками, але чітко й виразно, тобто так, щоб ЇЇ можна було зрозуміти.</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Риторика дітей полягає в тому, щоб навчитися користуватися при</w:t>
        <w:softHyphen/>
        <w:t>родними жестами, а також наслідувати тропи й фігури, які вони чують. У дошкільному віці закласти основи поетики означає вивчити напам'ять кілька віршів або рим.</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Для вдосконалення мовлення дитини віком чотири - шість років Коменський радив ставити їй запитання: «Що це таке? Що ти робиш? Як це називається?», звертаючи при цьому особливу увагу на виразну вимову слів. Учений рекомендував широко використовувати художню літературу, оповідання, казки, байки.</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Заняття із розвитку мовлення, за Коменським, треба проводити у 11юрмі гри. Материнська школа Коменського - це перша спроба створити систему дошкільного виховання, методику роботи з маленькими дітьми відповідно до їхніх особливостей.</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рганізатором і теоретиком дошкільного виховання в Росії у 30-10-х роках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ст. був В. Одоєвський. Він організував перші дитячі притулки, які були прообразом перших російських дитячих садочків, створив низку посібників і рекомендацій з навчально-виховної роботи і дітьми, в яких значне місце відводив розвитку мовлення дітей.</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Свої педагогічні погляди В. Одоєвський виклав у книжках «Наука до науки. Книжка дідуся Іринея», «Положення про дитячі притулки», Наказ особам, які безпосередньо завідують дитячими притулками».</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Особливо цінними для сучасної методики розвитку мовлення є ре</w:t>
        <w:softHyphen/>
        <w:t>комендації В. Одоєвського щодо розвитку діалогічного мовлення дітей, проведення бесід та розмов, які він виклав у книжці «Наука до науки» (розділ «Розмови з дітьми»).</w:t>
      </w:r>
    </w:p>
    <w:p>
      <w:pPr>
        <w:pStyle w:val="Normal"/>
        <w:shd w:fill="FFFFFF" w:val="clear"/>
        <w:spacing w:lineRule="auto" w:line="24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відним методом розвитку діалогічного мовлення В. Одоєвський вважає бесіду, мета якої - систематизувати набуті дитячі уявлення. Основою бесіди є чуттєвий досвід дитини. «Говорити з дитиною, - пи-</w:t>
      </w:r>
      <w:r>
        <w:br w:type="page"/>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РОЗДІЛ 5</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вдання, зміст, засоби, форми, методи і прийоми розвитку мовлення діте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1. Мета і завдання дошкільного закладу</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 розвитку мовлення і навчання дітей рідної мови</w:t>
      </w:r>
    </w:p>
    <w:p>
      <w:pPr>
        <w:pStyle w:val="Normal"/>
        <w:spacing w:lineRule="auto" w:line="240"/>
        <w:ind w:firstLine="293"/>
        <w:jc w:val="both"/>
        <w:rPr/>
      </w:pPr>
      <w:r>
        <w:rPr>
          <w:rFonts w:cs="Times New Roman" w:ascii="Times New Roman" w:hAnsi="Times New Roman"/>
          <w:sz w:val="24"/>
          <w:szCs w:val="24"/>
        </w:rPr>
        <w:t xml:space="preserve">Науковці й практики традиційно вбачають мету навчання дітей рідної мови на етапі дошкільного дитинства у розвитку усного мовлення як засобу спілкування та пізнання довкілля. Корифеї вітчизняної методики К. Ушинський і С. Русова пов'язували реалізацію головної мети з розвитку мовлення з виконанням різних вправ, складених на найкращому літературно-художньому матеріалі, та формуванням у дітей здатності зв'язно, логічно, граматично правильно висловлювати власну думку. Якщо загалом таке бачення мети роботи з формування мовлення дошкільнят залишалося майже незмінним, то її пріоритетні напрями на певних етапах визначалися кожного разу по-іншому. Так, у першій половині </w:t>
      </w:r>
      <w:r>
        <w:rPr>
          <w:rFonts w:cs="Times New Roman" w:ascii="Times New Roman" w:hAnsi="Times New Roman"/>
          <w:sz w:val="24"/>
          <w:szCs w:val="24"/>
          <w:lang w:val="en-US"/>
        </w:rPr>
        <w:t>XX</w:t>
      </w:r>
      <w:r>
        <w:rPr>
          <w:rFonts w:cs="Times New Roman" w:ascii="Times New Roman" w:hAnsi="Times New Roman"/>
          <w:sz w:val="24"/>
          <w:szCs w:val="24"/>
        </w:rPr>
        <w:t xml:space="preserve"> ст. характерним було спрямування на загальне функціональне застосування мовлення як засобу спілкування і пізнання довкілля. У програмах навчання і виховання дошкільників майже до середини 70-х років робота з розвитку мовлення навіть не виокремлювалася у спеціальний розділ, а розглядалася як структурний компонент загальної роботи й ознайомлення з навколишнім та явищами природи. Відсутність чіткості, конкретності у формулюванні мовленнєвих завдань надавали процесу навчання мови формального характеру, що заважало максимально використовувати потенціал дошкільного віку щодо опанування мовлення. Такий стан спричинювала передусім відсутність системи наукових досліджень із проблем розвитку мовлення дошкільнят.</w:t>
      </w:r>
    </w:p>
    <w:p>
      <w:pPr>
        <w:pStyle w:val="Normal"/>
        <w:spacing w:lineRule="auto" w:line="240"/>
        <w:ind w:firstLine="278"/>
        <w:jc w:val="both"/>
        <w:rPr>
          <w:rFonts w:ascii="Times New Roman" w:hAnsi="Times New Roman" w:cs="Times New Roman"/>
          <w:sz w:val="24"/>
          <w:szCs w:val="24"/>
        </w:rPr>
      </w:pPr>
      <w:r>
        <w:rPr>
          <w:rFonts w:cs="Times New Roman" w:ascii="Times New Roman" w:hAnsi="Times New Roman"/>
          <w:sz w:val="24"/>
          <w:szCs w:val="24"/>
        </w:rPr>
        <w:t>Із середини 70-х років під керівництвом відомого психолінгвіста Ф. Сохіна системно досліджувалися різні аспекти проблеми, що дало змогу визначити ще один із пріоритетних напрямів, пов'язаний із формуванням у дітей елементарного усвідомлення явищ мови й мовлення, розвитком мовного чуття. Завдання розвитку мовлення та елементарного навчання дітей мови виокремились у спеціальний розділ освітньої роботи, завдяки чому вдалося досягти певного прогресу в організації роботи з формування мовлення дошкільнят. Проте характерною рисою спрямування методики тих часів була орієнтація на пріоритети розвитку окремих мовленнєвих умінь і навичок, які співвідносилися з основними розділами мови - фонетикою, лексикою, граматикою. Головні завдання методики розвитку мовлення в дошкільних закладах того часу наведено на схемі 9: виховання звукової культури мовлення, розвиток словника, формування граматичної правильності мовлення, розвиток зв'язного, діалогічного й монологічного мовлення, завдання ознайомлення дошкільнят з художньою літературою та навчання основ грамоти. Виокремлення завдань розвитку мовлення має умовний характер, оскільки в процесі роботи усі завдання взаємопов'язані, що зумовлюється об'єктивно існуючими зв'язками між різними одиницями мови. Розвиваючи словниковий запас дитини, треба прагнути досягти правильної, чіткої звуко-, слововимови, засвоєння різних граматичних форм, уміння сполучати слова в речення, речення у текст. Тому принцип комплексного підходу до розв'язання мовленнєвих завдань є одним із провідних у дошкільній лінгводидактиці. Сучасна методика наповнює визначені на цій схемі основні змістові лінії оновленим змістом. Зауважимо лише, що останні завдання дещо випадають із загальної низки завдань. Так, ознайомлення дітей з фольклорними й літературними творами визначає важливий напрям виховної та освітньої роботи дошкільного закладу, пов'язаний із застосуванням найефективнішого засобу - художнього слова. Ще з часів Я. А. Коменського педагоги й батьки прагнули на найкращих зразках літературно-мовленнєвого матеріалу розвивати мовлення дітей: під впливом художнього слова збагачується словник, розвивається образність мовлення, поетичний слух, мовленнєвотворча діяльність, відбувається формування естетичних і моральних понять. Отже, правильно сформульоване завдання розвитку мовлення засобами літератури і фольклору сприяє формуванню культури мовлення, яка не може існувати без виховання у дітей інтересу та любові до художнього слова.</w:t>
      </w:r>
    </w:p>
    <w:p>
      <w:pPr>
        <w:pStyle w:val="Normal"/>
        <w:spacing w:lineRule="auto" w:line="240"/>
        <w:ind w:firstLine="288"/>
        <w:jc w:val="both"/>
        <w:rPr>
          <w:rFonts w:ascii="Times New Roman" w:hAnsi="Times New Roman" w:cs="Times New Roman"/>
          <w:sz w:val="24"/>
          <w:szCs w:val="24"/>
        </w:rPr>
      </w:pPr>
      <w:r>
        <w:rPr>
          <w:rFonts w:cs="Times New Roman" w:ascii="Times New Roman" w:hAnsi="Times New Roman"/>
          <w:sz w:val="24"/>
          <w:szCs w:val="24"/>
        </w:rPr>
        <w:t>Якщо всі попередні завдання стосувалися розвитку усного мовлення, то навчання дітей основ грамоти - це перехід від усного до писемного мовлення. Означений напрям має велике значення для мовленнєвого розвитку дошкільнят. Оволодіння основами грамотності стає можливим лише у разі освоєння дитиною усного мовлення, тобто має бути підготовленим усім попереднім розвитком малюка. Водночас ознайомлення зі знаковою системою мови зумовлює ЇЇ свідоме сприймання як об'єкта вивчення, позитивно впливає на якість усного мовлення, його адекватність і доречність.</w:t>
      </w:r>
    </w:p>
    <w:p>
      <w:pPr>
        <w:pStyle w:val="Normal"/>
        <w:spacing w:lineRule="auto" w:line="240"/>
        <w:ind w:firstLine="288"/>
        <w:jc w:val="both"/>
        <w:rPr>
          <w:rFonts w:ascii="Times New Roman" w:hAnsi="Times New Roman" w:cs="Times New Roman"/>
          <w:sz w:val="24"/>
          <w:szCs w:val="24"/>
        </w:rPr>
      </w:pPr>
      <w:r>
        <w:rPr>
          <w:rFonts w:cs="Times New Roman" w:ascii="Times New Roman" w:hAnsi="Times New Roman"/>
          <w:sz w:val="24"/>
          <w:szCs w:val="24"/>
        </w:rPr>
        <w:t>У пострадянські часи, коли формування методики як науки відбувалося під впливом людиноцентристських державних освітянських документів, дошкільна лінгводидактика, не принижуючи значення завдань, концептуально по-іншому стала підходити до визначення завдань мовленнєвого розвитку дітей, розглядаючи їх у контексті загального розвитку культурної особистості.</w:t>
      </w:r>
    </w:p>
    <w:p>
      <w:pPr>
        <w:pStyle w:val="Normal"/>
        <w:spacing w:lineRule="auto" w:line="240"/>
        <w:ind w:firstLine="283"/>
        <w:jc w:val="both"/>
        <w:rPr>
          <w:rFonts w:ascii="Times New Roman" w:hAnsi="Times New Roman" w:cs="Times New Roman"/>
          <w:sz w:val="24"/>
          <w:szCs w:val="24"/>
        </w:rPr>
      </w:pPr>
      <w:r>
        <w:rPr>
          <w:rFonts w:cs="Times New Roman" w:ascii="Times New Roman" w:hAnsi="Times New Roman"/>
          <w:sz w:val="24"/>
          <w:szCs w:val="24"/>
        </w:rPr>
        <w:t>Якщо у попередні роки головна увага приділялася формуванню окремих мовленнєвих умінь і навичок на основі елементарного усвідомлення мовних явищ, то метою сучасної , лінгводидактики на етапі дошкільного дитинства є виховання мовної особистості, тобто формування особистості, яка адекватно, доречно, вільно і творчо використовує мову в різних ситуаціях буття для реалізації власних мовленнєвих завдань. Перш ніж конкретизувати означену мету, потрібно усвідомити, з яких структурних компонентів складається щодо сучасної лінгводидактики зміст процесу формування мовлення дошкільнят.</w:t>
      </w:r>
    </w:p>
    <w:p>
      <w:pPr>
        <w:pStyle w:val="Normal"/>
        <w:spacing w:lineRule="auto" w:line="240"/>
        <w:ind w:firstLine="293"/>
        <w:jc w:val="both"/>
        <w:rPr>
          <w:rFonts w:ascii="Times New Roman" w:hAnsi="Times New Roman" w:cs="Times New Roman"/>
          <w:sz w:val="24"/>
          <w:szCs w:val="24"/>
        </w:rPr>
      </w:pPr>
      <w:r>
        <w:rPr>
          <w:rFonts w:cs="Times New Roman" w:ascii="Times New Roman" w:hAnsi="Times New Roman"/>
          <w:sz w:val="24"/>
          <w:szCs w:val="24"/>
        </w:rPr>
        <w:t>До структурних компонентів належать: мовленнєва компетенція як одна з ключових базисних характеристик особистості; мовленнєвий розвиток, тобто формування певних мовленнєвих умінь і навичок, що забезпечують функціонування мовлення; навчання мови, пов'язане з певним обсягом елементарних знань про мову і мовлення, що формуються на основі розвитку мовного чуття і водночас зумовлюють цей розвиток; мовленнєве виховання, мета якого - виховання мовленнєвої культури особистості. Розгляньмо значення кожного з цих термінів.</w:t>
      </w:r>
    </w:p>
    <w:p>
      <w:pPr>
        <w:pStyle w:val="Normal"/>
        <w:spacing w:lineRule="auto" w:line="240"/>
        <w:ind w:firstLine="278"/>
        <w:jc w:val="both"/>
        <w:rPr/>
      </w:pPr>
      <w:r>
        <w:rPr>
          <w:rFonts w:cs="Times New Roman" w:ascii="Times New Roman" w:hAnsi="Times New Roman"/>
          <w:iCs/>
          <w:sz w:val="24"/>
          <w:szCs w:val="24"/>
        </w:rPr>
        <w:t xml:space="preserve">Мовленнєва компетенція </w:t>
      </w:r>
      <w:r>
        <w:rPr>
          <w:rFonts w:cs="Times New Roman" w:ascii="Times New Roman" w:hAnsi="Times New Roman"/>
          <w:sz w:val="24"/>
          <w:szCs w:val="24"/>
        </w:rPr>
        <w:t>означає готовність і спроможність особистості адекватно й доречно використовувати мову в конкретних ситуаціях буття (висловлювати власні думки, бажання, наміри, прохання тощо), застосовуючи при цьому як мовні, так і позамовні (міміка, жести, рухи) та інтонаційні засоби виразності.</w:t>
      </w:r>
    </w:p>
    <w:p>
      <w:pPr>
        <w:pStyle w:val="Normal"/>
        <w:spacing w:lineRule="auto" w:line="240"/>
        <w:ind w:firstLine="274"/>
        <w:jc w:val="both"/>
        <w:rPr/>
      </w:pPr>
      <w:r>
        <w:rPr>
          <w:rFonts w:cs="Times New Roman" w:ascii="Times New Roman" w:hAnsi="Times New Roman"/>
          <w:iCs/>
          <w:sz w:val="24"/>
          <w:szCs w:val="24"/>
        </w:rPr>
        <w:t xml:space="preserve">Розвиток мовлення </w:t>
      </w:r>
      <w:r>
        <w:rPr>
          <w:rFonts w:cs="Times New Roman" w:ascii="Times New Roman" w:hAnsi="Times New Roman"/>
          <w:sz w:val="24"/>
          <w:szCs w:val="24"/>
        </w:rPr>
        <w:t>- цілеспрямоване формування у дітей певних мовленнєвих навичок і вмінь (правильної звуковимови, доречного добору або сполучення слів чи інших мовних і позамовних засобів, використання слів у відповідній граматичній формі тощо), які забезпечують функціонування процесу мовлення відповідно до мовних норм.</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6642" w:type="dxa"/>
        <w:jc w:val="left"/>
        <w:tblInd w:w="-7" w:type="dxa"/>
        <w:tblLayout w:type="fixed"/>
        <w:tblCellMar>
          <w:top w:w="0" w:type="dxa"/>
          <w:left w:w="40" w:type="dxa"/>
          <w:bottom w:w="0" w:type="dxa"/>
          <w:right w:w="40" w:type="dxa"/>
        </w:tblCellMar>
      </w:tblPr>
      <w:tblGrid>
        <w:gridCol w:w="941"/>
        <w:gridCol w:w="912"/>
        <w:gridCol w:w="451"/>
        <w:gridCol w:w="1008"/>
        <w:gridCol w:w="998"/>
        <w:gridCol w:w="470"/>
        <w:gridCol w:w="931"/>
        <w:gridCol w:w="931"/>
      </w:tblGrid>
      <w:tr>
        <w:trPr>
          <w:trHeight w:val="644" w:hRule="atLeast"/>
        </w:trPr>
        <w:tc>
          <w:tcPr>
            <w:tcW w:w="18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вчання мови</w:t>
            </w:r>
          </w:p>
        </w:tc>
        <w:tc>
          <w:tcPr>
            <w:tcW w:w="451" w:type="dxa"/>
            <w:tcBorders>
              <w:left w:val="single" w:sz="6" w:space="0" w:color="000000"/>
              <w:right w:val="single" w:sz="6" w:space="0" w:color="000000"/>
            </w:tcBorders>
            <w:shd w:fill="FFFFFF" w:val="clear"/>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овленнєве виховання</w:t>
            </w:r>
          </w:p>
        </w:tc>
        <w:tc>
          <w:tcPr>
            <w:tcW w:w="470" w:type="dxa"/>
            <w:tcBorders>
              <w:left w:val="single" w:sz="6" w:space="0" w:color="000000"/>
              <w:right w:val="single" w:sz="6" w:space="0" w:color="000000"/>
            </w:tcBorders>
            <w:shd w:fill="FFFFFF" w:val="clear"/>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озвиток мовлення</w:t>
            </w:r>
          </w:p>
        </w:tc>
      </w:tr>
      <w:tr>
        <w:trPr>
          <w:trHeight w:val="644" w:hRule="atLeast"/>
        </w:trPr>
        <w:tc>
          <w:tcPr>
            <w:tcW w:w="941"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451" w:type="dxa"/>
            <w:tcBorders>
              <w:bottom w:val="single" w:sz="6" w:space="0" w:color="000000"/>
            </w:tcBorders>
            <w:shd w:fill="FFFFFF" w:val="clear"/>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470" w:type="dxa"/>
            <w:tcBorders>
              <w:bottom w:val="single" w:sz="6" w:space="0" w:color="000000"/>
            </w:tcBorders>
            <w:shd w:fill="FFFFFF" w:val="clear"/>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w:t>
            </w:r>
          </w:p>
        </w:tc>
      </w:tr>
      <w:tr>
        <w:trPr>
          <w:trHeight w:val="644" w:hRule="atLeast"/>
        </w:trPr>
        <w:tc>
          <w:tcPr>
            <w:tcW w:w="1853"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27" w:type="dxa"/>
            <w:gridSpan w:val="4"/>
            <w:tcBorders>
              <w:top w:val="single" w:sz="6" w:space="0" w:color="000000"/>
              <w:bottom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овленнєва компетенція дошкільника</w:t>
            </w:r>
          </w:p>
        </w:tc>
        <w:tc>
          <w:tcPr>
            <w:tcW w:w="1862"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Схема 10. Взаємодія компонентів процесу формування мовлення дошкільнят</w:t>
      </w:r>
    </w:p>
    <w:p>
      <w:pPr>
        <w:pStyle w:val="Normal"/>
        <w:spacing w:lineRule="auto" w:line="240"/>
        <w:ind w:firstLine="288"/>
        <w:jc w:val="both"/>
        <w:rPr>
          <w:rFonts w:ascii="Times New Roman" w:hAnsi="Times New Roman" w:cs="Times New Roman"/>
          <w:sz w:val="24"/>
          <w:szCs w:val="24"/>
        </w:rPr>
      </w:pPr>
      <w:r>
        <w:rPr>
          <w:rFonts w:cs="Times New Roman" w:ascii="Times New Roman" w:hAnsi="Times New Roman"/>
          <w:sz w:val="24"/>
          <w:szCs w:val="24"/>
        </w:rPr>
        <w:t>Навчання мови передбачає засвоєння й усвідомлення дітьми норм, що склалися історично у фонетиці, лексиці, граматиці, орфоепії, семантиці, стилістиці, та адекватне застосування знань про мовні норми у мовленнєвій діяльності.</w:t>
      </w:r>
    </w:p>
    <w:p>
      <w:pPr>
        <w:pStyle w:val="Normal"/>
        <w:spacing w:lineRule="auto" w:line="240"/>
        <w:ind w:firstLine="278"/>
        <w:jc w:val="both"/>
        <w:rPr/>
      </w:pPr>
      <w:r>
        <w:rPr>
          <w:rFonts w:cs="Times New Roman" w:ascii="Times New Roman" w:hAnsi="Times New Roman"/>
          <w:iCs/>
          <w:sz w:val="24"/>
          <w:szCs w:val="24"/>
        </w:rPr>
        <w:t xml:space="preserve">Мовленнєве виховання </w:t>
      </w:r>
      <w:r>
        <w:rPr>
          <w:rFonts w:cs="Times New Roman" w:ascii="Times New Roman" w:hAnsi="Times New Roman"/>
          <w:sz w:val="24"/>
          <w:szCs w:val="24"/>
        </w:rPr>
        <w:t>пов'язане з вихованням у дошкільнят любові, поважного ставлення до рідної мови як до скарбниці, багатющого надбання нашого народу; прагнення висловлюватися правильно, дотримуватися культури рідної мови. Водночас йдеться про високий (відповідно до вікових можливостей дітей) рівень опанування мови - виховання мовленнєвої культури як такої особистісної якості, що відображає рівень загальної культури, мислення дитини. Мовленнєва культура виявляється не лише у наслідуванні норм, а й умінні свідомо обирати найдоцільніші варіанти мовленнєвої поведінки (точні у смисловому відношенні, стилістично доречні, виразні), знаходити адекватну щодо ситуації мовленнєву форму (схема 10).</w:t>
      </w:r>
    </w:p>
    <w:p>
      <w:pPr>
        <w:pStyle w:val="Normal"/>
        <w:spacing w:lineRule="auto" w:line="240"/>
        <w:ind w:firstLine="278"/>
        <w:jc w:val="both"/>
        <w:rPr>
          <w:rFonts w:ascii="Times New Roman" w:hAnsi="Times New Roman" w:cs="Times New Roman"/>
          <w:sz w:val="24"/>
          <w:szCs w:val="24"/>
        </w:rPr>
      </w:pPr>
      <w:r>
        <w:rPr>
          <w:rFonts w:cs="Times New Roman" w:ascii="Times New Roman" w:hAnsi="Times New Roman"/>
          <w:sz w:val="24"/>
          <w:szCs w:val="24"/>
        </w:rPr>
        <w:t>Як бачимо зі схеми, триєдина мета цілеспрямованої роботи з розвитку мовлення дошкільників полягає у формуванні мовленнєвої компетенції як однієї з головних базисних характеристик особистості. Вона спрямована на активне системне застосування взаємопов'язаних педагогічних дій: розвитку мовлення, навчання мови та мовленнєвого виховання.</w:t>
      </w:r>
    </w:p>
    <w:p>
      <w:pPr>
        <w:pStyle w:val="Normal"/>
        <w:spacing w:lineRule="auto" w:line="240"/>
        <w:ind w:firstLine="283"/>
        <w:jc w:val="both"/>
        <w:rPr>
          <w:rFonts w:ascii="Times New Roman" w:hAnsi="Times New Roman" w:cs="Times New Roman"/>
          <w:sz w:val="24"/>
          <w:szCs w:val="24"/>
        </w:rPr>
      </w:pPr>
      <w:r>
        <w:rPr>
          <w:rFonts w:cs="Times New Roman" w:ascii="Times New Roman" w:hAnsi="Times New Roman"/>
          <w:sz w:val="24"/>
          <w:szCs w:val="24"/>
        </w:rPr>
        <w:t>Триєдина мета мовленнєвого розвитку і навчання мови на етапі дошкільного дитинства у сучасній дошкільній лінгводидактиці запропонована та науково обґрунтована російським ученим Ф. Сохіним. В Україні її конкретизували, доопрацювали, доповнили дослідники наукової школи під керівництвом академіка А. Богуш. Стрижнем системного підходу є об'єднання трьох генеральних напрямів: структурного, функціонального і когнітивного.</w:t>
      </w:r>
    </w:p>
    <w:p>
      <w:pPr>
        <w:pStyle w:val="Normal"/>
        <w:spacing w:lineRule="auto" w:line="240"/>
        <w:ind w:firstLine="293"/>
        <w:jc w:val="both"/>
        <w:rPr/>
      </w:pPr>
      <w:r>
        <w:rPr>
          <w:rFonts w:cs="Times New Roman" w:ascii="Times New Roman" w:hAnsi="Times New Roman"/>
          <w:iCs/>
          <w:sz w:val="24"/>
          <w:szCs w:val="24"/>
        </w:rPr>
        <w:t xml:space="preserve">Структурний </w:t>
      </w:r>
      <w:r>
        <w:rPr>
          <w:rFonts w:cs="Times New Roman" w:ascii="Times New Roman" w:hAnsi="Times New Roman"/>
          <w:sz w:val="24"/>
          <w:szCs w:val="24"/>
        </w:rPr>
        <w:t>напрям пов'язується з формуванням різних структурних рівнів мови.</w:t>
      </w:r>
    </w:p>
    <w:p>
      <w:pPr>
        <w:pStyle w:val="Normal"/>
        <w:spacing w:lineRule="auto" w:line="240"/>
        <w:ind w:firstLine="288"/>
        <w:jc w:val="both"/>
        <w:rPr/>
      </w:pPr>
      <w:r>
        <w:rPr/>
        <w:t>Процес формування мовлення в дошкільному дитинстві відбувається на всіх рівнях - фонетичному, лексичному, граматичному, текстовому, оскільки дитина опановує всі основні одиниці мови: звук, слово, словоформи, словосполучення, речення і текст. Тож зауважимо, що результативність процесу мовленнєвого розвитку забезпечує міцний взаємозв'язок завдань виховання звукової культури мовлення, розвитку словника,</w:t>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Pr>
    </w:p>
    <w:tbl>
      <w:tblPr>
        <w:tblW w:w="8007" w:type="dxa"/>
        <w:jc w:val="left"/>
        <w:tblInd w:w="-7" w:type="dxa"/>
        <w:tblLayout w:type="fixed"/>
        <w:tblCellMar>
          <w:top w:w="0" w:type="dxa"/>
          <w:left w:w="40" w:type="dxa"/>
          <w:bottom w:w="0" w:type="dxa"/>
          <w:right w:w="40" w:type="dxa"/>
        </w:tblCellMar>
      </w:tblPr>
      <w:tblGrid>
        <w:gridCol w:w="955"/>
        <w:gridCol w:w="1379"/>
        <w:gridCol w:w="670"/>
        <w:gridCol w:w="100"/>
        <w:gridCol w:w="3"/>
        <w:gridCol w:w="2306"/>
        <w:gridCol w:w="103"/>
        <w:gridCol w:w="69"/>
        <w:gridCol w:w="34"/>
        <w:gridCol w:w="2285"/>
        <w:gridCol w:w="86"/>
        <w:gridCol w:w="17"/>
      </w:tblGrid>
      <w:tr>
        <w:trPr>
          <w:trHeight w:val="1288" w:hRule="atLeast"/>
        </w:trPr>
        <w:tc>
          <w:tcPr>
            <w:tcW w:w="799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риєдина мета цілеспрямованої роботи з розвитку мовлення</w:t>
            </w:r>
          </w:p>
        </w:tc>
      </w:tr>
      <w:tr>
        <w:trPr>
          <w:trHeight w:val="79" w:hRule="atLeast"/>
        </w:trPr>
        <w:tc>
          <w:tcPr>
            <w:tcW w:w="955" w:type="dxa"/>
            <w:tcBorders>
              <w:top w:val="single" w:sz="6" w:space="0" w:color="000000"/>
            </w:tcBorders>
            <w:shd w:fill="FFFFFF" w:val="clear"/>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49" w:type="dxa"/>
            <w:gridSpan w:val="3"/>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81" w:type="dxa"/>
            <w:gridSpan w:val="4"/>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05" w:type="dxa"/>
            <w:gridSpan w:val="3"/>
            <w:tcBorders>
              <w:top w:val="single" w:sz="6" w:space="0" w:color="000000"/>
            </w:tcBorders>
            <w:shd w:fill="FFFFFF" w:val="clear"/>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288" w:hRule="atLeast"/>
        </w:trPr>
        <w:tc>
          <w:tcPr>
            <w:tcW w:w="955" w:type="dxa"/>
            <w:tcBorders>
              <w:bottom w:val="single" w:sz="6" w:space="0" w:color="000000"/>
              <w:right w:val="single" w:sz="6" w:space="0" w:color="000000"/>
            </w:tcBorders>
            <w:shd w:fill="FFFFFF" w:val="clear"/>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70" w:type="dxa"/>
            <w:tcBorders>
              <w:top w:val="single" w:sz="6" w:space="0" w:color="000000"/>
            </w:tcBorders>
            <w:shd w:fill="FFFFFF" w:val="clear"/>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3"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3" w:type="dxa"/>
            <w:tcBorders>
              <w:top w:val="single" w:sz="6" w:space="0" w:color="000000"/>
            </w:tcBorders>
            <w:shd w:fill="FFFFFF" w:val="clear"/>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3"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3" w:type="dxa"/>
            <w:tcBorders/>
            <w:shd w:fill="FFFFFF" w:val="clear"/>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288" w:hRule="atLeast"/>
        </w:trPr>
        <w:tc>
          <w:tcPr>
            <w:tcW w:w="2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уктурний напрям</w:t>
            </w:r>
          </w:p>
        </w:tc>
        <w:tc>
          <w:tcPr>
            <w:tcW w:w="670" w:type="dxa"/>
            <w:tcBorders>
              <w:left w:val="single" w:sz="6" w:space="0" w:color="000000"/>
              <w:right w:val="single" w:sz="6" w:space="0" w:color="000000"/>
            </w:tcBorders>
            <w:shd w:fill="FFFFFF" w:val="clear"/>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3"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ункціональний напрям</w:t>
            </w:r>
          </w:p>
        </w:tc>
        <w:tc>
          <w:tcPr>
            <w:tcW w:w="103" w:type="dxa"/>
            <w:tcBorders>
              <w:left w:val="single" w:sz="6" w:space="0" w:color="000000"/>
              <w:right w:val="single" w:sz="6" w:space="0" w:color="000000"/>
            </w:tcBorders>
            <w:shd w:fill="FFFFFF" w:val="clear"/>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3"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гнітивний напрям</w:t>
            </w:r>
          </w:p>
        </w:tc>
        <w:tc>
          <w:tcPr>
            <w:tcW w:w="103" w:type="dxa"/>
            <w:tcBorders>
              <w:left w:val="single" w:sz="6" w:space="0" w:color="000000"/>
              <w:right w:val="single" w:sz="6" w:space="0" w:color="000000"/>
            </w:tcBorders>
            <w:shd w:fill="FFFFFF" w:val="clear"/>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288" w:hRule="atLeast"/>
        </w:trPr>
        <w:tc>
          <w:tcPr>
            <w:tcW w:w="2334"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0" w:type="dxa"/>
            <w:tcBorders>
              <w:left w:val="single" w:sz="6" w:space="0" w:color="000000"/>
              <w:right w:val="single" w:sz="6" w:space="0" w:color="000000"/>
            </w:tcBorders>
            <w:shd w:fill="FFFFFF" w:val="clear"/>
          </w:tcPr>
          <w:p>
            <w:pPr>
              <w:pStyle w:val="Normal"/>
              <w:shd w:fill="FFFFFF" w:val="clea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3" w:type="dxa"/>
            <w:gridSpan w:val="2"/>
            <w:tcBorders>
              <w:left w:val="single" w:sz="6" w:space="0" w:color="000000"/>
            </w:tcBorders>
            <w:shd w:fill="FFFFFF" w:val="clear"/>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6" w:space="0" w:color="000000"/>
              <w:bottom w:val="single" w:sz="6" w:space="0" w:color="000000"/>
            </w:tcBorders>
            <w:shd w:fill="FFFFFF" w:val="clear"/>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3" w:type="dxa"/>
            <w:tcBorders>
              <w:right w:val="single" w:sz="6" w:space="0" w:color="000000"/>
            </w:tcBorders>
            <w:shd w:fill="FFFFFF" w:val="clear"/>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3" w:type="dxa"/>
            <w:gridSpan w:val="2"/>
            <w:tcBorders>
              <w:left w:val="single" w:sz="6" w:space="0" w:color="000000"/>
            </w:tcBorders>
            <w:shd w:fill="FFFFFF" w:val="clear"/>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6" w:space="0" w:color="000000"/>
              <w:bottom w:val="single" w:sz="6" w:space="0" w:color="000000"/>
            </w:tcBorders>
            <w:shd w:fill="FFFFFF" w:val="clear"/>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3" w:type="dxa"/>
            <w:tcBorders>
              <w:right w:val="single" w:sz="6" w:space="0" w:color="000000"/>
            </w:tcBorders>
            <w:shd w:fill="FFFFFF" w:val="clear"/>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288" w:hRule="atLeast"/>
        </w:trPr>
        <w:tc>
          <w:tcPr>
            <w:tcW w:w="2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ування звукової культури мовлення</w:t>
            </w:r>
          </w:p>
        </w:tc>
        <w:tc>
          <w:tcPr>
            <w:tcW w:w="670" w:type="dxa"/>
            <w:tcBorders>
              <w:left w:val="single" w:sz="6" w:space="0" w:color="000000"/>
              <w:right w:val="single" w:sz="6" w:space="0" w:color="000000"/>
            </w:tcBorders>
            <w:shd w:fill="FFFFFF" w:val="clear"/>
          </w:tcPr>
          <w:p>
            <w:pPr>
              <w:pStyle w:val="Normal"/>
              <w:shd w:fill="FFFFFF" w:val="clea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3"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озвиток діалогічного мовлення</w:t>
            </w:r>
          </w:p>
        </w:tc>
        <w:tc>
          <w:tcPr>
            <w:tcW w:w="103" w:type="dxa"/>
            <w:tcBorders>
              <w:left w:val="single" w:sz="6" w:space="0" w:color="000000"/>
              <w:right w:val="single" w:sz="6" w:space="0" w:color="000000"/>
            </w:tcBorders>
            <w:shd w:fill="FFFFFF" w:val="clear"/>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3"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озвиток мовного чуття</w:t>
            </w:r>
          </w:p>
        </w:tc>
        <w:tc>
          <w:tcPr>
            <w:tcW w:w="103" w:type="dxa"/>
            <w:tcBorders>
              <w:left w:val="single" w:sz="6" w:space="0" w:color="000000"/>
              <w:right w:val="single" w:sz="6" w:space="0" w:color="000000"/>
            </w:tcBorders>
            <w:shd w:fill="FFFFFF" w:val="clear"/>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288" w:hRule="atLeast"/>
        </w:trPr>
        <w:tc>
          <w:tcPr>
            <w:tcW w:w="2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0" w:type="dxa"/>
            <w:tcBorders>
              <w:left w:val="single" w:sz="6" w:space="0" w:color="000000"/>
              <w:right w:val="single" w:sz="6" w:space="0" w:color="000000"/>
            </w:tcBorders>
            <w:shd w:fill="FFFFFF" w:val="clear"/>
          </w:tcPr>
          <w:p>
            <w:pPr>
              <w:pStyle w:val="Normal"/>
              <w:shd w:fill="FFFFFF" w:val="clea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3" w:type="dxa"/>
            <w:gridSpan w:val="2"/>
            <w:tcBorders>
              <w:left w:val="single" w:sz="6" w:space="0" w:color="000000"/>
            </w:tcBorders>
            <w:shd w:fill="FFFFFF" w:val="clear"/>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6" w:space="0" w:color="000000"/>
              <w:bottom w:val="single" w:sz="6" w:space="0" w:color="000000"/>
            </w:tcBorders>
            <w:shd w:fill="FFFFFF" w:val="clear"/>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3" w:type="dxa"/>
            <w:tcBorders>
              <w:right w:val="single" w:sz="6" w:space="0" w:color="000000"/>
            </w:tcBorders>
            <w:shd w:fill="FFFFFF" w:val="clear"/>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3" w:type="dxa"/>
            <w:gridSpan w:val="2"/>
            <w:tcBorders>
              <w:left w:val="single" w:sz="6" w:space="0" w:color="000000"/>
            </w:tcBorders>
            <w:shd w:fill="FFFFFF" w:val="clear"/>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6" w:space="0" w:color="000000"/>
              <w:bottom w:val="single" w:sz="6" w:space="0" w:color="000000"/>
            </w:tcBorders>
            <w:shd w:fill="FFFFFF" w:val="clear"/>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3" w:type="dxa"/>
            <w:tcBorders>
              <w:right w:val="single" w:sz="6" w:space="0" w:color="000000"/>
            </w:tcBorders>
            <w:shd w:fill="FFFFFF" w:val="clear"/>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288" w:hRule="atLeast"/>
        </w:trPr>
        <w:tc>
          <w:tcPr>
            <w:tcW w:w="2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
              <w:jc w:val="both"/>
              <w:rPr>
                <w:rFonts w:ascii="Times New Roman" w:hAnsi="Times New Roman" w:cs="Times New Roman"/>
                <w:sz w:val="24"/>
                <w:szCs w:val="24"/>
              </w:rPr>
            </w:pPr>
            <w:r>
              <w:rPr>
                <w:rFonts w:cs="Times New Roman" w:ascii="Times New Roman" w:hAnsi="Times New Roman"/>
                <w:sz w:val="24"/>
                <w:szCs w:val="24"/>
              </w:rPr>
              <w:t>Розвиток словника</w:t>
            </w:r>
          </w:p>
        </w:tc>
        <w:tc>
          <w:tcPr>
            <w:tcW w:w="670" w:type="dxa"/>
            <w:tcBorders>
              <w:left w:val="single" w:sz="6" w:space="0" w:color="000000"/>
              <w:right w:val="single" w:sz="6" w:space="0" w:color="000000"/>
            </w:tcBorders>
            <w:shd w:fill="FFFFFF" w:val="clear"/>
          </w:tcPr>
          <w:p>
            <w:pPr>
              <w:pStyle w:val="Normal"/>
              <w:shd w:fill="FFFFFF" w:val="clear"/>
              <w:snapToGrid w:val="false"/>
              <w:spacing w:lineRule="auto" w:line="240"/>
              <w:ind w:firstLine="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ind w:firstLine="5"/>
              <w:jc w:val="both"/>
              <w:rPr>
                <w:rFonts w:ascii="Times New Roman" w:hAnsi="Times New Roman" w:cs="Times New Roman"/>
                <w:sz w:val="24"/>
                <w:szCs w:val="24"/>
              </w:rPr>
            </w:pPr>
            <w:r>
              <w:rPr>
                <w:rFonts w:cs="Times New Roman" w:ascii="Times New Roman" w:hAnsi="Times New Roman"/>
                <w:sz w:val="24"/>
                <w:szCs w:val="24"/>
              </w:rPr>
            </w:r>
          </w:p>
        </w:tc>
        <w:tc>
          <w:tcPr>
            <w:tcW w:w="103"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озвиток монологічного мовлення</w:t>
            </w:r>
          </w:p>
        </w:tc>
        <w:tc>
          <w:tcPr>
            <w:tcW w:w="103" w:type="dxa"/>
            <w:tcBorders>
              <w:left w:val="single" w:sz="6" w:space="0" w:color="000000"/>
              <w:right w:val="single" w:sz="6" w:space="0" w:color="000000"/>
            </w:tcBorders>
            <w:shd w:fill="FFFFFF" w:val="clear"/>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3"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лементарне усвідомлення явищ мови</w:t>
            </w:r>
          </w:p>
        </w:tc>
        <w:tc>
          <w:tcPr>
            <w:tcW w:w="103" w:type="dxa"/>
            <w:tcBorders>
              <w:left w:val="single" w:sz="6" w:space="0" w:color="000000"/>
              <w:right w:val="single" w:sz="6" w:space="0" w:color="000000"/>
            </w:tcBorders>
            <w:shd w:fill="FFFFFF" w:val="clear"/>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288" w:hRule="atLeast"/>
        </w:trPr>
        <w:tc>
          <w:tcPr>
            <w:tcW w:w="2334" w:type="dxa"/>
            <w:gridSpan w:val="2"/>
            <w:tcBorders>
              <w:top w:val="single" w:sz="6" w:space="0" w:color="000000"/>
              <w:bottom w:val="single" w:sz="6" w:space="0" w:color="000000"/>
            </w:tcBorders>
            <w:shd w:fill="FFFFFF" w:val="clear"/>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0" w:type="dxa"/>
            <w:tcBorders>
              <w:right w:val="single" w:sz="6" w:space="0" w:color="000000"/>
            </w:tcBorders>
            <w:shd w:fill="FFFFFF" w:val="clear"/>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3" w:type="dxa"/>
            <w:gridSpan w:val="2"/>
            <w:tcBorders>
              <w:left w:val="single" w:sz="6" w:space="0" w:color="000000"/>
              <w:right w:val="single" w:sz="6" w:space="0" w:color="000000"/>
            </w:tcBorders>
            <w:shd w:fill="FFFFFF" w:val="clear"/>
          </w:tcPr>
          <w:p>
            <w:pPr>
              <w:pStyle w:val="Normal"/>
              <w:shd w:fill="FFFFFF" w:val="clea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3" w:type="dxa"/>
            <w:tcBorders>
              <w:left w:val="single" w:sz="6" w:space="0" w:color="000000"/>
              <w:right w:val="single" w:sz="6" w:space="0" w:color="000000"/>
            </w:tcBorders>
            <w:shd w:fill="FFFFFF" w:val="clear"/>
          </w:tcPr>
          <w:p>
            <w:pPr>
              <w:pStyle w:val="Normal"/>
              <w:shd w:fill="FFFFFF" w:val="clea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3" w:type="dxa"/>
            <w:gridSpan w:val="2"/>
            <w:tcBorders>
              <w:left w:val="single" w:sz="6" w:space="0" w:color="000000"/>
              <w:right w:val="single" w:sz="6" w:space="0" w:color="000000"/>
            </w:tcBorders>
            <w:shd w:fill="FFFFFF" w:val="clear"/>
          </w:tcPr>
          <w:p>
            <w:pPr>
              <w:pStyle w:val="Normal"/>
              <w:shd w:fill="FFFFFF" w:val="clea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3" w:type="dxa"/>
            <w:tcBorders>
              <w:left w:val="single" w:sz="6" w:space="0" w:color="000000"/>
              <w:right w:val="single" w:sz="6" w:space="0" w:color="000000"/>
            </w:tcBorders>
            <w:shd w:fill="FFFFFF" w:val="clear"/>
          </w:tcPr>
          <w:p>
            <w:pPr>
              <w:pStyle w:val="Normal"/>
              <w:shd w:fill="FFFFFF" w:val="clea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288" w:hRule="atLeast"/>
        </w:trPr>
        <w:tc>
          <w:tcPr>
            <w:tcW w:w="2334"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ування граматичної правильності мовлення</w:t>
            </w:r>
          </w:p>
        </w:tc>
        <w:tc>
          <w:tcPr>
            <w:tcW w:w="670" w:type="dxa"/>
            <w:tcBorders>
              <w:left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03" w:type="dxa"/>
            <w:gridSpan w:val="2"/>
            <w:tcBorders>
              <w:left w:val="single" w:sz="6" w:space="0" w:color="000000"/>
            </w:tcBorders>
            <w:shd w:fill="FFFFFF" w:val="clear"/>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6" w:space="0" w:color="000000"/>
              <w:bottom w:val="single" w:sz="6" w:space="0" w:color="000000"/>
            </w:tcBorders>
            <w:shd w:fill="FFFFFF" w:val="clear"/>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3" w:type="dxa"/>
            <w:tcBorders>
              <w:right w:val="single" w:sz="6" w:space="0" w:color="000000"/>
            </w:tcBorders>
            <w:shd w:fill="FFFFFF" w:val="clear"/>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3" w:type="dxa"/>
            <w:gridSpan w:val="2"/>
            <w:tcBorders>
              <w:left w:val="single" w:sz="6" w:space="0" w:color="000000"/>
            </w:tcBorders>
            <w:shd w:fill="FFFFFF" w:val="clear"/>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6" w:space="0" w:color="000000"/>
              <w:bottom w:val="single" w:sz="6" w:space="0" w:color="000000"/>
            </w:tcBorders>
            <w:shd w:fill="FFFFFF" w:val="clear"/>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3" w:type="dxa"/>
            <w:tcBorders>
              <w:right w:val="single" w:sz="6" w:space="0" w:color="000000"/>
            </w:tcBorders>
            <w:shd w:fill="FFFFFF" w:val="clear"/>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288" w:hRule="atLeast"/>
        </w:trPr>
        <w:tc>
          <w:tcPr>
            <w:tcW w:w="2334" w:type="dxa"/>
            <w:gridSpan w:val="2"/>
            <w:tcBorders>
              <w:left w:val="single" w:sz="6" w:space="0" w:color="000000"/>
              <w:bottom w:val="single" w:sz="6" w:space="0" w:color="000000"/>
              <w:right w:val="single" w:sz="6" w:space="0" w:color="000000"/>
            </w:tcBorders>
            <w:shd w:fill="FFFFFF" w:val="clea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0" w:type="dxa"/>
            <w:tcBorders>
              <w:left w:val="single" w:sz="6" w:space="0" w:color="000000"/>
              <w:right w:val="single" w:sz="6" w:space="0" w:color="000000"/>
            </w:tcBorders>
            <w:shd w:fill="FFFFFF" w:val="clea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3"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82"/>
              <w:jc w:val="both"/>
              <w:rPr>
                <w:rFonts w:ascii="Times New Roman" w:hAnsi="Times New Roman" w:cs="Times New Roman"/>
                <w:sz w:val="24"/>
                <w:szCs w:val="24"/>
              </w:rPr>
            </w:pPr>
            <w:r>
              <w:rPr>
                <w:rFonts w:cs="Times New Roman" w:ascii="Times New Roman" w:hAnsi="Times New Roman"/>
                <w:sz w:val="24"/>
                <w:szCs w:val="24"/>
              </w:rPr>
              <w:t>Розвиток якостей зв'язного мовлення</w:t>
            </w:r>
          </w:p>
        </w:tc>
        <w:tc>
          <w:tcPr>
            <w:tcW w:w="103" w:type="dxa"/>
            <w:tcBorders>
              <w:left w:val="single" w:sz="6" w:space="0" w:color="000000"/>
              <w:right w:val="single" w:sz="6" w:space="0" w:color="000000"/>
            </w:tcBorders>
            <w:shd w:fill="FFFFFF" w:val="clear"/>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3"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ербалізація інтелектуальних дій</w:t>
            </w:r>
          </w:p>
        </w:tc>
        <w:tc>
          <w:tcPr>
            <w:tcW w:w="103" w:type="dxa"/>
            <w:tcBorders>
              <w:left w:val="single" w:sz="6" w:space="0" w:color="000000"/>
              <w:right w:val="single" w:sz="6" w:space="0" w:color="000000"/>
            </w:tcBorders>
            <w:shd w:fill="FFFFFF" w:val="clear"/>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Схема 11. Напрями роботи з розвитку мовлен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мування граматично правильного мовлення та розвитку зв'язного діалогічного й монологічного мовлення.</w:t>
      </w:r>
    </w:p>
    <w:p>
      <w:pPr>
        <w:pStyle w:val="Normal"/>
        <w:spacing w:lineRule="auto" w:line="240"/>
        <w:ind w:firstLine="293"/>
        <w:jc w:val="both"/>
        <w:rPr/>
      </w:pPr>
      <w:r>
        <w:rPr>
          <w:rFonts w:cs="Times New Roman" w:ascii="Times New Roman" w:hAnsi="Times New Roman"/>
          <w:iCs/>
          <w:sz w:val="24"/>
          <w:szCs w:val="24"/>
        </w:rPr>
        <w:t xml:space="preserve">Функціональний, </w:t>
      </w:r>
      <w:r>
        <w:rPr>
          <w:rFonts w:cs="Times New Roman" w:ascii="Times New Roman" w:hAnsi="Times New Roman"/>
          <w:sz w:val="24"/>
          <w:szCs w:val="24"/>
        </w:rPr>
        <w:t xml:space="preserve">або </w:t>
      </w:r>
      <w:r>
        <w:rPr>
          <w:rFonts w:cs="Times New Roman" w:ascii="Times New Roman" w:hAnsi="Times New Roman"/>
          <w:iCs/>
          <w:sz w:val="24"/>
          <w:szCs w:val="24"/>
        </w:rPr>
        <w:t xml:space="preserve">комунікативний, </w:t>
      </w:r>
      <w:r>
        <w:rPr>
          <w:rFonts w:cs="Times New Roman" w:ascii="Times New Roman" w:hAnsi="Times New Roman"/>
          <w:sz w:val="24"/>
          <w:szCs w:val="24"/>
        </w:rPr>
        <w:t>напрям, спрямований на реалізацію комунікативної та інших функцій мови, пов'язаних з розвитком і застосуванням зв'язного мовлення, двох форм мовленнєвого спілкування - діалогу і монологу. У процесі навчання мови у дитини з'являються потреби в нових мовленнєвих засобах та нових формах побудови мовленнєвого висловлювання. Ускладнення мовленнєвих умінь відбувається під час переходу від діалогічного до інших форм монологічного мовлення.</w:t>
      </w:r>
    </w:p>
    <w:p>
      <w:pPr>
        <w:pStyle w:val="Normal"/>
        <w:spacing w:lineRule="auto" w:line="240"/>
        <w:ind w:firstLine="283"/>
        <w:jc w:val="both"/>
        <w:rPr/>
      </w:pPr>
      <w:r>
        <w:rPr>
          <w:rFonts w:cs="Times New Roman" w:ascii="Times New Roman" w:hAnsi="Times New Roman"/>
          <w:iCs/>
          <w:sz w:val="24"/>
          <w:szCs w:val="24"/>
        </w:rPr>
        <w:t xml:space="preserve">Когнітивний, пізнавальний </w:t>
      </w:r>
      <w:r>
        <w:rPr>
          <w:rFonts w:cs="Times New Roman" w:ascii="Times New Roman" w:hAnsi="Times New Roman"/>
          <w:sz w:val="24"/>
          <w:szCs w:val="24"/>
        </w:rPr>
        <w:t>напрям передбачає розвиток здібності до елементарного усвідомлення явищ мови і мовлення, тобто реалізацію певною мірою інтелектуальної функції мови. Формування та функціонування понять неможливе поза семантикою слів, словосполучень, формування та функціонування суджень, висновків - поза структурою та семантикою синтаксичних конструкцій, розгорнутих висловлювань (тексту). Водночас відбувається зворотний процес - від інтелекту до мови, що умовно можна визначити як аналіз лінгвістичної функції інтелекту, його ролі у свідомому опануванні мови.</w:t>
      </w:r>
    </w:p>
    <w:p>
      <w:pPr>
        <w:pStyle w:val="Normal"/>
        <w:spacing w:lineRule="auto" w:line="240"/>
        <w:ind w:firstLine="293"/>
        <w:jc w:val="both"/>
        <w:rPr>
          <w:rFonts w:ascii="Times New Roman" w:hAnsi="Times New Roman" w:cs="Times New Roman"/>
          <w:sz w:val="24"/>
          <w:szCs w:val="24"/>
        </w:rPr>
      </w:pPr>
      <w:r>
        <w:rPr>
          <w:rFonts w:cs="Times New Roman" w:ascii="Times New Roman" w:hAnsi="Times New Roman"/>
          <w:sz w:val="24"/>
          <w:szCs w:val="24"/>
        </w:rPr>
        <w:t>Змістове наповнення основних напрямів роботи з формування мовлення дошкільнят відповідно до завдань наведено на схемі 11.</w:t>
      </w:r>
    </w:p>
    <w:p>
      <w:pPr>
        <w:pStyle w:val="Normal"/>
        <w:spacing w:lineRule="auto" w:line="240"/>
        <w:ind w:firstLine="283"/>
        <w:jc w:val="both"/>
        <w:rPr>
          <w:rFonts w:ascii="Times New Roman" w:hAnsi="Times New Roman" w:cs="Times New Roman"/>
          <w:sz w:val="24"/>
          <w:szCs w:val="24"/>
        </w:rPr>
      </w:pPr>
      <w:r>
        <w:rPr>
          <w:rFonts w:cs="Times New Roman" w:ascii="Times New Roman" w:hAnsi="Times New Roman"/>
          <w:sz w:val="24"/>
          <w:szCs w:val="24"/>
        </w:rPr>
        <w:t>Як бачимо зі схеми, головним завданням у дошкільному віці є розвиток зв'язного мовлення у дітей. Насамперед у процесі зв'язного мовлення реалізується основна функція мовлення - комунікативна. Саме за допомогою зв'язного мовлення дитина спілкується з тими, хто її оточує.</w:t>
      </w:r>
    </w:p>
    <w:p>
      <w:pPr>
        <w:pStyle w:val="Normal"/>
        <w:spacing w:lineRule="auto" w:line="240"/>
        <w:ind w:firstLine="278"/>
        <w:jc w:val="both"/>
        <w:rPr>
          <w:rFonts w:ascii="Times New Roman" w:hAnsi="Times New Roman" w:cs="Times New Roman"/>
          <w:sz w:val="24"/>
          <w:szCs w:val="24"/>
        </w:rPr>
      </w:pPr>
      <w:r>
        <w:rPr>
          <w:rFonts w:cs="Times New Roman" w:ascii="Times New Roman" w:hAnsi="Times New Roman"/>
          <w:sz w:val="24"/>
          <w:szCs w:val="24"/>
        </w:rPr>
        <w:t>Якість зв'язного мовлення залежить від рівня розвитку всіх напрямів мовлення (фонетичного, лексичного, граматичного), в ній виявляються усі досягнення дошкільника в опануванні рідного мовлення. Отже, не менш значущим є структурний напрям, пов'язаний з розвитком фонетичного, лексичного, граматичного напрямів мовлення.</w:t>
      </w:r>
    </w:p>
    <w:p>
      <w:pPr>
        <w:pStyle w:val="Normal"/>
        <w:spacing w:lineRule="auto" w:line="240"/>
        <w:ind w:firstLine="288"/>
        <w:jc w:val="both"/>
        <w:rPr>
          <w:rFonts w:ascii="Times New Roman" w:hAnsi="Times New Roman" w:cs="Times New Roman"/>
          <w:sz w:val="24"/>
          <w:szCs w:val="24"/>
        </w:rPr>
      </w:pPr>
      <w:r>
        <w:rPr>
          <w:rFonts w:cs="Times New Roman" w:ascii="Times New Roman" w:hAnsi="Times New Roman"/>
          <w:sz w:val="24"/>
          <w:szCs w:val="24"/>
        </w:rPr>
        <w:t>У сучасній дошкільній лінгводидактиці особливої ваги набуває третій напрям, який безпосередньо пов'язаний з особистісним спрямуванням завдань розвитку мовлення. Якщо на попередніх етапах переважали репродуктивні способи навчання мови та розвитку мовлення, то «Базовий компонент дошкільної освіти» орієнтує на активну позицію дитини у процесі опанування мови. Цілеспрямована робота з орієнтування у мовних явищах підводить дошкільника до формування елементарних мовних узагальнень, що на лексичному рівні виявляється в поглибленому розумінні семантики слів, на граматичному - у сфері словотвору та словотворчості, на рівні розгорнутого зв'язного висловлювання (тексту) - в умінні складати самостійне зв'язне висловлювання послідовно, логічно, виразно, граматично правильно. Саме тому сучасна лінгводидактика орієнтує на широке застосування активних способів навчання, що стимулюють не лише репродукування одиниць мовлення в самостійному висловлюванні дошкільника, а й їх продукування.</w:t>
      </w:r>
    </w:p>
    <w:p>
      <w:pPr>
        <w:pStyle w:val="Normal"/>
        <w:spacing w:lineRule="auto" w:line="240"/>
        <w:ind w:firstLine="288"/>
        <w:jc w:val="both"/>
        <w:rPr>
          <w:rFonts w:ascii="Times New Roman" w:hAnsi="Times New Roman" w:cs="Times New Roman"/>
          <w:sz w:val="24"/>
          <w:szCs w:val="24"/>
        </w:rPr>
      </w:pPr>
      <w:r>
        <w:rPr>
          <w:rFonts w:cs="Times New Roman" w:ascii="Times New Roman" w:hAnsi="Times New Roman"/>
          <w:sz w:val="24"/>
          <w:szCs w:val="24"/>
        </w:rPr>
        <w:t>Коротко схарактеризуємо кожне із завдань. їх зміст визначається лінгвістичними поняттями та психологічними особливостями оволодіння мовою.</w:t>
      </w:r>
    </w:p>
    <w:p>
      <w:pPr>
        <w:pStyle w:val="Normal"/>
        <w:tabs>
          <w:tab w:val="clear" w:pos="708"/>
          <w:tab w:val="left" w:pos="518" w:leader="none"/>
        </w:tabs>
        <w:spacing w:lineRule="auto" w:line="240"/>
        <w:ind w:firstLine="288"/>
        <w:jc w:val="both"/>
        <w:rPr/>
      </w:pPr>
      <w:r>
        <w:rPr>
          <w:rFonts w:cs="Times New Roman" w:ascii="Times New Roman" w:hAnsi="Times New Roman"/>
          <w:sz w:val="24"/>
          <w:szCs w:val="24"/>
        </w:rPr>
        <w:t>1.</w:t>
        <w:tab/>
      </w:r>
      <w:r>
        <w:rPr>
          <w:rFonts w:cs="Times New Roman" w:ascii="Times New Roman" w:hAnsi="Times New Roman"/>
          <w:bCs/>
          <w:sz w:val="24"/>
          <w:szCs w:val="24"/>
        </w:rPr>
        <w:t xml:space="preserve">Виховання звукової культури мовлення </w:t>
      </w:r>
      <w:r>
        <w:rPr>
          <w:rFonts w:cs="Times New Roman" w:ascii="Times New Roman" w:hAnsi="Times New Roman"/>
          <w:sz w:val="24"/>
          <w:szCs w:val="24"/>
        </w:rPr>
        <w:t>зумовлюється тим, що звук - найменша одиниця мови, а розвиток сприймання мовлення і формування правильної звуковимови становлять онтогенетичне первинне завдання розвитку мовлення. Виховання звукової культури мовлення містить три підгрупи мікрозавдань:</w:t>
      </w:r>
    </w:p>
    <w:p>
      <w:pPr>
        <w:pStyle w:val="Normal"/>
        <w:widowControl w:val="false"/>
        <w:numPr>
          <w:ilvl w:val="0"/>
          <w:numId w:val="12"/>
        </w:numPr>
        <w:tabs>
          <w:tab w:val="clear" w:pos="708"/>
          <w:tab w:val="left" w:pos="288" w:leader="none"/>
        </w:tabs>
        <w:autoSpaceDE w:val="false"/>
        <w:spacing w:lineRule="auto" w:line="240" w:before="0" w:after="0"/>
        <w:ind w:left="2160" w:hanging="1440"/>
        <w:jc w:val="both"/>
        <w:rPr>
          <w:rFonts w:ascii="Times New Roman" w:hAnsi="Times New Roman" w:cs="Times New Roman"/>
          <w:sz w:val="24"/>
          <w:szCs w:val="24"/>
        </w:rPr>
      </w:pPr>
      <w:r>
        <w:rPr>
          <w:rFonts w:cs="Times New Roman" w:ascii="Times New Roman" w:hAnsi="Times New Roman"/>
          <w:sz w:val="24"/>
          <w:szCs w:val="24"/>
        </w:rPr>
        <w:t>на основі розвитку та поступового вдосконалення органів, що беруть участь у формуванні мовлення (слуху, дихання та артикуляції), відбувається формування мовленнєвого слуху, правильного мовленнєвого дихання, звуко- і слововимови, виховання орфоепічної правильності мовлення;</w:t>
      </w:r>
    </w:p>
    <w:p>
      <w:pPr>
        <w:pStyle w:val="Normal"/>
        <w:widowControl w:val="false"/>
        <w:numPr>
          <w:ilvl w:val="0"/>
          <w:numId w:val="12"/>
        </w:numPr>
        <w:tabs>
          <w:tab w:val="clear" w:pos="708"/>
          <w:tab w:val="left" w:pos="288" w:leader="none"/>
        </w:tabs>
        <w:autoSpaceDE w:val="false"/>
        <w:spacing w:lineRule="auto" w:line="240" w:before="0" w:after="0"/>
        <w:ind w:left="2160" w:hanging="1440"/>
        <w:jc w:val="both"/>
        <w:rPr>
          <w:rFonts w:ascii="Times New Roman" w:hAnsi="Times New Roman" w:cs="Times New Roman"/>
          <w:sz w:val="24"/>
          <w:szCs w:val="24"/>
        </w:rPr>
      </w:pPr>
      <w:r>
        <w:rPr>
          <w:rFonts w:cs="Times New Roman" w:ascii="Times New Roman" w:hAnsi="Times New Roman"/>
          <w:sz w:val="24"/>
          <w:szCs w:val="24"/>
        </w:rPr>
        <w:t>диференціація звуків мови, формування елементарних уявлень про їх характеристики, символічне та знакове визначення їх як основи грамотності;</w:t>
      </w:r>
    </w:p>
    <w:p>
      <w:pPr>
        <w:pStyle w:val="Normal"/>
        <w:widowControl w:val="false"/>
        <w:numPr>
          <w:ilvl w:val="0"/>
          <w:numId w:val="12"/>
        </w:numPr>
        <w:tabs>
          <w:tab w:val="clear" w:pos="708"/>
          <w:tab w:val="left" w:pos="288" w:leader="none"/>
        </w:tabs>
        <w:autoSpaceDE w:val="false"/>
        <w:spacing w:lineRule="auto" w:line="240" w:before="0" w:after="0"/>
        <w:ind w:left="2160" w:hanging="1440"/>
        <w:jc w:val="both"/>
        <w:rPr>
          <w:rFonts w:ascii="Times New Roman" w:hAnsi="Times New Roman" w:cs="Times New Roman"/>
          <w:sz w:val="24"/>
          <w:szCs w:val="24"/>
        </w:rPr>
      </w:pPr>
      <w:r>
        <w:rPr>
          <w:rFonts w:cs="Times New Roman" w:ascii="Times New Roman" w:hAnsi="Times New Roman"/>
          <w:sz w:val="24"/>
          <w:szCs w:val="24"/>
        </w:rPr>
        <w:t>виховання інтонаційної виразності мовлення, свідомого оволодіння мовними (тон, тембр, наголос, сила голосу), позамовними (жести, міміка, постава) та інтонаційними засобами виразності відповідно до умов та завдань спілкування.</w:t>
      </w:r>
    </w:p>
    <w:p>
      <w:pPr>
        <w:pStyle w:val="Normal"/>
        <w:tabs>
          <w:tab w:val="clear" w:pos="708"/>
          <w:tab w:val="left" w:pos="518" w:leader="none"/>
        </w:tabs>
        <w:spacing w:lineRule="auto" w:line="240"/>
        <w:ind w:firstLine="288"/>
        <w:jc w:val="both"/>
        <w:rPr/>
      </w:pPr>
      <w:r>
        <w:rPr>
          <w:rFonts w:cs="Times New Roman" w:ascii="Times New Roman" w:hAnsi="Times New Roman"/>
          <w:sz w:val="24"/>
          <w:szCs w:val="24"/>
        </w:rPr>
        <w:t>2.</w:t>
        <w:tab/>
      </w:r>
      <w:r>
        <w:rPr>
          <w:rFonts w:cs="Times New Roman" w:ascii="Times New Roman" w:hAnsi="Times New Roman"/>
          <w:bCs/>
          <w:sz w:val="24"/>
          <w:szCs w:val="24"/>
        </w:rPr>
        <w:t xml:space="preserve">Розвиток словника. </w:t>
      </w:r>
      <w:r>
        <w:rPr>
          <w:rFonts w:cs="Times New Roman" w:ascii="Times New Roman" w:hAnsi="Times New Roman"/>
          <w:sz w:val="24"/>
          <w:szCs w:val="24"/>
        </w:rPr>
        <w:t>У дошкільному віці традиційно центральним завданням лексичного розвитку визначалося розширення словникового запасу в процесі ознайомлення з довкіллям, тобто кількісне накопичення лексики, насамперед в активному словнику.</w:t>
      </w:r>
    </w:p>
    <w:p>
      <w:pPr>
        <w:pStyle w:val="Normal"/>
        <w:spacing w:lineRule="auto" w:line="240"/>
        <w:ind w:firstLine="293"/>
        <w:jc w:val="both"/>
        <w:rPr>
          <w:rFonts w:ascii="Times New Roman" w:hAnsi="Times New Roman" w:cs="Times New Roman"/>
          <w:sz w:val="24"/>
          <w:szCs w:val="24"/>
        </w:rPr>
      </w:pPr>
      <w:r>
        <w:rPr>
          <w:rFonts w:cs="Times New Roman" w:ascii="Times New Roman" w:hAnsi="Times New Roman"/>
          <w:sz w:val="24"/>
          <w:szCs w:val="24"/>
        </w:rPr>
        <w:t>Проте лексичні одиниці утворюють навколо себе безліч різноманітних пересічених структурно-системних зв'язків - семантичні поля. Отже, людина в мовленнєвому акті оперує не окремими словами, а семантичними полями, з яких вона вибирає слово, щоб висловити свою думку (В. Звягінцев). Крім кількісного росту, головною умовою свідомої будови мовлення є формування в дитини дошкільного віку розуміння семантичного значення, смислової структури слів, тобто якісне освоєння лексики. Змістом цієї роботи є формування вміння добирати найдоцільніші для конкретного висловлювання слова, ознайомлення дітей з поняттями полісемії, антонімами і синонімами, переносними значеннями слів та словосполучень (метафора, фразеологізми, образні прислів'я). Отже, виокремимо завдання, що становлять зміст лексичної роботи:</w:t>
      </w:r>
    </w:p>
    <w:p>
      <w:pPr>
        <w:pStyle w:val="Normal"/>
        <w:widowControl w:val="false"/>
        <w:numPr>
          <w:ilvl w:val="0"/>
          <w:numId w:val="12"/>
        </w:numPr>
        <w:tabs>
          <w:tab w:val="clear" w:pos="708"/>
          <w:tab w:val="left" w:pos="283" w:leader="none"/>
        </w:tabs>
        <w:autoSpaceDE w:val="false"/>
        <w:spacing w:lineRule="auto" w:line="240" w:before="0" w:after="0"/>
        <w:ind w:left="2160" w:hanging="1440"/>
        <w:jc w:val="both"/>
        <w:rPr>
          <w:rFonts w:ascii="Times New Roman" w:hAnsi="Times New Roman" w:cs="Times New Roman"/>
          <w:sz w:val="24"/>
          <w:szCs w:val="24"/>
        </w:rPr>
      </w:pPr>
      <w:r>
        <w:rPr>
          <w:rFonts w:cs="Times New Roman" w:ascii="Times New Roman" w:hAnsi="Times New Roman"/>
          <w:sz w:val="24"/>
          <w:szCs w:val="24"/>
        </w:rPr>
        <w:t>кількісне накопичення лексики, тобто збагачення лексичного запасу дитини;</w:t>
      </w:r>
    </w:p>
    <w:p>
      <w:pPr>
        <w:pStyle w:val="Normal"/>
        <w:widowControl w:val="false"/>
        <w:numPr>
          <w:ilvl w:val="0"/>
          <w:numId w:val="12"/>
        </w:numPr>
        <w:tabs>
          <w:tab w:val="clear" w:pos="708"/>
          <w:tab w:val="left" w:pos="283" w:leader="none"/>
        </w:tabs>
        <w:autoSpaceDE w:val="false"/>
        <w:spacing w:lineRule="auto" w:line="240" w:before="0" w:after="0"/>
        <w:ind w:left="2160" w:hanging="1440"/>
        <w:jc w:val="both"/>
        <w:rPr>
          <w:rFonts w:ascii="Times New Roman" w:hAnsi="Times New Roman" w:cs="Times New Roman"/>
          <w:sz w:val="24"/>
          <w:szCs w:val="24"/>
        </w:rPr>
      </w:pPr>
      <w:r>
        <w:rPr>
          <w:rFonts w:cs="Times New Roman" w:ascii="Times New Roman" w:hAnsi="Times New Roman"/>
          <w:sz w:val="24"/>
          <w:szCs w:val="24"/>
        </w:rPr>
        <w:t>усвідомлення семантичного значення слів, доречне застосування їх відповідно до контексту висловлювання, тобто уточнення значення слів;</w:t>
      </w:r>
    </w:p>
    <w:p>
      <w:pPr>
        <w:pStyle w:val="Normal"/>
        <w:widowControl w:val="false"/>
        <w:numPr>
          <w:ilvl w:val="0"/>
          <w:numId w:val="17"/>
        </w:numPr>
        <w:tabs>
          <w:tab w:val="clear" w:pos="708"/>
          <w:tab w:val="left" w:pos="28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ізація лексичного запасу.</w:t>
      </w:r>
    </w:p>
    <w:p>
      <w:pPr>
        <w:pStyle w:val="Normal"/>
        <w:tabs>
          <w:tab w:val="clear" w:pos="708"/>
          <w:tab w:val="left" w:pos="542" w:leader="none"/>
        </w:tabs>
        <w:spacing w:lineRule="auto" w:line="240"/>
        <w:ind w:firstLine="293"/>
        <w:jc w:val="both"/>
        <w:rPr/>
      </w:pPr>
      <w:r>
        <w:rPr>
          <w:rFonts w:cs="Times New Roman" w:ascii="Times New Roman" w:hAnsi="Times New Roman"/>
          <w:sz w:val="24"/>
          <w:szCs w:val="24"/>
        </w:rPr>
        <w:t>3.</w:t>
        <w:tab/>
      </w:r>
      <w:r>
        <w:rPr>
          <w:rFonts w:cs="Times New Roman" w:ascii="Times New Roman" w:hAnsi="Times New Roman"/>
          <w:bCs/>
          <w:sz w:val="24"/>
          <w:szCs w:val="24"/>
        </w:rPr>
        <w:t xml:space="preserve">Формування граматичної правильності мовлення. </w:t>
      </w:r>
      <w:r>
        <w:rPr>
          <w:rFonts w:cs="Times New Roman" w:ascii="Times New Roman" w:hAnsi="Times New Roman"/>
          <w:sz w:val="24"/>
          <w:szCs w:val="24"/>
        </w:rPr>
        <w:t xml:space="preserve">Завдання формування мовлення дошкільників передбачають засвоєння ними </w:t>
      </w:r>
      <w:r>
        <w:rPr>
          <w:rFonts w:cs="Times New Roman" w:ascii="Times New Roman" w:hAnsi="Times New Roman"/>
          <w:iCs/>
          <w:sz w:val="24"/>
          <w:szCs w:val="24"/>
        </w:rPr>
        <w:t xml:space="preserve">морфології, </w:t>
      </w:r>
      <w:r>
        <w:rPr>
          <w:rFonts w:cs="Times New Roman" w:ascii="Times New Roman" w:hAnsi="Times New Roman"/>
          <w:sz w:val="24"/>
          <w:szCs w:val="24"/>
        </w:rPr>
        <w:t xml:space="preserve">що вивчає структуру слова та граматичне значення в межах слова (відмінювання за родами, числами, відмінками); </w:t>
      </w:r>
      <w:r>
        <w:rPr>
          <w:rFonts w:cs="Times New Roman" w:ascii="Times New Roman" w:hAnsi="Times New Roman"/>
          <w:iCs/>
          <w:sz w:val="24"/>
          <w:szCs w:val="24"/>
        </w:rPr>
        <w:t>словотвору</w:t>
      </w:r>
      <w:r>
        <w:rPr>
          <w:rFonts w:cs="Times New Roman" w:ascii="Times New Roman" w:hAnsi="Times New Roman"/>
          <w:sz w:val="24"/>
          <w:szCs w:val="24"/>
        </w:rPr>
        <w:t xml:space="preserve">(аспектів творення нових слів, функціонування й будови похідних і складних слів), </w:t>
      </w:r>
      <w:r>
        <w:rPr>
          <w:rFonts w:cs="Times New Roman" w:ascii="Times New Roman" w:hAnsi="Times New Roman"/>
          <w:iCs/>
          <w:sz w:val="24"/>
          <w:szCs w:val="24"/>
        </w:rPr>
        <w:t xml:space="preserve">синтаксису </w:t>
      </w:r>
      <w:r>
        <w:rPr>
          <w:rFonts w:cs="Times New Roman" w:ascii="Times New Roman" w:hAnsi="Times New Roman"/>
          <w:sz w:val="24"/>
          <w:szCs w:val="24"/>
        </w:rPr>
        <w:t>(способів поєднання слів у словосполучення, порядку розташування слів, загальних властивостей речення). Засвоюючи граматичні правила практичним шляхом, дитина починає розуміти смислові зв'язки, навчається правильно будувати речення та об'єднувати їх у зв'язне висловлювання.</w:t>
      </w:r>
    </w:p>
    <w:p>
      <w:pPr>
        <w:pStyle w:val="Normal"/>
        <w:spacing w:lineRule="auto" w:line="240"/>
        <w:ind w:firstLine="293"/>
        <w:jc w:val="both"/>
        <w:rPr/>
      </w:pPr>
      <w:r>
        <w:rPr>
          <w:rFonts w:cs="Times New Roman" w:ascii="Times New Roman" w:hAnsi="Times New Roman"/>
          <w:sz w:val="24"/>
          <w:szCs w:val="24"/>
        </w:rPr>
        <w:t xml:space="preserve">Науковці, визнаючи стратегічне спрямування роботи з формування граматичної будови мови, зауважують, що ядро її у засвоєнні дітьми </w:t>
      </w:r>
      <w:r>
        <w:rPr>
          <w:rFonts w:cs="Times New Roman" w:ascii="Times New Roman" w:hAnsi="Times New Roman"/>
          <w:iCs/>
          <w:sz w:val="24"/>
          <w:szCs w:val="24"/>
        </w:rPr>
        <w:t xml:space="preserve">мовних узагальнень, </w:t>
      </w:r>
      <w:r>
        <w:rPr>
          <w:rFonts w:cs="Times New Roman" w:ascii="Times New Roman" w:hAnsi="Times New Roman"/>
          <w:sz w:val="24"/>
          <w:szCs w:val="24"/>
        </w:rPr>
        <w:t>яке має відбуватися не шляхом наслідування мовних зразків педагога, а насамперед завдяки власним продуктивним діям, активній мовленнєвій практиці.</w:t>
      </w:r>
    </w:p>
    <w:p>
      <w:pPr>
        <w:pStyle w:val="Normal"/>
        <w:tabs>
          <w:tab w:val="clear" w:pos="708"/>
          <w:tab w:val="left" w:pos="542" w:leader="none"/>
        </w:tabs>
        <w:spacing w:lineRule="auto" w:line="240"/>
        <w:ind w:firstLine="293"/>
        <w:jc w:val="both"/>
        <w:rPr/>
      </w:pPr>
      <w:r>
        <w:rPr>
          <w:rFonts w:cs="Times New Roman" w:ascii="Times New Roman" w:hAnsi="Times New Roman"/>
          <w:sz w:val="24"/>
          <w:szCs w:val="24"/>
        </w:rPr>
        <w:t>4.</w:t>
        <w:tab/>
      </w:r>
      <w:r>
        <w:rPr>
          <w:rFonts w:cs="Times New Roman" w:ascii="Times New Roman" w:hAnsi="Times New Roman"/>
          <w:bCs/>
          <w:sz w:val="24"/>
          <w:szCs w:val="24"/>
        </w:rPr>
        <w:t xml:space="preserve">Розвиток зв'язного мовлення </w:t>
      </w:r>
      <w:r>
        <w:rPr>
          <w:rFonts w:cs="Times New Roman" w:ascii="Times New Roman" w:hAnsi="Times New Roman"/>
          <w:sz w:val="24"/>
          <w:szCs w:val="24"/>
        </w:rPr>
        <w:t xml:space="preserve">передбачає формування діалогічного і монологічного мовлення. Упродовж багатьох років у методиці обговорювалося питання: навчати чи не навчати дітей діалогічного мовлення, адже за своєю природою воно входить у життя дитини з перших годин її життя. Спілкуючись з тими, хто його оточує, малюк мимоволі навчається слухати і розуміти звертання іншої людини, ставити запитання,підтримувати розмову. Сучасна методика розглядає поняття </w:t>
      </w:r>
      <w:r>
        <w:rPr>
          <w:rFonts w:cs="Times New Roman" w:ascii="Times New Roman" w:hAnsi="Times New Roman"/>
          <w:iCs/>
          <w:sz w:val="24"/>
          <w:szCs w:val="24"/>
        </w:rPr>
        <w:t xml:space="preserve">діалогічне мовлення </w:t>
      </w:r>
      <w:r>
        <w:rPr>
          <w:rFonts w:cs="Times New Roman" w:ascii="Times New Roman" w:hAnsi="Times New Roman"/>
          <w:sz w:val="24"/>
          <w:szCs w:val="24"/>
        </w:rPr>
        <w:t xml:space="preserve">не ізольовано, а в контексті поняття </w:t>
      </w:r>
      <w:r>
        <w:rPr>
          <w:rFonts w:cs="Times New Roman" w:ascii="Times New Roman" w:hAnsi="Times New Roman"/>
          <w:iCs/>
          <w:sz w:val="24"/>
          <w:szCs w:val="24"/>
        </w:rPr>
        <w:t xml:space="preserve">комунікація, </w:t>
      </w:r>
      <w:r>
        <w:rPr>
          <w:rFonts w:cs="Times New Roman" w:ascii="Times New Roman" w:hAnsi="Times New Roman"/>
          <w:sz w:val="24"/>
          <w:szCs w:val="24"/>
        </w:rPr>
        <w:t>яке містить не тільки мовленнєвий, а й психологічний, соціально-культурний аспекти. У процесі формування діалогічного мовлення потрібно реалізовувати такі завдання:</w:t>
      </w:r>
    </w:p>
    <w:p>
      <w:pPr>
        <w:pStyle w:val="Normal"/>
        <w:tabs>
          <w:tab w:val="clear" w:pos="708"/>
          <w:tab w:val="left" w:pos="283" w:leader="none"/>
        </w:tabs>
        <w:spacing w:lineRule="auto" w:line="240"/>
        <w:ind w:hanging="27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вчати дітей презентувати себе оточенню та розуміти комунікативну поведінку співрозмовника (його стан, настрій, наміри) за допомогою мовних, позамовних та інтонаційних засобів виразності;</w:t>
      </w:r>
    </w:p>
    <w:p>
      <w:pPr>
        <w:pStyle w:val="Normal"/>
        <w:widowControl w:val="false"/>
        <w:numPr>
          <w:ilvl w:val="0"/>
          <w:numId w:val="12"/>
        </w:numPr>
        <w:tabs>
          <w:tab w:val="clear" w:pos="708"/>
          <w:tab w:val="left" w:pos="288" w:leader="none"/>
        </w:tabs>
        <w:autoSpaceDE w:val="false"/>
        <w:spacing w:lineRule="auto" w:line="240" w:before="0" w:after="0"/>
        <w:ind w:left="2160" w:hanging="1440"/>
        <w:jc w:val="both"/>
        <w:rPr>
          <w:rFonts w:ascii="Times New Roman" w:hAnsi="Times New Roman" w:cs="Times New Roman"/>
          <w:sz w:val="24"/>
          <w:szCs w:val="24"/>
        </w:rPr>
      </w:pPr>
      <w:r>
        <w:rPr>
          <w:rFonts w:cs="Times New Roman" w:ascii="Times New Roman" w:hAnsi="Times New Roman"/>
          <w:sz w:val="24"/>
          <w:szCs w:val="24"/>
        </w:rPr>
        <w:t>ознайомлювати дітей з основними правилами мовленнєвого етикету та виховувати якості культурного співрозмовника (повагу до людини, стриманість, толерантне ставлення позиції до іншого);</w:t>
      </w:r>
    </w:p>
    <w:p>
      <w:pPr>
        <w:pStyle w:val="Normal"/>
        <w:widowControl w:val="false"/>
        <w:numPr>
          <w:ilvl w:val="0"/>
          <w:numId w:val="12"/>
        </w:numPr>
        <w:tabs>
          <w:tab w:val="clear" w:pos="708"/>
          <w:tab w:val="left" w:pos="288" w:leader="none"/>
        </w:tabs>
        <w:autoSpaceDE w:val="false"/>
        <w:spacing w:lineRule="auto" w:line="240" w:before="0" w:after="0"/>
        <w:ind w:left="2160" w:hanging="1440"/>
        <w:jc w:val="both"/>
        <w:rPr>
          <w:rFonts w:ascii="Times New Roman" w:hAnsi="Times New Roman" w:cs="Times New Roman"/>
          <w:sz w:val="24"/>
          <w:szCs w:val="24"/>
        </w:rPr>
      </w:pPr>
      <w:r>
        <w:rPr>
          <w:rFonts w:cs="Times New Roman" w:ascii="Times New Roman" w:hAnsi="Times New Roman"/>
          <w:sz w:val="24"/>
          <w:szCs w:val="24"/>
        </w:rPr>
        <w:t>розвивати вміння вести діалог: ставити запитання, відповідати по суті поставленого запитання, підтримувати розмову;</w:t>
      </w:r>
    </w:p>
    <w:p>
      <w:pPr>
        <w:pStyle w:val="Normal"/>
        <w:widowControl w:val="false"/>
        <w:numPr>
          <w:ilvl w:val="0"/>
          <w:numId w:val="12"/>
        </w:numPr>
        <w:tabs>
          <w:tab w:val="clear" w:pos="708"/>
          <w:tab w:val="left" w:pos="288" w:leader="none"/>
        </w:tabs>
        <w:autoSpaceDE w:val="false"/>
        <w:spacing w:lineRule="auto" w:line="240" w:before="0" w:after="0"/>
        <w:ind w:left="2160" w:hanging="1440"/>
        <w:jc w:val="both"/>
        <w:rPr>
          <w:rFonts w:ascii="Times New Roman" w:hAnsi="Times New Roman" w:cs="Times New Roman"/>
          <w:sz w:val="24"/>
          <w:szCs w:val="24"/>
        </w:rPr>
      </w:pPr>
      <w:r>
        <w:rPr>
          <w:rFonts w:cs="Times New Roman" w:ascii="Times New Roman" w:hAnsi="Times New Roman"/>
          <w:sz w:val="24"/>
          <w:szCs w:val="24"/>
        </w:rPr>
        <w:t>розвивати вміння творчо використовувати комунікативні еталони (привітання, прощання, вибачення, прохання, відмови тощо) відповідно до конкретної ситуації.</w:t>
      </w:r>
    </w:p>
    <w:p>
      <w:pPr>
        <w:pStyle w:val="Normal"/>
        <w:spacing w:lineRule="auto" w:line="240"/>
        <w:jc w:val="both"/>
        <w:rPr/>
      </w:pPr>
      <w:r>
        <w:rPr>
          <w:rFonts w:cs="Times New Roman" w:ascii="Times New Roman" w:hAnsi="Times New Roman"/>
          <w:sz w:val="24"/>
          <w:szCs w:val="24"/>
        </w:rPr>
        <w:t xml:space="preserve">Розвиток зв'язного </w:t>
      </w:r>
      <w:r>
        <w:rPr>
          <w:rFonts w:cs="Times New Roman" w:ascii="Times New Roman" w:hAnsi="Times New Roman"/>
          <w:iCs/>
          <w:sz w:val="24"/>
          <w:szCs w:val="24"/>
        </w:rPr>
        <w:t xml:space="preserve">монологічного мовлення </w:t>
      </w:r>
      <w:r>
        <w:rPr>
          <w:rFonts w:cs="Times New Roman" w:ascii="Times New Roman" w:hAnsi="Times New Roman"/>
          <w:sz w:val="24"/>
          <w:szCs w:val="24"/>
        </w:rPr>
        <w:t>передбачає:</w:t>
      </w:r>
    </w:p>
    <w:p>
      <w:pPr>
        <w:pStyle w:val="Normal"/>
        <w:widowControl w:val="false"/>
        <w:numPr>
          <w:ilvl w:val="0"/>
          <w:numId w:val="12"/>
        </w:numPr>
        <w:tabs>
          <w:tab w:val="clear" w:pos="708"/>
          <w:tab w:val="left" w:pos="288" w:leader="none"/>
        </w:tabs>
        <w:autoSpaceDE w:val="false"/>
        <w:spacing w:lineRule="auto" w:line="240" w:before="0" w:after="0"/>
        <w:ind w:left="2160" w:hanging="1440"/>
        <w:jc w:val="both"/>
        <w:rPr>
          <w:rFonts w:ascii="Times New Roman" w:hAnsi="Times New Roman" w:cs="Times New Roman"/>
          <w:sz w:val="24"/>
          <w:szCs w:val="24"/>
        </w:rPr>
      </w:pPr>
      <w:r>
        <w:rPr>
          <w:rFonts w:cs="Times New Roman" w:ascii="Times New Roman" w:hAnsi="Times New Roman"/>
          <w:sz w:val="24"/>
          <w:szCs w:val="24"/>
        </w:rPr>
        <w:t>навчання дітей переказу текстів;</w:t>
      </w:r>
    </w:p>
    <w:p>
      <w:pPr>
        <w:pStyle w:val="Normal"/>
        <w:widowControl w:val="false"/>
        <w:numPr>
          <w:ilvl w:val="0"/>
          <w:numId w:val="12"/>
        </w:numPr>
        <w:tabs>
          <w:tab w:val="clear" w:pos="708"/>
          <w:tab w:val="left" w:pos="288" w:leader="none"/>
        </w:tabs>
        <w:autoSpaceDE w:val="false"/>
        <w:spacing w:lineRule="auto" w:line="240" w:before="0" w:after="0"/>
        <w:ind w:left="2160" w:hanging="1440"/>
        <w:jc w:val="both"/>
        <w:rPr>
          <w:rFonts w:ascii="Times New Roman" w:hAnsi="Times New Roman" w:cs="Times New Roman"/>
          <w:sz w:val="24"/>
          <w:szCs w:val="24"/>
        </w:rPr>
      </w:pPr>
      <w:r>
        <w:rPr>
          <w:rFonts w:cs="Times New Roman" w:ascii="Times New Roman" w:hAnsi="Times New Roman"/>
          <w:sz w:val="24"/>
          <w:szCs w:val="24"/>
        </w:rPr>
        <w:t>оволодіння різними видами розповіді (описом, повідомленням, міркуванням) на основі елементарних уявлень про структуру, функціональне призначення тексту, засоби образності;</w:t>
      </w:r>
    </w:p>
    <w:p>
      <w:pPr>
        <w:pStyle w:val="Normal"/>
        <w:tabs>
          <w:tab w:val="clear" w:pos="708"/>
          <w:tab w:val="left" w:pos="298" w:leader="none"/>
        </w:tabs>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ab/>
        <w:t xml:space="preserve">формування якостей самостійного зв'язного висловлювання: цільності, змістовності, логічної послідовності, образності, креативності.5. </w:t>
      </w:r>
      <w:r>
        <w:rPr>
          <w:rFonts w:cs="Times New Roman" w:ascii="Times New Roman" w:hAnsi="Times New Roman"/>
          <w:bCs/>
          <w:sz w:val="24"/>
          <w:szCs w:val="24"/>
        </w:rPr>
        <w:t xml:space="preserve">Формування елементарного усвідомлення явищ мови і мовлення. </w:t>
      </w:r>
      <w:r>
        <w:rPr>
          <w:rFonts w:cs="Times New Roman" w:ascii="Times New Roman" w:hAnsi="Times New Roman"/>
          <w:sz w:val="24"/>
          <w:szCs w:val="24"/>
        </w:rPr>
        <w:t xml:space="preserve">Процес оволодіння мовою, за Ф. Сохіним, характеризується не лише відтворенням зразків мовлення дорослих на основі наслідування та інтуїтивного засвоєння мовних засобів і норм, а й передусім розвитком мовних узагальнень та елементарного усвідомлення мовних явищ. Засвоєння мови дітьми - це не просте ознайомлення зі словами і закладання їх у пам'ять, а розвиток </w:t>
      </w:r>
      <w:r>
        <w:rPr>
          <w:rFonts w:cs="Times New Roman" w:ascii="Times New Roman" w:hAnsi="Times New Roman"/>
          <w:iCs/>
          <w:sz w:val="24"/>
          <w:szCs w:val="24"/>
        </w:rPr>
        <w:t xml:space="preserve">мовної здібності, </w:t>
      </w:r>
      <w:r>
        <w:rPr>
          <w:rFonts w:cs="Times New Roman" w:ascii="Times New Roman" w:hAnsi="Times New Roman"/>
          <w:sz w:val="24"/>
          <w:szCs w:val="24"/>
        </w:rPr>
        <w:t>здатність миттєво актуалізувати потрібні слова, доречні саме в конкретній ситуації. Отже, виокремлюючи означене завдання, слід зауважити, що цілеспрямована робота з розвитку мовлення дітей має відбуватися на іншому,вищому рівні, тобто не зводитися тільки до уподобання дітьми мовленнєвого зразка педагога, а спрямовуватися на розвиток мовного чуття,мовної здібності дошкільника. В різних формах роботи з розвитку мовлення та її напрямах треба створювати умови для самостійних спостережень дітей над мовою, для саморозвитку мовлення, здійснення контролю і самоконтролю над висловлювання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2. Засоби розвитку мовлення</w:t>
      </w:r>
    </w:p>
    <w:p>
      <w:pPr>
        <w:pStyle w:val="Normal"/>
        <w:spacing w:lineRule="auto" w:line="240"/>
        <w:ind w:firstLine="293"/>
        <w:jc w:val="both"/>
        <w:rPr>
          <w:rFonts w:ascii="Times New Roman" w:hAnsi="Times New Roman" w:cs="Times New Roman"/>
          <w:sz w:val="24"/>
          <w:szCs w:val="24"/>
        </w:rPr>
      </w:pPr>
      <w:r>
        <w:rPr>
          <w:rFonts w:cs="Times New Roman" w:ascii="Times New Roman" w:hAnsi="Times New Roman"/>
          <w:sz w:val="24"/>
          <w:szCs w:val="24"/>
        </w:rPr>
        <w:t>Основними засобами з розвитку мовлення дітей є: організація їхнього спілкування у різних напрямах діяльності - гра, праця, сприймання різних видів образотворчого мистецтва; довкілля, природа, ознайомлення дітей з художньою літературою, використання технічних засобів; мовлення вихователя як засіб впливу на мовлення дітей.</w:t>
      </w:r>
    </w:p>
    <w:p>
      <w:pPr>
        <w:pStyle w:val="Normal"/>
        <w:spacing w:lineRule="auto" w:line="240"/>
        <w:ind w:firstLine="283"/>
        <w:jc w:val="both"/>
        <w:rPr>
          <w:rFonts w:ascii="Times New Roman" w:hAnsi="Times New Roman" w:cs="Times New Roman"/>
          <w:sz w:val="24"/>
          <w:szCs w:val="24"/>
        </w:rPr>
      </w:pPr>
      <w:r>
        <w:rPr>
          <w:rFonts w:cs="Times New Roman" w:ascii="Times New Roman" w:hAnsi="Times New Roman"/>
          <w:sz w:val="24"/>
          <w:szCs w:val="24"/>
        </w:rPr>
        <w:t>Життя дитини у дошкільному закладі постійно наповнене спілкуванням з вихователем і однолітками. За визначенням психологів, спілкування - це специфічний напрям діяльності, що полягає у взаємодії двох чи більше людей, спрямованої на погодження й об'єднання їхніх зусиль з метою встановлення взаємин і досягнення спільного результату. Спілкування має відбуватися за потреби, що не завжди усвідомлюється мовцями. Якщо вихователь прагне, щоб діти спілкувалися, він має потурбуватися про виникнення потреб, які стимулювали б мовленнєві контакти, і зробити так, щоб ці контакти були мотивованими. Організація будь-якої діяльності, в процесі якої діти спілкуються, є дидактичним засобом розвитку мовлення дітей.</w:t>
      </w:r>
    </w:p>
    <w:p>
      <w:pPr>
        <w:pStyle w:val="Normal"/>
        <w:spacing w:lineRule="auto" w:line="240"/>
        <w:ind w:firstLine="293"/>
        <w:jc w:val="both"/>
        <w:rPr>
          <w:rFonts w:ascii="Times New Roman" w:hAnsi="Times New Roman" w:cs="Times New Roman"/>
          <w:sz w:val="24"/>
          <w:szCs w:val="24"/>
        </w:rPr>
      </w:pPr>
      <w:r>
        <w:rPr>
          <w:rFonts w:cs="Times New Roman" w:ascii="Times New Roman" w:hAnsi="Times New Roman"/>
          <w:sz w:val="24"/>
          <w:szCs w:val="24"/>
        </w:rPr>
        <w:t>Для розвитку мовлення дітей значні можливості закладені у грі. Так, рольові ігри сприяють самостійним висловлюванням дітей, активізують певну групу слів, пов'язаних зі змістом гри: «професійний» словник вихователя, помічника вихователя, лікаря, моряка та ін. Будівельні ігри збагачують дітей словами, що означають якості, величину: просторове розміщення предметів (важкий, довгий, згори, всередині); професійні терміни (перекриття, арка, фанера тощо). Рухливі ігри з текстом, ігри-драматизації сприяють формуванню правильного темпу, мовленнєвого дихання, дикції, виразності дитячого мовлення. Дидактичні ігри закріплюють і активізують словниковий запас дитини, сприяють формуванню її мовленнєвих умінь і навичок (побудувати речення, описати, пригадати вірш, відгадати загадку та ін.). Завдання вихователя - допомогти, за потреби створити умови для гри, навчити та пояснити дітям правила незнайомої гри, сприяти встановленню мовленнєвих контактів з однолітками.</w:t>
      </w:r>
    </w:p>
    <w:p>
      <w:pPr>
        <w:pStyle w:val="Normal"/>
        <w:spacing w:lineRule="auto" w:line="240"/>
        <w:ind w:firstLine="288"/>
        <w:jc w:val="both"/>
        <w:rPr>
          <w:rFonts w:ascii="Times New Roman" w:hAnsi="Times New Roman" w:cs="Times New Roman"/>
          <w:sz w:val="24"/>
          <w:szCs w:val="24"/>
        </w:rPr>
      </w:pPr>
      <w:r>
        <w:rPr>
          <w:rFonts w:cs="Times New Roman" w:ascii="Times New Roman" w:hAnsi="Times New Roman"/>
          <w:sz w:val="24"/>
          <w:szCs w:val="24"/>
        </w:rPr>
        <w:t>Праця - господарсько-побутова, ручна, на лоні природи - також є ефективним засобом розвитку словника дітей і формування мовленнєвих навичок. Мовлення поєднується з активними діями дітей, що сприяє швидкому утворенню тимчасових нервових зв'язків. Побутова діяльність має свою специфіку і педагогічно цінна тим, що розвиток мовлення відбувається у природній, невимушеній обстановці: під час одягання, приймання їжі, прогулянки, гімнастики, підготовки до сну збагачується й активізується словниковий запас дітей, формуються навички розмовного мовлення, відбувається засвоєння норм і правил мовленнєвого етикету, широко використовується художнє слово, фольклор. Діти легко вступають у розмову, зміст мовленнєвого спілкування узгоджується з реальними стосунками. У вихователя є більше часу і можливостей розмовляти з кожною дитиною на різні теми, стимулювати і підтримувати розмови між дітьми.</w:t>
      </w:r>
    </w:p>
    <w:p>
      <w:pPr>
        <w:pStyle w:val="Normal"/>
        <w:spacing w:lineRule="auto" w:line="240"/>
        <w:ind w:firstLine="298"/>
        <w:jc w:val="both"/>
        <w:rPr>
          <w:rFonts w:ascii="Times New Roman" w:hAnsi="Times New Roman" w:cs="Times New Roman"/>
          <w:sz w:val="24"/>
          <w:szCs w:val="24"/>
        </w:rPr>
      </w:pPr>
      <w:r>
        <w:rPr>
          <w:rFonts w:cs="Times New Roman" w:ascii="Times New Roman" w:hAnsi="Times New Roman"/>
          <w:sz w:val="24"/>
          <w:szCs w:val="24"/>
        </w:rPr>
        <w:t>Важливим засобом розширення уявлень, знань про навколишню дійсність і розвиток мовлення дітей є сприймання різних видів зображувального мистецтва - театрів, кіно, діафільмів і діапозитивів, змісту дитячих книжок тощо. Цей вплив посилюється тими почуттями, емоціями, переживаннями, які супроводжують сприймання будь-якого виду мистецтва. У поєднанні з умілим педагогічним впливом ці засоби стають для дитини взірцями літературної мови, які діти переносять у самостійну мовленнєвотворчу діяльність, використовують у сюжетних іграх, іграх-драматизаціях, дитячих концертах. Сприймання картини, предмета, твору прикладного мистецтва, візуальних технічних засобів завжди супроводжується репліками, обміном враженнями, запитаннями.</w:t>
      </w:r>
    </w:p>
    <w:p>
      <w:pPr>
        <w:pStyle w:val="Normal"/>
        <w:spacing w:lineRule="auto" w:line="240"/>
        <w:ind w:firstLine="293"/>
        <w:jc w:val="both"/>
        <w:rPr>
          <w:rFonts w:ascii="Times New Roman" w:hAnsi="Times New Roman" w:cs="Times New Roman"/>
          <w:sz w:val="24"/>
          <w:szCs w:val="24"/>
        </w:rPr>
      </w:pPr>
      <w:r>
        <w:rPr>
          <w:rFonts w:cs="Times New Roman" w:ascii="Times New Roman" w:hAnsi="Times New Roman"/>
          <w:sz w:val="24"/>
          <w:szCs w:val="24"/>
        </w:rPr>
        <w:t>Засобами розвитку мовлення дітей виступають також довкілля і природа як сенсорне підґрунтя для збагачення словникового запасу дітей.</w:t>
      </w:r>
    </w:p>
    <w:p>
      <w:pPr>
        <w:pStyle w:val="Normal"/>
        <w:spacing w:lineRule="auto" w:line="240"/>
        <w:ind w:firstLine="288"/>
        <w:jc w:val="both"/>
        <w:rPr>
          <w:rFonts w:ascii="Times New Roman" w:hAnsi="Times New Roman" w:cs="Times New Roman"/>
          <w:sz w:val="24"/>
          <w:szCs w:val="24"/>
        </w:rPr>
      </w:pPr>
      <w:r>
        <w:rPr>
          <w:rFonts w:cs="Times New Roman" w:ascii="Times New Roman" w:hAnsi="Times New Roman"/>
          <w:sz w:val="24"/>
          <w:szCs w:val="24"/>
        </w:rPr>
        <w:t>Художня література активізує й уточнює словник, сприяє розвитку образного мовлення, збагачує мовлення дітей емоційно-експресивною лексикою.</w:t>
      </w:r>
    </w:p>
    <w:p>
      <w:pPr>
        <w:pStyle w:val="Normal"/>
        <w:spacing w:lineRule="auto" w:line="240"/>
        <w:ind w:firstLine="293"/>
        <w:jc w:val="both"/>
        <w:rPr/>
      </w:pPr>
      <w:r>
        <w:rPr>
          <w:rFonts w:cs="Times New Roman" w:ascii="Times New Roman" w:hAnsi="Times New Roman"/>
          <w:sz w:val="24"/>
          <w:szCs w:val="24"/>
        </w:rPr>
        <w:t>Розвиток мовлення у дітей можливий лише за умови правильного мовлення вихователя та інших дорослих, які їх оточують. «Мова найкраще слугує людині тоді, коли той, хто користується нею, найповніше володіє її скарбами. А для цього треба вивчати будову мови, словник, норми вимови, треба виховувати любов до мови, до рідного слова»</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ind w:firstLine="288"/>
        <w:jc w:val="both"/>
        <w:rPr>
          <w:rFonts w:ascii="Times New Roman" w:hAnsi="Times New Roman" w:cs="Times New Roman"/>
          <w:sz w:val="24"/>
          <w:szCs w:val="24"/>
        </w:rPr>
      </w:pPr>
      <w:r>
        <w:rPr>
          <w:rFonts w:cs="Times New Roman" w:ascii="Times New Roman" w:hAnsi="Times New Roman"/>
          <w:sz w:val="24"/>
          <w:szCs w:val="24"/>
        </w:rPr>
        <w:t>Діти, наслідуючи мовлення дорослих, переймають усі тонкощі вимови, слововживання, побудови фраз. Мова є національним багатством народу. Вчити дітей треба на кращих зразках рідної мови. І в цьому важлива роль відводиться вихователю, який постійно перебуває в контакті з дітьми, від якого вони переймають зразки культури мовлення. Ось чому поряд з багатьма професійними знаннями, вміннями і навичками вихователя перше місце посідає знання рідної мови, вільне володіння нею, чуття мови, постійне самовдосконалення свого власного мовлення.</w:t>
      </w:r>
    </w:p>
    <w:p>
      <w:pPr>
        <w:pStyle w:val="Normal"/>
        <w:spacing w:lineRule="auto" w:line="240"/>
        <w:ind w:firstLine="298"/>
        <w:jc w:val="both"/>
        <w:rPr>
          <w:rFonts w:ascii="Times New Roman" w:hAnsi="Times New Roman" w:cs="Times New Roman"/>
          <w:sz w:val="24"/>
          <w:szCs w:val="24"/>
        </w:rPr>
      </w:pPr>
      <w:r>
        <w:rPr>
          <w:rFonts w:cs="Times New Roman" w:ascii="Times New Roman" w:hAnsi="Times New Roman"/>
          <w:sz w:val="24"/>
          <w:szCs w:val="24"/>
        </w:rPr>
        <w:t>На жаль, у мовленні вихователів нерідко трапляються помилки, най-типовішими з яких є такі:</w:t>
      </w:r>
    </w:p>
    <w:p>
      <w:pPr>
        <w:pStyle w:val="Normal"/>
        <w:widowControl w:val="false"/>
        <w:numPr>
          <w:ilvl w:val="0"/>
          <w:numId w:val="16"/>
        </w:numPr>
        <w:tabs>
          <w:tab w:val="clear" w:pos="708"/>
          <w:tab w:val="left" w:pos="288"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 xml:space="preserve">порушення орфоепічних норм вимовляння звуків за їх позначенням, хоча написання не завжди передає літературну вимову слова </w:t>
      </w:r>
      <w:r>
        <w:rPr>
          <w:rFonts w:cs="Times New Roman" w:ascii="Times New Roman" w:hAnsi="Times New Roman"/>
          <w:iCs/>
          <w:sz w:val="24"/>
          <w:szCs w:val="24"/>
        </w:rPr>
        <w:t xml:space="preserve">(тітці - тіцці, учишся </w:t>
      </w:r>
      <w:r>
        <w:rPr>
          <w:rFonts w:cs="Times New Roman" w:ascii="Times New Roman" w:hAnsi="Times New Roman"/>
          <w:sz w:val="24"/>
          <w:szCs w:val="24"/>
        </w:rPr>
        <w:t xml:space="preserve">- </w:t>
      </w:r>
      <w:r>
        <w:rPr>
          <w:rFonts w:cs="Times New Roman" w:ascii="Times New Roman" w:hAnsi="Times New Roman"/>
          <w:iCs/>
          <w:sz w:val="24"/>
          <w:szCs w:val="24"/>
        </w:rPr>
        <w:t xml:space="preserve">учисся, смієшся </w:t>
      </w:r>
      <w:r>
        <w:rPr>
          <w:rFonts w:cs="Times New Roman" w:ascii="Times New Roman" w:hAnsi="Times New Roman"/>
          <w:sz w:val="24"/>
          <w:szCs w:val="24"/>
        </w:rPr>
        <w:t xml:space="preserve">- </w:t>
      </w:r>
      <w:r>
        <w:rPr>
          <w:rFonts w:cs="Times New Roman" w:ascii="Times New Roman" w:hAnsi="Times New Roman"/>
          <w:iCs/>
          <w:sz w:val="24"/>
          <w:szCs w:val="24"/>
        </w:rPr>
        <w:t>смієсся);</w:t>
      </w:r>
    </w:p>
    <w:p>
      <w:pPr>
        <w:pStyle w:val="Normal"/>
        <w:widowControl w:val="false"/>
        <w:numPr>
          <w:ilvl w:val="0"/>
          <w:numId w:val="16"/>
        </w:numPr>
        <w:tabs>
          <w:tab w:val="clear" w:pos="708"/>
          <w:tab w:val="left" w:pos="288" w:leader="none"/>
        </w:tabs>
        <w:autoSpaceDE w:val="false"/>
        <w:spacing w:lineRule="auto" w:line="240" w:before="0" w:after="0"/>
        <w:ind w:left="0" w:hanging="278"/>
        <w:jc w:val="both"/>
        <w:rPr/>
      </w:pPr>
      <w:r>
        <w:rPr>
          <w:rFonts w:cs="Times New Roman" w:ascii="Times New Roman" w:hAnsi="Times New Roman"/>
          <w:sz w:val="24"/>
          <w:szCs w:val="24"/>
        </w:rPr>
        <w:t xml:space="preserve">порушення наголосу у словах </w:t>
      </w:r>
      <w:r>
        <w:rPr>
          <w:rFonts w:cs="Times New Roman" w:ascii="Times New Roman" w:hAnsi="Times New Roman"/>
          <w:iCs/>
          <w:sz w:val="24"/>
          <w:szCs w:val="24"/>
        </w:rPr>
        <w:t xml:space="preserve">(читання, завдання, була, нести </w:t>
      </w:r>
      <w:r>
        <w:rPr>
          <w:rFonts w:cs="Times New Roman" w:ascii="Times New Roman" w:hAnsi="Times New Roman"/>
          <w:sz w:val="24"/>
          <w:szCs w:val="24"/>
        </w:rPr>
        <w:t>та ін.);</w:t>
      </w:r>
    </w:p>
    <w:p>
      <w:pPr>
        <w:pStyle w:val="Normal"/>
        <w:widowControl w:val="false"/>
        <w:numPr>
          <w:ilvl w:val="0"/>
          <w:numId w:val="16"/>
        </w:numPr>
        <w:tabs>
          <w:tab w:val="clear" w:pos="708"/>
          <w:tab w:val="left" w:pos="288"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 xml:space="preserve">помилки у вимові голосних і приголосних звуків: [й] замість [о] </w:t>
      </w:r>
      <w:r>
        <w:rPr>
          <w:rFonts w:cs="Times New Roman" w:ascii="Times New Roman" w:hAnsi="Times New Roman"/>
          <w:iCs/>
          <w:sz w:val="24"/>
          <w:szCs w:val="24"/>
        </w:rPr>
        <w:t xml:space="preserve">(карова хадила), [і] </w:t>
      </w:r>
      <w:r>
        <w:rPr>
          <w:rFonts w:cs="Times New Roman" w:ascii="Times New Roman" w:hAnsi="Times New Roman"/>
          <w:sz w:val="24"/>
          <w:szCs w:val="24"/>
        </w:rPr>
        <w:t xml:space="preserve">замість </w:t>
      </w:r>
      <w:r>
        <w:rPr>
          <w:rFonts w:cs="Times New Roman" w:ascii="Times New Roman" w:hAnsi="Times New Roman"/>
          <w:iCs/>
          <w:sz w:val="24"/>
          <w:szCs w:val="24"/>
        </w:rPr>
        <w:t xml:space="preserve">[и] (зіма), [х], [хв] </w:t>
      </w:r>
      <w:r>
        <w:rPr>
          <w:rFonts w:cs="Times New Roman" w:ascii="Times New Roman" w:hAnsi="Times New Roman"/>
          <w:sz w:val="24"/>
          <w:szCs w:val="24"/>
        </w:rPr>
        <w:t xml:space="preserve">замість </w:t>
      </w:r>
      <w:r>
        <w:rPr>
          <w:rFonts w:cs="Times New Roman" w:ascii="Times New Roman" w:hAnsi="Times New Roman"/>
          <w:iCs/>
          <w:sz w:val="24"/>
          <w:szCs w:val="24"/>
        </w:rPr>
        <w:t xml:space="preserve">[ф] (Хведір, хутбол). </w:t>
      </w:r>
      <w:r>
        <w:rPr>
          <w:rFonts w:cs="Times New Roman" w:ascii="Times New Roman" w:hAnsi="Times New Roman"/>
          <w:sz w:val="24"/>
          <w:szCs w:val="24"/>
        </w:rPr>
        <w:t xml:space="preserve">Пом'якшення шиплячого </w:t>
      </w:r>
      <w:r>
        <w:rPr>
          <w:rFonts w:cs="Times New Roman" w:ascii="Times New Roman" w:hAnsi="Times New Roman"/>
          <w:iCs/>
          <w:sz w:val="24"/>
          <w:szCs w:val="24"/>
        </w:rPr>
        <w:t>[ч] (чяс, щястя);</w:t>
      </w:r>
    </w:p>
    <w:p>
      <w:pPr>
        <w:pStyle w:val="Normal"/>
        <w:widowControl w:val="false"/>
        <w:numPr>
          <w:ilvl w:val="0"/>
          <w:numId w:val="16"/>
        </w:numPr>
        <w:tabs>
          <w:tab w:val="clear" w:pos="708"/>
          <w:tab w:val="left" w:pos="288" w:leader="none"/>
        </w:tabs>
        <w:autoSpaceDE w:val="false"/>
        <w:spacing w:lineRule="auto" w:line="240" w:before="0" w:after="0"/>
        <w:ind w:left="0" w:hanging="278"/>
        <w:jc w:val="both"/>
        <w:rPr/>
      </w:pPr>
      <w:r>
        <w:rPr>
          <w:rFonts w:cs="Times New Roman" w:ascii="Times New Roman" w:hAnsi="Times New Roman"/>
          <w:sz w:val="24"/>
          <w:szCs w:val="24"/>
        </w:rPr>
        <w:t xml:space="preserve">вживання незрозумілих дітям слів: спеціальних термінів </w:t>
      </w:r>
      <w:r>
        <w:rPr>
          <w:rFonts w:cs="Times New Roman" w:ascii="Times New Roman" w:hAnsi="Times New Roman"/>
          <w:iCs/>
          <w:sz w:val="24"/>
          <w:szCs w:val="24"/>
        </w:rPr>
        <w:t xml:space="preserve">(декоративне малювання, властивості предметів), </w:t>
      </w:r>
      <w:r>
        <w:rPr>
          <w:rFonts w:cs="Times New Roman" w:ascii="Times New Roman" w:hAnsi="Times New Roman"/>
          <w:sz w:val="24"/>
          <w:szCs w:val="24"/>
        </w:rPr>
        <w:t>слів іншомовного походження;</w:t>
      </w:r>
    </w:p>
    <w:p>
      <w:pPr>
        <w:pStyle w:val="Normal"/>
        <w:widowControl w:val="false"/>
        <w:numPr>
          <w:ilvl w:val="0"/>
          <w:numId w:val="16"/>
        </w:numPr>
        <w:tabs>
          <w:tab w:val="clear" w:pos="708"/>
          <w:tab w:val="left" w:pos="288"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 xml:space="preserve">неточне вживання слів </w:t>
      </w:r>
      <w:r>
        <w:rPr>
          <w:rFonts w:cs="Times New Roman" w:ascii="Times New Roman" w:hAnsi="Times New Roman"/>
          <w:iCs/>
          <w:sz w:val="24"/>
          <w:szCs w:val="24"/>
        </w:rPr>
        <w:t>(Що ти бажаєш сказати?, добротна казка, симпатична кімната, поставте руки на стіл);</w:t>
      </w:r>
    </w:p>
    <w:p>
      <w:pPr>
        <w:pStyle w:val="Normal"/>
        <w:widowControl w:val="false"/>
        <w:numPr>
          <w:ilvl w:val="0"/>
          <w:numId w:val="16"/>
        </w:numPr>
        <w:tabs>
          <w:tab w:val="clear" w:pos="708"/>
          <w:tab w:val="left" w:pos="28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живання слів-паразитів </w:t>
      </w:r>
      <w:r>
        <w:rPr>
          <w:rFonts w:cs="Times New Roman" w:ascii="Times New Roman" w:hAnsi="Times New Roman"/>
          <w:iCs/>
          <w:sz w:val="24"/>
          <w:szCs w:val="24"/>
        </w:rPr>
        <w:t>(значить, от);</w:t>
      </w:r>
    </w:p>
    <w:p>
      <w:pPr>
        <w:pStyle w:val="Normal"/>
        <w:widowControl w:val="false"/>
        <w:numPr>
          <w:ilvl w:val="0"/>
          <w:numId w:val="16"/>
        </w:numPr>
        <w:tabs>
          <w:tab w:val="clear" w:pos="708"/>
          <w:tab w:val="left" w:pos="288"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 xml:space="preserve">синтаксичні та граматичні помилки </w:t>
      </w:r>
      <w:r>
        <w:rPr>
          <w:rFonts w:cs="Times New Roman" w:ascii="Times New Roman" w:hAnsi="Times New Roman"/>
          <w:iCs/>
          <w:sz w:val="24"/>
          <w:szCs w:val="24"/>
        </w:rPr>
        <w:t>(Сьогодні у групі відсутні троє дівчаток по хворобі);</w:t>
      </w:r>
    </w:p>
    <w:p>
      <w:pPr>
        <w:pStyle w:val="Normal"/>
        <w:widowControl w:val="false"/>
        <w:numPr>
          <w:ilvl w:val="0"/>
          <w:numId w:val="16"/>
        </w:numPr>
        <w:tabs>
          <w:tab w:val="clear" w:pos="708"/>
          <w:tab w:val="left" w:pos="288" w:leader="none"/>
        </w:tabs>
        <w:autoSpaceDE w:val="false"/>
        <w:spacing w:lineRule="auto" w:line="240" w:before="0" w:after="0"/>
        <w:ind w:left="0" w:hanging="278"/>
        <w:jc w:val="both"/>
        <w:rPr/>
      </w:pPr>
      <w:r>
        <w:rPr>
          <w:rFonts w:cs="Times New Roman" w:ascii="Times New Roman" w:hAnsi="Times New Roman"/>
          <w:sz w:val="24"/>
          <w:szCs w:val="24"/>
        </w:rPr>
        <w:t>надмірна пестливість, швидкий темп і багатослів'я, надмірна лаконічність, грубість.</w:t>
      </w:r>
    </w:p>
    <w:p>
      <w:pPr>
        <w:pStyle w:val="Normal"/>
        <w:spacing w:lineRule="auto" w:line="240"/>
        <w:ind w:firstLine="293"/>
        <w:jc w:val="both"/>
        <w:rPr>
          <w:rFonts w:ascii="Times New Roman" w:hAnsi="Times New Roman" w:cs="Times New Roman"/>
          <w:sz w:val="24"/>
          <w:szCs w:val="24"/>
        </w:rPr>
      </w:pPr>
      <w:r>
        <w:rPr>
          <w:rFonts w:cs="Times New Roman" w:ascii="Times New Roman" w:hAnsi="Times New Roman"/>
          <w:sz w:val="24"/>
          <w:szCs w:val="24"/>
        </w:rPr>
        <w:t>Постійне підвищення рівня культури мовлення є професійним і суспільним обов'язком кожного педагога.</w:t>
      </w:r>
    </w:p>
    <w:p>
      <w:pPr>
        <w:pStyle w:val="Normal"/>
        <w:spacing w:lineRule="auto" w:line="240"/>
        <w:ind w:firstLine="293"/>
        <w:jc w:val="both"/>
        <w:rPr/>
      </w:pPr>
      <w:r>
        <w:rPr>
          <w:rFonts w:cs="Times New Roman" w:ascii="Times New Roman" w:hAnsi="Times New Roman"/>
          <w:sz w:val="24"/>
          <w:szCs w:val="24"/>
        </w:rPr>
        <w:t xml:space="preserve">Під </w:t>
      </w:r>
      <w:r>
        <w:rPr>
          <w:rFonts w:cs="Times New Roman" w:ascii="Times New Roman" w:hAnsi="Times New Roman"/>
          <w:iCs/>
          <w:sz w:val="24"/>
          <w:szCs w:val="24"/>
        </w:rPr>
        <w:t xml:space="preserve">культурою мовлення </w:t>
      </w:r>
      <w:r>
        <w:rPr>
          <w:rFonts w:cs="Times New Roman" w:ascii="Times New Roman" w:hAnsi="Times New Roman"/>
          <w:sz w:val="24"/>
          <w:szCs w:val="24"/>
        </w:rPr>
        <w:t>розуміють його правильність, тобто відповідність нормам орфоепії, стилістики, граматики, лексики, встановленим</w:t>
      </w:r>
    </w:p>
    <w:p>
      <w:pPr>
        <w:pStyle w:val="Normal"/>
        <w:spacing w:lineRule="auto" w:line="240"/>
        <w:jc w:val="both"/>
        <w:rPr/>
      </w:pPr>
      <w:r>
        <w:rPr>
          <w:rFonts w:cs="Times New Roman" w:ascii="Times New Roman" w:hAnsi="Times New Roman"/>
          <w:iCs/>
          <w:sz w:val="24"/>
          <w:szCs w:val="24"/>
        </w:rPr>
        <w:t xml:space="preserve">^Жовтобрюх М. А. </w:t>
      </w:r>
      <w:r>
        <w:rPr>
          <w:rFonts w:cs="Times New Roman" w:ascii="Times New Roman" w:hAnsi="Times New Roman"/>
          <w:sz w:val="24"/>
          <w:szCs w:val="24"/>
        </w:rPr>
        <w:t>Слово мовлене. - К.: Знання, 1969. - С. 28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літературної мови традиціям та вміння користуватися ними в різних умовах спілкування відповідно до мети і змісту мовлення. Норма - це правило, взірець, у широкому розумінні - обмеження, якому підпорядковано певний процес чи його результати.</w:t>
      </w:r>
    </w:p>
    <w:p>
      <w:pPr>
        <w:pStyle w:val="Normal"/>
        <w:spacing w:lineRule="auto" w:line="240"/>
        <w:ind w:firstLine="278"/>
        <w:jc w:val="both"/>
        <w:rPr/>
      </w:pPr>
      <w:r>
        <w:rPr>
          <w:rFonts w:cs="Times New Roman" w:ascii="Times New Roman" w:hAnsi="Times New Roman"/>
          <w:iCs/>
          <w:sz w:val="24"/>
          <w:szCs w:val="24"/>
        </w:rPr>
        <w:t xml:space="preserve">Мовна норма — </w:t>
      </w:r>
      <w:r>
        <w:rPr>
          <w:rFonts w:cs="Times New Roman" w:ascii="Times New Roman" w:hAnsi="Times New Roman"/>
          <w:sz w:val="24"/>
          <w:szCs w:val="24"/>
        </w:rPr>
        <w:t>це закріплені в практиці зразкового використання мовні варіанти, які найкраще і найповніше з числа співіснуючих виконують свою суспільну роль</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ind w:firstLine="293"/>
        <w:jc w:val="both"/>
        <w:rPr>
          <w:rFonts w:ascii="Times New Roman" w:hAnsi="Times New Roman" w:cs="Times New Roman"/>
          <w:sz w:val="24"/>
          <w:szCs w:val="24"/>
        </w:rPr>
      </w:pPr>
      <w:r>
        <w:rPr>
          <w:rFonts w:cs="Times New Roman" w:ascii="Times New Roman" w:hAnsi="Times New Roman"/>
          <w:sz w:val="24"/>
          <w:szCs w:val="24"/>
        </w:rPr>
        <w:t>Опанування культурою мови - довготривалий процес. Вихователь має самокритично ставитися до власного мовлення, проте виявити його недоліки не завжди вдається. У процесі мовленнєвого спілкування увага найчастіше звертається не на форму мовлення (як сказати), а на її зміст (що сказати). Крім того, окремі мовленнєві огріхи стають навичками й інколи не помічаються (швидкість, нечіткість, неохайність мовлення, крикливість, неточність вимовляння окремих звуків, слів, монотонність та ін.).</w:t>
      </w:r>
    </w:p>
    <w:p>
      <w:pPr>
        <w:pStyle w:val="Normal"/>
        <w:spacing w:lineRule="auto" w:line="240"/>
        <w:ind w:firstLine="293"/>
        <w:jc w:val="both"/>
        <w:rPr>
          <w:rFonts w:ascii="Times New Roman" w:hAnsi="Times New Roman" w:cs="Times New Roman"/>
          <w:sz w:val="24"/>
          <w:szCs w:val="24"/>
        </w:rPr>
      </w:pPr>
      <w:r>
        <w:rPr>
          <w:rFonts w:cs="Times New Roman" w:ascii="Times New Roman" w:hAnsi="Times New Roman"/>
          <w:sz w:val="24"/>
          <w:szCs w:val="24"/>
        </w:rPr>
        <w:t>До мовлення вихователя висуваються певні вимоги, щоб воно стало джерелом культури мови для дітей. Насамперед мовлення вихователя має бути змістовним, надавати дітям нову, вірогідну інформацію, розкривати перед ними взаємозв'язки й залежності, що існують у довкіллі, оцінювати вчинки дітей і дорослих. Цих вимог вихователь має дотримуватися не тільки на заняттях, а й у повсякденному житті, не допускати збіднення мови під час побутової, ігрової діяльності, не обмежувати її лише організаційними дисциплінарними звертаннями.</w:t>
      </w:r>
    </w:p>
    <w:p>
      <w:pPr>
        <w:pStyle w:val="Normal"/>
        <w:spacing w:lineRule="auto" w:line="240"/>
        <w:ind w:firstLine="293"/>
        <w:jc w:val="both"/>
        <w:rPr>
          <w:rFonts w:ascii="Times New Roman" w:hAnsi="Times New Roman" w:cs="Times New Roman"/>
          <w:sz w:val="24"/>
          <w:szCs w:val="24"/>
        </w:rPr>
      </w:pPr>
      <w:r>
        <w:rPr>
          <w:rFonts w:cs="Times New Roman" w:ascii="Times New Roman" w:hAnsi="Times New Roman"/>
          <w:sz w:val="24"/>
          <w:szCs w:val="24"/>
        </w:rPr>
        <w:t>Словник вихователя має бути багатим і точним. Для висловлювання свого емоційного ставлення до дітей, їхніх вчинків, для складання розповіді, опису подій вихователю потрібно оперувати великою кількістю різних слів. Він має використовувати синоніми, антоніми, словосполучення, широко послуговуватись образними літературними й народними виразами, фразеологічними зворотами. Потрібно частіше вживати слова, що повільно засвоюються дітьми (відтінки кольорів, матеріали, форми, розміри предметів, художні звороти, узагальнювальні слова тощо).</w:t>
      </w:r>
    </w:p>
    <w:p>
      <w:pPr>
        <w:pStyle w:val="Normal"/>
        <w:spacing w:lineRule="auto" w:line="240"/>
        <w:ind w:firstLine="293"/>
        <w:jc w:val="both"/>
        <w:rPr>
          <w:rFonts w:ascii="Times New Roman" w:hAnsi="Times New Roman" w:cs="Times New Roman"/>
          <w:sz w:val="24"/>
          <w:szCs w:val="24"/>
        </w:rPr>
      </w:pPr>
      <w:r>
        <w:rPr>
          <w:rFonts w:cs="Times New Roman" w:ascii="Times New Roman" w:hAnsi="Times New Roman"/>
          <w:sz w:val="24"/>
          <w:szCs w:val="24"/>
        </w:rPr>
        <w:t>У розмові з дітьми слід пам'ятати про їхні вікові можливості та доступність мовлення їхньому сприйманню. Спілкуючись із молодшими дітьми, вихователь має вживати слова з конкретним змістом. Фрази мають бути короткими й простими за структурою, темп - уповільненим, мовлення - емоційним. На п'ятому шостому році життя дітям уже доступне розуміння причин нескладних явищ, які в мовленні відображаються складнопідрядними і складносурядними реченнями. Стриманішими стають інтонації вихователя, що дає змогу дитині відчути себе старшим, і виявляється у її вчинках, поведінці. Порушення вікових меж, зумовлених психофізичними особливостями дітей молодшого, середнього і старшого віку, призводить до педагогічних помилок: нерозумін-</w:t>
      </w:r>
    </w:p>
    <w:p>
      <w:pPr>
        <w:pStyle w:val="Normal"/>
        <w:spacing w:lineRule="auto" w:line="240"/>
        <w:ind w:firstLine="278"/>
        <w:jc w:val="both"/>
        <w:rPr/>
      </w:pP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Ганич Д. І., Олійник І. С. </w:t>
      </w:r>
      <w:r>
        <w:rPr>
          <w:rFonts w:cs="Times New Roman" w:ascii="Times New Roman" w:hAnsi="Times New Roman"/>
          <w:sz w:val="24"/>
          <w:szCs w:val="24"/>
        </w:rPr>
        <w:t>Словник лінгвістичних термінів. - К.: Вища шк., 1985. - С. 15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7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я, зниження інтересу, роздратування, пасивності дітей, бідності їхнього словникового запасу.</w:t>
      </w:r>
    </w:p>
    <w:p>
      <w:pPr>
        <w:pStyle w:val="Normal"/>
        <w:spacing w:lineRule="auto" w:line="240"/>
        <w:ind w:firstLine="293"/>
        <w:jc w:val="both"/>
        <w:rPr>
          <w:rFonts w:ascii="Times New Roman" w:hAnsi="Times New Roman" w:cs="Times New Roman"/>
          <w:sz w:val="24"/>
          <w:szCs w:val="24"/>
        </w:rPr>
      </w:pPr>
      <w:r>
        <w:rPr>
          <w:rFonts w:cs="Times New Roman" w:ascii="Times New Roman" w:hAnsi="Times New Roman"/>
          <w:sz w:val="24"/>
          <w:szCs w:val="24"/>
        </w:rPr>
        <w:t>Певні вимоги ставляться і до звукового мовлення вихователя: чистота вимови кожного звука, чіткість дикції, орфоепічна правильність. Мовні дефекти у мовленні вихователя (заїкання, гугнявість, неправильна вимова звуків та ін.) неприпустимі. Діти успішно й швидко засвоюватимуть звуки рідної мови у вихователя з правильною вимовою кожного звука, кожної фрази, слова, тобто з чіткою дикцією. Якщо вихователь допускає неохайність у вимові, розмовляє крізь зуби, недостатньо відкриваючи рот, недомовляє закінчення, то дітям буде важко засвоїти звукову правильність мовлення. Педагог має дотримуватися літературних норм вимови, уникати політерної вимови, не використовувати в мовленні місцевих говірок, неправильного наголосу.</w:t>
      </w:r>
    </w:p>
    <w:p>
      <w:pPr>
        <w:pStyle w:val="Normal"/>
        <w:spacing w:lineRule="auto" w:line="240"/>
        <w:ind w:firstLine="283"/>
        <w:jc w:val="both"/>
        <w:rPr>
          <w:rFonts w:ascii="Times New Roman" w:hAnsi="Times New Roman" w:cs="Times New Roman"/>
          <w:sz w:val="24"/>
          <w:szCs w:val="24"/>
        </w:rPr>
      </w:pPr>
      <w:r>
        <w:rPr>
          <w:rFonts w:cs="Times New Roman" w:ascii="Times New Roman" w:hAnsi="Times New Roman"/>
          <w:sz w:val="24"/>
          <w:szCs w:val="24"/>
        </w:rPr>
        <w:t>Точність мовлення вихователя - це вміння із багатьох близьких за змістом слів обирати одне, що найповніше і найяскравіше характеризує предмет чи явище, його властивості.</w:t>
      </w:r>
    </w:p>
    <w:p>
      <w:pPr>
        <w:pStyle w:val="Normal"/>
        <w:spacing w:lineRule="auto" w:line="240"/>
        <w:ind w:firstLine="283"/>
        <w:jc w:val="both"/>
        <w:rPr>
          <w:rFonts w:ascii="Times New Roman" w:hAnsi="Times New Roman" w:cs="Times New Roman"/>
          <w:sz w:val="24"/>
          <w:szCs w:val="24"/>
        </w:rPr>
      </w:pPr>
      <w:r>
        <w:rPr>
          <w:rFonts w:cs="Times New Roman" w:ascii="Times New Roman" w:hAnsi="Times New Roman"/>
          <w:sz w:val="24"/>
          <w:szCs w:val="24"/>
        </w:rPr>
        <w:t>Обов'язковим елементом мовлення вихователя є його виразність. Виразність мовлення - це його емоційність, тобто яскраво виражене ставлення до того, про що йдеться, і до тих, кому адресоване мовлення. Виразність досягається і вмінням добирати точне слово, і побудовою фраз, і використанням літературних художніх засобів: епітетів, метафор, порівнянь, гіпербол, прислів'їв, приказок і різноманітністю інтонацій.</w:t>
      </w:r>
    </w:p>
    <w:p>
      <w:pPr>
        <w:pStyle w:val="Normal"/>
        <w:spacing w:lineRule="auto" w:line="240"/>
        <w:ind w:firstLine="293"/>
        <w:jc w:val="both"/>
        <w:rPr>
          <w:rFonts w:ascii="Times New Roman" w:hAnsi="Times New Roman" w:cs="Times New Roman"/>
          <w:sz w:val="24"/>
          <w:szCs w:val="24"/>
        </w:rPr>
      </w:pPr>
      <w:r>
        <w:rPr>
          <w:rFonts w:cs="Times New Roman" w:ascii="Times New Roman" w:hAnsi="Times New Roman"/>
          <w:sz w:val="24"/>
          <w:szCs w:val="24"/>
        </w:rPr>
        <w:t>Вихователь має володіти культурою зв'язного мовлення: умінням вести діалог, розповідати, слухати розповіді й відповіді інших. Його мовлення має бути небагатослівним, але зрозумілим і логічним. У діяльності кожного педагога важливими є навички публічного мовлення: вміння виступати перед колегами, організовувати колективну бесіду з батьками. У процесі мовленнєвого спілкування для дітей і тих, хто їх оточує, зразком має бути вся манера поведінки вихователя (поза, жест, ставлення до співрозмовника).</w:t>
      </w:r>
    </w:p>
    <w:p>
      <w:pPr>
        <w:pStyle w:val="Normal"/>
        <w:spacing w:lineRule="auto" w:line="240"/>
        <w:ind w:firstLine="293"/>
        <w:jc w:val="both"/>
        <w:rPr>
          <w:rFonts w:ascii="Times New Roman" w:hAnsi="Times New Roman" w:cs="Times New Roman"/>
          <w:sz w:val="24"/>
          <w:szCs w:val="24"/>
        </w:rPr>
      </w:pPr>
      <w:r>
        <w:rPr>
          <w:rFonts w:cs="Times New Roman" w:ascii="Times New Roman" w:hAnsi="Times New Roman"/>
          <w:sz w:val="24"/>
          <w:szCs w:val="24"/>
        </w:rPr>
        <w:t>Правильно і чітко організована робота з розвитку мовлення у дошкільному закладі можлива лише у тому разі, якщо вихователь добре обізнаний зі станом мовленнєвого розвитку всіх дітей групи. Це допомагає йому правильно планувати свою діяльність, а залежно від якості оволодіння дітьми матеріалом - коригувати заняття у групі, надавати індивідуальну допомогу.</w:t>
      </w:r>
    </w:p>
    <w:p>
      <w:pPr>
        <w:pStyle w:val="Normal"/>
        <w:spacing w:lineRule="auto" w:line="240"/>
        <w:ind w:firstLine="288"/>
        <w:jc w:val="both"/>
        <w:rPr>
          <w:rFonts w:ascii="Times New Roman" w:hAnsi="Times New Roman" w:cs="Times New Roman"/>
          <w:sz w:val="24"/>
          <w:szCs w:val="24"/>
        </w:rPr>
      </w:pPr>
      <w:r>
        <w:rPr>
          <w:rFonts w:cs="Times New Roman" w:ascii="Times New Roman" w:hAnsi="Times New Roman"/>
          <w:sz w:val="24"/>
          <w:szCs w:val="24"/>
        </w:rPr>
        <w:t>Систематичний контроль за тим, як діти засвоюють мовний матеріал, має велике значення для забезпечення наступності між дошкільним закладом і школою.</w:t>
      </w:r>
    </w:p>
    <w:p>
      <w:pPr>
        <w:pStyle w:val="Normal"/>
        <w:spacing w:lineRule="auto" w:line="240"/>
        <w:ind w:firstLine="283"/>
        <w:jc w:val="both"/>
        <w:rPr>
          <w:rFonts w:ascii="Times New Roman" w:hAnsi="Times New Roman" w:cs="Times New Roman"/>
          <w:sz w:val="24"/>
          <w:szCs w:val="24"/>
        </w:rPr>
      </w:pPr>
      <w:r>
        <w:rPr>
          <w:rFonts w:cs="Times New Roman" w:ascii="Times New Roman" w:hAnsi="Times New Roman"/>
          <w:sz w:val="24"/>
          <w:szCs w:val="24"/>
        </w:rPr>
        <w:t>Мовлення дітей дошкільного віку має відповідати певним вимогам. Серед них насамперед треба назвати змістовність дитячого мовлення (М. Львов). Побудувати розповідь чи правильно відповісти на запитання можна лише за умови відповідних знань про навколишню дійсність та вміння користуватися наявним у дитини словниковим запасом. Для цього потрібно систематично збагачувати знання дітей і забезпечувати активну мовленнєву практику.</w:t>
      </w:r>
    </w:p>
    <w:p>
      <w:pPr>
        <w:pStyle w:val="Normal"/>
        <w:spacing w:lineRule="auto" w:line="240"/>
        <w:ind w:firstLine="293"/>
        <w:jc w:val="both"/>
        <w:rPr/>
      </w:pPr>
      <w:r>
        <w:rPr>
          <w:rFonts w:cs="Times New Roman" w:ascii="Times New Roman" w:hAnsi="Times New Roman"/>
          <w:sz w:val="24"/>
          <w:szCs w:val="24"/>
        </w:rPr>
        <w:t xml:space="preserve">Не менш важливою вимогою є </w:t>
      </w:r>
      <w:r>
        <w:rPr>
          <w:rFonts w:cs="Times New Roman" w:ascii="Times New Roman" w:hAnsi="Times New Roman"/>
          <w:iCs/>
          <w:sz w:val="24"/>
          <w:szCs w:val="24"/>
        </w:rPr>
        <w:t xml:space="preserve">послідовність </w:t>
      </w:r>
      <w:r>
        <w:rPr>
          <w:rFonts w:cs="Times New Roman" w:ascii="Times New Roman" w:hAnsi="Times New Roman"/>
          <w:sz w:val="24"/>
          <w:szCs w:val="24"/>
        </w:rPr>
        <w:t xml:space="preserve">і </w:t>
      </w:r>
      <w:r>
        <w:rPr>
          <w:rFonts w:cs="Times New Roman" w:ascii="Times New Roman" w:hAnsi="Times New Roman"/>
          <w:iCs/>
          <w:sz w:val="24"/>
          <w:szCs w:val="24"/>
        </w:rPr>
        <w:t xml:space="preserve">логічність викладу </w:t>
      </w:r>
      <w:r>
        <w:rPr>
          <w:rFonts w:cs="Times New Roman" w:ascii="Times New Roman" w:hAnsi="Times New Roman"/>
          <w:sz w:val="24"/>
          <w:szCs w:val="24"/>
        </w:rPr>
        <w:t>думки. Першокласник повинен уміти послідовно й логічно відповідати на запитання, самостійно будувати розповідь, не робити пауз, пропусків, повторів уже сказаного, не відволікатися, доводити свою розповідь до логічного завершення.</w:t>
      </w:r>
    </w:p>
    <w:p>
      <w:pPr>
        <w:pStyle w:val="Normal"/>
        <w:spacing w:lineRule="auto" w:line="240"/>
        <w:ind w:firstLine="293"/>
        <w:jc w:val="both"/>
        <w:rPr/>
      </w:pPr>
      <w:r>
        <w:rPr>
          <w:rFonts w:cs="Times New Roman" w:ascii="Times New Roman" w:hAnsi="Times New Roman"/>
          <w:sz w:val="24"/>
          <w:szCs w:val="24"/>
        </w:rPr>
        <w:t xml:space="preserve">Однією з вимог до мовлення дітей є його </w:t>
      </w:r>
      <w:r>
        <w:rPr>
          <w:rFonts w:cs="Times New Roman" w:ascii="Times New Roman" w:hAnsi="Times New Roman"/>
          <w:iCs/>
          <w:sz w:val="24"/>
          <w:szCs w:val="24"/>
        </w:rPr>
        <w:t xml:space="preserve">точність. </w:t>
      </w:r>
      <w:r>
        <w:rPr>
          <w:rFonts w:cs="Times New Roman" w:ascii="Times New Roman" w:hAnsi="Times New Roman"/>
          <w:sz w:val="24"/>
          <w:szCs w:val="24"/>
        </w:rPr>
        <w:t>Під цим поняттям розуміють уміння мовця обирати такі слова і словосполучення, які найбільше відповідають змісту. Точність вимагає граматичної правильності мовлення.</w:t>
      </w:r>
    </w:p>
    <w:p>
      <w:pPr>
        <w:pStyle w:val="Normal"/>
        <w:spacing w:lineRule="auto" w:line="240"/>
        <w:ind w:firstLine="274"/>
        <w:jc w:val="both"/>
        <w:rPr/>
      </w:pPr>
      <w:r>
        <w:rPr>
          <w:rFonts w:cs="Times New Roman" w:ascii="Times New Roman" w:hAnsi="Times New Roman"/>
          <w:iCs/>
          <w:sz w:val="24"/>
          <w:szCs w:val="24"/>
        </w:rPr>
        <w:t xml:space="preserve">Зрозумілість </w:t>
      </w:r>
      <w:r>
        <w:rPr>
          <w:rFonts w:cs="Times New Roman" w:ascii="Times New Roman" w:hAnsi="Times New Roman"/>
          <w:sz w:val="24"/>
          <w:szCs w:val="24"/>
        </w:rPr>
        <w:t>мовлення означає його доступність для тих, до кого воно звернене. Мовлення дитини має бути простим, з короткими фразами, правильним словниковим наголосом.</w:t>
      </w:r>
    </w:p>
    <w:p>
      <w:pPr>
        <w:pStyle w:val="Normal"/>
        <w:spacing w:lineRule="auto" w:line="240"/>
        <w:ind w:firstLine="278"/>
        <w:jc w:val="both"/>
        <w:rPr/>
      </w:pPr>
      <w:r>
        <w:rPr>
          <w:rFonts w:cs="Times New Roman" w:ascii="Times New Roman" w:hAnsi="Times New Roman"/>
          <w:iCs/>
          <w:sz w:val="24"/>
          <w:szCs w:val="24"/>
        </w:rPr>
        <w:t xml:space="preserve">Виразність - </w:t>
      </w:r>
      <w:r>
        <w:rPr>
          <w:rFonts w:cs="Times New Roman" w:ascii="Times New Roman" w:hAnsi="Times New Roman"/>
          <w:sz w:val="24"/>
          <w:szCs w:val="24"/>
        </w:rPr>
        <w:t>необхідна вимога до усного мовлення дітей, яка визначається тим, наскільки форма мови відповідає її змісту, тобто інтонацією, темпом, силою голосу тощо.</w:t>
      </w:r>
    </w:p>
    <w:p>
      <w:pPr>
        <w:pStyle w:val="Normal"/>
        <w:spacing w:lineRule="auto" w:line="240"/>
        <w:ind w:firstLine="293"/>
        <w:jc w:val="both"/>
        <w:rPr>
          <w:rFonts w:ascii="Times New Roman" w:hAnsi="Times New Roman" w:cs="Times New Roman"/>
          <w:sz w:val="24"/>
          <w:szCs w:val="24"/>
        </w:rPr>
      </w:pPr>
      <w:r>
        <w:rPr>
          <w:rFonts w:cs="Times New Roman" w:ascii="Times New Roman" w:hAnsi="Times New Roman"/>
          <w:sz w:val="24"/>
          <w:szCs w:val="24"/>
        </w:rPr>
        <w:t>На основі досліджень О. Гвоздєва, А. Богуш, Ф. Сохіна, А. Максакова було встановлено показники розвитку мовлення випускників дошкільних закладів. Користуючись ними, вихователь має змогу перевірити рівень мовленнєвого розвитку дітей своєї групи. До критеріїв вивчення мовленнєвого розвитку дітей належать такі:</w:t>
      </w:r>
    </w:p>
    <w:p>
      <w:pPr>
        <w:pStyle w:val="Normal"/>
        <w:widowControl w:val="false"/>
        <w:numPr>
          <w:ilvl w:val="0"/>
          <w:numId w:val="5"/>
        </w:numPr>
        <w:tabs>
          <w:tab w:val="clear" w:pos="708"/>
          <w:tab w:val="left" w:pos="518" w:leader="none"/>
        </w:tabs>
        <w:autoSpaceDE w:val="false"/>
        <w:spacing w:lineRule="auto" w:line="240" w:before="0" w:after="0"/>
        <w:ind w:left="0" w:firstLine="293"/>
        <w:jc w:val="both"/>
        <w:rPr/>
      </w:pPr>
      <w:r>
        <w:rPr>
          <w:rFonts w:cs="Times New Roman" w:ascii="Times New Roman" w:hAnsi="Times New Roman"/>
          <w:sz w:val="24"/>
          <w:szCs w:val="24"/>
        </w:rPr>
        <w:t xml:space="preserve">Навички мовленнєвого спілкування з однолітками й дорослими: охоче чи неохоче вступає дитина у спілкування з дорослими, однолітками; чи може підтримувати розмову з дорослими й однолітками на знайому тему; як розмовляє дитина з товаришами - багато, мало чи є мовчазною; чи вміє ввічливо звертатися до дорослих і дітей; як називає дорослих - на ім'я, по батькові, на «Ви» чи якось інакше; вітається першою з дорослими і незнайомими людьми чи потребує нагадування, чи не забуває попрощатися; чи вміє дякувати за допомогу, чи користується при цьому словами </w:t>
      </w:r>
      <w:r>
        <w:rPr>
          <w:rFonts w:cs="Times New Roman" w:ascii="Times New Roman" w:hAnsi="Times New Roman"/>
          <w:iCs/>
          <w:sz w:val="24"/>
          <w:szCs w:val="24"/>
        </w:rPr>
        <w:t xml:space="preserve">дякую, вибачте, будь ласка </w:t>
      </w:r>
      <w:r>
        <w:rPr>
          <w:rFonts w:cs="Times New Roman" w:ascii="Times New Roman" w:hAnsi="Times New Roman"/>
          <w:sz w:val="24"/>
          <w:szCs w:val="24"/>
        </w:rPr>
        <w:t>та ін.; чи трапляється у мовленні дитини нелітературна лексика; чи вміє вислухати свого товариша, чи часто відволікається, чи має звичку перебивати того, хто говорить; чи вміє дитина спокійно домовлятися з іншими дітьми - розподіляти ролі у грі, обов'язки у праці, погоджувати свої дії; яким тоном дитина спілкується - доброзичливим, вимогливим, зневажливим; чи прислухається до зауважень з приводу культури спілкування, чи намагається позбутися своїх недоліків; чи вміє вільно виступати перед дітьми, незнайомими людьми, чи соромиться, боїться.</w:t>
      </w:r>
    </w:p>
    <w:p>
      <w:pPr>
        <w:pStyle w:val="Normal"/>
        <w:widowControl w:val="false"/>
        <w:numPr>
          <w:ilvl w:val="0"/>
          <w:numId w:val="5"/>
        </w:numPr>
        <w:tabs>
          <w:tab w:val="clear" w:pos="708"/>
          <w:tab w:val="left" w:pos="518" w:leader="none"/>
        </w:tabs>
        <w:autoSpaceDE w:val="false"/>
        <w:spacing w:lineRule="auto" w:line="240" w:before="0" w:after="0"/>
        <w:ind w:left="0" w:firstLine="293"/>
        <w:jc w:val="both"/>
        <w:rPr>
          <w:rFonts w:ascii="Times New Roman" w:hAnsi="Times New Roman" w:cs="Times New Roman"/>
          <w:sz w:val="24"/>
          <w:szCs w:val="24"/>
        </w:rPr>
      </w:pPr>
      <w:r>
        <w:rPr>
          <w:rFonts w:cs="Times New Roman" w:ascii="Times New Roman" w:hAnsi="Times New Roman"/>
          <w:sz w:val="24"/>
          <w:szCs w:val="24"/>
        </w:rPr>
        <w:t>Звукова культура мовлення, сила голосу: досить голосно, помірно чи тихо відповідає на запитання, переказує твір, читає вірш; швидкість (темп) мовлення - говорить швидко, помірно, повільно; інтонаційна виразність - говорить виразно, невиразно, маловиразно; дикція мовлення дитини - чітка, не досить чітка; вміння дотримуватися літературних норм вимови (орфоепія) - немає відхилень, є відхилення; звукови-17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ова - які звуки діти не вимовляють, вимовляють неправильно, замінюють іншими; мовленнєвий слух - чи вміє помічати неточності в мовленні, визначити на слух швидкість, інтонаційну виразність, силу, тембр голосу.</w:t>
      </w:r>
    </w:p>
    <w:p>
      <w:pPr>
        <w:pStyle w:val="Normal"/>
        <w:widowControl w:val="false"/>
        <w:numPr>
          <w:ilvl w:val="0"/>
          <w:numId w:val="2"/>
        </w:numPr>
        <w:tabs>
          <w:tab w:val="clear" w:pos="708"/>
          <w:tab w:val="left" w:pos="528" w:leader="none"/>
        </w:tabs>
        <w:autoSpaceDE w:val="false"/>
        <w:spacing w:lineRule="auto" w:line="240" w:before="0" w:after="0"/>
        <w:ind w:left="0" w:firstLine="293"/>
        <w:jc w:val="both"/>
        <w:rPr>
          <w:rFonts w:ascii="Times New Roman" w:hAnsi="Times New Roman" w:cs="Times New Roman"/>
          <w:sz w:val="24"/>
          <w:szCs w:val="24"/>
        </w:rPr>
      </w:pPr>
      <w:r>
        <w:rPr>
          <w:rFonts w:cs="Times New Roman" w:ascii="Times New Roman" w:hAnsi="Times New Roman"/>
          <w:sz w:val="24"/>
          <w:szCs w:val="24"/>
        </w:rPr>
        <w:t>Словник: іменники - розуміння і вживання побутової лексики, узагальнювальних понять, назв знарядь праці, матеріалів; назв частин, деталей предметів; розуміння і вживання антонімів, синонімів; прикметники - знання і вживання слів, що позначають кольори та їх відтінки, якості, властивості предметів, розміри, матеріал, з якого виготовлений предмет (дерев'яний, пластмасовий та ін.); вживання прикметників -синонімів та антонімів; дієслова - вживання слів, що означають дії людей, тварин; вміння дитини добирати дієслова з протилежним значенням; прислівники - розуміння і вживання слів, що вказують на ознаку дії (швидко, добре, погано та ін.); розуміння і вживання слів, що позначають просторові та часові відношення; добір слів (прислівників) з протилежним значенням.</w:t>
      </w:r>
    </w:p>
    <w:p>
      <w:pPr>
        <w:pStyle w:val="Normal"/>
        <w:widowControl w:val="false"/>
        <w:numPr>
          <w:ilvl w:val="0"/>
          <w:numId w:val="2"/>
        </w:numPr>
        <w:tabs>
          <w:tab w:val="clear" w:pos="708"/>
          <w:tab w:val="left" w:pos="528" w:leader="none"/>
        </w:tabs>
        <w:autoSpaceDE w:val="false"/>
        <w:spacing w:lineRule="auto" w:line="240" w:before="0" w:after="0"/>
        <w:ind w:left="0" w:firstLine="293"/>
        <w:jc w:val="both"/>
        <w:rPr>
          <w:rFonts w:ascii="Times New Roman" w:hAnsi="Times New Roman" w:cs="Times New Roman"/>
          <w:sz w:val="24"/>
          <w:szCs w:val="24"/>
        </w:rPr>
      </w:pPr>
      <w:r>
        <w:rPr>
          <w:rFonts w:cs="Times New Roman" w:ascii="Times New Roman" w:hAnsi="Times New Roman"/>
          <w:sz w:val="24"/>
          <w:szCs w:val="24"/>
        </w:rPr>
        <w:t>Граматична будова мовлення: морфологія - вживання правильних граматичних форм слів, невідмінюваних іменників, закінчень іменників у родовому відмінку множини; вміння узгоджувати іменники середнього роду з прикметниками, вживати дієслова зі зміною голосних чи приголосних в основі, утворювати слова за допомогою суфіксів, префіксів, закінчень, правильно утворювати складні слова; синтаксис - використання різних видів речень: простих (поширені, непоширені), складних (складносурядні, складнопідрядні); вміння ту саму думку висловити різними словами.</w:t>
      </w:r>
    </w:p>
    <w:p>
      <w:pPr>
        <w:pStyle w:val="Normal"/>
        <w:widowControl w:val="false"/>
        <w:numPr>
          <w:ilvl w:val="0"/>
          <w:numId w:val="2"/>
        </w:numPr>
        <w:tabs>
          <w:tab w:val="clear" w:pos="708"/>
          <w:tab w:val="left" w:pos="528" w:leader="none"/>
        </w:tabs>
        <w:autoSpaceDE w:val="false"/>
        <w:spacing w:lineRule="auto" w:line="240" w:before="0" w:after="0"/>
        <w:ind w:left="0" w:firstLine="293"/>
        <w:jc w:val="both"/>
        <w:rPr>
          <w:rFonts w:ascii="Times New Roman" w:hAnsi="Times New Roman" w:cs="Times New Roman"/>
          <w:sz w:val="24"/>
          <w:szCs w:val="24"/>
        </w:rPr>
      </w:pPr>
      <w:r>
        <w:rPr>
          <w:rFonts w:cs="Times New Roman" w:ascii="Times New Roman" w:hAnsi="Times New Roman"/>
          <w:sz w:val="24"/>
          <w:szCs w:val="24"/>
        </w:rPr>
        <w:t>Зв'язне мовлення: вміння самостійно, повно, послідовно переказувати літературний твір; логічно й послідовно скласти описову і сюжетну розповідь за картинкою, з досвіду або творчу розповідь.</w:t>
      </w:r>
    </w:p>
    <w:p>
      <w:pPr>
        <w:pStyle w:val="Normal"/>
        <w:widowControl w:val="false"/>
        <w:numPr>
          <w:ilvl w:val="0"/>
          <w:numId w:val="2"/>
        </w:numPr>
        <w:tabs>
          <w:tab w:val="clear" w:pos="708"/>
          <w:tab w:val="left" w:pos="528" w:leader="none"/>
        </w:tabs>
        <w:autoSpaceDE w:val="false"/>
        <w:spacing w:lineRule="auto" w:line="240" w:before="0" w:after="0"/>
        <w:ind w:left="0" w:firstLine="293"/>
        <w:jc w:val="both"/>
        <w:rPr>
          <w:rFonts w:ascii="Times New Roman" w:hAnsi="Times New Roman" w:cs="Times New Roman"/>
          <w:sz w:val="24"/>
          <w:szCs w:val="24"/>
        </w:rPr>
      </w:pPr>
      <w:r>
        <w:rPr>
          <w:rFonts w:cs="Times New Roman" w:ascii="Times New Roman" w:hAnsi="Times New Roman"/>
          <w:sz w:val="24"/>
          <w:szCs w:val="24"/>
        </w:rPr>
        <w:t>Готовність дітей до оволодіння грамотою: вміння виокремити перший звук у слові, визначити наявність заданого звука у слові, провести звуковий аналіз слова; правильно відтворювати звуки; у старшій групі - вміння схарактеризувати звуки; поділити слово на склади; скласти речення за заданою кількістю слів, встановити їх послідовність; усвідомлення дитиною окремих мовних явищ.</w:t>
      </w:r>
    </w:p>
    <w:p>
      <w:pPr>
        <w:pStyle w:val="Normal"/>
        <w:spacing w:lineRule="auto" w:line="240"/>
        <w:ind w:firstLine="293"/>
        <w:jc w:val="both"/>
        <w:rPr>
          <w:rFonts w:ascii="Times New Roman" w:hAnsi="Times New Roman" w:cs="Times New Roman"/>
          <w:sz w:val="24"/>
          <w:szCs w:val="24"/>
        </w:rPr>
      </w:pPr>
      <w:r>
        <w:rPr>
          <w:rFonts w:cs="Times New Roman" w:ascii="Times New Roman" w:hAnsi="Times New Roman"/>
          <w:sz w:val="24"/>
          <w:szCs w:val="24"/>
        </w:rPr>
        <w:t>Виокремити ту головну та єдину якість або здібність, що засвідчує правильний, нормальний розвиток мовлення дитини, досить важко, оскільки мова - явище складне й багатогранне. Слід зауважити, що дитина погано говорить тоді, коли в неї неправильна дикція або коли вона не може відповісти на просте запитання чи розповісти про те, що з нею трапилося, коли мало й неохоче розмовляє з людьми, які її оточують, або коли їй важко позначити одним словом багато предметів чи дій. Перелічені недоліки відображають різні сторони розвитку мовлення і можуть не збігатися: дитина інколи погано вимовляє (або зовсім не вимовляє) деякі звуки, але правильно, по суті відповідає на запитання дорослого і сама ставить цікаві запитання, мало розмовляє з однолітками, але легко й охоче - з близькими та ін. Тому говорити про розвиток чи недоліки мовлення взагалі неможливо. Спершу потрібно з'ясувати, який аспект мовлення не розвинений і лише потім вживати відповідних заходів для виправлення мовлен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3. Програмне забезпечення навчання дітей рідної мови в дошкільних закладах України</w:t>
      </w:r>
    </w:p>
    <w:p>
      <w:pPr>
        <w:pStyle w:val="Normal"/>
        <w:spacing w:lineRule="auto" w:line="240"/>
        <w:ind w:firstLine="288"/>
        <w:jc w:val="both"/>
        <w:rPr/>
      </w:pPr>
      <w:r>
        <w:rPr>
          <w:rFonts w:cs="Times New Roman" w:ascii="Times New Roman" w:hAnsi="Times New Roman"/>
          <w:sz w:val="24"/>
          <w:szCs w:val="24"/>
        </w:rPr>
        <w:t xml:space="preserve">У перші роки незалежності України чимало наукових колективів займалися розробленням національних програм виховання і навчання дітей у дошкільному закладі. </w:t>
      </w:r>
      <w:r>
        <w:rPr>
          <w:rFonts w:cs="Times New Roman" w:ascii="Times New Roman" w:hAnsi="Times New Roman"/>
          <w:bCs/>
          <w:sz w:val="24"/>
          <w:szCs w:val="24"/>
        </w:rPr>
        <w:t xml:space="preserve">З 1990 </w:t>
      </w:r>
      <w:r>
        <w:rPr>
          <w:rFonts w:cs="Times New Roman" w:ascii="Times New Roman" w:hAnsi="Times New Roman"/>
          <w:sz w:val="24"/>
          <w:szCs w:val="24"/>
        </w:rPr>
        <w:t xml:space="preserve">по </w:t>
      </w:r>
      <w:r>
        <w:rPr>
          <w:rFonts w:cs="Times New Roman" w:ascii="Times New Roman" w:hAnsi="Times New Roman"/>
          <w:bCs/>
          <w:sz w:val="24"/>
          <w:szCs w:val="24"/>
        </w:rPr>
        <w:t xml:space="preserve">1996 </w:t>
      </w:r>
      <w:r>
        <w:rPr>
          <w:rFonts w:cs="Times New Roman" w:ascii="Times New Roman" w:hAnsi="Times New Roman"/>
          <w:sz w:val="24"/>
          <w:szCs w:val="24"/>
        </w:rPr>
        <w:t>рр. було створено близько ЗО варіантів як загальнодидактичних, так і тематичних програм, які не рецензувалися і не оцінювалися на державному рівні. Першою національною програмою для дошкільнят стала програма «Малятко»</w:t>
      </w:r>
      <w:r>
        <w:rPr>
          <w:rFonts w:cs="Times New Roman" w:ascii="Times New Roman" w:hAnsi="Times New Roman"/>
          <w:sz w:val="24"/>
          <w:szCs w:val="24"/>
          <w:vertAlign w:val="superscript"/>
        </w:rPr>
        <w:t>1</w:t>
      </w:r>
      <w:r>
        <w:rPr>
          <w:rFonts w:cs="Times New Roman" w:ascii="Times New Roman" w:hAnsi="Times New Roman"/>
          <w:sz w:val="24"/>
          <w:szCs w:val="24"/>
        </w:rPr>
        <w:t xml:space="preserve"> (1991), підготовлена науково-творчим колективом під керівництвом 3. Плохій. У ній уперше було змінено структуру викладу матеріалу: не за віковими групами, як це склалося традиційно, а за розділами; передбачалося проведення занять різного типу: фронтальні, групові, індивідуально-групові, індивідуальні.</w:t>
      </w:r>
    </w:p>
    <w:p>
      <w:pPr>
        <w:pStyle w:val="Normal"/>
        <w:spacing w:lineRule="auto" w:line="240"/>
        <w:ind w:firstLine="298"/>
        <w:jc w:val="both"/>
        <w:rPr>
          <w:rFonts w:ascii="Times New Roman" w:hAnsi="Times New Roman" w:cs="Times New Roman"/>
          <w:sz w:val="24"/>
          <w:szCs w:val="24"/>
        </w:rPr>
      </w:pPr>
      <w:r>
        <w:rPr>
          <w:rFonts w:cs="Times New Roman" w:ascii="Times New Roman" w:hAnsi="Times New Roman"/>
          <w:sz w:val="24"/>
          <w:szCs w:val="24"/>
        </w:rPr>
        <w:t>У програмі виокремлено розділ «Мовленнєве спілкування» дітей другого-сьомого років життя. Змістова лінія кожної вікової групи завершується «Показниками засвоєння змісту». Розгляньмо структуру цього розділу на прикладі табл. 15.</w:t>
      </w:r>
    </w:p>
    <w:p>
      <w:pPr>
        <w:pStyle w:val="Normal"/>
        <w:spacing w:lineRule="auto" w:line="240"/>
        <w:jc w:val="both"/>
        <w:rPr>
          <w:rFonts w:ascii="Times New Roman" w:hAnsi="Times New Roman" w:cs="Times New Roman"/>
          <w:sz w:val="24"/>
          <w:szCs w:val="24"/>
        </w:rPr>
      </w:pPr>
      <w:r>
        <w:rPr>
          <w:rFonts w:cs="Times New Roman" w:ascii="Times New Roman" w:hAnsi="Times New Roman"/>
          <w:iCs/>
          <w:sz w:val="24"/>
          <w:szCs w:val="24"/>
        </w:rPr>
        <w:t xml:space="preserve">Таблиця 15. </w:t>
      </w:r>
      <w:r>
        <w:rPr>
          <w:rFonts w:cs="Times New Roman" w:ascii="Times New Roman" w:hAnsi="Times New Roman"/>
          <w:bCs/>
          <w:sz w:val="24"/>
          <w:szCs w:val="24"/>
        </w:rPr>
        <w:t>Мовленнєве спілкуван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397" w:type="dxa"/>
        <w:jc w:val="left"/>
        <w:tblInd w:w="-7" w:type="dxa"/>
        <w:tblLayout w:type="fixed"/>
        <w:tblCellMar>
          <w:top w:w="0" w:type="dxa"/>
          <w:left w:w="40" w:type="dxa"/>
          <w:bottom w:w="0" w:type="dxa"/>
          <w:right w:w="40" w:type="dxa"/>
        </w:tblCellMar>
      </w:tblPr>
      <w:tblGrid>
        <w:gridCol w:w="2429"/>
        <w:gridCol w:w="6968"/>
      </w:tblGrid>
      <w:tr>
        <w:trPr>
          <w:trHeight w:val="295" w:hRule="atLeas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ікова група</w:t>
            </w:r>
          </w:p>
        </w:tc>
        <w:tc>
          <w:tcPr>
            <w:tcW w:w="6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ідрозділи</w:t>
            </w:r>
          </w:p>
        </w:tc>
      </w:tr>
      <w:tr>
        <w:trPr>
          <w:trHeight w:val="526" w:hRule="atLeas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ругий рік життя (за півріччями)</w:t>
            </w:r>
          </w:p>
        </w:tc>
        <w:tc>
          <w:tcPr>
            <w:tcW w:w="6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озвиток розуміння мовлення Розвиток активного мовлення</w:t>
            </w:r>
          </w:p>
        </w:tc>
      </w:tr>
      <w:tr>
        <w:trPr>
          <w:trHeight w:val="1003" w:hRule="atLeas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ретій рік життя (перша молодша група)</w:t>
            </w:r>
          </w:p>
        </w:tc>
        <w:tc>
          <w:tcPr>
            <w:tcW w:w="6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озвиток розуміння мовлення Розвиток активного мовлення</w:t>
            </w:r>
          </w:p>
        </w:tc>
      </w:tr>
      <w:tr>
        <w:trPr>
          <w:trHeight w:val="1259" w:hRule="atLeas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твертий рік життя (друга молодша група)</w:t>
            </w:r>
          </w:p>
        </w:tc>
        <w:tc>
          <w:tcPr>
            <w:tcW w:w="6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 світі слів (Теми: «Дитячий садок», «Сім'я», «Ігри та іграшки», «Професії», «Побутові предмети», «Меблі», «Одяг та взуття», «Тварини», «Пори року», «Свята», «Транспорт»)</w:t>
            </w:r>
          </w:p>
        </w:tc>
      </w:tr>
      <w:tr>
        <w:trPr>
          <w:trHeight w:val="951" w:hRule="atLeas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ятий рік життя (середня група)</w:t>
            </w:r>
          </w:p>
        </w:tc>
        <w:tc>
          <w:tcPr>
            <w:tcW w:w="6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
              <w:jc w:val="both"/>
              <w:rPr>
                <w:rFonts w:ascii="Times New Roman" w:hAnsi="Times New Roman" w:cs="Times New Roman"/>
                <w:sz w:val="24"/>
                <w:szCs w:val="24"/>
              </w:rPr>
            </w:pPr>
            <w:r>
              <w:rPr>
                <w:rFonts w:cs="Times New Roman" w:ascii="Times New Roman" w:hAnsi="Times New Roman"/>
                <w:sz w:val="24"/>
                <w:szCs w:val="24"/>
              </w:rPr>
              <w:t>У світі звуків. Дитяча граматика Наші співрозмовники: спілкування з дорослими, спілкування з однолітками, етичні засоби спілкування, маленькі оповідачі</w:t>
            </w:r>
          </w:p>
        </w:tc>
      </w:tr>
      <w:tr>
        <w:trPr>
          <w:trHeight w:val="668" w:hRule="atLeas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Шостий рік життя</w:t>
            </w:r>
          </w:p>
        </w:tc>
        <w:tc>
          <w:tcPr>
            <w:tcW w:w="6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hanging="5"/>
              <w:jc w:val="both"/>
              <w:rPr>
                <w:rFonts w:ascii="Times New Roman" w:hAnsi="Times New Roman" w:cs="Times New Roman"/>
                <w:sz w:val="24"/>
                <w:szCs w:val="24"/>
              </w:rPr>
            </w:pPr>
            <w:r>
              <w:rPr>
                <w:rFonts w:cs="Times New Roman" w:ascii="Times New Roman" w:hAnsi="Times New Roman"/>
                <w:sz w:val="24"/>
                <w:szCs w:val="24"/>
              </w:rPr>
              <w:t>Ті самі підрозділи, що й у п'ятирічному віці, і ще додається «Підготовка до письма»</w:t>
            </w:r>
          </w:p>
        </w:tc>
      </w:tr>
      <w:tr>
        <w:trPr>
          <w:trHeight w:val="989" w:hRule="atLeas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ьомий рік життя (підготовча до школи група)</w:t>
            </w:r>
          </w:p>
        </w:tc>
        <w:tc>
          <w:tcPr>
            <w:tcW w:w="6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hanging="10"/>
              <w:jc w:val="both"/>
              <w:rPr>
                <w:rFonts w:ascii="Times New Roman" w:hAnsi="Times New Roman" w:cs="Times New Roman"/>
                <w:sz w:val="24"/>
                <w:szCs w:val="24"/>
              </w:rPr>
            </w:pPr>
            <w:r>
              <w:rPr>
                <w:rFonts w:cs="Times New Roman" w:ascii="Times New Roman" w:hAnsi="Times New Roman"/>
                <w:sz w:val="24"/>
                <w:szCs w:val="24"/>
              </w:rPr>
              <w:t>Ті самі підрозділи і ще додається «Вчимося читати», «Робота з книжкою»</w:t>
            </w:r>
          </w:p>
        </w:tc>
      </w:tr>
    </w:tbl>
    <w:p>
      <w:pPr>
        <w:pStyle w:val="Normal"/>
        <w:spacing w:lineRule="auto" w:line="240"/>
        <w:ind w:firstLine="274"/>
        <w:jc w:val="both"/>
        <w:rPr/>
      </w:pPr>
      <w:r>
        <w:rPr>
          <w:rFonts w:cs="Times New Roman" w:ascii="Times New Roman" w:hAnsi="Times New Roman"/>
          <w:sz w:val="24"/>
          <w:szCs w:val="24"/>
          <w:vertAlign w:val="superscript"/>
        </w:rPr>
        <w:t>1</w:t>
      </w:r>
      <w:r>
        <w:rPr>
          <w:rFonts w:cs="Times New Roman" w:ascii="Times New Roman" w:hAnsi="Times New Roman"/>
          <w:iCs/>
          <w:sz w:val="24"/>
          <w:szCs w:val="24"/>
        </w:rPr>
        <w:t xml:space="preserve">Малятко. </w:t>
      </w:r>
      <w:r>
        <w:rPr>
          <w:rFonts w:cs="Times New Roman" w:ascii="Times New Roman" w:hAnsi="Times New Roman"/>
          <w:sz w:val="24"/>
          <w:szCs w:val="24"/>
        </w:rPr>
        <w:t>Програма виховання дітей дошкільного віку. - К., 1991. 180</w:t>
      </w:r>
    </w:p>
    <w:p>
      <w:pPr>
        <w:pStyle w:val="Normal"/>
        <w:spacing w:lineRule="auto" w:line="240"/>
        <w:ind w:firstLine="288"/>
        <w:jc w:val="both"/>
        <w:rPr>
          <w:rFonts w:ascii="Times New Roman" w:hAnsi="Times New Roman" w:cs="Times New Roman"/>
          <w:sz w:val="24"/>
          <w:szCs w:val="24"/>
        </w:rPr>
      </w:pPr>
      <w:r>
        <w:rPr>
          <w:rFonts w:cs="Times New Roman" w:ascii="Times New Roman" w:hAnsi="Times New Roman"/>
          <w:sz w:val="24"/>
          <w:szCs w:val="24"/>
        </w:rPr>
        <w:t>Порівняно з попередніми програмами вперше підрозділ «У світі слів» подано за тематичним принципом, теми розміщено з поступовим ускладненням у кожній віковій групі. У підрозділі «Наші співрозмовники» виокремлено завдання: а) спілкування з дорослими; б) спілкування з однолітками; в) етичні засади спілкування; г) маленькі оповідачі. Змістова лінія - спілкування з однолітками, спілкування з дорослими, етичні засади спілкування - орієнтує вихователя на розвиток діалогічного і розмовного мовлення, а також мовленнєвого етикету.</w:t>
      </w:r>
    </w:p>
    <w:p>
      <w:pPr>
        <w:pStyle w:val="Normal"/>
        <w:spacing w:lineRule="auto" w:line="240"/>
        <w:ind w:firstLine="283"/>
        <w:jc w:val="both"/>
        <w:rPr/>
      </w:pPr>
      <w:r>
        <w:rPr>
          <w:rFonts w:cs="Times New Roman" w:ascii="Times New Roman" w:hAnsi="Times New Roman"/>
          <w:sz w:val="24"/>
          <w:szCs w:val="24"/>
        </w:rPr>
        <w:t>У 1993 р. було опубліковано програму «Дитина», науковий керівник О. Проскура</w:t>
      </w:r>
      <w:r>
        <w:rPr>
          <w:rFonts w:cs="Times New Roman" w:ascii="Times New Roman" w:hAnsi="Times New Roman"/>
          <w:sz w:val="24"/>
          <w:szCs w:val="24"/>
          <w:vertAlign w:val="superscript"/>
        </w:rPr>
        <w:t>1</w:t>
      </w:r>
      <w:r>
        <w:rPr>
          <w:rFonts w:cs="Times New Roman" w:ascii="Times New Roman" w:hAnsi="Times New Roman"/>
          <w:sz w:val="24"/>
          <w:szCs w:val="24"/>
        </w:rPr>
        <w:t>. Основними принципами, що визначили зміст програми, є такі: орієнтація вихователя на особистість дитини, її вікові та індивідуальні особливості; узгодження колективних та індивідуальних форм і методів роботи з дітьми в усіх вікових групах з метою принципового збільшення питомої ваги індивідуальної роботи; опертя на здобутки психологічної науки про роль таких напрямів діяльності, як спілкування з дорослими, діяльність з предметами, гра, організовані та самостійні заняття; зв'язок з традиціями народної педагогіки, фольклором, різновидами національного та світового мистецтва; забезпечення умов для формування творчої особистості. Програма призначена для дітей віком від 3 до 7 років. Ознайомлення з довкіллям, розвиток мовлення і художня література, інтегровані у програмі в розділ «Мова рідна, слово рідне» (табл. 16).</w:t>
      </w:r>
    </w:p>
    <w:p>
      <w:pPr>
        <w:pStyle w:val="Normal"/>
        <w:spacing w:lineRule="auto" w:line="240"/>
        <w:ind w:firstLine="283"/>
        <w:jc w:val="both"/>
        <w:rPr>
          <w:rFonts w:ascii="Times New Roman" w:hAnsi="Times New Roman" w:cs="Times New Roman"/>
          <w:sz w:val="24"/>
          <w:szCs w:val="24"/>
        </w:rPr>
      </w:pPr>
      <w:r>
        <w:rPr>
          <w:rFonts w:cs="Times New Roman" w:ascii="Times New Roman" w:hAnsi="Times New Roman"/>
          <w:sz w:val="24"/>
          <w:szCs w:val="24"/>
        </w:rPr>
        <w:t>Як бачимо, автори програми докладно розробили тематику ознайомлення дітей з довкіллям, зорієнтовану здебільшого (за змістом) на народознавчий аспект. Слід наголосити, що це єдина програма (загальнопеда-гогічна), в якій у повному обсязі пропонується формування у дошкільнят народознавчої компетенції.</w:t>
      </w:r>
    </w:p>
    <w:p>
      <w:pPr>
        <w:pStyle w:val="Normal"/>
        <w:spacing w:lineRule="auto" w:line="240"/>
        <w:ind w:firstLine="288"/>
        <w:jc w:val="both"/>
        <w:rPr>
          <w:rFonts w:ascii="Times New Roman" w:hAnsi="Times New Roman" w:cs="Times New Roman"/>
          <w:sz w:val="24"/>
          <w:szCs w:val="24"/>
        </w:rPr>
      </w:pPr>
      <w:r>
        <w:rPr>
          <w:rFonts w:cs="Times New Roman" w:ascii="Times New Roman" w:hAnsi="Times New Roman"/>
          <w:sz w:val="24"/>
          <w:szCs w:val="24"/>
        </w:rPr>
        <w:t>Змістову лінію мовленнєвого розвитку розкрито достатньо повно і ґрунтовно. Однак негативним моментом програми є відсутність розділу «Художня література», який замінено лише однією темою «У нас в гостях книжка».</w:t>
      </w:r>
    </w:p>
    <w:p>
      <w:pPr>
        <w:pStyle w:val="Normal"/>
        <w:spacing w:lineRule="auto" w:line="240"/>
        <w:ind w:firstLine="288"/>
        <w:jc w:val="both"/>
        <w:rPr>
          <w:rFonts w:ascii="Times New Roman" w:hAnsi="Times New Roman" w:cs="Times New Roman"/>
          <w:sz w:val="24"/>
          <w:szCs w:val="24"/>
        </w:rPr>
      </w:pPr>
      <w:r>
        <w:rPr>
          <w:rFonts w:cs="Times New Roman" w:ascii="Times New Roman" w:hAnsi="Times New Roman"/>
          <w:sz w:val="24"/>
          <w:szCs w:val="24"/>
        </w:rPr>
        <w:t>Зауважимо, що художній літературі, як і художньо-мовленнєвій діяльності, відводиться найбільша питома вага у навчально-виховній роботі впродовж дня. Це читання, розповідання, заучування віршів, драматизація, інсценування, театралізовані ігри, етичні бесіди та ін. Завдання і навчання переказування художніх текстів здійснюється тільки на заняттях з розвитку мовлення за текстами, які дітям читали на заняттях з художньої літератури.</w:t>
      </w:r>
    </w:p>
    <w:p>
      <w:pPr>
        <w:pStyle w:val="Normal"/>
        <w:spacing w:lineRule="auto" w:line="240"/>
        <w:ind w:firstLine="288"/>
        <w:jc w:val="both"/>
        <w:rPr>
          <w:rFonts w:ascii="Times New Roman" w:hAnsi="Times New Roman" w:cs="Times New Roman"/>
          <w:sz w:val="24"/>
          <w:szCs w:val="24"/>
        </w:rPr>
      </w:pPr>
      <w:r>
        <w:rPr>
          <w:rFonts w:cs="Times New Roman" w:ascii="Times New Roman" w:hAnsi="Times New Roman"/>
          <w:sz w:val="24"/>
          <w:szCs w:val="24"/>
        </w:rPr>
        <w:t>У 1991 р. вперше в Україні вийшла друком тематична авторська програма Н. Дзюбишиної-Мельник «Розвиток українського мовлення у дошкільників». Програма-довідник для дошкільних закладів з укра-</w:t>
      </w:r>
    </w:p>
    <w:p>
      <w:pPr>
        <w:pStyle w:val="Normal"/>
        <w:spacing w:lineRule="auto" w:line="240"/>
        <w:ind w:firstLine="274"/>
        <w:jc w:val="both"/>
        <w:rPr/>
      </w:pPr>
      <w:r>
        <w:rPr>
          <w:rFonts w:cs="Times New Roman" w:ascii="Times New Roman" w:hAnsi="Times New Roman"/>
          <w:iCs/>
          <w:sz w:val="24"/>
          <w:szCs w:val="24"/>
        </w:rPr>
        <w:t xml:space="preserve">'Дитина. </w:t>
      </w:r>
      <w:r>
        <w:rPr>
          <w:rFonts w:cs="Times New Roman" w:ascii="Times New Roman" w:hAnsi="Times New Roman"/>
          <w:sz w:val="24"/>
          <w:szCs w:val="24"/>
        </w:rPr>
        <w:t>Програма виховання і навчання дітей дошкільного віку. - К.: Освіта, 1993.</w:t>
      </w:r>
    </w:p>
    <w:p>
      <w:pPr>
        <w:pStyle w:val="Normal"/>
        <w:spacing w:lineRule="auto" w:line="240"/>
        <w:jc w:val="both"/>
        <w:rPr>
          <w:rFonts w:ascii="Times New Roman" w:hAnsi="Times New Roman" w:cs="Times New Roman"/>
          <w:sz w:val="24"/>
          <w:szCs w:val="24"/>
        </w:rPr>
      </w:pPr>
      <w:r>
        <w:rPr>
          <w:rFonts w:cs="Times New Roman" w:ascii="Times New Roman" w:hAnsi="Times New Roman"/>
          <w:iCs/>
          <w:sz w:val="24"/>
          <w:szCs w:val="24"/>
        </w:rPr>
        <w:t xml:space="preserve">Таблиця 16. </w:t>
      </w:r>
      <w:r>
        <w:rPr>
          <w:rFonts w:cs="Times New Roman" w:ascii="Times New Roman" w:hAnsi="Times New Roman"/>
          <w:bCs/>
          <w:sz w:val="24"/>
          <w:szCs w:val="24"/>
        </w:rPr>
        <w:t>Мова рідна, слово рідне</w:t>
      </w:r>
    </w:p>
    <w:tbl>
      <w:tblPr>
        <w:tblW w:w="10349" w:type="dxa"/>
        <w:jc w:val="left"/>
        <w:tblInd w:w="-1000" w:type="dxa"/>
        <w:tblLayout w:type="fixed"/>
        <w:tblCellMar>
          <w:top w:w="0" w:type="dxa"/>
          <w:left w:w="40" w:type="dxa"/>
          <w:bottom w:w="0" w:type="dxa"/>
          <w:right w:w="40" w:type="dxa"/>
        </w:tblCellMar>
      </w:tblPr>
      <w:tblGrid>
        <w:gridCol w:w="2851"/>
        <w:gridCol w:w="7498"/>
      </w:tblGrid>
      <w:tr>
        <w:trPr>
          <w:trHeight w:val="836" w:hRule="atLeas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ікова група</w:t>
            </w:r>
          </w:p>
        </w:tc>
        <w:tc>
          <w:tcPr>
            <w:tcW w:w="7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міст програми за підрозділами і темами</w:t>
            </w:r>
          </w:p>
        </w:tc>
      </w:tr>
      <w:tr>
        <w:trPr>
          <w:trHeight w:val="8603" w:hRule="atLeas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Наші малята (четвертий рік життя)</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Дослідники «Чомусики» (середня група)</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Наша старша група</w:t>
            </w:r>
          </w:p>
          <w:p>
            <w:pPr>
              <w:pStyle w:val="Normal"/>
              <w:shd w:fill="FFFFFF" w:val="clear"/>
              <w:spacing w:lineRule="auto" w:line="240" w:before="0" w:after="200"/>
              <w:ind w:firstLine="5"/>
              <w:jc w:val="both"/>
              <w:rPr>
                <w:rFonts w:ascii="Times New Roman" w:hAnsi="Times New Roman" w:cs="Times New Roman"/>
                <w:sz w:val="24"/>
                <w:szCs w:val="24"/>
              </w:rPr>
            </w:pPr>
            <w:r>
              <w:rPr>
                <w:rFonts w:cs="Times New Roman" w:ascii="Times New Roman" w:hAnsi="Times New Roman"/>
                <w:sz w:val="24"/>
                <w:szCs w:val="24"/>
              </w:rPr>
              <w:t>Від гри до навчання (підготовча група)</w:t>
            </w:r>
          </w:p>
        </w:tc>
        <w:tc>
          <w:tcPr>
            <w:tcW w:w="7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0"/>
              <w:jc w:val="both"/>
              <w:rPr>
                <w:rFonts w:ascii="Times New Roman" w:hAnsi="Times New Roman" w:cs="Times New Roman"/>
                <w:sz w:val="24"/>
                <w:szCs w:val="24"/>
              </w:rPr>
            </w:pPr>
            <w:r>
              <w:rPr>
                <w:rFonts w:cs="Times New Roman" w:ascii="Times New Roman" w:hAnsi="Times New Roman"/>
                <w:sz w:val="24"/>
                <w:szCs w:val="24"/>
              </w:rPr>
              <w:t>У світі звуків. Слово до слова - складається мова. У країні граматики. У нас в гостях книжка. Ми розмовляємо. Любій малечі - про цікаві речі. (Теми: «Наш садочок», «Іграшки, ігри, забави», «Родина», «Культура родинних стосунків», «Рідний дім (квартира)», «Предмети побуту та вжитку», «Я сам (сама)», «Що ми їмо?», «Що ми вдягаємо, а що взуваємо?», «Життя навколо нас», «Свята»)</w:t>
            </w:r>
          </w:p>
          <w:p>
            <w:pPr>
              <w:pStyle w:val="Normal"/>
              <w:shd w:fill="FFFFFF" w:val="clear"/>
              <w:spacing w:lineRule="auto" w:line="240"/>
              <w:ind w:firstLine="10"/>
              <w:jc w:val="both"/>
              <w:rPr>
                <w:rFonts w:ascii="Times New Roman" w:hAnsi="Times New Roman" w:cs="Times New Roman"/>
                <w:sz w:val="24"/>
                <w:szCs w:val="24"/>
              </w:rPr>
            </w:pPr>
            <w:r>
              <w:rPr>
                <w:rFonts w:cs="Times New Roman" w:ascii="Times New Roman" w:hAnsi="Times New Roman"/>
                <w:sz w:val="24"/>
                <w:szCs w:val="24"/>
              </w:rPr>
              <w:t>Мовленнєві підрозділи ті самі. Любій малечі - про цікаві речі. (Тематика роботи з розвитку мовлення) (Теми: «Наш дитячий садок», «Дитячі іграшки, ігри, забави», «Наш дім (квартира)», «Предмети побуту та вжитку», «У нашої Оксаночки таке хороше вбраннячко», «Смачного вам!», «Золоті руки», «У світлиці природи», «Мій рідний край», «Ми подорожуємо», «Обереги нашого дому», «Свята», «Навчаємося грамоти»)</w:t>
            </w:r>
          </w:p>
          <w:p>
            <w:pPr>
              <w:pStyle w:val="Normal"/>
              <w:shd w:fill="FFFFFF" w:val="clear"/>
              <w:spacing w:lineRule="auto" w:line="240"/>
              <w:ind w:firstLine="10"/>
              <w:jc w:val="both"/>
              <w:rPr>
                <w:rFonts w:ascii="Times New Roman" w:hAnsi="Times New Roman" w:cs="Times New Roman"/>
                <w:sz w:val="24"/>
                <w:szCs w:val="24"/>
              </w:rPr>
            </w:pPr>
            <w:r>
              <w:rPr>
                <w:rFonts w:cs="Times New Roman" w:ascii="Times New Roman" w:hAnsi="Times New Roman"/>
                <w:sz w:val="24"/>
                <w:szCs w:val="24"/>
              </w:rPr>
              <w:t>Мовленнєві підрозділи такі самі, як і в попередніх групах. Любій малечі - про цікаві речі. (Теми ті самі, що й у середній групі, додаються нові: «Вони живуть поряд із нами!», «Про сталевих коней, килими-літаки і чоботи-скороходи», «Фольклорні символи»). Навчаємося грамоти. Формування звуко-вимови. Розвиток фонетичного слуху. Ознайомлення з літерами. Навчання читати</w:t>
            </w:r>
          </w:p>
          <w:p>
            <w:pPr>
              <w:pStyle w:val="Normal"/>
              <w:shd w:fill="FFFFFF" w:val="clear"/>
              <w:spacing w:lineRule="auto" w:line="240" w:before="0" w:after="200"/>
              <w:ind w:firstLine="14"/>
              <w:jc w:val="both"/>
              <w:rPr>
                <w:rFonts w:ascii="Times New Roman" w:hAnsi="Times New Roman" w:cs="Times New Roman"/>
                <w:sz w:val="24"/>
                <w:szCs w:val="24"/>
              </w:rPr>
            </w:pPr>
            <w:r>
              <w:rPr>
                <w:rFonts w:cs="Times New Roman" w:ascii="Times New Roman" w:hAnsi="Times New Roman"/>
                <w:sz w:val="24"/>
                <w:szCs w:val="24"/>
              </w:rPr>
              <w:t>Мовленнєві підрозділи такі самі, як і в попередніх групах. Любій малечі - про цікаві речі. (Додається нова тема «Транспорт».) Навчаємося грамоти. Робота над реченням. Робота над словом. Формування початкових фонетичних уявлень. Формування вміння читати. Підготовка до письма</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їнським мовним режимом'. Програма охоплює дошкільні вікові групи від 3 до 7 років і складається з таких розділів: «Звукова культура», «Формування граматично правильної мови», «Зв'язне мовлення». Зауважимо, що змістова лінія усіх розділів насичена так, що програму можна назвати програмою-максимумом для дітей дошкільного віку.</w:t>
      </w:r>
    </w:p>
    <w:p>
      <w:pPr>
        <w:pStyle w:val="Normal"/>
        <w:spacing w:lineRule="auto" w:line="240"/>
        <w:ind w:firstLine="288"/>
        <w:jc w:val="both"/>
        <w:rPr>
          <w:rFonts w:ascii="Times New Roman" w:hAnsi="Times New Roman" w:cs="Times New Roman"/>
          <w:sz w:val="24"/>
          <w:szCs w:val="24"/>
        </w:rPr>
      </w:pPr>
      <w:r>
        <w:rPr>
          <w:rFonts w:cs="Times New Roman" w:ascii="Times New Roman" w:hAnsi="Times New Roman"/>
          <w:sz w:val="24"/>
          <w:szCs w:val="24"/>
        </w:rPr>
        <w:t>Важливим моментом є врахування автором ситуації функціонування української мови у різних регіонах України, недостатнє володіння педагогами українською мовою. Другу частину програми становить довідник «Пробний орієнтовний словник української мови для дітей 3-6 років життя» з диференціацією за віковими групами і частинами</w:t>
      </w:r>
    </w:p>
    <w:p>
      <w:pPr>
        <w:pStyle w:val="Normal"/>
        <w:spacing w:lineRule="auto" w:line="240"/>
        <w:ind w:firstLine="288"/>
        <w:jc w:val="both"/>
        <w:rPr/>
      </w:pPr>
      <w:r>
        <w:rPr>
          <w:rFonts w:cs="Times New Roman" w:ascii="Times New Roman" w:hAnsi="Times New Roman"/>
          <w:iCs/>
          <w:sz w:val="24"/>
          <w:szCs w:val="24"/>
        </w:rPr>
        <w:t xml:space="preserve">'Дзюбишин-Мельник Н. </w:t>
      </w:r>
      <w:r>
        <w:rPr>
          <w:rFonts w:cs="Times New Roman" w:ascii="Times New Roman" w:hAnsi="Times New Roman"/>
          <w:sz w:val="24"/>
          <w:szCs w:val="24"/>
        </w:rPr>
        <w:t>Я. Розвиток українського мовлення у дошкільників. -К.: Освіта, 1991.</w:t>
      </w:r>
    </w:p>
    <w:p>
      <w:pPr>
        <w:pStyle w:val="Normal"/>
        <w:spacing w:lineRule="auto" w:line="240"/>
        <w:jc w:val="both"/>
        <w:rPr/>
      </w:pPr>
      <w:r>
        <w:rPr>
          <w:rFonts w:cs="Times New Roman" w:ascii="Times New Roman" w:hAnsi="Times New Roman"/>
          <w:sz w:val="24"/>
          <w:szCs w:val="24"/>
        </w:rPr>
        <w:t xml:space="preserve">мови, за такою структурою - діти віком 3 роки: іменники (в алфавітному порядку) з наголосами і перекладом окремих слів російською мовою, що подані в дужках. Наприклад, </w:t>
      </w:r>
      <w:r>
        <w:rPr>
          <w:rFonts w:cs="Times New Roman" w:ascii="Times New Roman" w:hAnsi="Times New Roman"/>
          <w:iCs/>
          <w:sz w:val="24"/>
          <w:szCs w:val="24"/>
        </w:rPr>
        <w:t xml:space="preserve">будинок </w:t>
      </w:r>
      <w:r>
        <w:rPr>
          <w:rFonts w:cs="Times New Roman" w:ascii="Times New Roman" w:hAnsi="Times New Roman"/>
          <w:sz w:val="24"/>
          <w:szCs w:val="24"/>
        </w:rPr>
        <w:t xml:space="preserve">(рос. </w:t>
      </w:r>
      <w:r>
        <w:rPr>
          <w:rFonts w:cs="Times New Roman" w:ascii="Times New Roman" w:hAnsi="Times New Roman"/>
          <w:iCs/>
          <w:sz w:val="24"/>
          <w:szCs w:val="24"/>
        </w:rPr>
        <w:t xml:space="preserve">дом), вовк </w:t>
      </w:r>
      <w:r>
        <w:rPr>
          <w:rFonts w:cs="Times New Roman" w:ascii="Times New Roman" w:hAnsi="Times New Roman"/>
          <w:sz w:val="24"/>
          <w:szCs w:val="24"/>
        </w:rPr>
        <w:t xml:space="preserve">(рос. </w:t>
      </w:r>
      <w:r>
        <w:rPr>
          <w:rFonts w:cs="Times New Roman" w:ascii="Times New Roman" w:hAnsi="Times New Roman"/>
          <w:iCs/>
          <w:sz w:val="24"/>
          <w:szCs w:val="24"/>
        </w:rPr>
        <w:t xml:space="preserve">волк) </w:t>
      </w:r>
      <w:r>
        <w:rPr>
          <w:rFonts w:cs="Times New Roman" w:ascii="Times New Roman" w:hAnsi="Times New Roman"/>
          <w:sz w:val="24"/>
          <w:szCs w:val="24"/>
        </w:rPr>
        <w:t>та ін. Дієслова, прикметники, прислівники, числівники, займенники, частки, вигуки, вирази. Цей словник може слугувати насамперед довідковим матеріалом вихователям як з українською, так і з російською мовами навчання.</w:t>
      </w:r>
    </w:p>
    <w:p>
      <w:pPr>
        <w:pStyle w:val="Normal"/>
        <w:spacing w:lineRule="auto" w:line="240"/>
        <w:ind w:firstLine="288"/>
        <w:jc w:val="both"/>
        <w:rPr/>
      </w:pPr>
      <w:r>
        <w:rPr>
          <w:rFonts w:cs="Times New Roman" w:ascii="Times New Roman" w:hAnsi="Times New Roman"/>
          <w:sz w:val="24"/>
          <w:szCs w:val="24"/>
        </w:rPr>
        <w:t>У 1997 р. було опубліковано тематичну програму «Витоки мовленнєвого розвитку дітей дошкільного віку»</w:t>
      </w:r>
      <w:r>
        <w:rPr>
          <w:rFonts w:cs="Times New Roman" w:ascii="Times New Roman" w:hAnsi="Times New Roman"/>
          <w:sz w:val="24"/>
          <w:szCs w:val="24"/>
          <w:vertAlign w:val="superscript"/>
        </w:rPr>
        <w:t>1</w:t>
      </w:r>
      <w:r>
        <w:rPr>
          <w:rFonts w:cs="Times New Roman" w:ascii="Times New Roman" w:hAnsi="Times New Roman"/>
          <w:sz w:val="24"/>
          <w:szCs w:val="24"/>
        </w:rPr>
        <w:t xml:space="preserve"> як програму-максимум. Крім програми в ній представлено теоретичні засади мовленнєвої і художньо-мовленнєвої діяльності дітей (функції, принципи, форми навчання, різновиди компетенцій та їх сутність).</w:t>
      </w:r>
    </w:p>
    <w:p>
      <w:pPr>
        <w:pStyle w:val="Normal"/>
        <w:spacing w:lineRule="auto" w:line="240"/>
        <w:ind w:firstLine="278"/>
        <w:jc w:val="both"/>
        <w:rPr/>
      </w:pPr>
      <w:r>
        <w:rPr>
          <w:rFonts w:cs="Times New Roman" w:ascii="Times New Roman" w:hAnsi="Times New Roman"/>
          <w:sz w:val="24"/>
          <w:szCs w:val="24"/>
        </w:rPr>
        <w:t xml:space="preserve">У Державній національній програмі «Освіта» («Україна </w:t>
      </w:r>
      <w:r>
        <w:rPr>
          <w:rFonts w:cs="Times New Roman" w:ascii="Times New Roman" w:hAnsi="Times New Roman"/>
          <w:sz w:val="24"/>
          <w:szCs w:val="24"/>
          <w:lang w:val="en-US"/>
        </w:rPr>
        <w:t>XXI</w:t>
      </w:r>
      <w:r>
        <w:rPr>
          <w:rFonts w:cs="Times New Roman" w:ascii="Times New Roman" w:hAnsi="Times New Roman"/>
          <w:sz w:val="24"/>
          <w:szCs w:val="24"/>
        </w:rPr>
        <w:t xml:space="preserve"> століття») вперше розглядалося питання щодо нагальної потреби визначення базисного компонента дошкільної освіти. Державні програмні документи визнали дошкілля початковою, вихідною ланкою освіти у країні. В Україні розроблено новий державний документ - стандарт «Базовий компонент дошкільної освіти»</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283"/>
        <w:jc w:val="both"/>
        <w:rPr/>
      </w:pPr>
      <w:r>
        <w:rPr>
          <w:rFonts w:cs="Times New Roman" w:ascii="Times New Roman" w:hAnsi="Times New Roman"/>
          <w:bCs/>
          <w:sz w:val="24"/>
          <w:szCs w:val="24"/>
        </w:rPr>
        <w:t xml:space="preserve">Базовий компонент дошкільної освіти </w:t>
      </w:r>
      <w:r>
        <w:rPr>
          <w:rFonts w:cs="Times New Roman" w:ascii="Times New Roman" w:hAnsi="Times New Roman"/>
          <w:sz w:val="24"/>
          <w:szCs w:val="24"/>
        </w:rPr>
        <w:t>- це мінімально необхідний і водночас достатній для нормального функціонування дитини у довкіллі рівень знань, умінь і навичок, рівень обізнаності, або ступінь компетентності.</w:t>
      </w:r>
    </w:p>
    <w:p>
      <w:pPr>
        <w:pStyle w:val="Normal"/>
        <w:spacing w:lineRule="auto" w:line="240"/>
        <w:ind w:firstLine="283"/>
        <w:jc w:val="both"/>
        <w:rPr/>
      </w:pPr>
      <w:r>
        <w:rPr>
          <w:rFonts w:cs="Times New Roman" w:ascii="Times New Roman" w:hAnsi="Times New Roman"/>
          <w:iCs/>
          <w:sz w:val="24"/>
          <w:szCs w:val="24"/>
        </w:rPr>
        <w:t xml:space="preserve">Ступенем компетентності </w:t>
      </w:r>
      <w:r>
        <w:rPr>
          <w:rFonts w:cs="Times New Roman" w:ascii="Times New Roman" w:hAnsi="Times New Roman"/>
          <w:sz w:val="24"/>
          <w:szCs w:val="24"/>
        </w:rPr>
        <w:t xml:space="preserve">(обізнаності) вважають комплекс </w:t>
      </w:r>
      <w:r>
        <w:rPr>
          <w:rFonts w:cs="Times New Roman" w:ascii="Times New Roman" w:hAnsi="Times New Roman"/>
          <w:iCs/>
          <w:sz w:val="24"/>
          <w:szCs w:val="24"/>
        </w:rPr>
        <w:t>осо</w:t>
      </w:r>
      <w:r>
        <w:rPr>
          <w:rFonts w:cs="Times New Roman" w:ascii="Times New Roman" w:hAnsi="Times New Roman"/>
          <w:sz w:val="24"/>
          <w:szCs w:val="24"/>
        </w:rPr>
        <w:t>бистісних якостей і властивостей, розвинених потреб і здібностей, елементарних теоретичних уявлень, що становлять систему знань дитини; життєво важливих практичних умінь, які гарантують дошкільнику пристосованість до життя, вміння орієнтуватися в ньому, здатність реалізувати свій природний потенціал.</w:t>
      </w:r>
    </w:p>
    <w:p>
      <w:pPr>
        <w:pStyle w:val="Normal"/>
        <w:spacing w:lineRule="auto" w:line="240"/>
        <w:ind w:firstLine="288"/>
        <w:jc w:val="both"/>
        <w:rPr>
          <w:rFonts w:ascii="Times New Roman" w:hAnsi="Times New Roman" w:cs="Times New Roman"/>
          <w:sz w:val="24"/>
          <w:szCs w:val="24"/>
        </w:rPr>
      </w:pPr>
      <w:r>
        <w:rPr>
          <w:rFonts w:cs="Times New Roman" w:ascii="Times New Roman" w:hAnsi="Times New Roman"/>
          <w:sz w:val="24"/>
          <w:szCs w:val="24"/>
        </w:rPr>
        <w:t>Базисний компонент дошкільної освіти визначає вимоги суспільства та держави до вихованості, обізнаності й навченості дошкільника, а також умови, за яких вони можуть бути досягнуті. Це фундаментальні засади, підвалини перших років життя дитини, мінімальне освітнє ядро, що відображає якісно-кількісні показники поведінки й діяльності дитини і ні за яких умов у жодному дошкільному закладі України не може бути знижене.</w:t>
      </w:r>
    </w:p>
    <w:p>
      <w:pPr>
        <w:pStyle w:val="Normal"/>
        <w:spacing w:lineRule="auto" w:line="240"/>
        <w:ind w:firstLine="288"/>
        <w:jc w:val="both"/>
        <w:rPr/>
      </w:pPr>
      <w:r>
        <w:rPr>
          <w:rFonts w:cs="Times New Roman" w:ascii="Times New Roman" w:hAnsi="Times New Roman"/>
          <w:sz w:val="24"/>
          <w:szCs w:val="24"/>
        </w:rPr>
        <w:t>Учені по-різному розуміють мінімально необхідну «обізнаність дитини». Так, О. Кононко, один з авторів проекту базисного компонента, наголошує, що у контексті базисного компонента поняття «мінімальний» вживається «не стільки в розумінні «найнижчий за ступенем розвитку», скільки у значенні «обов'язковий набір елементарних, доступних вікові складових»</w:t>
      </w:r>
      <w:r>
        <w:rPr>
          <w:rFonts w:cs="Times New Roman" w:ascii="Times New Roman" w:hAnsi="Times New Roman"/>
          <w:sz w:val="24"/>
          <w:szCs w:val="24"/>
          <w:vertAlign w:val="superscript"/>
        </w:rPr>
        <w:t>3</w:t>
      </w:r>
      <w:r>
        <w:rPr>
          <w:rFonts w:cs="Times New Roman" w:ascii="Times New Roman" w:hAnsi="Times New Roman"/>
          <w:sz w:val="24"/>
          <w:szCs w:val="24"/>
        </w:rPr>
        <w:t>. Отже, документ орієнтує на досягнення дити-</w:t>
      </w:r>
    </w:p>
    <w:p>
      <w:pPr>
        <w:pStyle w:val="Normal"/>
        <w:spacing w:lineRule="auto" w:line="240"/>
        <w:jc w:val="both"/>
        <w:rPr>
          <w:rFonts w:ascii="Times New Roman" w:hAnsi="Times New Roman" w:cs="Times New Roman"/>
          <w:sz w:val="24"/>
          <w:szCs w:val="24"/>
        </w:rPr>
      </w:pPr>
      <w:r>
        <w:rPr>
          <w:rFonts w:cs="Times New Roman" w:ascii="Times New Roman" w:hAnsi="Times New Roman"/>
          <w:iCs/>
          <w:sz w:val="24"/>
          <w:szCs w:val="24"/>
        </w:rPr>
        <w:t xml:space="preserve">^Богуш А. М. </w:t>
      </w:r>
      <w:r>
        <w:rPr>
          <w:rFonts w:cs="Times New Roman" w:ascii="Times New Roman" w:hAnsi="Times New Roman"/>
          <w:sz w:val="24"/>
          <w:szCs w:val="24"/>
        </w:rPr>
        <w:t xml:space="preserve">Витоки мовленнєвого розвитку дітей. - К.'. Освіта, 1997. </w:t>
      </w: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Базовий </w:t>
      </w:r>
      <w:r>
        <w:rPr>
          <w:rFonts w:cs="Times New Roman" w:ascii="Times New Roman" w:hAnsi="Times New Roman"/>
          <w:sz w:val="24"/>
          <w:szCs w:val="24"/>
        </w:rPr>
        <w:t xml:space="preserve">компонент дошкільної освіти. - К., 1998. </w:t>
      </w:r>
      <w:r>
        <w:rPr>
          <w:rFonts w:cs="Times New Roman" w:ascii="Times New Roman" w:hAnsi="Times New Roman"/>
          <w:iCs/>
          <w:sz w:val="24"/>
          <w:szCs w:val="24"/>
        </w:rPr>
        <w:t>^Там сам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ою нижнього вікового, а не індивідуального порога. Бути нижче за цю межу не має права жоден педагог. Якщо дитина не опанувала віковим мінімумом, то це показник психологічного або соціального відхилення. Як бачимо, йдеться про забезпечення кожній психічно нормальній дитині своєрідної вікової мірки, «не нижчий за мінімально достатній ступінь розвитку».</w:t>
      </w:r>
    </w:p>
    <w:p>
      <w:pPr>
        <w:pStyle w:val="Normal"/>
        <w:spacing w:lineRule="auto" w:line="240"/>
        <w:ind w:firstLine="283"/>
        <w:jc w:val="both"/>
        <w:rPr/>
      </w:pPr>
      <w:r>
        <w:rPr>
          <w:rFonts w:cs="Times New Roman" w:ascii="Times New Roman" w:hAnsi="Times New Roman"/>
          <w:bCs/>
          <w:sz w:val="24"/>
          <w:szCs w:val="24"/>
        </w:rPr>
        <w:t xml:space="preserve">Базисний мінімум обізнаності </w:t>
      </w:r>
      <w:r>
        <w:rPr>
          <w:rFonts w:cs="Times New Roman" w:ascii="Times New Roman" w:hAnsi="Times New Roman"/>
          <w:sz w:val="24"/>
          <w:szCs w:val="24"/>
        </w:rPr>
        <w:t>розглядається сучасними вченими (Л. Парамонова, М. Поддьяков, О. Кононко та ін.) як складна, структурована, інтегрована одиниця, як сукупність мінімальних одиниць виміру різнобічних компетенцій дитини-дошкільника. Так, мовленнєва компетенція охоплює лексичну, фонетичну, граматичну, діамонологічну та інші компетенції. Базисний мінімум, як інтегрований феномен, може бути вищим за означений у сучасних чинних програмах оптимум чи максимум (йдеться «про орієнтовні показники розвитку»). Наприклад, дитина швидко опанувала правильною вимовою, водночас вона ще не вміє зв'язно розповісти про свою діяльність, бачене й пережите, бо в неї бідний словниковий запас, що не відповідає означеному «мінімуму».</w:t>
      </w:r>
    </w:p>
    <w:p>
      <w:pPr>
        <w:pStyle w:val="Normal"/>
        <w:spacing w:lineRule="auto" w:line="240"/>
        <w:ind w:firstLine="293"/>
        <w:jc w:val="both"/>
        <w:rPr/>
      </w:pPr>
      <w:r>
        <w:rPr>
          <w:rFonts w:cs="Times New Roman" w:ascii="Times New Roman" w:hAnsi="Times New Roman"/>
          <w:bCs/>
          <w:sz w:val="24"/>
          <w:szCs w:val="24"/>
        </w:rPr>
        <w:t xml:space="preserve">«Базовий компонент» </w:t>
      </w:r>
      <w:r>
        <w:rPr>
          <w:rFonts w:cs="Times New Roman" w:ascii="Times New Roman" w:hAnsi="Times New Roman"/>
          <w:sz w:val="24"/>
          <w:szCs w:val="24"/>
        </w:rPr>
        <w:t xml:space="preserve">становить 2 частини - інваріантну та варіантну. </w:t>
      </w:r>
      <w:r>
        <w:rPr>
          <w:rFonts w:cs="Times New Roman" w:ascii="Times New Roman" w:hAnsi="Times New Roman"/>
          <w:iCs/>
          <w:sz w:val="24"/>
          <w:szCs w:val="24"/>
        </w:rPr>
        <w:t xml:space="preserve">Інваріантна частина </w:t>
      </w:r>
      <w:r>
        <w:rPr>
          <w:rFonts w:cs="Times New Roman" w:ascii="Times New Roman" w:hAnsi="Times New Roman"/>
          <w:sz w:val="24"/>
          <w:szCs w:val="24"/>
        </w:rPr>
        <w:t xml:space="preserve">є обов'язковою для всіх дітей віком до 7 років (як у дошкільному закладі, так і в сім'ї). її мета - забезпечення єдності освітньо-виховного простору України і його відповідності до європейського освітнього простору та духовного розвитку дітей. </w:t>
      </w:r>
      <w:r>
        <w:rPr>
          <w:rFonts w:cs="Times New Roman" w:ascii="Times New Roman" w:hAnsi="Times New Roman"/>
          <w:iCs/>
          <w:sz w:val="24"/>
          <w:szCs w:val="24"/>
        </w:rPr>
        <w:t xml:space="preserve">Варіантна частина </w:t>
      </w:r>
      <w:r>
        <w:rPr>
          <w:rFonts w:cs="Times New Roman" w:ascii="Times New Roman" w:hAnsi="Times New Roman"/>
          <w:sz w:val="24"/>
          <w:szCs w:val="24"/>
        </w:rPr>
        <w:t>враховує індивідуально-психічні властивості розвитку особистості дитини (потреби, нахили, здібності та ін.), регіональний, етно-соціокультурний компонент, що дає можливість відкривати різні альтернативні дошкільні заклади, створювати варіантні програми і методики навчання.</w:t>
      </w:r>
    </w:p>
    <w:p>
      <w:pPr>
        <w:pStyle w:val="Normal"/>
        <w:spacing w:lineRule="auto" w:line="240"/>
        <w:ind w:firstLine="302"/>
        <w:jc w:val="both"/>
        <w:rPr>
          <w:rFonts w:ascii="Times New Roman" w:hAnsi="Times New Roman" w:cs="Times New Roman"/>
          <w:sz w:val="24"/>
          <w:szCs w:val="24"/>
        </w:rPr>
      </w:pPr>
      <w:r>
        <w:rPr>
          <w:rFonts w:cs="Times New Roman" w:ascii="Times New Roman" w:hAnsi="Times New Roman"/>
          <w:sz w:val="24"/>
          <w:szCs w:val="24"/>
        </w:rPr>
        <w:t>«Базовий компонент дошкільної освіти» визначив і її кінцеву мету, яка полягає в розвитку елементарного світогляду, ціннісного ставлення до зовнішнього й внутрішнього світу, елементарного самовизначення, духовного розвитку дитини.</w:t>
      </w:r>
    </w:p>
    <w:p>
      <w:pPr>
        <w:pStyle w:val="Normal"/>
        <w:spacing w:lineRule="auto" w:line="240"/>
        <w:ind w:firstLine="288"/>
        <w:jc w:val="both"/>
        <w:rPr>
          <w:rFonts w:ascii="Times New Roman" w:hAnsi="Times New Roman" w:cs="Times New Roman"/>
          <w:sz w:val="24"/>
          <w:szCs w:val="24"/>
        </w:rPr>
      </w:pPr>
      <w:r>
        <w:rPr>
          <w:rFonts w:cs="Times New Roman" w:ascii="Times New Roman" w:hAnsi="Times New Roman"/>
          <w:sz w:val="24"/>
          <w:szCs w:val="24"/>
        </w:rPr>
        <w:t>Засобами реалізації мети дошкільної освіти є прилучення дітей до національних і загальнолюдських цінностей, формування базисної особистісної культури і механізмів забезпечення життєдіяльності, виховання потреб у самореалізації та самоствердженні. Завдання дошкільної установи і сім'ї в реалізації мети полягає в тому, щоб полегшити дитині процес входження в соціальне середовище й адаптування в ньому, прищепити навички практичного життя, розвинути внутрішній світ дитини.</w:t>
      </w:r>
    </w:p>
    <w:p>
      <w:pPr>
        <w:pStyle w:val="Normal"/>
        <w:spacing w:lineRule="auto" w:line="240"/>
        <w:ind w:firstLine="293"/>
        <w:jc w:val="both"/>
        <w:rPr>
          <w:rFonts w:ascii="Times New Roman" w:hAnsi="Times New Roman" w:cs="Times New Roman"/>
          <w:sz w:val="24"/>
          <w:szCs w:val="24"/>
        </w:rPr>
      </w:pPr>
      <w:r>
        <w:rPr>
          <w:rFonts w:cs="Times New Roman" w:ascii="Times New Roman" w:hAnsi="Times New Roman"/>
          <w:sz w:val="24"/>
          <w:szCs w:val="24"/>
        </w:rPr>
        <w:t>Розроблення базисного компонента дошкільної освіти - нове завдання як для науковців, так і для практиків України. Тож його створення вимагало враховувати принаймні три позиції: базисні характеристики особистості, якісні новоутворення психічного розвитку та вікову сенситивність.</w:t>
      </w:r>
    </w:p>
    <w:p>
      <w:pPr>
        <w:pStyle w:val="Normal"/>
        <w:spacing w:lineRule="auto" w:line="240"/>
        <w:ind w:firstLine="288"/>
        <w:jc w:val="both"/>
        <w:rPr>
          <w:rFonts w:ascii="Times New Roman" w:hAnsi="Times New Roman" w:cs="Times New Roman"/>
          <w:sz w:val="24"/>
          <w:szCs w:val="24"/>
        </w:rPr>
      </w:pPr>
      <w:r>
        <w:rPr>
          <w:rFonts w:cs="Times New Roman" w:ascii="Times New Roman" w:hAnsi="Times New Roman"/>
          <w:sz w:val="24"/>
          <w:szCs w:val="24"/>
        </w:rPr>
        <w:t xml:space="preserve">Базисними характеристиками дитини-дошкільника психологи визнають такі психічні якості та властивості як: </w:t>
      </w:r>
      <w:r>
        <w:rPr>
          <w:rFonts w:cs="Times New Roman" w:ascii="Times New Roman" w:hAnsi="Times New Roman"/>
          <w:iCs/>
          <w:sz w:val="24"/>
          <w:szCs w:val="24"/>
        </w:rPr>
        <w:t xml:space="preserve">креативність, ініціативність, самостійність </w:t>
      </w:r>
      <w:r>
        <w:rPr>
          <w:rFonts w:cs="Times New Roman" w:ascii="Times New Roman" w:hAnsi="Times New Roman"/>
          <w:sz w:val="24"/>
          <w:szCs w:val="24"/>
        </w:rPr>
        <w:t xml:space="preserve">і </w:t>
      </w:r>
      <w:r>
        <w:rPr>
          <w:rFonts w:cs="Times New Roman" w:ascii="Times New Roman" w:hAnsi="Times New Roman"/>
          <w:iCs/>
          <w:sz w:val="24"/>
          <w:szCs w:val="24"/>
        </w:rPr>
        <w:t xml:space="preserve">відповідальність, довільність, свобода поведінки </w:t>
      </w:r>
      <w:r>
        <w:rPr>
          <w:rFonts w:cs="Times New Roman" w:ascii="Times New Roman" w:hAnsi="Times New Roman"/>
          <w:sz w:val="24"/>
          <w:szCs w:val="24"/>
        </w:rPr>
        <w:t xml:space="preserve">й </w:t>
      </w:r>
      <w:r>
        <w:rPr>
          <w:rFonts w:cs="Times New Roman" w:ascii="Times New Roman" w:hAnsi="Times New Roman"/>
          <w:iCs/>
          <w:sz w:val="24"/>
          <w:szCs w:val="24"/>
        </w:rPr>
        <w:t xml:space="preserve">безпека, самосвідомість </w:t>
      </w:r>
      <w:r>
        <w:rPr>
          <w:rFonts w:cs="Times New Roman" w:ascii="Times New Roman" w:hAnsi="Times New Roman"/>
          <w:sz w:val="24"/>
          <w:szCs w:val="24"/>
        </w:rPr>
        <w:t xml:space="preserve">і </w:t>
      </w:r>
      <w:r>
        <w:rPr>
          <w:rFonts w:cs="Times New Roman" w:ascii="Times New Roman" w:hAnsi="Times New Roman"/>
          <w:iCs/>
          <w:sz w:val="24"/>
          <w:szCs w:val="24"/>
        </w:rPr>
        <w:t>самооцінка.</w:t>
      </w:r>
    </w:p>
    <w:p>
      <w:pPr>
        <w:pStyle w:val="Normal"/>
        <w:spacing w:lineRule="auto" w:line="240"/>
        <w:ind w:firstLine="274"/>
        <w:jc w:val="both"/>
        <w:rPr/>
      </w:pPr>
      <w:r>
        <w:rPr>
          <w:rFonts w:cs="Times New Roman" w:ascii="Times New Roman" w:hAnsi="Times New Roman"/>
          <w:iCs/>
          <w:sz w:val="24"/>
          <w:szCs w:val="24"/>
        </w:rPr>
        <w:t xml:space="preserve">Креативність </w:t>
      </w:r>
      <w:r>
        <w:rPr>
          <w:rFonts w:cs="Times New Roman" w:ascii="Times New Roman" w:hAnsi="Times New Roman"/>
          <w:sz w:val="24"/>
          <w:szCs w:val="24"/>
        </w:rPr>
        <w:t>- це здібність дитини до творчого розв'язання будь-яких проблем, що виникають у тій чи тій ситуації певного напряму діяльності (Л. Венгер, Л. Парамонова, М. Поддьяков та ін.). Показниками креативності вважають:</w:t>
      </w:r>
    </w:p>
    <w:p>
      <w:pPr>
        <w:pStyle w:val="Normal"/>
        <w:widowControl w:val="false"/>
        <w:numPr>
          <w:ilvl w:val="0"/>
          <w:numId w:val="15"/>
        </w:numPr>
        <w:tabs>
          <w:tab w:val="clear" w:pos="708"/>
          <w:tab w:val="left" w:pos="288" w:leader="none"/>
        </w:tabs>
        <w:autoSpaceDE w:val="false"/>
        <w:spacing w:lineRule="auto" w:line="240" w:before="0" w:after="0"/>
        <w:ind w:left="0" w:hanging="269"/>
        <w:jc w:val="both"/>
        <w:rPr>
          <w:rFonts w:ascii="Times New Roman" w:hAnsi="Times New Roman" w:cs="Times New Roman"/>
          <w:sz w:val="24"/>
          <w:szCs w:val="24"/>
        </w:rPr>
      </w:pPr>
      <w:r>
        <w:rPr>
          <w:rFonts w:cs="Times New Roman" w:ascii="Times New Roman" w:hAnsi="Times New Roman"/>
          <w:sz w:val="24"/>
          <w:szCs w:val="24"/>
        </w:rPr>
        <w:t>здібність дитини до створення нового оригінального продукту (малюнок, конструкція, вірш, розповідь та ін.);</w:t>
      </w:r>
    </w:p>
    <w:p>
      <w:pPr>
        <w:pStyle w:val="Normal"/>
        <w:widowControl w:val="false"/>
        <w:numPr>
          <w:ilvl w:val="0"/>
          <w:numId w:val="15"/>
        </w:numPr>
        <w:tabs>
          <w:tab w:val="clear" w:pos="708"/>
          <w:tab w:val="left" w:pos="288" w:leader="none"/>
        </w:tabs>
        <w:autoSpaceDE w:val="false"/>
        <w:spacing w:lineRule="auto" w:line="240" w:before="0" w:after="0"/>
        <w:ind w:left="0" w:hanging="269"/>
        <w:jc w:val="both"/>
        <w:rPr>
          <w:rFonts w:ascii="Times New Roman" w:hAnsi="Times New Roman" w:cs="Times New Roman"/>
          <w:sz w:val="24"/>
          <w:szCs w:val="24"/>
        </w:rPr>
      </w:pPr>
      <w:r>
        <w:rPr>
          <w:rFonts w:cs="Times New Roman" w:ascii="Times New Roman" w:hAnsi="Times New Roman"/>
          <w:sz w:val="24"/>
          <w:szCs w:val="24"/>
        </w:rPr>
        <w:t>ініціативність - показники розвитку творчого інтелекту дитини, що виявляється в ігровій, продуктивній, художньо-мовленнєвій діяльності;</w:t>
      </w:r>
    </w:p>
    <w:p>
      <w:pPr>
        <w:pStyle w:val="Normal"/>
        <w:widowControl w:val="false"/>
        <w:numPr>
          <w:ilvl w:val="0"/>
          <w:numId w:val="15"/>
        </w:numPr>
        <w:tabs>
          <w:tab w:val="clear" w:pos="708"/>
          <w:tab w:val="left" w:pos="288" w:leader="none"/>
        </w:tabs>
        <w:autoSpaceDE w:val="false"/>
        <w:spacing w:lineRule="auto" w:line="240" w:before="0" w:after="0"/>
        <w:ind w:left="0" w:hanging="269"/>
        <w:jc w:val="both"/>
        <w:rPr/>
      </w:pPr>
      <w:r>
        <w:rPr>
          <w:rFonts w:cs="Times New Roman" w:ascii="Times New Roman" w:hAnsi="Times New Roman"/>
          <w:sz w:val="24"/>
          <w:szCs w:val="24"/>
        </w:rPr>
        <w:t xml:space="preserve">самостійність і відповідальність - своєрідна форма дитячої активності, яка відображає актуальний рівень розвитку особистості (Л. Ви-готський) і забезпечує дитині самостійність (без допомоги дорослого) у виборі й розв'язанні різних завдань. Відповідальність дитини за власні вчинки й поведінку визначається мірою її самостійності, рівнем розвитку вольових якостей у ситуації вибору «можна - не можна», «добре - погано», «хочу - повинен (зобов'язаний)». </w:t>
      </w:r>
      <w:r>
        <w:rPr>
          <w:rFonts w:cs="Times New Roman" w:ascii="Times New Roman" w:hAnsi="Times New Roman"/>
          <w:iCs/>
          <w:sz w:val="24"/>
          <w:szCs w:val="24"/>
        </w:rPr>
        <w:t xml:space="preserve">Довільність - </w:t>
      </w:r>
      <w:r>
        <w:rPr>
          <w:rFonts w:cs="Times New Roman" w:ascii="Times New Roman" w:hAnsi="Times New Roman"/>
          <w:sz w:val="24"/>
          <w:szCs w:val="24"/>
        </w:rPr>
        <w:t>це вміння управляти своєю поведінкою відповідно д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мог, правил, норм поведінки (Л. Виготський, О. Запорожець). Показники довільності: супідрядність мотивів, уміння виокремлювати провідний мотив і підпорядковувати йому інші; внутрішня мотивація та оволодіння нормами поведінки.</w:t>
      </w:r>
    </w:p>
    <w:p>
      <w:pPr>
        <w:pStyle w:val="Normal"/>
        <w:spacing w:lineRule="auto" w:line="240"/>
        <w:ind w:firstLine="293"/>
        <w:jc w:val="both"/>
        <w:rPr>
          <w:rFonts w:ascii="Times New Roman" w:hAnsi="Times New Roman" w:cs="Times New Roman"/>
          <w:sz w:val="24"/>
          <w:szCs w:val="24"/>
        </w:rPr>
      </w:pPr>
      <w:r>
        <w:rPr>
          <w:rFonts w:cs="Times New Roman" w:ascii="Times New Roman" w:hAnsi="Times New Roman"/>
          <w:sz w:val="24"/>
          <w:szCs w:val="24"/>
        </w:rPr>
        <w:t>Свобода поведінки і безпека залежать від рівня обізнаності та вихованості дитини, їх показниками є: почуття міри, обережність і передбачливість наслідків своїх дій і вчинків; чуття безпеки, дотримання соціально-детермінованих правил і заборонів. Показниками самосвідомості і самооцінки є: образ власного «Я»; усвідомлення свого місця в системі суспільних відносин; прагнення до здійснення суспільно значущої та суспільно оцінної діяльності (Б. Ананьєв).</w:t>
      </w:r>
    </w:p>
    <w:p>
      <w:pPr>
        <w:pStyle w:val="Normal"/>
        <w:spacing w:lineRule="auto" w:line="240"/>
        <w:ind w:firstLine="283"/>
        <w:jc w:val="both"/>
        <w:rPr>
          <w:rFonts w:ascii="Times New Roman" w:hAnsi="Times New Roman" w:cs="Times New Roman"/>
          <w:sz w:val="24"/>
          <w:szCs w:val="24"/>
        </w:rPr>
      </w:pPr>
      <w:r>
        <w:rPr>
          <w:rFonts w:cs="Times New Roman" w:ascii="Times New Roman" w:hAnsi="Times New Roman"/>
          <w:sz w:val="24"/>
          <w:szCs w:val="24"/>
        </w:rPr>
        <w:t>Якісними новоутвореннями психічного розвитку, за даними психологів (Л. Виготський, О. Запорожець, О. Леонтьєв, Д. Ельконін та ін.), є класична формула «Я сам» трирічної дитини, оволодіння діалогічним (у молодшому віці), монологічним (у середньому віці) мовленням; виникнення планувальної, регулювальної мовної функції у шість років; довільність поведінки; самостійність дітей старшого дошкільного віку та ін.</w:t>
      </w:r>
    </w:p>
    <w:p>
      <w:pPr>
        <w:pStyle w:val="Normal"/>
        <w:spacing w:lineRule="auto" w:line="240"/>
        <w:ind w:firstLine="298"/>
        <w:jc w:val="both"/>
        <w:rPr/>
      </w:pPr>
      <w:r>
        <w:rPr>
          <w:rFonts w:cs="Times New Roman" w:ascii="Times New Roman" w:hAnsi="Times New Roman"/>
          <w:iCs/>
          <w:sz w:val="24"/>
          <w:szCs w:val="24"/>
        </w:rPr>
        <w:t xml:space="preserve">Сенситивний період розвитку </w:t>
      </w:r>
      <w:r>
        <w:rPr>
          <w:rFonts w:cs="Times New Roman" w:ascii="Times New Roman" w:hAnsi="Times New Roman"/>
          <w:sz w:val="24"/>
          <w:szCs w:val="24"/>
        </w:rPr>
        <w:t>- це найсприятливіший вік (щодо пластичності нервової системи) для засвоєння певного матеріалу, набуття знань, умінь і навичок у певному напрямі діяльності, наприклад, в оволодінні мовою - від 2 до 5 років. Зауважимо, що розроблення базисного компонента не може повторювати за своєю структурою сучасні чинні програми дошкільних закладів. Базисний компонент дошкільної освіти має забезпечити цілісне, інтегроване, взаємопов'язане знання дитини про природу, предметний світ, світ мистецтва, світ людей, світ власного «Я». Тому в базисному компоненті виділено чотири сфери життєдіяльності дитини: «Природа», «Культура», «Інші», «Я сам».</w:t>
      </w:r>
    </w:p>
    <w:p>
      <w:pPr>
        <w:pStyle w:val="Normal"/>
        <w:spacing w:lineRule="auto" w:line="240"/>
        <w:ind w:firstLine="288"/>
        <w:jc w:val="both"/>
        <w:rPr>
          <w:rFonts w:ascii="Times New Roman" w:hAnsi="Times New Roman" w:cs="Times New Roman"/>
          <w:sz w:val="24"/>
          <w:szCs w:val="24"/>
        </w:rPr>
      </w:pPr>
      <w:r>
        <w:rPr>
          <w:rFonts w:cs="Times New Roman" w:ascii="Times New Roman" w:hAnsi="Times New Roman"/>
          <w:sz w:val="24"/>
          <w:szCs w:val="24"/>
        </w:rPr>
        <w:t>Зміст освітньо-виховної роботи спрямований на збереження дитячої субкультури, орієнтацію дорослого насамперед на цінності, інтереси і норми самих дітей, на врахування особистісних новоутворень раннього дошкільного дитинства - розвиток активного мовлення, наочно-дієвого й елементарного логічного мислення, самостійності, образу «Я», виникнення схематичного контуру дитячого світогляду, формування внутрішніх етичних інстанцій, супідрядності мотивів, виявів довільної поведінки, особистої самосвідомості дитини.</w:t>
      </w:r>
    </w:p>
    <w:p>
      <w:pPr>
        <w:pStyle w:val="Normal"/>
        <w:spacing w:lineRule="auto" w:line="240"/>
        <w:ind w:firstLine="288"/>
        <w:jc w:val="both"/>
        <w:rPr>
          <w:rFonts w:ascii="Times New Roman" w:hAnsi="Times New Roman" w:cs="Times New Roman"/>
          <w:sz w:val="24"/>
          <w:szCs w:val="24"/>
        </w:rPr>
      </w:pPr>
      <w:r>
        <w:rPr>
          <w:rFonts w:cs="Times New Roman" w:ascii="Times New Roman" w:hAnsi="Times New Roman"/>
          <w:sz w:val="24"/>
          <w:szCs w:val="24"/>
        </w:rPr>
        <w:t>Базисний компонент розроблено з урахуванням того, що засвоєння змісту дошкільної освіти як завершеної цілісності має відповідати всьому періоду перебування дитини на віковому етапі від одного до семи років життя. Кожний віковий щабель (ранній, молодший, середній і старший дошкільний вік) виконує в цьому процесі свої психологічні й педагогічні завдання лише за умови їх повної реалізації як на кожному щаблі зокрема, так і в сукупності загал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4. Змістова характеристика видів мовленнєвої компетенції дошкільників</w:t>
      </w:r>
    </w:p>
    <w:p>
      <w:pPr>
        <w:pStyle w:val="Normal"/>
        <w:spacing w:lineRule="auto" w:line="240"/>
        <w:ind w:firstLine="283"/>
        <w:jc w:val="both"/>
        <w:rPr>
          <w:rFonts w:ascii="Times New Roman" w:hAnsi="Times New Roman" w:cs="Times New Roman"/>
          <w:sz w:val="24"/>
          <w:szCs w:val="24"/>
        </w:rPr>
      </w:pPr>
      <w:r>
        <w:rPr>
          <w:rFonts w:cs="Times New Roman" w:ascii="Times New Roman" w:hAnsi="Times New Roman"/>
          <w:sz w:val="24"/>
          <w:szCs w:val="24"/>
        </w:rPr>
        <w:t>Навчання мови і розвиток мовлення дітей не зводяться лише до мовленнєвої діяльності, реалізації та використання мовної системи.</w:t>
      </w:r>
    </w:p>
    <w:p>
      <w:pPr>
        <w:pStyle w:val="Normal"/>
        <w:spacing w:lineRule="auto" w:line="240"/>
        <w:ind w:firstLine="274"/>
        <w:jc w:val="both"/>
        <w:rPr/>
      </w:pPr>
      <w:r>
        <w:rPr>
          <w:rFonts w:cs="Times New Roman" w:ascii="Times New Roman" w:hAnsi="Times New Roman"/>
          <w:iCs/>
          <w:sz w:val="24"/>
          <w:szCs w:val="24"/>
        </w:rPr>
        <w:t xml:space="preserve">Лексична компетенція — </w:t>
      </w:r>
      <w:r>
        <w:rPr>
          <w:rFonts w:cs="Times New Roman" w:ascii="Times New Roman" w:hAnsi="Times New Roman"/>
          <w:sz w:val="24"/>
          <w:szCs w:val="24"/>
        </w:rPr>
        <w:t>це запас слів у межах певного вікового періоду, здатність до адекватного використання лексем, правильне вживання образних виразів, приказок, прислів'їв, фразеологічних зворотів.</w:t>
      </w:r>
    </w:p>
    <w:p>
      <w:pPr>
        <w:pStyle w:val="Normal"/>
        <w:spacing w:lineRule="auto" w:line="240"/>
        <w:ind w:firstLine="288"/>
        <w:jc w:val="both"/>
        <w:rPr/>
      </w:pPr>
      <w:r>
        <w:rPr>
          <w:rFonts w:cs="Times New Roman" w:ascii="Times New Roman" w:hAnsi="Times New Roman"/>
          <w:iCs/>
          <w:sz w:val="24"/>
          <w:szCs w:val="24"/>
        </w:rPr>
        <w:t xml:space="preserve">Фонетична компетенція ~ </w:t>
      </w:r>
      <w:r>
        <w:rPr>
          <w:rFonts w:cs="Times New Roman" w:ascii="Times New Roman" w:hAnsi="Times New Roman"/>
          <w:sz w:val="24"/>
          <w:szCs w:val="24"/>
        </w:rPr>
        <w:t>правильна вимова всіх звуків рідної мови, звукосполучень відповідно до орфоепічних норм, наголосів; добре розвинений фонематичний слух, що дає змогу диференціювати фонеми; володіння інтонаційними засобами виразності мовлення (темп, тембр, сила голосу, логічні наголоси тощо).</w:t>
      </w:r>
    </w:p>
    <w:p>
      <w:pPr>
        <w:pStyle w:val="Normal"/>
        <w:spacing w:lineRule="auto" w:line="240"/>
        <w:ind w:firstLine="278"/>
        <w:jc w:val="both"/>
        <w:rPr/>
      </w:pPr>
      <w:r>
        <w:rPr>
          <w:rFonts w:cs="Times New Roman" w:ascii="Times New Roman" w:hAnsi="Times New Roman"/>
          <w:iCs/>
          <w:sz w:val="24"/>
          <w:szCs w:val="24"/>
        </w:rPr>
        <w:t xml:space="preserve">Граматична компетенція </w:t>
      </w:r>
      <w:r>
        <w:rPr>
          <w:rFonts w:cs="Times New Roman" w:ascii="Times New Roman" w:hAnsi="Times New Roman"/>
          <w:sz w:val="24"/>
          <w:szCs w:val="24"/>
        </w:rPr>
        <w:t>- неусвідомлене вживання граматичних форм рідної мови згідно із законами і нормами граматики (рід, число, відмінок, клична форма тощо), чуття граматичної форми, наявність корекційних навичок щодо правильності вживання граматичних норм.</w:t>
      </w:r>
    </w:p>
    <w:p>
      <w:pPr>
        <w:pStyle w:val="Normal"/>
        <w:spacing w:lineRule="auto" w:line="240"/>
        <w:ind w:firstLine="274"/>
        <w:jc w:val="both"/>
        <w:rPr/>
      </w:pPr>
      <w:r>
        <w:rPr>
          <w:rFonts w:cs="Times New Roman" w:ascii="Times New Roman" w:hAnsi="Times New Roman"/>
          <w:iCs/>
          <w:sz w:val="24"/>
          <w:szCs w:val="24"/>
        </w:rPr>
        <w:t xml:space="preserve">Діамонологічна компетенція ~ </w:t>
      </w:r>
      <w:r>
        <w:rPr>
          <w:rFonts w:cs="Times New Roman" w:ascii="Times New Roman" w:hAnsi="Times New Roman"/>
          <w:sz w:val="24"/>
          <w:szCs w:val="24"/>
        </w:rPr>
        <w:t>це розуміння зв'язного тексту, вміння відповідати на запитання й звертатися із запитаннями, підтримувати та розпочинати розмову, вести діалог, складати різні розповіді.</w:t>
      </w:r>
    </w:p>
    <w:p>
      <w:pPr>
        <w:pStyle w:val="Normal"/>
        <w:spacing w:lineRule="auto" w:line="240"/>
        <w:ind w:firstLine="278"/>
        <w:jc w:val="both"/>
        <w:rPr/>
      </w:pPr>
      <w:r>
        <w:rPr>
          <w:rFonts w:cs="Times New Roman" w:ascii="Times New Roman" w:hAnsi="Times New Roman"/>
          <w:iCs/>
          <w:sz w:val="24"/>
          <w:szCs w:val="24"/>
        </w:rPr>
        <w:t xml:space="preserve">Комунікативна компетенція </w:t>
      </w:r>
      <w:r>
        <w:rPr>
          <w:rFonts w:cs="Times New Roman" w:ascii="Times New Roman" w:hAnsi="Times New Roman"/>
          <w:sz w:val="24"/>
          <w:szCs w:val="24"/>
        </w:rPr>
        <w:t>- комплексне застосування мовних і немовних засобів з метою комунікації, спілкування в конкретних соціально-побутових ситуаціях, уміння орієнтуватися в ситуації спілкування, ініціативність спілкування. Кожний вид компетенції має базисні вікові характерист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86</w:t>
      </w:r>
    </w:p>
    <w:p>
      <w:pPr>
        <w:pStyle w:val="Normal"/>
        <w:spacing w:lineRule="auto" w:line="240"/>
        <w:ind w:firstLine="288"/>
        <w:jc w:val="both"/>
        <w:rPr>
          <w:rFonts w:ascii="Times New Roman" w:hAnsi="Times New Roman" w:cs="Times New Roman"/>
          <w:sz w:val="24"/>
          <w:szCs w:val="24"/>
        </w:rPr>
      </w:pPr>
      <w:r>
        <w:rPr>
          <w:rFonts w:cs="Times New Roman" w:ascii="Times New Roman" w:hAnsi="Times New Roman"/>
          <w:sz w:val="24"/>
          <w:szCs w:val="24"/>
        </w:rPr>
        <w:t>Отже, навчати дітей різновидам мовленнєвої компетенції потрібно вже з раннього віку. Перед тим, як вступити до школи, дитина має засвоїти відповідні мовленнєві знання, вміння і навички, які необхідні їй для спілкування.</w:t>
      </w:r>
    </w:p>
    <w:p>
      <w:pPr>
        <w:pStyle w:val="Normal"/>
        <w:spacing w:lineRule="auto" w:line="240"/>
        <w:ind w:firstLine="283"/>
        <w:jc w:val="both"/>
        <w:rPr>
          <w:rFonts w:ascii="Times New Roman" w:hAnsi="Times New Roman" w:cs="Times New Roman"/>
          <w:sz w:val="24"/>
          <w:szCs w:val="24"/>
        </w:rPr>
      </w:pPr>
      <w:r>
        <w:rPr>
          <w:rFonts w:cs="Times New Roman" w:ascii="Times New Roman" w:hAnsi="Times New Roman"/>
          <w:sz w:val="24"/>
          <w:szCs w:val="24"/>
        </w:rPr>
        <w:t>Розгляньмо зміст базисного компонента мовленнєвого розвитку випускника дошкільного закладу в навчально-мовленнєвій та художньо-мовленнєвій діяльності(табл. 17).</w:t>
      </w:r>
    </w:p>
    <w:p>
      <w:pPr>
        <w:pStyle w:val="Normal"/>
        <w:spacing w:lineRule="auto" w:line="240"/>
        <w:jc w:val="both"/>
        <w:rPr>
          <w:rFonts w:ascii="Times New Roman" w:hAnsi="Times New Roman" w:cs="Times New Roman"/>
          <w:sz w:val="24"/>
          <w:szCs w:val="24"/>
        </w:rPr>
      </w:pPr>
      <w:r>
        <w:rPr>
          <w:rFonts w:cs="Times New Roman" w:ascii="Times New Roman" w:hAnsi="Times New Roman"/>
          <w:iCs/>
          <w:sz w:val="24"/>
          <w:szCs w:val="24"/>
        </w:rPr>
        <w:t xml:space="preserve">Таблиця 17. </w:t>
      </w:r>
      <w:r>
        <w:rPr>
          <w:rFonts w:cs="Times New Roman" w:ascii="Times New Roman" w:hAnsi="Times New Roman"/>
          <w:bCs/>
          <w:sz w:val="24"/>
          <w:szCs w:val="24"/>
        </w:rPr>
        <w:t>Базисний компонент мовленнєвого розвитку дитини-дошкіль-</w:t>
      </w:r>
    </w:p>
    <w:p>
      <w:pPr>
        <w:pStyle w:val="Normal"/>
        <w:spacing w:lineRule="auto" w:line="240"/>
        <w:jc w:val="both"/>
        <w:rPr>
          <w:rFonts w:ascii="Times New Roman" w:hAnsi="Times New Roman" w:cs="Times New Roman"/>
          <w:sz w:val="24"/>
          <w:szCs w:val="24"/>
        </w:rPr>
      </w:pPr>
      <w:r>
        <w:rPr>
          <w:rFonts w:cs="Times New Roman" w:ascii="Times New Roman" w:hAnsi="Times New Roman"/>
          <w:iCs/>
          <w:sz w:val="24"/>
          <w:szCs w:val="24"/>
        </w:rPr>
        <w:t>Обов'язковий мінімум мовленнєвого розвитку дітей</w:t>
      </w:r>
      <w:r>
        <w:rPr>
          <w:rFonts w:cs="Times New Roman" w:ascii="Times New Roman" w:hAnsi="Times New Roman"/>
          <w:iCs/>
          <w:sz w:val="24"/>
          <w:szCs w:val="24"/>
          <w:vertAlign w:val="superscript"/>
        </w:rPr>
        <w:t>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437" w:type="dxa"/>
        <w:jc w:val="left"/>
        <w:tblInd w:w="-47" w:type="dxa"/>
        <w:tblLayout w:type="fixed"/>
        <w:tblCellMar>
          <w:top w:w="0" w:type="dxa"/>
          <w:left w:w="40" w:type="dxa"/>
          <w:bottom w:w="0" w:type="dxa"/>
          <w:right w:w="40" w:type="dxa"/>
        </w:tblCellMar>
      </w:tblPr>
      <w:tblGrid>
        <w:gridCol w:w="4314"/>
        <w:gridCol w:w="5123"/>
      </w:tblGrid>
      <w:tr>
        <w:trPr>
          <w:trHeight w:val="978" w:hRule="atLeast"/>
        </w:trPr>
        <w:tc>
          <w:tcPr>
            <w:tcW w:w="4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прями діяльності і зміст навчання</w:t>
            </w:r>
          </w:p>
        </w:tc>
        <w:tc>
          <w:tcPr>
            <w:tcW w:w="5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вчально-мовленнєва діяльність. Обов'язкові результати навчання</w:t>
            </w:r>
          </w:p>
        </w:tc>
      </w:tr>
      <w:tr>
        <w:trPr>
          <w:trHeight w:val="3245" w:hRule="atLeast"/>
        </w:trPr>
        <w:tc>
          <w:tcPr>
            <w:tcW w:w="4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bCs/>
                <w:sz w:val="24"/>
                <w:szCs w:val="24"/>
              </w:rPr>
              <w:t>Діалогічна компетенція</w:t>
            </w:r>
          </w:p>
          <w:p>
            <w:pPr>
              <w:pStyle w:val="Normal"/>
              <w:shd w:fill="FFFFFF" w:val="clear"/>
              <w:spacing w:lineRule="auto" w:line="240" w:before="0" w:after="200"/>
              <w:ind w:firstLine="14"/>
              <w:jc w:val="both"/>
              <w:rPr>
                <w:rFonts w:ascii="Times New Roman" w:hAnsi="Times New Roman" w:cs="Times New Roman"/>
                <w:sz w:val="24"/>
                <w:szCs w:val="24"/>
              </w:rPr>
            </w:pPr>
            <w:r>
              <w:rPr>
                <w:rFonts w:cs="Times New Roman" w:ascii="Times New Roman" w:hAnsi="Times New Roman"/>
                <w:sz w:val="24"/>
                <w:szCs w:val="24"/>
              </w:rPr>
              <w:t>(Обізнаність дитини) Діалог між дорослим і дитиною, між двома дітьми Полілог (групова бесіда) Розмовне мовлення. Бесіди: за змістом художнього твору, картинки, супроводжувальні бесіди, заключна бесіда. Словесні доручення</w:t>
            </w:r>
          </w:p>
        </w:tc>
        <w:tc>
          <w:tcPr>
            <w:tcW w:w="5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тина вільно, невимушено вступає у розмову з іншими дітьми та дорослими (як знайомими, так і незнайомими), підтримує запропонований діалог відповідно до теми; не втручається у розмову сторонніх. Діалог будує відповідно до ситуації; відповідає на запитання за змістом картинки, художніх творів. Виконує словесні доручення, звітує про їх виконання</w:t>
            </w:r>
          </w:p>
        </w:tc>
      </w:tr>
      <w:tr>
        <w:trPr>
          <w:trHeight w:val="3814" w:hRule="atLeast"/>
        </w:trPr>
        <w:tc>
          <w:tcPr>
            <w:tcW w:w="4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bCs/>
                <w:sz w:val="24"/>
                <w:szCs w:val="24"/>
              </w:rPr>
              <w:t>Монологічна компетенція</w:t>
            </w:r>
          </w:p>
          <w:p>
            <w:pPr>
              <w:pStyle w:val="Normal"/>
              <w:shd w:fill="FFFFFF" w:val="clear"/>
              <w:spacing w:lineRule="auto" w:line="240" w:before="0" w:after="200"/>
              <w:ind w:firstLine="14"/>
              <w:jc w:val="both"/>
              <w:rPr>
                <w:rFonts w:ascii="Times New Roman" w:hAnsi="Times New Roman" w:cs="Times New Roman"/>
                <w:sz w:val="24"/>
                <w:szCs w:val="24"/>
              </w:rPr>
            </w:pPr>
            <w:r>
              <w:rPr>
                <w:rFonts w:cs="Times New Roman" w:ascii="Times New Roman" w:hAnsi="Times New Roman"/>
                <w:sz w:val="24"/>
                <w:szCs w:val="24"/>
              </w:rPr>
              <w:t>Контекстове зв'язне мовлення. Розповіді: описові, сюжетні, творчі. Переказ Пояснювальне мовлення Планувальне мовлення</w:t>
            </w:r>
          </w:p>
        </w:tc>
        <w:tc>
          <w:tcPr>
            <w:tcW w:w="5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14"/>
              <w:jc w:val="both"/>
              <w:rPr>
                <w:rFonts w:ascii="Times New Roman" w:hAnsi="Times New Roman" w:cs="Times New Roman"/>
                <w:sz w:val="24"/>
                <w:szCs w:val="24"/>
              </w:rPr>
            </w:pPr>
            <w:r>
              <w:rPr>
                <w:rFonts w:cs="Times New Roman" w:ascii="Times New Roman" w:hAnsi="Times New Roman"/>
                <w:sz w:val="24"/>
                <w:szCs w:val="24"/>
              </w:rPr>
              <w:t>Дитина оволодіває контекстовим монологічним мовленням. Складає різні розповіді: описові, сюжетні, творчі (розповідь-повідомлення, розповідь-роздуми, розповідь-пояснення, роз-повідь-етюд; переказує художні тексти, складає розповіді як за планом вихователя, так і самостійно; розповідає про події з власного досвіду, за змістом картини, художніх творів, на задану тему, за ігровою та уявною ситуацією)</w:t>
            </w:r>
          </w:p>
        </w:tc>
      </w:tr>
      <w:tr>
        <w:trPr>
          <w:trHeight w:val="6308" w:hRule="atLeast"/>
        </w:trPr>
        <w:tc>
          <w:tcPr>
            <w:tcW w:w="4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bCs/>
                <w:sz w:val="24"/>
                <w:szCs w:val="24"/>
              </w:rPr>
              <w:t>Лексична компетенція</w:t>
            </w:r>
          </w:p>
          <w:p>
            <w:pPr>
              <w:pStyle w:val="Normal"/>
              <w:shd w:fill="FFFFFF" w:val="clear"/>
              <w:spacing w:lineRule="auto" w:line="240" w:before="0" w:after="200"/>
              <w:ind w:firstLine="14"/>
              <w:jc w:val="both"/>
              <w:rPr>
                <w:rFonts w:ascii="Times New Roman" w:hAnsi="Times New Roman" w:cs="Times New Roman"/>
                <w:sz w:val="24"/>
                <w:szCs w:val="24"/>
              </w:rPr>
            </w:pPr>
            <w:r>
              <w:rPr>
                <w:rFonts w:cs="Times New Roman" w:ascii="Times New Roman" w:hAnsi="Times New Roman"/>
                <w:sz w:val="24"/>
                <w:szCs w:val="24"/>
              </w:rPr>
              <w:t>Пасивний та активний словник у межах віку; слова - омоніми, синоніми, антоніми; споріднені, багатозначні слова; основне та переносне значення слова; однокореневі слова; образні вирази, прислів'я, приказки, фразеологічні звороти</w:t>
            </w:r>
          </w:p>
        </w:tc>
        <w:tc>
          <w:tcPr>
            <w:tcW w:w="5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ловник дитини містить 4-4,5 тис. слів, де наявні усі частини мови. Дитина вживає слова різної складності, з абстрактним і переносним значенням, синоніми, антоніми, омоніми, епітети, метафори, багатозначні слова, фразеологічні звороти. Знає прислів'я, приказки, утішки, загадки, скоромовки. Володіє формулами мовленнєвого етикету відповідно до ситуації (привітання, прощання, знайомство, вибачення, подяка, побажання, запрошення, прохання, зустріч, комплімент) і формами звертання до дорослих і дітей. За кількісною та якісною характеристиками словник дитини досягає такого рівня, що</w:t>
            </w:r>
          </w:p>
        </w:tc>
      </w:tr>
    </w:tbl>
    <w:p>
      <w:pPr>
        <w:pStyle w:val="Normal"/>
        <w:spacing w:lineRule="auto" w:line="240"/>
        <w:ind w:firstLine="293"/>
        <w:jc w:val="both"/>
        <w:rPr/>
      </w:pPr>
      <w:r>
        <w:rPr>
          <w:rFonts w:cs="Times New Roman" w:ascii="Times New Roman" w:hAnsi="Times New Roman"/>
          <w:iCs/>
          <w:sz w:val="24"/>
          <w:szCs w:val="24"/>
          <w:vertAlign w:val="superscript"/>
        </w:rPr>
        <w:t>х</w:t>
      </w:r>
      <w:r>
        <w:rPr>
          <w:rFonts w:cs="Times New Roman" w:ascii="Times New Roman" w:hAnsi="Times New Roman"/>
          <w:iCs/>
          <w:sz w:val="24"/>
          <w:szCs w:val="24"/>
        </w:rPr>
        <w:t xml:space="preserve">БогушА. М. </w:t>
      </w:r>
      <w:r>
        <w:rPr>
          <w:rFonts w:cs="Times New Roman" w:ascii="Times New Roman" w:hAnsi="Times New Roman"/>
          <w:sz w:val="24"/>
          <w:szCs w:val="24"/>
        </w:rPr>
        <w:t>Мовленнєвий компонент дошкільної освіти - О.: Ярослав, 2004. -С. 24-2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87</w:t>
      </w:r>
    </w:p>
    <w:p>
      <w:pPr>
        <w:pStyle w:val="Normal"/>
        <w:spacing w:lineRule="auto" w:line="240"/>
        <w:jc w:val="both"/>
        <w:rPr>
          <w:rFonts w:ascii="Times New Roman" w:hAnsi="Times New Roman" w:cs="Times New Roman"/>
          <w:sz w:val="24"/>
          <w:szCs w:val="24"/>
        </w:rPr>
      </w:pPr>
      <w:r>
        <w:rPr>
          <w:rFonts w:cs="Times New Roman" w:ascii="Times New Roman" w:hAnsi="Times New Roman"/>
          <w:iCs/>
          <w:sz w:val="24"/>
          <w:szCs w:val="24"/>
        </w:rPr>
        <w:t>Продовження табл. 1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0248" w:type="dxa"/>
        <w:jc w:val="left"/>
        <w:tblInd w:w="-858" w:type="dxa"/>
        <w:tblLayout w:type="fixed"/>
        <w:tblCellMar>
          <w:top w:w="0" w:type="dxa"/>
          <w:left w:w="40" w:type="dxa"/>
          <w:bottom w:w="0" w:type="dxa"/>
          <w:right w:w="40" w:type="dxa"/>
        </w:tblCellMar>
      </w:tblPr>
      <w:tblGrid>
        <w:gridCol w:w="5095"/>
        <w:gridCol w:w="5153"/>
      </w:tblGrid>
      <w:tr>
        <w:trPr>
          <w:trHeight w:val="648" w:hRule="exac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прями діяльності і зміст навчання</w:t>
            </w:r>
          </w:p>
        </w:tc>
        <w:tc>
          <w:tcPr>
            <w:tcW w:w="5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вчально-мовленнєва діяльність. Обов'язкові результати навчання</w:t>
            </w:r>
          </w:p>
        </w:tc>
      </w:tr>
      <w:tr>
        <w:trPr>
          <w:trHeight w:val="1407" w:hRule="exac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
              <w:jc w:val="both"/>
              <w:rPr>
                <w:rFonts w:ascii="Times New Roman" w:hAnsi="Times New Roman" w:cs="Times New Roman"/>
                <w:sz w:val="24"/>
                <w:szCs w:val="24"/>
              </w:rPr>
            </w:pPr>
            <w:r>
              <w:rPr>
                <w:rFonts w:cs="Times New Roman" w:ascii="Times New Roman" w:hAnsi="Times New Roman"/>
                <w:sz w:val="24"/>
                <w:szCs w:val="24"/>
              </w:rPr>
              <w:t>вона може легко спілкуватися з дорослими й дітьми, підтримувати розмову на будь-яку тему в межах її розуміння</w:t>
            </w:r>
          </w:p>
        </w:tc>
      </w:tr>
      <w:tr>
        <w:trPr>
          <w:trHeight w:val="6799" w:hRule="exac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bCs/>
                <w:sz w:val="24"/>
                <w:szCs w:val="24"/>
              </w:rPr>
              <w:t>Фонетична компетенція</w:t>
            </w:r>
          </w:p>
          <w:p>
            <w:pPr>
              <w:pStyle w:val="Normal"/>
              <w:shd w:fill="FFFFFF" w:val="clear"/>
              <w:spacing w:lineRule="auto" w:line="240" w:before="0" w:after="200"/>
              <w:ind w:firstLine="14"/>
              <w:jc w:val="both"/>
              <w:rPr>
                <w:rFonts w:ascii="Times New Roman" w:hAnsi="Times New Roman" w:cs="Times New Roman"/>
                <w:sz w:val="24"/>
                <w:szCs w:val="24"/>
              </w:rPr>
            </w:pPr>
            <w:r>
              <w:rPr>
                <w:rFonts w:cs="Times New Roman" w:ascii="Times New Roman" w:hAnsi="Times New Roman"/>
                <w:sz w:val="24"/>
                <w:szCs w:val="24"/>
              </w:rPr>
              <w:t>Орфоепічна правильність мовлення: вимова усіх звуків рідної мови згідно з орфоепічними нормами. Фонематичний слух, що дає можливість диференціювати фонеми. Інтонаційні засоби виразності мовлення. Звуковий аналіз мовлення. Усвідомлення звукового складу мовлення</w:t>
            </w:r>
          </w:p>
        </w:tc>
        <w:tc>
          <w:tcPr>
            <w:tcW w:w="5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10"/>
              <w:jc w:val="both"/>
              <w:rPr>
                <w:rFonts w:ascii="Times New Roman" w:hAnsi="Times New Roman" w:cs="Times New Roman"/>
                <w:sz w:val="24"/>
                <w:szCs w:val="24"/>
              </w:rPr>
            </w:pPr>
            <w:r>
              <w:rPr>
                <w:rFonts w:cs="Times New Roman" w:ascii="Times New Roman" w:hAnsi="Times New Roman"/>
                <w:sz w:val="24"/>
                <w:szCs w:val="24"/>
              </w:rPr>
              <w:t>Дитина правильно й чітко вимовляє усі звуки рідної мови; має добре розвинений фонематичний слух, диференціює близькі й схожі звуки у словах; помічає і легко виправляє помилки звуковимови. Відповідно до ситуації регулює силу голосу, темп мовлення. Дитина має змішаний тип мовного дихання, дотримується інтонаційних засобів виразності. Доречно використовує питальну, розповідну та окличну інтонації. Обмежено застосовує паралінгвістичні засоби виразності. До семи років завершується процес фонетичного розвитку дитини, з'являється усвідомлення звукового складу рідної мови. Діти оволодівають прийомами звукового аналізу слів, розрізняють і виділяють голосні, тверді й м'які звуки. Дитина готова до навчання грамоти (читання і письма) у школі</w:t>
            </w:r>
          </w:p>
        </w:tc>
      </w:tr>
      <w:tr>
        <w:trPr>
          <w:trHeight w:val="5116" w:hRule="exac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bCs/>
                <w:sz w:val="24"/>
                <w:szCs w:val="24"/>
              </w:rPr>
              <w:t>Граматична компетенція</w:t>
            </w:r>
          </w:p>
          <w:p>
            <w:pPr>
              <w:pStyle w:val="Normal"/>
              <w:shd w:fill="FFFFFF" w:val="clear"/>
              <w:spacing w:lineRule="auto" w:line="240" w:before="0" w:after="200"/>
              <w:ind w:firstLine="10"/>
              <w:jc w:val="both"/>
              <w:rPr>
                <w:rFonts w:ascii="Times New Roman" w:hAnsi="Times New Roman" w:cs="Times New Roman"/>
                <w:sz w:val="24"/>
                <w:szCs w:val="24"/>
              </w:rPr>
            </w:pPr>
            <w:r>
              <w:rPr>
                <w:rFonts w:cs="Times New Roman" w:ascii="Times New Roman" w:hAnsi="Times New Roman"/>
                <w:sz w:val="24"/>
                <w:szCs w:val="24"/>
              </w:rPr>
              <w:t>Практичне засвоєння морфологічної системи рідної мови: рід, число, відмінкові закінчення; типи відмін і дієвідмін. Різні типи речень: прості, складні (складносурядні, складнопідрядні), окличні, наказові, питальні, розповідні. Сполучники і сполучні слова. Словотворення. Чуття мови</w:t>
            </w:r>
          </w:p>
        </w:tc>
        <w:tc>
          <w:tcPr>
            <w:tcW w:w="5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10"/>
              <w:jc w:val="both"/>
              <w:rPr>
                <w:rFonts w:ascii="Times New Roman" w:hAnsi="Times New Roman" w:cs="Times New Roman"/>
                <w:sz w:val="24"/>
                <w:szCs w:val="24"/>
              </w:rPr>
            </w:pPr>
            <w:r>
              <w:rPr>
                <w:rFonts w:cs="Times New Roman" w:ascii="Times New Roman" w:hAnsi="Times New Roman"/>
                <w:sz w:val="24"/>
                <w:szCs w:val="24"/>
              </w:rPr>
              <w:t>До семи років завершується процес засвоєння дитиною морфологічної системи української мови: вона засвоює всі граматичні категорії (рід, число, відмінкові закінчення), всі поодинокі граматичні форми. У її мовленні є усі види простих і складних речень: із сполучниками і сполучними словами. Створює нові слова за допомогою суфіксів, префіксів, розрізняє споріднені й однокореневі слова. Оволодіває навичками корекції й самокорекції мовлення, помічає і виправляє граматичні помилки</w:t>
            </w:r>
          </w:p>
        </w:tc>
      </w:tr>
      <w:tr>
        <w:trPr>
          <w:trHeight w:val="3984" w:hRule="exac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bCs/>
                <w:sz w:val="24"/>
                <w:szCs w:val="24"/>
              </w:rPr>
              <w:t>Мовленнєва компетенція</w:t>
            </w:r>
          </w:p>
          <w:p>
            <w:pPr>
              <w:pStyle w:val="Normal"/>
              <w:shd w:fill="FFFFFF" w:val="clear"/>
              <w:spacing w:lineRule="auto" w:line="240" w:before="0" w:after="200"/>
              <w:ind w:firstLine="14"/>
              <w:jc w:val="both"/>
              <w:rPr>
                <w:rFonts w:ascii="Times New Roman" w:hAnsi="Times New Roman" w:cs="Times New Roman"/>
                <w:sz w:val="24"/>
                <w:szCs w:val="24"/>
              </w:rPr>
            </w:pPr>
            <w:r>
              <w:rPr>
                <w:rFonts w:cs="Times New Roman" w:ascii="Times New Roman" w:hAnsi="Times New Roman"/>
                <w:sz w:val="24"/>
                <w:szCs w:val="24"/>
              </w:rPr>
              <w:t>Усне розмовне мовлення в різних ситуаціях спілкування, (як стимульованих, так і не стимульованих). Ініціативність спілкування. Формули мовленнєвого етикету в різних ситуаціях: привітання, прощання, знайомство, вибачення, подяка, побажання, запрошення, комплімент, зустріч, прохання</w:t>
            </w:r>
          </w:p>
        </w:tc>
        <w:tc>
          <w:tcPr>
            <w:tcW w:w="5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14"/>
              <w:jc w:val="both"/>
              <w:rPr>
                <w:rFonts w:ascii="Times New Roman" w:hAnsi="Times New Roman" w:cs="Times New Roman"/>
                <w:sz w:val="24"/>
                <w:szCs w:val="24"/>
              </w:rPr>
            </w:pPr>
            <w:r>
              <w:rPr>
                <w:rFonts w:cs="Times New Roman" w:ascii="Times New Roman" w:hAnsi="Times New Roman"/>
                <w:sz w:val="24"/>
                <w:szCs w:val="24"/>
              </w:rPr>
              <w:t>Дитина вільно володіє розмовною українською мовою в різних ситуаціях спілкування, при цьому доречно застосовує як мовні, так і немовні (жести, міміка, рухи) та інтонаційні засоби виразності. Легко орієнтується у ситуації спілкування, виявляє ініціативу. Володіє формулами мовленнєвого етикету в різних життєвих соціально-побутових ситуаціях; підтримує і розпочинає розмову</w:t>
            </w:r>
          </w:p>
        </w:tc>
      </w:tr>
    </w:tbl>
    <w:p>
      <w:pPr>
        <w:pStyle w:val="Normal"/>
        <w:spacing w:lineRule="auto" w:line="240"/>
        <w:ind w:firstLine="288"/>
        <w:jc w:val="both"/>
        <w:rPr>
          <w:rFonts w:ascii="Times New Roman" w:hAnsi="Times New Roman" w:cs="Times New Roman"/>
          <w:sz w:val="24"/>
          <w:szCs w:val="24"/>
        </w:rPr>
      </w:pPr>
      <w:r>
        <w:rPr>
          <w:rFonts w:cs="Times New Roman" w:ascii="Times New Roman" w:hAnsi="Times New Roman"/>
          <w:sz w:val="24"/>
          <w:szCs w:val="24"/>
        </w:rPr>
        <w:t>Кінцеві результати мовленнєвого розвитку наведено у «Базовому компоненті дошкільної освіти» у сферах «Культура», «Люди», «Я сам».</w:t>
      </w:r>
    </w:p>
    <w:p>
      <w:pPr>
        <w:pStyle w:val="Normal"/>
        <w:spacing w:lineRule="auto" w:line="240"/>
        <w:ind w:firstLine="288"/>
        <w:jc w:val="both"/>
        <w:rPr/>
      </w:pPr>
      <w:r>
        <w:rPr>
          <w:rFonts w:cs="Times New Roman" w:ascii="Times New Roman" w:hAnsi="Times New Roman"/>
          <w:sz w:val="24"/>
          <w:szCs w:val="24"/>
        </w:rPr>
        <w:t>Сфера «Культура», змістові лінії «Світ мистецтва», художній образ мовою мистецтва</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397" w:type="dxa"/>
        <w:jc w:val="left"/>
        <w:tblInd w:w="0" w:type="dxa"/>
        <w:tblLayout w:type="fixed"/>
        <w:tblCellMar>
          <w:top w:w="0" w:type="dxa"/>
          <w:left w:w="40" w:type="dxa"/>
          <w:bottom w:w="0" w:type="dxa"/>
          <w:right w:w="40" w:type="dxa"/>
        </w:tblCellMar>
      </w:tblPr>
      <w:tblGrid>
        <w:gridCol w:w="9397"/>
      </w:tblGrid>
      <w:tr>
        <w:trPr>
          <w:trHeight w:val="2576" w:hRule="atLeast"/>
        </w:trPr>
        <w:tc>
          <w:tcPr>
            <w:tcW w:w="9397" w:type="dxa"/>
            <w:tcBorders/>
            <w:shd w:fill="FFFFFF" w:val="clear"/>
          </w:tcPr>
          <w:p>
            <w:pPr>
              <w:pStyle w:val="Normal"/>
              <w:spacing w:lineRule="auto" w:line="240" w:before="0" w:after="200"/>
              <w:jc w:val="both"/>
              <w:rPr/>
            </w:pPr>
            <w:r>
              <w:rPr>
                <w:rFonts w:cs="Times New Roman" w:ascii="Times New Roman" w:hAnsi="Times New Roman"/>
                <w:bCs/>
                <w:sz w:val="24"/>
                <w:szCs w:val="24"/>
              </w:rPr>
              <w:t xml:space="preserve">Театральна                  </w:t>
            </w:r>
            <w:r>
              <w:rPr>
                <w:rFonts w:cs="Times New Roman" w:ascii="Times New Roman" w:hAnsi="Times New Roman"/>
                <w:sz w:val="24"/>
                <w:szCs w:val="24"/>
              </w:rPr>
              <w:t>Розуміє театральний образ як живу авторську дію з використанням засобів мовлення, міміки, жестів, руху, музики, танцю, співу для передавання образу; ідентифікує почуття і вчинки персонажів із власними.</w:t>
            </w:r>
          </w:p>
        </w:tc>
      </w:tr>
      <w:tr>
        <w:trPr>
          <w:trHeight w:val="2576" w:hRule="atLeast"/>
        </w:trPr>
        <w:tc>
          <w:tcPr>
            <w:tcW w:w="9397" w:type="dxa"/>
            <w:tcBorders/>
            <w:shd w:fill="FFFFFF" w:val="clear"/>
          </w:tcPr>
          <w:p>
            <w:pPr>
              <w:pStyle w:val="Normal"/>
              <w:spacing w:lineRule="auto" w:line="240" w:before="0" w:after="200"/>
              <w:jc w:val="both"/>
              <w:rPr/>
            </w:pPr>
            <w:r>
              <w:rPr>
                <w:rFonts w:cs="Times New Roman" w:ascii="Times New Roman" w:hAnsi="Times New Roman"/>
                <w:bCs/>
                <w:sz w:val="24"/>
                <w:szCs w:val="24"/>
              </w:rPr>
              <w:t xml:space="preserve">Літературна                </w:t>
            </w:r>
            <w:r>
              <w:rPr>
                <w:rFonts w:cs="Times New Roman" w:ascii="Times New Roman" w:hAnsi="Times New Roman"/>
                <w:sz w:val="24"/>
                <w:szCs w:val="24"/>
              </w:rPr>
              <w:t>Цілісно сприймає і розуміє композицію та зміст літературного твору. Розрізняє й виокремлює структуру та основні засоби художньої виразності: динаміку і ритмічну послідовність, градацію і ретардацію (повторення) дій.</w:t>
            </w:r>
          </w:p>
        </w:tc>
      </w:tr>
      <w:tr>
        <w:trPr>
          <w:trHeight w:val="361" w:hRule="atLeast"/>
        </w:trPr>
        <w:tc>
          <w:tcPr>
            <w:tcW w:w="9397" w:type="dxa"/>
            <w:tcBorders/>
            <w:shd w:fill="FFFFFF" w:val="clear"/>
          </w:tcPr>
          <w:p>
            <w:pPr>
              <w:pStyle w:val="Normal"/>
              <w:spacing w:lineRule="auto" w:line="240" w:before="0" w:after="200"/>
              <w:jc w:val="both"/>
              <w:rPr/>
            </w:pPr>
            <w:r>
              <w:rPr>
                <w:rFonts w:cs="Times New Roman" w:ascii="Times New Roman" w:hAnsi="Times New Roman"/>
                <w:sz w:val="24"/>
                <w:szCs w:val="24"/>
              </w:rPr>
              <w:t>Художньо-практична діяльність</w:t>
            </w:r>
            <w:r>
              <w:rPr>
                <w:rFonts w:cs="Times New Roman" w:ascii="Times New Roman" w:hAnsi="Times New Roman"/>
                <w:sz w:val="24"/>
                <w:szCs w:val="24"/>
                <w:vertAlign w:val="superscript"/>
              </w:rPr>
              <w:t>2</w:t>
            </w:r>
            <w:r>
              <w:rPr>
                <w:rFonts w:cs="Times New Roman" w:ascii="Times New Roman" w:hAnsi="Times New Roman"/>
                <w:sz w:val="24"/>
                <w:szCs w:val="24"/>
              </w:rPr>
              <w:t>, зокрема:</w:t>
            </w:r>
          </w:p>
        </w:tc>
      </w:tr>
      <w:tr>
        <w:trPr>
          <w:trHeight w:val="1699" w:hRule="atLeast"/>
        </w:trPr>
        <w:tc>
          <w:tcPr>
            <w:tcW w:w="9397" w:type="dxa"/>
            <w:tcBorders/>
            <w:shd w:fill="FFFFFF" w:val="clear"/>
          </w:tcPr>
          <w:p>
            <w:pPr>
              <w:pStyle w:val="Normal"/>
              <w:spacing w:lineRule="auto" w:line="240" w:before="0" w:after="200"/>
              <w:jc w:val="both"/>
              <w:rPr/>
            </w:pPr>
            <w:r>
              <w:rPr>
                <w:rFonts w:cs="Times New Roman" w:ascii="Times New Roman" w:hAnsi="Times New Roman"/>
                <w:bCs/>
                <w:sz w:val="24"/>
                <w:szCs w:val="24"/>
              </w:rPr>
              <w:t xml:space="preserve">Театральна                  </w:t>
            </w:r>
            <w:r>
              <w:rPr>
                <w:rFonts w:cs="Times New Roman" w:ascii="Times New Roman" w:hAnsi="Times New Roman"/>
                <w:sz w:val="24"/>
                <w:szCs w:val="24"/>
              </w:rPr>
              <w:t>Виявляє особистісну позицію у процесі перевтілення у специфічний образ, запам'ятовує сюжетну послідовність, вчасно включається в дію. Володіє навичками зображення позитивного й негативного образів персонажів; використовує музично-пластично-пісенний досвід у театралізації різних творів літературних жанрів.</w:t>
            </w:r>
          </w:p>
        </w:tc>
      </w:tr>
      <w:tr>
        <w:trPr>
          <w:trHeight w:val="1693" w:hRule="atLeast"/>
        </w:trPr>
        <w:tc>
          <w:tcPr>
            <w:tcW w:w="9397" w:type="dxa"/>
            <w:tcBorders/>
            <w:shd w:fill="FFFFFF" w:val="clear"/>
          </w:tcPr>
          <w:p>
            <w:pPr>
              <w:pStyle w:val="Normal"/>
              <w:spacing w:lineRule="auto" w:line="240" w:before="0" w:after="200"/>
              <w:jc w:val="both"/>
              <w:rPr/>
            </w:pPr>
            <w:r>
              <w:rPr>
                <w:rFonts w:cs="Times New Roman" w:ascii="Times New Roman" w:hAnsi="Times New Roman"/>
                <w:bCs/>
                <w:sz w:val="24"/>
                <w:szCs w:val="24"/>
              </w:rPr>
              <w:t xml:space="preserve">Літературна                </w:t>
            </w:r>
            <w:r>
              <w:rPr>
                <w:rFonts w:cs="Times New Roman" w:ascii="Times New Roman" w:hAnsi="Times New Roman"/>
                <w:sz w:val="24"/>
                <w:szCs w:val="24"/>
              </w:rPr>
              <w:t>Використовує художні засоби виразності літературних творів, читає їх напам'ять, переказує, аналізує та відтворює у різних напрямах діяльності. Кількісна й якісна характеристики мовленнєвої діяльності сягають вікової норми. Має навички корекції та самокорекції мовлення.</w:t>
            </w:r>
          </w:p>
        </w:tc>
      </w:tr>
      <w:tr>
        <w:trPr>
          <w:trHeight w:val="2576" w:hRule="atLeast"/>
        </w:trPr>
        <w:tc>
          <w:tcPr>
            <w:tcW w:w="9397" w:type="dxa"/>
            <w:tcBorders/>
            <w:shd w:fill="FFFFFF" w:val="clear"/>
          </w:tcPr>
          <w:p>
            <w:pPr>
              <w:pStyle w:val="Normal"/>
              <w:spacing w:lineRule="auto" w:line="240" w:before="0" w:after="200"/>
              <w:jc w:val="both"/>
              <w:rPr/>
            </w:pPr>
            <w:r>
              <w:rPr>
                <w:rFonts w:cs="Times New Roman" w:ascii="Times New Roman" w:hAnsi="Times New Roman"/>
                <w:bCs/>
                <w:sz w:val="24"/>
                <w:szCs w:val="24"/>
              </w:rPr>
              <w:t xml:space="preserve">Дитяча творчість       </w:t>
            </w:r>
            <w:r>
              <w:rPr>
                <w:rFonts w:cs="Times New Roman" w:ascii="Times New Roman" w:hAnsi="Times New Roman"/>
                <w:sz w:val="24"/>
                <w:szCs w:val="24"/>
              </w:rPr>
              <w:t xml:space="preserve">Емоційно відгукується, ціннісно ставиться до твору через художнє слово, творчу роботу в образотворчій діяльності, в нескладних музичних інтонаціях, виразних рухах, мімічних і пантомімічних етюдах. Розподіляє роботу під час колективного образотворення. Висловлює свої думки, почуття, стан, настрій, фантазії в оригінальних власних творах. Об'єктивно оцінює результат як власно </w:t>
            </w:r>
          </w:p>
        </w:tc>
      </w:tr>
      <w:tr>
        <w:trPr>
          <w:trHeight w:val="1106" w:hRule="atLeast"/>
        </w:trPr>
        <w:tc>
          <w:tcPr>
            <w:tcW w:w="9397" w:type="dxa"/>
            <w:tcBorders/>
            <w:shd w:fill="FFFFFF" w:val="clear"/>
          </w:tcPr>
          <w:p>
            <w:pPr>
              <w:pStyle w:val="Normal"/>
              <w:spacing w:lineRule="auto" w:line="240" w:before="0" w:after="200"/>
              <w:ind w:firstLine="2064"/>
              <w:jc w:val="both"/>
              <w:rPr/>
            </w:pPr>
            <w:r>
              <w:rPr>
                <w:rFonts w:cs="Times New Roman" w:ascii="Times New Roman" w:hAnsi="Times New Roman"/>
                <w:sz w:val="24"/>
                <w:szCs w:val="24"/>
              </w:rPr>
              <w:t xml:space="preserve">створеного, так і творчі роботи інших. </w:t>
            </w:r>
            <w:r>
              <w:rPr>
                <w:rFonts w:cs="Times New Roman" w:ascii="Times New Roman" w:hAnsi="Times New Roman"/>
                <w:bCs/>
                <w:sz w:val="24"/>
                <w:szCs w:val="24"/>
              </w:rPr>
              <w:t xml:space="preserve">Театральна                 </w:t>
            </w:r>
            <w:r>
              <w:rPr>
                <w:rFonts w:cs="Times New Roman" w:ascii="Times New Roman" w:hAnsi="Times New Roman"/>
                <w:sz w:val="24"/>
                <w:szCs w:val="24"/>
              </w:rPr>
              <w:t>Здатна театралізувати творчу сюжетно-рольову гру, вигадує казку і засоби для її театральної реалізації, обирає ролі та виконавців для вистави.</w:t>
            </w:r>
          </w:p>
        </w:tc>
      </w:tr>
    </w:tbl>
    <w:p>
      <w:pPr>
        <w:pStyle w:val="Normal"/>
        <w:spacing w:lineRule="auto" w:line="240"/>
        <w:jc w:val="both"/>
        <w:rPr/>
      </w:pPr>
      <w:r>
        <w:rPr>
          <w:rFonts w:cs="Times New Roman" w:ascii="Times New Roman" w:hAnsi="Times New Roman"/>
          <w:iCs/>
          <w:sz w:val="24"/>
          <w:szCs w:val="24"/>
        </w:rPr>
        <w:t xml:space="preserve">'Базовий </w:t>
      </w:r>
      <w:r>
        <w:rPr>
          <w:rFonts w:cs="Times New Roman" w:ascii="Times New Roman" w:hAnsi="Times New Roman"/>
          <w:sz w:val="24"/>
          <w:szCs w:val="24"/>
        </w:rPr>
        <w:t xml:space="preserve">компонент дошкільної освіти. - С. 27. </w:t>
      </w: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Там само. </w:t>
      </w:r>
      <w:r>
        <w:rPr>
          <w:rFonts w:cs="Times New Roman" w:ascii="Times New Roman" w:hAnsi="Times New Roman"/>
          <w:sz w:val="24"/>
          <w:szCs w:val="24"/>
        </w:rPr>
        <w:t>- С. 27, 28, 2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89</w:t>
      </w:r>
    </w:p>
    <w:p>
      <w:pPr>
        <w:pStyle w:val="Normal"/>
        <w:spacing w:lineRule="auto" w:line="240"/>
        <w:ind w:firstLine="293"/>
        <w:jc w:val="both"/>
        <w:rPr/>
      </w:pPr>
      <w:r>
        <w:rPr>
          <w:rFonts w:cs="Times New Roman" w:ascii="Times New Roman" w:hAnsi="Times New Roman"/>
          <w:sz w:val="24"/>
          <w:szCs w:val="24"/>
        </w:rPr>
        <w:t>Сфера «Люди», змістова лінія «Інші люди», спілкування з дітьми різного віку</w:t>
      </w:r>
      <w:r>
        <w:rPr>
          <w:rFonts w:cs="Times New Roman" w:ascii="Times New Roman" w:hAnsi="Times New Roman"/>
          <w:sz w:val="24"/>
          <w:szCs w:val="24"/>
          <w:vertAlign w:val="superscript"/>
        </w:rPr>
        <w:t>1</w:t>
      </w:r>
      <w:r>
        <w:rPr/>
        <w:t>:</w:t>
      </w:r>
    </w:p>
    <w:tbl>
      <w:tblPr>
        <w:tblW w:w="9397" w:type="dxa"/>
        <w:jc w:val="left"/>
        <w:tblInd w:w="0" w:type="dxa"/>
        <w:tblLayout w:type="fixed"/>
        <w:tblCellMar>
          <w:top w:w="0" w:type="dxa"/>
          <w:left w:w="40" w:type="dxa"/>
          <w:bottom w:w="0" w:type="dxa"/>
          <w:right w:w="40" w:type="dxa"/>
        </w:tblCellMar>
      </w:tblPr>
      <w:tblGrid>
        <w:gridCol w:w="9397"/>
      </w:tblGrid>
      <w:tr>
        <w:trPr>
          <w:trHeight w:val="1102" w:hRule="atLeast"/>
        </w:trPr>
        <w:tc>
          <w:tcPr>
            <w:tcW w:w="9397" w:type="dxa"/>
            <w:tcBorders/>
            <w:shd w:fill="FFFFFF" w:val="clear"/>
          </w:tcPr>
          <w:p>
            <w:pPr>
              <w:pStyle w:val="Normal"/>
              <w:spacing w:lineRule="auto" w:line="240" w:before="0" w:after="200"/>
              <w:jc w:val="both"/>
              <w:rPr/>
            </w:pPr>
            <w:r>
              <w:rPr>
                <w:rFonts w:cs="Times New Roman" w:ascii="Times New Roman" w:hAnsi="Times New Roman"/>
                <w:bCs/>
                <w:sz w:val="24"/>
                <w:szCs w:val="24"/>
              </w:rPr>
              <w:t xml:space="preserve">Старі і дорослі          </w:t>
            </w:r>
            <w:r>
              <w:rPr>
                <w:rFonts w:cs="Times New Roman" w:ascii="Times New Roman" w:hAnsi="Times New Roman"/>
                <w:sz w:val="24"/>
                <w:szCs w:val="24"/>
              </w:rPr>
              <w:t>3 повагою ставиться до рідних, знайомих, чужих зрілого й похилого віку. Звертається до них зі словами турботи, підтримки, готовності допомогти. Відчуває дистанцію та межу допустимої поведінки.</w:t>
            </w:r>
          </w:p>
        </w:tc>
      </w:tr>
      <w:tr>
        <w:trPr>
          <w:trHeight w:val="3542" w:hRule="atLeast"/>
        </w:trPr>
        <w:tc>
          <w:tcPr>
            <w:tcW w:w="9397" w:type="dxa"/>
            <w:tcBorders/>
            <w:shd w:fill="FFFFFF" w:val="clear"/>
          </w:tcPr>
          <w:p>
            <w:pPr>
              <w:pStyle w:val="Normal"/>
              <w:spacing w:lineRule="auto" w:line="240" w:before="0" w:after="200"/>
              <w:jc w:val="both"/>
              <w:rPr/>
            </w:pPr>
            <w:r>
              <w:rPr>
                <w:rFonts w:cs="Times New Roman" w:ascii="Times New Roman" w:hAnsi="Times New Roman"/>
                <w:bCs/>
                <w:sz w:val="24"/>
                <w:szCs w:val="24"/>
              </w:rPr>
              <w:t xml:space="preserve">Позиція стосовно      </w:t>
            </w:r>
            <w:r>
              <w:rPr>
                <w:rFonts w:cs="Times New Roman" w:ascii="Times New Roman" w:hAnsi="Times New Roman"/>
                <w:sz w:val="24"/>
                <w:szCs w:val="24"/>
              </w:rPr>
              <w:t xml:space="preserve">Уміє спілкуватися з молодшими за себе. Розуміє, </w:t>
            </w:r>
            <w:r>
              <w:rPr>
                <w:rFonts w:cs="Times New Roman" w:ascii="Times New Roman" w:hAnsi="Times New Roman"/>
                <w:bCs/>
                <w:sz w:val="24"/>
                <w:szCs w:val="24"/>
              </w:rPr>
              <w:t xml:space="preserve">молодших за себе     </w:t>
            </w:r>
            <w:r>
              <w:rPr>
                <w:rFonts w:cs="Times New Roman" w:ascii="Times New Roman" w:hAnsi="Times New Roman"/>
                <w:sz w:val="24"/>
                <w:szCs w:val="24"/>
              </w:rPr>
              <w:t>що вони вимагають більше теплоти, ласки, враховує їхні бажання, разом переживає радощі й труднощі. Виявляє інтерес до ігор, знань молодших дітей, прагне ввійти у контакт із ними, привертає до себе увагу своїми знаннями, вміннями, доброзичливим ставленням. Уміє передавати молодшим свої знання, у процесі трудової, ігрової діяльності налагоджувати активну взаємодію для допомоги, підтримки, виявляє ініціативу в спілкуванні з ними, прагне бути зразком для них, користується словами звертання, втіхи тощо. Виявляє гнучкість у розв'язанні проблемних і конфліктних ситуацій; не глузує над недоліками або звичками, не радіє помилкам, а допомагає молодшим виправити їх.</w:t>
            </w:r>
          </w:p>
        </w:tc>
      </w:tr>
      <w:tr>
        <w:trPr>
          <w:trHeight w:val="3542" w:hRule="atLeast"/>
        </w:trPr>
        <w:tc>
          <w:tcPr>
            <w:tcW w:w="9397" w:type="dxa"/>
            <w:tcBorders/>
            <w:shd w:fill="FFFFFF" w:val="clear"/>
          </w:tcPr>
          <w:p>
            <w:pPr>
              <w:pStyle w:val="Normal"/>
              <w:spacing w:lineRule="auto" w:line="240" w:before="0" w:after="200"/>
              <w:jc w:val="both"/>
              <w:rPr/>
            </w:pPr>
            <w:r>
              <w:rPr>
                <w:rFonts w:cs="Times New Roman" w:ascii="Times New Roman" w:hAnsi="Times New Roman"/>
                <w:bCs/>
                <w:sz w:val="24"/>
                <w:szCs w:val="24"/>
              </w:rPr>
              <w:t xml:space="preserve">Стосунки                     </w:t>
            </w:r>
            <w:r>
              <w:rPr>
                <w:rFonts w:cs="Times New Roman" w:ascii="Times New Roman" w:hAnsi="Times New Roman"/>
                <w:sz w:val="24"/>
                <w:szCs w:val="24"/>
              </w:rPr>
              <w:t xml:space="preserve">Виявляє інтерес до однолітків, зацікавленість у </w:t>
            </w:r>
            <w:r>
              <w:rPr>
                <w:rFonts w:cs="Times New Roman" w:ascii="Times New Roman" w:hAnsi="Times New Roman"/>
                <w:bCs/>
                <w:sz w:val="24"/>
                <w:szCs w:val="24"/>
              </w:rPr>
              <w:t xml:space="preserve">з однолітками             </w:t>
            </w:r>
            <w:r>
              <w:rPr>
                <w:rFonts w:cs="Times New Roman" w:ascii="Times New Roman" w:hAnsi="Times New Roman"/>
                <w:sz w:val="24"/>
                <w:szCs w:val="24"/>
              </w:rPr>
              <w:t>взаєминах із ними. Вміє входити в контакт, привертати до себе увагу, виявляти доброзичливе ставлення, налагоджувати активну взаємодію. Відчуває себе на рівних та впевнено з дітьми свого віку, усвідомлює свої можливості, права й обов'язки, норми спілкування, дотримується їх, обмінюється інформацією; розповідає й координує дії учасників; дружно грається й працює, дотримуючись правил і норм спілкування. Уміє відстоювати власну думку; за потреби звертається до товариша по допомогу та пропонує йому свою. Володіє виразними (мімічними та мовленнєвими)   засобами спілкування</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rHeight w:val="425" w:hRule="atLeast"/>
        </w:trPr>
        <w:tc>
          <w:tcPr>
            <w:tcW w:w="9397" w:type="dxa"/>
            <w:tcBorders/>
            <w:shd w:fill="FFFFFF" w:val="clear"/>
          </w:tcPr>
          <w:p>
            <w:pPr>
              <w:pStyle w:val="Normal"/>
              <w:spacing w:lineRule="auto" w:line="240" w:before="0" w:after="200"/>
              <w:jc w:val="both"/>
              <w:rPr/>
            </w:pPr>
            <w:r>
              <w:rPr>
                <w:rFonts w:cs="Times New Roman" w:ascii="Times New Roman" w:hAnsi="Times New Roman"/>
                <w:sz w:val="24"/>
                <w:szCs w:val="24"/>
              </w:rPr>
              <w:t>Сфера «Я сам», змістова лінія «Соціальне Я»</w:t>
            </w:r>
            <w:r>
              <w:rPr>
                <w:rFonts w:cs="Times New Roman" w:ascii="Times New Roman" w:hAnsi="Times New Roman"/>
                <w:sz w:val="24"/>
                <w:szCs w:val="24"/>
                <w:vertAlign w:val="superscript"/>
              </w:rPr>
              <w:t>3</w:t>
            </w:r>
            <w:r>
              <w:rPr>
                <w:rFonts w:cs="Times New Roman" w:ascii="Times New Roman" w:hAnsi="Times New Roman"/>
                <w:sz w:val="24"/>
                <w:szCs w:val="24"/>
              </w:rPr>
              <w:t>:</w:t>
            </w:r>
          </w:p>
        </w:tc>
      </w:tr>
      <w:tr>
        <w:trPr>
          <w:trHeight w:val="850" w:hRule="atLeast"/>
        </w:trPr>
        <w:tc>
          <w:tcPr>
            <w:tcW w:w="9397" w:type="dxa"/>
            <w:tcBorders/>
            <w:shd w:fill="FFFFFF" w:val="clear"/>
          </w:tcPr>
          <w:p>
            <w:pPr>
              <w:pStyle w:val="Normal"/>
              <w:spacing w:lineRule="auto" w:line="240" w:before="0" w:after="200"/>
              <w:jc w:val="both"/>
              <w:rPr/>
            </w:pPr>
            <w:r>
              <w:rPr>
                <w:rFonts w:cs="Times New Roman" w:ascii="Times New Roman" w:hAnsi="Times New Roman"/>
                <w:bCs/>
                <w:sz w:val="24"/>
                <w:szCs w:val="24"/>
              </w:rPr>
              <w:t xml:space="preserve">Комунікативні            </w:t>
            </w:r>
            <w:r>
              <w:rPr>
                <w:rFonts w:cs="Times New Roman" w:ascii="Times New Roman" w:hAnsi="Times New Roman"/>
                <w:sz w:val="24"/>
                <w:szCs w:val="24"/>
              </w:rPr>
              <w:t>Ініціює відкритість контактам, відповідає на ініціа-</w:t>
            </w:r>
            <w:r>
              <w:rPr>
                <w:rFonts w:cs="Times New Roman" w:ascii="Times New Roman" w:hAnsi="Times New Roman"/>
                <w:bCs/>
                <w:sz w:val="24"/>
                <w:szCs w:val="24"/>
              </w:rPr>
              <w:t xml:space="preserve">здібності                       </w:t>
            </w:r>
            <w:r>
              <w:rPr>
                <w:rFonts w:cs="Times New Roman" w:ascii="Times New Roman" w:hAnsi="Times New Roman"/>
                <w:sz w:val="24"/>
                <w:szCs w:val="24"/>
              </w:rPr>
              <w:t>тиву інших, виразно повідомляє словами і мімікою</w:t>
            </w:r>
          </w:p>
        </w:tc>
      </w:tr>
    </w:tbl>
    <w:p>
      <w:pPr>
        <w:pStyle w:val="Normal"/>
        <w:spacing w:lineRule="auto" w:line="240"/>
        <w:jc w:val="both"/>
        <w:rPr/>
      </w:pPr>
      <w:r>
        <w:rPr>
          <w:rFonts w:cs="Times New Roman" w:ascii="Times New Roman" w:hAnsi="Times New Roman"/>
          <w:iCs/>
          <w:sz w:val="24"/>
          <w:szCs w:val="24"/>
        </w:rPr>
        <w:t xml:space="preserve">базовий </w:t>
      </w:r>
      <w:r>
        <w:rPr>
          <w:rFonts w:cs="Times New Roman" w:ascii="Times New Roman" w:hAnsi="Times New Roman"/>
          <w:sz w:val="24"/>
          <w:szCs w:val="24"/>
        </w:rPr>
        <w:t xml:space="preserve">компонент дошкільної освіти. </w:t>
      </w: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Там само. </w:t>
      </w:r>
      <w:r>
        <w:rPr>
          <w:rFonts w:cs="Times New Roman" w:ascii="Times New Roman" w:hAnsi="Times New Roman"/>
          <w:sz w:val="24"/>
          <w:szCs w:val="24"/>
        </w:rPr>
        <w:t xml:space="preserve">— С. 35. </w:t>
      </w:r>
      <w:r>
        <w:rPr>
          <w:rFonts w:cs="Times New Roman" w:ascii="Times New Roman" w:hAnsi="Times New Roman"/>
          <w:iCs/>
          <w:sz w:val="24"/>
          <w:szCs w:val="24"/>
          <w:vertAlign w:val="superscript"/>
        </w:rPr>
        <w:t>3</w:t>
      </w:r>
      <w:r>
        <w:rPr>
          <w:rFonts w:cs="Times New Roman" w:ascii="Times New Roman" w:hAnsi="Times New Roman"/>
          <w:iCs/>
          <w:sz w:val="24"/>
          <w:szCs w:val="24"/>
        </w:rPr>
        <w:t xml:space="preserve">Там само. </w:t>
      </w:r>
      <w:r>
        <w:rPr>
          <w:rFonts w:cs="Times New Roman" w:ascii="Times New Roman" w:hAnsi="Times New Roman"/>
          <w:sz w:val="24"/>
          <w:szCs w:val="24"/>
        </w:rPr>
        <w:t>— С. 48.</w:t>
      </w:r>
      <w:r>
        <w:br w:type="page"/>
      </w:r>
    </w:p>
    <w:p>
      <w:pPr>
        <w:pStyle w:val="Normal"/>
        <w:numPr>
          <w:ilvl w:val="0"/>
          <w:numId w:val="0"/>
        </w:numP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851" w:gutter="0" w:header="709" w:top="1134" w:footer="0" w:bottom="1134"/>
          <w:formProt w:val="false"/>
          <w:textDirection w:val="lrTb"/>
          <w:docGrid w:type="default" w:linePitch="360" w:charSpace="0"/>
        </w:sectPr>
      </w:pP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С. 34.</w:t>
      </w:r>
    </w:p>
    <w:p>
      <w:pPr>
        <w:pStyle w:val="Normal"/>
        <w:shd w:fill="FFFFFF" w:val="clear"/>
        <w:spacing w:lineRule="auto" w:line="240"/>
        <w:jc w:val="both"/>
        <w:rPr/>
      </w:pPr>
      <w:r>
        <w:rPr/>
        <w:t>190</w:t>
      </w:r>
    </w:p>
    <w:p>
      <w:pPr>
        <w:sectPr>
          <w:type w:val="continuous"/>
          <w:pgSz w:w="11906" w:h="16838"/>
          <w:pgMar w:left="1701" w:right="851" w:gutter="0" w:header="709" w:top="1134" w:footer="0" w:bottom="1134"/>
          <w:formProt w:val="false"/>
          <w:textDirection w:val="lrTb"/>
          <w:docGrid w:type="default" w:linePitch="360" w:charSpace="0"/>
        </w:sectPr>
      </w:pPr>
    </w:p>
    <w:tbl>
      <w:tblPr>
        <w:tblW w:w="9398" w:type="dxa"/>
        <w:jc w:val="left"/>
        <w:tblInd w:w="0" w:type="dxa"/>
        <w:tblLayout w:type="fixed"/>
        <w:tblCellMar>
          <w:top w:w="0" w:type="dxa"/>
          <w:left w:w="40" w:type="dxa"/>
          <w:bottom w:w="0" w:type="dxa"/>
          <w:right w:w="40" w:type="dxa"/>
        </w:tblCellMar>
      </w:tblPr>
      <w:tblGrid>
        <w:gridCol w:w="2020"/>
        <w:gridCol w:w="7378"/>
      </w:tblGrid>
      <w:tr>
        <w:trPr>
          <w:trHeight w:val="2692" w:hRule="atLeast"/>
        </w:trPr>
        <w:tc>
          <w:tcPr>
            <w:tcW w:w="2020" w:type="dxa"/>
            <w:tcBorders/>
            <w:shd w:fill="FFFFFF" w:val="clear"/>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78" w:type="dxa"/>
            <w:tcBorders/>
            <w:shd w:fill="FFFFFF" w:val="clear"/>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вою готовність спілкуватися. Вміє обмінюватися інформацією, вислуховувати іншого, не перебиваючи, брати до уваги повідомлене, налагоджувати спільну взаємодію. Цінує партнера по спілкуванню незалежно від ступеня прихильності до нього, визнає його чесноти, не зловтішається з недоліків. Уміє дорожити взаєминами, виявляє доступні вікові відданість, надійність, поступливість.</w:t>
            </w:r>
          </w:p>
        </w:tc>
      </w:tr>
      <w:tr>
        <w:trPr>
          <w:trHeight w:val="3963" w:hRule="atLeast"/>
        </w:trPr>
        <w:tc>
          <w:tcPr>
            <w:tcW w:w="2020" w:type="dxa"/>
            <w:tcBorders/>
            <w:shd w:fill="FFFFFF" w:val="clear"/>
          </w:tcPr>
          <w:p>
            <w:pPr>
              <w:pStyle w:val="Normal"/>
              <w:shd w:fill="FFFFFF" w:val="clear"/>
              <w:spacing w:lineRule="auto" w:line="240" w:before="0" w:after="200"/>
              <w:ind w:firstLine="5"/>
              <w:jc w:val="both"/>
              <w:rPr>
                <w:rFonts w:ascii="Times New Roman" w:hAnsi="Times New Roman" w:cs="Times New Roman"/>
                <w:sz w:val="24"/>
                <w:szCs w:val="24"/>
              </w:rPr>
            </w:pPr>
            <w:r>
              <w:rPr>
                <w:rFonts w:cs="Times New Roman" w:ascii="Times New Roman" w:hAnsi="Times New Roman"/>
                <w:bCs/>
                <w:sz w:val="24"/>
                <w:szCs w:val="24"/>
              </w:rPr>
              <w:t>Фонетична, лексична і граматична компетенція</w:t>
            </w:r>
          </w:p>
        </w:tc>
        <w:tc>
          <w:tcPr>
            <w:tcW w:w="7378" w:type="dxa"/>
            <w:tcBorders/>
            <w:shd w:fill="FFFFFF" w:val="clear"/>
          </w:tcPr>
          <w:p>
            <w:pPr>
              <w:pStyle w:val="Normal"/>
              <w:shd w:fill="FFFFFF" w:val="clear"/>
              <w:spacing w:lineRule="auto" w:line="240" w:before="0" w:after="200"/>
              <w:ind w:firstLine="5"/>
              <w:jc w:val="both"/>
              <w:rPr>
                <w:rFonts w:ascii="Times New Roman" w:hAnsi="Times New Roman" w:cs="Times New Roman"/>
                <w:sz w:val="24"/>
                <w:szCs w:val="24"/>
              </w:rPr>
            </w:pPr>
            <w:r>
              <w:rPr>
                <w:rFonts w:cs="Times New Roman" w:ascii="Times New Roman" w:hAnsi="Times New Roman"/>
                <w:sz w:val="24"/>
                <w:szCs w:val="24"/>
              </w:rPr>
              <w:t>Правильно і чітко вимовляє усі звуки рідної мови, диференціює близькі й схожі звуки, помічає помилки звуковимови. Кількісна та якісна характеристика словника сягає вікової норми. Вживає слова різного ступеня складності, багатозначні слова, фразеологічні звороти, використовує у мовленні елементи усної народної творчості. Володіє прийомами словозміни та словотворення. Правильно вживає граматичні категорії, будує різні типи простих і складних речень із сполучниками, словосполуками та вставними словами. Має навички корекції та самокорекції мовлення, усвідомлює, що це допомагає порозумітися.</w:t>
            </w:r>
          </w:p>
        </w:tc>
      </w:tr>
      <w:tr>
        <w:trPr>
          <w:trHeight w:val="3923" w:hRule="atLeast"/>
        </w:trPr>
        <w:tc>
          <w:tcPr>
            <w:tcW w:w="2020" w:type="dxa"/>
            <w:tcBorders/>
            <w:shd w:fill="FFFFFF" w:val="clear"/>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Мовленнєва компетенція</w:t>
            </w:r>
          </w:p>
        </w:tc>
        <w:tc>
          <w:tcPr>
            <w:tcW w:w="7378" w:type="dxa"/>
            <w:tcBorders/>
            <w:shd w:fill="FFFFFF" w:val="clear"/>
          </w:tcPr>
          <w:p>
            <w:pPr>
              <w:pStyle w:val="Normal"/>
              <w:shd w:fill="FFFFFF" w:val="clear"/>
              <w:spacing w:lineRule="auto" w:line="240" w:before="0" w:after="200"/>
              <w:ind w:firstLine="5"/>
              <w:jc w:val="both"/>
              <w:rPr/>
            </w:pPr>
            <w:r>
              <w:rPr>
                <w:rFonts w:cs="Times New Roman" w:ascii="Times New Roman" w:hAnsi="Times New Roman"/>
                <w:sz w:val="24"/>
                <w:szCs w:val="24"/>
              </w:rPr>
              <w:t>Володіє українською розмовною мовою. Легко й невимушено вступає у спілкування з дорослими та дітьми. Підтримує розмову відповідно до ситуації, зрозумілості теми та зацікавленості. Доречно застосовує мовленнєві й немовленнєві засоби. Вміє регулювати силу голосу, темп мовлення, використовувати засоби інтонаційної виразності. Володіє формулами мовленнєвого етикету. Орієнтується в ситуації спілкування; виявляє ініціативу або коректно припиняє розмову. Володіє монологічним мовленням. Уміє висловлювати свою думку чітко, логічно, образно, переконливо; самостійно складає розповіді</w:t>
            </w:r>
            <w:r>
              <w:rPr>
                <w:rFonts w:cs="Times New Roman" w:ascii="Times New Roman" w:hAnsi="Times New Roman"/>
                <w:sz w:val="24"/>
                <w:szCs w:val="24"/>
                <w:vertAlign w:val="superscript"/>
              </w:rPr>
              <w:t>1</w:t>
            </w:r>
            <w:r>
              <w:rPr>
                <w:rFonts w:cs="Times New Roman" w:ascii="Times New Roman" w:hAnsi="Times New Roman"/>
                <w:sz w:val="24"/>
                <w:szCs w:val="24"/>
              </w:rPr>
              <w:t>.</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5. Форми навчання дітей рідної мови</w:t>
      </w:r>
    </w:p>
    <w:p>
      <w:pPr>
        <w:pStyle w:val="Normal"/>
        <w:spacing w:lineRule="auto" w:line="240"/>
        <w:ind w:firstLine="293"/>
        <w:jc w:val="both"/>
        <w:rPr/>
      </w:pPr>
      <w:r>
        <w:rPr>
          <w:rFonts w:cs="Times New Roman" w:ascii="Times New Roman" w:hAnsi="Times New Roman"/>
          <w:iCs/>
          <w:sz w:val="24"/>
          <w:szCs w:val="24"/>
        </w:rPr>
        <w:t xml:space="preserve">Форма — </w:t>
      </w:r>
      <w:r>
        <w:rPr>
          <w:rFonts w:cs="Times New Roman" w:ascii="Times New Roman" w:hAnsi="Times New Roman"/>
          <w:sz w:val="24"/>
          <w:szCs w:val="24"/>
        </w:rPr>
        <w:t xml:space="preserve">це спосіб здійснення навчально-виховного процесу, оболонка для його внутрішньої сутності, логіки і змісту. </w:t>
      </w:r>
      <w:r>
        <w:rPr>
          <w:rFonts w:cs="Times New Roman" w:ascii="Times New Roman" w:hAnsi="Times New Roman"/>
          <w:iCs/>
          <w:sz w:val="24"/>
          <w:szCs w:val="24"/>
        </w:rPr>
        <w:t xml:space="preserve">Форма навчання </w:t>
      </w:r>
      <w:r>
        <w:rPr>
          <w:rFonts w:cs="Times New Roman" w:ascii="Times New Roman" w:hAnsi="Times New Roman"/>
          <w:sz w:val="24"/>
          <w:szCs w:val="24"/>
        </w:rPr>
        <w:t>- це спеціально організована діяльність вихователя і дітей, що відбувається в установленому порядку та в певному режимі і залежить від кількості тих, кого навчають (індивідуальна, групова, колективна, фронтальна), часу (коли навчають), місця й порядку його здійснення.</w:t>
      </w:r>
    </w:p>
    <w:p>
      <w:pPr>
        <w:pStyle w:val="Normal"/>
        <w:spacing w:lineRule="auto" w:line="240"/>
        <w:jc w:val="both"/>
        <w:rPr/>
      </w:pPr>
      <w:r>
        <w:rPr>
          <w:rFonts w:cs="Times New Roman" w:ascii="Times New Roman" w:hAnsi="Times New Roman"/>
          <w:iCs/>
          <w:sz w:val="24"/>
          <w:szCs w:val="24"/>
        </w:rPr>
        <w:t xml:space="preserve">^Базовий </w:t>
      </w:r>
      <w:r>
        <w:rPr>
          <w:rFonts w:cs="Times New Roman" w:ascii="Times New Roman" w:hAnsi="Times New Roman"/>
          <w:sz w:val="24"/>
          <w:szCs w:val="24"/>
        </w:rPr>
        <w:t>компонент дошкільної освіти. - С. 48, 4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91</w:t>
      </w:r>
    </w:p>
    <w:p>
      <w:pPr>
        <w:pStyle w:val="Normal"/>
        <w:spacing w:lineRule="auto" w:line="240"/>
        <w:ind w:firstLine="293"/>
        <w:jc w:val="both"/>
        <w:rPr>
          <w:rFonts w:ascii="Times New Roman" w:hAnsi="Times New Roman" w:cs="Times New Roman"/>
          <w:sz w:val="24"/>
          <w:szCs w:val="24"/>
        </w:rPr>
      </w:pPr>
      <w:r>
        <w:rPr>
          <w:rFonts w:cs="Times New Roman" w:ascii="Times New Roman" w:hAnsi="Times New Roman"/>
          <w:sz w:val="24"/>
          <w:szCs w:val="24"/>
        </w:rPr>
        <w:t>Розвиток мовлення дітей у дошкільному закладі здійснюється за двома формами - на організованих заняттях і в повсякденному житті.</w:t>
      </w:r>
    </w:p>
    <w:p>
      <w:pPr>
        <w:pStyle w:val="Normal"/>
        <w:spacing w:lineRule="auto" w:line="240"/>
        <w:ind w:firstLine="293"/>
        <w:jc w:val="both"/>
        <w:rPr>
          <w:rFonts w:ascii="Times New Roman" w:hAnsi="Times New Roman" w:cs="Times New Roman"/>
          <w:sz w:val="24"/>
          <w:szCs w:val="24"/>
        </w:rPr>
      </w:pPr>
      <w:r>
        <w:rPr>
          <w:rFonts w:cs="Times New Roman" w:ascii="Times New Roman" w:hAnsi="Times New Roman"/>
          <w:sz w:val="24"/>
          <w:szCs w:val="24"/>
        </w:rPr>
        <w:t>Навчання рідної мови на заняттях - це планомірний, цілеспрямований процес розвитку мовленнєвих здібностей дітей, засвоєння ними елементарних знань про культуру мовленнєвого збагачення словника, формування мовленнєвих умінь і навичок.</w:t>
      </w:r>
    </w:p>
    <w:p>
      <w:pPr>
        <w:pStyle w:val="Normal"/>
        <w:spacing w:lineRule="auto" w:line="240"/>
        <w:ind w:firstLine="293"/>
        <w:jc w:val="both"/>
        <w:rPr>
          <w:rFonts w:ascii="Times New Roman" w:hAnsi="Times New Roman" w:cs="Times New Roman"/>
          <w:sz w:val="24"/>
          <w:szCs w:val="24"/>
        </w:rPr>
      </w:pPr>
      <w:r>
        <w:rPr>
          <w:rFonts w:cs="Times New Roman" w:ascii="Times New Roman" w:hAnsi="Times New Roman"/>
          <w:sz w:val="24"/>
          <w:szCs w:val="24"/>
        </w:rPr>
        <w:t>Навчання рідної мови відбувається у межах особистісно орієнтованого підходу, який бере до уваги рівень мовленнєвого розвитку та мовні здібності, наміри, бажання, індивідуальні особливості кожної дитини і стимулює творчі вияви особистості з орієнтацією на її індивідуальність. За таких умов зникає традиційна «запрограмованість», вихователь «відштовхується» не від програми у плануванні роботи, доборі методики навчання, а від індивідуальних можливостей кожної дитини. Шкільна модель прямого передавання дітям знань, умінь і навичок замінюється навчанням дошкільнят самої можливості набуття знань (засобами навчання) та використання їх у практиці мовленнєвого спілкування. Програма залишається орієнтиром базисного рівня мовленнєвого розвитку дитини на кожному віковому етапі. Вихователю надається право вільно використовувати програмний матеріал із розвитку мовлення у межах однієї програми чи з інших варіантних програм. Наприклад, у молодшій групі з дітьми (5-6 осіб), які правильно вимовляють усі звуки (тобто діти випереджають базисний рівень розвитку), вихователь зобов'язаний працювати за програмою середньої (чи навіть старшої) групи або за іншою тематичною (складнішою) програмою, яка отримала експертне оцінювання.</w:t>
      </w:r>
    </w:p>
    <w:p>
      <w:pPr>
        <w:pStyle w:val="Normal"/>
        <w:spacing w:lineRule="auto" w:line="240"/>
        <w:ind w:firstLine="288"/>
        <w:jc w:val="both"/>
        <w:rPr>
          <w:rFonts w:ascii="Times New Roman" w:hAnsi="Times New Roman" w:cs="Times New Roman"/>
          <w:sz w:val="24"/>
          <w:szCs w:val="24"/>
        </w:rPr>
      </w:pPr>
      <w:r>
        <w:rPr>
          <w:rFonts w:cs="Times New Roman" w:ascii="Times New Roman" w:hAnsi="Times New Roman"/>
          <w:sz w:val="24"/>
          <w:szCs w:val="24"/>
        </w:rPr>
        <w:t>Російські вчені О. Ушакова та Є. Струніна запропонували виокремити заняття, на яких навчання дітей рідної мови було б центральним, домінуючим завданням. Це викликано тим, що певні мовленнєві вміння (інтонаційна виразність, темп, сила голосу, використання у мовленні порівнянь, означень, утворення ступенів порівняння прикметників, оволодіння узгодженістю слів у реченнях різних конструкцій, вміння складати сюжетну розповідь та ін.), які потрібні дітям для спілкування і підготовки до школи, важко сформувати поза спеціально організованими заняттями. Відтепер у всіх чинних програмах виокремлено самостійні заняття з розвитку мовлення.</w:t>
      </w:r>
    </w:p>
    <w:p>
      <w:pPr>
        <w:pStyle w:val="Normal"/>
        <w:spacing w:lineRule="auto" w:line="240"/>
        <w:ind w:firstLine="293"/>
        <w:jc w:val="both"/>
        <w:rPr>
          <w:rFonts w:ascii="Times New Roman" w:hAnsi="Times New Roman" w:cs="Times New Roman"/>
          <w:sz w:val="24"/>
          <w:szCs w:val="24"/>
        </w:rPr>
      </w:pPr>
      <w:r>
        <w:rPr>
          <w:rFonts w:cs="Times New Roman" w:ascii="Times New Roman" w:hAnsi="Times New Roman"/>
          <w:sz w:val="24"/>
          <w:szCs w:val="24"/>
        </w:rPr>
        <w:t>Отже, провідною формою навчання дітей рідної мови та розвитку мовлення є різні види занять (ігри-заняття): індивідуальні, на яких об'єднують дітей одного рівня мовленнєвого розвитку (1-4 особи); індивідуально-групові (4-8 осіб) та групові (до 15 осіб). Якщо у групі за списком 25 і більше дітей, їх розподіляють на дві чи більше підгруп.</w:t>
      </w:r>
    </w:p>
    <w:p>
      <w:pPr>
        <w:pStyle w:val="Normal"/>
        <w:spacing w:lineRule="auto" w:line="240"/>
        <w:ind w:firstLine="288"/>
        <w:jc w:val="both"/>
        <w:rPr/>
      </w:pPr>
      <w:r>
        <w:rPr>
          <w:rFonts w:cs="Times New Roman" w:ascii="Times New Roman" w:hAnsi="Times New Roman"/>
          <w:sz w:val="24"/>
          <w:szCs w:val="24"/>
        </w:rPr>
        <w:t>Навчання дітей рідної мови, мовленнєвого спілкування та розвитку мовлення відбувається на комплексних і тематичних мовленнєвих заняттях, на яких присутні до 15 дітей (Ф. Сохін, О. Ушакова). Це групові заняття, які в усіх вікових групах проводять один раз на тиждень. Комплекс (від лат. - поєднання, зв'язок) - сукупність предметів чи явищ, що становлять одне ціле. Комплексний - з'єднаний з чимось, комплекс чогось</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ind w:firstLine="288"/>
        <w:jc w:val="both"/>
        <w:rPr>
          <w:rFonts w:ascii="Times New Roman" w:hAnsi="Times New Roman" w:cs="Times New Roman"/>
          <w:sz w:val="24"/>
          <w:szCs w:val="24"/>
        </w:rPr>
      </w:pPr>
      <w:r>
        <w:rPr>
          <w:rFonts w:cs="Times New Roman" w:ascii="Times New Roman" w:hAnsi="Times New Roman"/>
          <w:sz w:val="24"/>
          <w:szCs w:val="24"/>
        </w:rPr>
        <w:t>На комплексному мовленнєвому занятті об'єднують три цілком самостійних і водночас мовленнєвих (і тільки мовленнєвих) завдання. Це можуть бути, наприклад, словникова робота, діалог, граматика (контекстове мовлення, звукова культура, побудова речень). Загальну тему таких занять не визначають.</w:t>
      </w:r>
    </w:p>
    <w:p>
      <w:pPr>
        <w:pStyle w:val="Normal"/>
        <w:spacing w:lineRule="auto" w:line="240"/>
        <w:ind w:firstLine="293"/>
        <w:jc w:val="both"/>
        <w:rPr>
          <w:rFonts w:ascii="Times New Roman" w:hAnsi="Times New Roman" w:cs="Times New Roman"/>
          <w:sz w:val="24"/>
          <w:szCs w:val="24"/>
        </w:rPr>
      </w:pPr>
      <w:r>
        <w:rPr>
          <w:rFonts w:cs="Times New Roman" w:ascii="Times New Roman" w:hAnsi="Times New Roman"/>
          <w:sz w:val="24"/>
          <w:szCs w:val="24"/>
        </w:rPr>
        <w:t>Комплексні заняття проводять один раз на тиждень упродовж перших трьох тижнів кожного місяця. Тематичне заняття проводять на четвертому тижні кожного місяця у молодшій, середній і старшій групах за розділами «Словникова робота», «Виховання звукової культури мовлення» та «Формування граматичної правильності мовлення». Зауважимо, що у старшій групі можна також проводити тематичне заняття зі зв'язного мовлення.</w:t>
      </w:r>
    </w:p>
    <w:p>
      <w:pPr>
        <w:pStyle w:val="Normal"/>
        <w:spacing w:lineRule="auto" w:line="240"/>
        <w:ind w:firstLine="293"/>
        <w:jc w:val="both"/>
        <w:rPr>
          <w:rFonts w:ascii="Times New Roman" w:hAnsi="Times New Roman" w:cs="Times New Roman"/>
          <w:sz w:val="24"/>
          <w:szCs w:val="24"/>
        </w:rPr>
      </w:pPr>
      <w:r>
        <w:rPr>
          <w:rFonts w:cs="Times New Roman" w:ascii="Times New Roman" w:hAnsi="Times New Roman"/>
          <w:sz w:val="24"/>
          <w:szCs w:val="24"/>
        </w:rPr>
        <w:t>Комплексне заняття з розвитку мовлення складається з трьох цілком самостійних частин: зв'язне мовлення (планується на кожному комплексному занятті), словник (або граматика), звукова культура мовлення (або словник). Зважаючи на рівень підготовки дітей, вихователь може сам визначити, з якої частини розпочинати заняття - зв'язного мовлення, словника чи граматики. В окремих випадках доцільно починати заняття з роботи над словником чи граматикою, а відтак переходити до розділу зв'язного мовлення. Розділ звукової культури переважно є третьою частиною заняття.</w:t>
      </w:r>
    </w:p>
    <w:p>
      <w:pPr>
        <w:pStyle w:val="Normal"/>
        <w:spacing w:lineRule="auto" w:line="240"/>
        <w:ind w:firstLine="293"/>
        <w:jc w:val="both"/>
        <w:rPr>
          <w:rFonts w:ascii="Times New Roman" w:hAnsi="Times New Roman" w:cs="Times New Roman"/>
          <w:sz w:val="24"/>
          <w:szCs w:val="24"/>
        </w:rPr>
      </w:pPr>
      <w:r>
        <w:rPr>
          <w:rFonts w:cs="Times New Roman" w:ascii="Times New Roman" w:hAnsi="Times New Roman"/>
          <w:sz w:val="24"/>
          <w:szCs w:val="24"/>
        </w:rPr>
        <w:t>Розгляньмо це на прикладі планування занять із розвитку мовлення впродовж одного місяця, кварталу (табл. 18).</w:t>
      </w:r>
    </w:p>
    <w:p>
      <w:pPr>
        <w:pStyle w:val="Normal"/>
        <w:spacing w:lineRule="auto" w:line="240"/>
        <w:ind w:firstLine="298"/>
        <w:jc w:val="both"/>
        <w:rPr>
          <w:rFonts w:ascii="Times New Roman" w:hAnsi="Times New Roman" w:cs="Times New Roman"/>
          <w:sz w:val="24"/>
          <w:szCs w:val="24"/>
        </w:rPr>
      </w:pPr>
      <w:r>
        <w:rPr>
          <w:rFonts w:cs="Times New Roman" w:ascii="Times New Roman" w:hAnsi="Times New Roman"/>
          <w:sz w:val="24"/>
          <w:szCs w:val="24"/>
        </w:rPr>
        <w:t>Програмний зміст комплексних занять із розвитку мовлення складається з трьох розділів відповідно до структури заняття. У разі потреби визначають виховні завдання. У плані можна записувати скорочено: словник, граматика, зв'язне мовлення, звукова культура.</w:t>
      </w:r>
    </w:p>
    <w:p>
      <w:pPr>
        <w:pStyle w:val="Normal"/>
        <w:spacing w:lineRule="auto" w:line="240"/>
        <w:ind w:firstLine="293"/>
        <w:jc w:val="both"/>
        <w:rPr/>
      </w:pPr>
      <w:r>
        <w:rPr>
          <w:rFonts w:cs="Times New Roman" w:ascii="Times New Roman" w:hAnsi="Times New Roman"/>
          <w:sz w:val="24"/>
          <w:szCs w:val="24"/>
        </w:rPr>
        <w:t>Відведений час рівномірно розподіляють між трьома частинами комплексного заняття. Для прикладу розглянемо комплексне заняття у молодшій групі</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Розвиток мовлен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вдання:</w:t>
      </w:r>
    </w:p>
    <w:p>
      <w:pPr>
        <w:pStyle w:val="Normal"/>
        <w:widowControl w:val="false"/>
        <w:numPr>
          <w:ilvl w:val="0"/>
          <w:numId w:val="3"/>
        </w:numPr>
        <w:tabs>
          <w:tab w:val="clear" w:pos="708"/>
          <w:tab w:val="left" w:pos="547" w:leader="none"/>
        </w:tabs>
        <w:autoSpaceDE w:val="false"/>
        <w:spacing w:lineRule="auto" w:line="240" w:before="0" w:after="0"/>
        <w:ind w:left="0" w:firstLine="293"/>
        <w:jc w:val="both"/>
        <w:rPr>
          <w:rFonts w:ascii="Times New Roman" w:hAnsi="Times New Roman" w:cs="Times New Roman"/>
          <w:sz w:val="24"/>
          <w:szCs w:val="24"/>
        </w:rPr>
      </w:pPr>
      <w:r>
        <w:rPr>
          <w:rFonts w:cs="Times New Roman" w:ascii="Times New Roman" w:hAnsi="Times New Roman"/>
          <w:sz w:val="24"/>
          <w:szCs w:val="24"/>
        </w:rPr>
        <w:t>Зв'язне мовлення. Навчити відповідати на запитання за змістом картинки, складати розповіді з 2-3 речень.</w:t>
      </w:r>
    </w:p>
    <w:p>
      <w:pPr>
        <w:pStyle w:val="Normal"/>
        <w:widowControl w:val="false"/>
        <w:numPr>
          <w:ilvl w:val="0"/>
          <w:numId w:val="3"/>
        </w:numPr>
        <w:tabs>
          <w:tab w:val="clear" w:pos="708"/>
          <w:tab w:val="left" w:pos="547" w:leader="none"/>
        </w:tabs>
        <w:autoSpaceDE w:val="false"/>
        <w:spacing w:lineRule="auto" w:line="240" w:before="0" w:after="0"/>
        <w:ind w:left="0" w:firstLine="293"/>
        <w:jc w:val="both"/>
        <w:rPr>
          <w:rFonts w:ascii="Times New Roman" w:hAnsi="Times New Roman" w:cs="Times New Roman"/>
          <w:sz w:val="24"/>
          <w:szCs w:val="24"/>
        </w:rPr>
      </w:pPr>
      <w:r>
        <w:rPr>
          <w:rFonts w:cs="Times New Roman" w:ascii="Times New Roman" w:hAnsi="Times New Roman"/>
          <w:sz w:val="24"/>
          <w:szCs w:val="24"/>
        </w:rPr>
        <w:t>Граматика. Навчити відмінювати іменники, що означають назву малят тварин, у називному й родовому відмінках однини і множини, а також правильно вживати іменники в роді і числі.</w:t>
      </w:r>
    </w:p>
    <w:p>
      <w:pPr>
        <w:pStyle w:val="Normal"/>
        <w:spacing w:lineRule="auto" w:line="240"/>
        <w:ind w:firstLine="278"/>
        <w:jc w:val="both"/>
        <w:rPr/>
      </w:pPr>
      <w:r>
        <w:rPr>
          <w:rFonts w:cs="Times New Roman" w:ascii="Times New Roman" w:hAnsi="Times New Roman"/>
          <w:iCs/>
          <w:sz w:val="24"/>
          <w:szCs w:val="24"/>
          <w:vertAlign w:val="superscript"/>
        </w:rPr>
        <w:t xml:space="preserve">1 </w:t>
      </w:r>
      <w:r>
        <w:rPr>
          <w:rFonts w:cs="Times New Roman" w:ascii="Times New Roman" w:hAnsi="Times New Roman"/>
          <w:iCs/>
          <w:sz w:val="24"/>
          <w:szCs w:val="24"/>
        </w:rPr>
        <w:t xml:space="preserve">Коломієць М. П., Молодова Л. В. </w:t>
      </w:r>
      <w:r>
        <w:rPr>
          <w:rFonts w:cs="Times New Roman" w:ascii="Times New Roman" w:hAnsi="Times New Roman"/>
          <w:sz w:val="24"/>
          <w:szCs w:val="24"/>
        </w:rPr>
        <w:t>Словник іншомовних слів. - К.: Освіта, 1998. - С. 78.</w:t>
      </w:r>
    </w:p>
    <w:p>
      <w:pPr>
        <w:pStyle w:val="Normal"/>
        <w:spacing w:lineRule="auto" w:line="240"/>
        <w:ind w:firstLine="278"/>
        <w:jc w:val="both"/>
        <w:rPr/>
      </w:pPr>
      <w:r>
        <w:rPr>
          <w:rFonts w:cs="Times New Roman" w:ascii="Times New Roman" w:hAnsi="Times New Roman"/>
          <w:iCs/>
          <w:sz w:val="24"/>
          <w:szCs w:val="24"/>
          <w:vertAlign w:val="superscript"/>
        </w:rPr>
        <w:t xml:space="preserve">2 </w:t>
      </w:r>
      <w:r>
        <w:rPr>
          <w:rFonts w:cs="Times New Roman" w:ascii="Times New Roman" w:hAnsi="Times New Roman"/>
          <w:iCs/>
          <w:sz w:val="24"/>
          <w:szCs w:val="24"/>
        </w:rPr>
        <w:t xml:space="preserve">БогушА. М. </w:t>
      </w:r>
      <w:r>
        <w:rPr>
          <w:rFonts w:cs="Times New Roman" w:ascii="Times New Roman" w:hAnsi="Times New Roman"/>
          <w:sz w:val="24"/>
          <w:szCs w:val="24"/>
        </w:rPr>
        <w:t>Заняття з розвитку мови в дитячому садку. - К.: Рад. шк., 1988. -С. 26-2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222</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uk-UA"/>
        </w:rPr>
        <w:t>РОЗДІЛ</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80060" cy="925195"/>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5"/>
                    <a:srcRect l="-76" t="-39" r="-76" b="-39"/>
                    <a:stretch>
                      <a:fillRect/>
                    </a:stretch>
                  </pic:blipFill>
                  <pic:spPr bwMode="auto">
                    <a:xfrm>
                      <a:off x="0" y="0"/>
                      <a:ext cx="480060" cy="92519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uk-UA"/>
        </w:rPr>
        <w:t>Становлення і розвиток мовлення дітей раннього віку1</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uk-UA"/>
        </w:rPr>
        <w:t>§ 1. Перший рік житт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Важливим завданням виховання є становлення і розвиток мовлення дітей раннього віку. Мова нерозривно пов'язана з розвитком усіх психічних процесів (сприймання, пам'ять, мислення) і слугує основою цілеспрямованої діяльності дитини. Розвиток мовлення здійснюється під впливом навколишнього середовища і насамперед під активним впливом доросл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Як стверджує Г. Розенгарт-Пупко, раннє дитинство щодо розвитку мовлення дітей поділяється на два періоди: підготовчий (1 місяць -1,5-2 роки) та період оформлення самостійного мовлення (1,5-2 -З роки). Отже, перший рік життя - це підготовчий період, який, у свою чергу, поділяється на три етапи2.</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ший етап - емоційне спілкування дитини з дорослим - охоплює період від 1 до 5—6 місяців життя. Малюк розпочинає своє життя криком. Крик немовляти — ознака нормального розвитку дитини в організмі матері. Крик - це природжена безумовно-рефлекторна реакція, що викликається сильними органічними відчуттями негативного характеру (біль, голод, незручності). Крики не потребують спеціального навчання, вони не залежать від слухових сприймань дитини (глухі діти також кричать). З погляду фонетики, крик - це видих при звуженій голосовій щілині та при більш чи менш відкритій порожнині рота, який утворює голосний звук різного ступеня відкрит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У психології мовлення впродовж тривалого часу панувала думка, що в перших дитячих криках не можна виділити якихось мовленнєвих елементів. Натомість у дослідженнях останніх років (Р. Тонкова-Ямпольська та ін.) зазначається, що у криках немовлят можна виділити моменти, як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1Богуш А. М Теорія І методика розвитку мовлення дітей раннього віку - К Слово, 200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2Розенгарт Пупко Г Л Формирование речи в раннем возрасте - М   АПН РСФСР, 196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сприймаються на слух як звуки, близькі до голосних фонем а та е, хоча їх за акустичними ознаками ще не можна ототожнювати із фонемами. Адже в немовляти ще нерозвинений артикуляційний апарат, відсутній фонематичний слух. Подібні звуки спостерігаються і в птахі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Крик - це сигнал небезпеки для дитини. Крик немовляти викликає занепокоєння батьків, які намагаються відразу ж його заспокоїти (возять у колясці, беруть на руки тощо), саме тому при багаторазовому повторенні цих дій крики набувають умовно-рефлекторного характеру. Якщо батьки стверджують, що дитина навмисне кричить, аби її взяли на руки, маємо яскравий приклад утворення умовного рефлексу. Таке швидке утворення умовного рефлексу на крик, за П. Згуровським, свідчить, що крики виконують комунікативну функцію. Вчені І. Кононова, Р. Тонко-ва-Ямпольська та інші стверджують, що крики позбавлені функції спілкування. Виникає запитання, яке місце належить крикам у процесі оволодіння дитиною звуковимовою? Деякі вчені вважають, що крик належить до підготовчого етапу звуковимови і розглядають його як самостійний безумовно-рефлекторний вияв. Так, на думку І. Кононової, крик не можна віднести до підготовчого етапу, оскільки він «виникає на тлі негативних емоцій», а в артикуляційному аспекті «вдосконалюється мало»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Водночас не можна ігнорувати роль крику в розвитку мовленнєво-рухового аналізатора. Крики, як перші голосові реакції, посідають істотне місце в підготовці мовленнєвого апарату до звуковимови. Вони сприяють розвитку мовленнєвого дихання. Тому дорослі не повинні лякатися дитячого крику, це цілком закономірне явище у процесі становлення звуковимови. Однак це не означає, що дитина може довго кричати. Тривалі крики в перші місяці життя — сигнал нездорового стану організму дитини, якій потрібна лікарська допомог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На першому місяці за короткі проміжки активного неспання, коли дитина часто буває на руках у дорослого, встановлюється перше спілкування її з дорослим на емоційній основі, що є початком розвитку дитячого мовлення. На першому місяці життя викликати зворотну ре-акцію-відповідь у дитини дуже важко, тому ініціатива спілкування належить дорослом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На другому місяці значно збільшується тривалість активного неспання. Це дає змогу спілкуватися з дитиною не лише безпосередньо на руках у дорослого, а й у ліжку, манежі. Спілкування дорослого з дитиною в цей період набуває характеру «розмови», вихователь заграє з дитиною, посміхається, намагаючись затримати на собі її погляд, викликати посмішк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На другому місяці життя дитина починає фіксувати зорові й слухові подразники, довго посміхається, коли з нею розмовляє дорослий, стежить поглядом за іграшко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1Коконова Й. М Основнне фактори формирования первичньїх голосових реакций у детей 1-го года жизни Автореф дис     канд пед наук - М , 1968 - С 1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На третьому місяці, за даними досліджень М. Касаткіна і І. Нечаєвої, дитина розрізняє звуки різної висоти.</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цей період у спілкуванні дитини з дорослими відбуваються значні зміни - ініціатива спілкування відтепер належить дитині, вона сама починає шукати поглядом дорослого для спілкування з ним. Побачивши дорослого та на його привітання, дитина голосно сміється, вимовляє голосні, протяжні «а-а», «е-е-е», приходять у рух її ручки та ніжки, тобто виникає «комплекс пожвавлення». Слід зауважити, що такі позитивні зміни в емоційному спілкуванні дитини з дорослим можливі лише за умови попередньої роботи дорослого з дитиною. На третьому місяці поява емоційної реакції дитини на дорослого, як зазначає Д. Ельконін, створює основу для виникнення й розвитку нових форм спілкування, зокрема наслідування звуків.</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 четвертому місяці виникає спілкування між дитиною і дорослим на основі голосних реакцій, мовних звуків. Збільшується кількість звуків, з'являються вигуки «агу», «гу-гу» (гукання), «е», «і» та звук «р». У другій половині місяця розвивається гуління, спочатку вимова складних комплексів звуків «тіль», «фрр...», а надалі співуче гуління, «трелі» (І. Коконова): «а-е-е», «о-о-о-е», «а-а-а». Звуки вимовляються під контролем слуху, діти починають прислуховуватися до своїх мовленнєвих реакцій. Такі досягнення в мовленнєвому розвитку дають можливість спілкуватися з дитиною на відстані, перегукуватися з нею, викликати в неї звуконаслідування. Наприкінці четвертого місяця життя дитина сама вже викликає дорослого на спілкування за допомогою мовних звуків. Діти також наслідують голосові реакції інших дітей. За показниками нервово-психічного розвитку дітей першого року життя, що були розроблені професором М. Щеловановим, діти в чотири місяці за звуком визначають місце знаходження предмета, відшукують дорослого, почувши його голос та джерело звука; промовляють голосні звуки, довго бавляться іграшками.</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 п'ятому місяці життя відбуваються значні зрушення в розвитку дитини. Вона вже достатньо оволоділа своїми рухами і мовленнєвим апаратом. Рухи та мовні звуки дитина використовує як засіб спілкування з дорослими та іншими дітьми; вона підповзає до свого сусіда, посміхається, вимовляє окремі звуки. Побачивши дорослого, малюк видає цілий потік мовних звуків, звернених безпосередньо до нього, закликає дорослого підійти, довго співуче гулить, розрізняє тон, з яким до неї звертають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У цей період, коли дорослий протягує руки, дитина у відповідь дає свої, вона вже розуміє ситуації годування, укладання спати, міміку та жести. На думку І. Коконової, в період переходу від гуління до белькотання (в 5-7 місяців) діти промовляють велику кількість звуків без будь-якого приводу (30-70 % від загальної кількості усіх голосових виявів). У процесі спонтанної голосової активності, зазначає автор, між слуховим і мовленнєворуховим аналізаторами встановлюється міцний функціональний зв'язок ще до появи белькотання. В цей період потрібно створити сприятливе «акустичне середовище» як у ясельних групах, так і в сім'ї.</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У шість місяців дитина починає белькотіти. З погляду фонетики, белькотання — найскладніше утворення, яке нагадує слова-склади: ма-ма-ма, ба-ба-ба, дя-дя-дя.</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скусійним нині залишається питання, в якому віці виникає і скільки триває стадія белькотання. Одні вчені стверджують, що белькотання з'являється вже у 2—3 місяці, інші — в 5—6 місяців. М. Кольцова відзначає появу белькотання аж у 7-8,5 місяця, а з 8,5-9,5 місяця, за її словами, в дітей з'являється «модульоване белькотання», коли дитина повторює склади з різною інтонацією.</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 В. Бельтюкова і А. Салахової (були проведені в секторі фонетики й акустики Інституту дефектології, м. Москва) з розвитку голосових реакцій у чотирьох дітей в домашніх умовах дали можливість докладніше відповісти на це питання. Автори пояснюють наявну вікову різницю тим, що надзвичайно важко визначити чітку межу, яка відокремлює белькотання від попередньої стадії гуління. Крім того, за їхніми переконаннями, початок стадії белькотання, як і її закінчення, є суто індивідуальним процесом. На підставі своїх спостережень автори визначають терміни белькотання між 4 і 6 місяцями. При цьому збагачення белькотання звуками спостерігається після 6 місяців досить активно впродовж місяця (40 % звуків щодо всього звукового складу), надалі накопичення звуків уповільнюєть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Аналіз звукового складу белькотання засвідчив, що носові й ротові, дзвінкі й глухі приголосні з'являються парами і майже одночасно. Спочатку виникають м'які, а потім тверді приголосні, тобто і тут існують певні закономірності. Завершується стадія белькотання, на думку В. Бельтюкова і А. Салахової, також індивідуально, від 1 - до 1 року і 2 місяці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Дискусійним залишається питання щодо функції белькотання. Так, О. Александров, В. Сікорський та інші педагоги вважають, що воно виникає на основі наслідування звуків і виконує функцію спілкування. Вчені В. Богородицький, М. Кольцова та інші розглядають белькотання як дитячу забавку, гру, яка не має ніякого відношення до мовленн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Відповідь на це питання знаходимо в роботах О. Гвоздєва, В. Бельтюкова, А. Салахової. Наприклад, О. Гвоздєв стверджує, що белькотання, як і попередні голосові реакції (гукання, гуління), є природженою до-мовною реакцією, яка не може виконувати функцію спілкування (белькочуть і глухі діти). До того ж у белькотанні дітей різних національностей спостерігається чимало спільних звуків. Так, за даними В. Бельтюкова і А. Салахової, у белькотанні дітей, за якими вони спостерігали, 79 % звуків були близькими за своїми акустичними ознаками до англійської, німецької, французької м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8    Дошкільна лінгводидактака</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В. Бельтюковим, белькотання - це природжений автономний процес, вияв певної програми, що передається дитині у спадок, яка гене-тично закладена внаслідок історичних накопичень мовленнєво-рухових реакцій. Для активного наслідування мовлення дорослого у дитини ще не розвинулися відповідні сенсорні й моторні центри. Після б місяців у неї з'являється самонаслідування звуків і складі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Існує думка, що з белькотання започатковується власне активне мовлення дитини (Р. Тонкова-Ямпольська). Ті звуки, що були в белькотанні, дитина набагато раніше й легше вимовляє (губні), ніж ті, яких не було (шиплячі, свистячі, р), вимовою цих звуків вона оволодіває значно пізніше. Отже, белькотання готує мовленнєвий апарат до вимови звуків мови, складів і слів, сприяє розвитку фонематичного слух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Для подальшого розвитку мовлення дитині потрібно: а) навчитися виокремлювати звукокомплекси (слова) із цілого мовленнєвого потоку; б) здійснювати тонкий фонетичний аналіз кожного звукокомплексу; в) розуміти мовлення дорослого; г) засвоїти механізм звуковимови (артикуляцію)1. Усі ці завдання вирішуються у процесі спілкування дитини з дорослим, розпочинаючи з другої половини першого року житт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Другий етап підготовчого періоду (від 6 до 11-12 місяців) характеризується розвитком розуміння мовлення дорослих. Виникає новий тип спілкування дорослого з дитиною — спілкування на основі розуміння мовлення дорослого. Розуміння мовлення, як зауважує М. Кольцова, - це результат утворення умовних зв'язків. Дитина починає розуміти, що кожний предмет, кожна властивість предмета, кожна дія має свою назву2. Основна мета спілкування дорослого з дитиною у цей період не обмежується емоційним контактом, а потребує виконання дитиною певної дії.</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Як свідчать дослідження Г. Розенгарт-Пупко, діти швидко починають розуміти слова, що стосуються дій з предметами, і важко дається їм розуміння назв предметів. Зорове сприймання і розглядання дітьми предметів, що супроводжується їх називанням, прискорює розуміння назви предметі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Як дорослий може дізнатися, чи розуміє дитина звернене до неї мовленн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За характером рухової реакції (повернення голови у бік предмета, жести і рухи дитин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Зв твердженням Д. Ельконіна, головними передумовами виникнення розуміння мовлення є такі: а) виокремлення предмета з навколишніх; б) зосередження уваги на предметі; в) наявність у дитини яскраво вираженої емоційної реакції3. Розуміння мовлення дитиною з'являєть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1Люблммская А. А. Очерки психического развития ребенка. - М.: АПН РСФСР, 1959. - С. 27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2Розенгарт-Пупко Г. Л. Формирование речи в раннем возрасте. - С. 93. 33льконин Д. Б. Детская психология. - М.: Учпедгиз, 1960. - С. 9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22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насамперед на запитання «Де?», що стимулює її до зорового пошуку та орієнтовних реакцій. Під час багаторазових повторень у дитини формується зв'язок між словом дорослого і предметом. Проте такий зв'язок утворюється не відразу, а проходить низку етапів (Д. Ельконін)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Спочатку реакція на слово дорослого відсутня, дитина не повертає голови у бік названого предмета. Потім на слово дорослого виникає орієнтовний пасивний рух у бік місця знаходження предмета, тобто реакція на інтонацію. Нарешті, виникає диференційований зв'язок (дитині майже 10 місяців) між словом і предметом, який виражається в пошуку предмета і знаходженні його в іншому місці. Це і є початкова форма розуміння мовлення доросл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Ф. Фрадкіна описує такі реакції дитини на звернене до неї мовлення доросло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а) повертання голови в бік предмета після його називання дорослим (7-8 місяці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б) виконання завчених рухів при називанні предметів дорослим (7— 8 місяці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в) виконання елементарних доручень дорослих за словесною інструкцією (9-10 місяці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г) вибір предмета за словесною вказівкою (10-11 місяці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д) припинення дії під впливом словесної заборони: «не можна» (12 місяців)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Як засвідчують дослідження Ф. Фрадкіної і Г. Ляміної, діти 7— 8 місяців реагують спочатку на слово, як на певну суму звуків, сприймають його ритміко-мелодійну структуру (тембр, темп, силу звука, інтонацію). І лише з 10-11 місяців дитина реагує на зміст слова, розуміє його значення, навіть якщо воно вимовляється з різною інтонацією. Слід зауважити, що на початку другої половини першого року життя слова для дитини ще не набули узагальнювального значення, почуте слово вона пов'язує з конкретним (тільки одним) предметом. Це потребує від педагога серйозної роботи над засвоєнням дітьми слів-узагальнен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ісля 7 місяців дитина вже виконує відповідні рухи на слова «ла-дусі», «до побачення». Наприкінці першого року життя діти виконують рухи на слова «відкрий», «закрий», «поклади» тощ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У другому півріччі активно розвивається наслідування на основі белькотання. Дитина, яка не белькоче, не може навчитися наслідувати. Спочатку дитина наслідує звуки власного белькотання, пізніше воно збагачується новими звуками. В 10-11 місяців у дитини можна розвивати наслідування звуків, яких ще не було в белькотанні. Натомість, з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1Эльконин Д. Б. Детская психология. - М.: Учпедгиз, 1960. - С. 90. 2Фрадкина Ф. Й. Возникновение речи у ребенка // Учен зап. ЛГПИ. - 1955.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Т. 12. - С. 77.</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овами І. Коконової, наслідування звуків у цьому віці є ще вельми складним процесом для дитини. Одні діти добре белькочуть, хоча відтворювати за дорослим звуки ще не вміють, в інших - спостерігається «віддалене» (із запізненням) наслідування. Наслідуючи звуки дорослого, дитина засвоює нову артикуляцію, повторює кожний почутий звук чи слово, супроводжує словом, звуками свої дії, наслідування перетворюється на своєрідну звукову діяльність.</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 час звуконаслідування діють два взаємопов'язаних процеси: сприймання дітьми фонем на слух (фонематичний і мовленнєвий слух) та їх вимова (артикуляці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Так, О. Гвоздєв вважає, що засвоєння фонематичної сторони мовлення визначається переважно розвитком мовленнєво-рухового аналізатора, який є провідним у процесі оволодіння артикуляцією звуків. Інші вчені - В. Бельтюков, Д. Ельконін, Н. Швачкін - доводять важливість обох аналізаторів. Порушення слуху призводить до спотворення звуків, що негативно позначається на активному мовленні. Водночас розвиток фонематичного слуху залежить від диференціювання звуків у процесі їх артикуляції.</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Отже, в процесі засвоєння дитиною звуків рідної мови беруть участь і слуховий, і мовленнєво-руховий аналізатори. Тому їх потрібно активно розвивати в процесі звуконаслідувальної діяльності.</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другому півріччі дітей потрібно спонукати до дій з предметами. Дорослий показує іграшку, називає її, виконує з нею різні дії, позначаючи словами: «Ляля топ-топ-топ». Відтак він пропонує дитині виконати Ці дії.</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обливу увагу впродовж першого року життя треба звернути на розвиток дрібних м'язів пальців руки. Фізіологічними дослідженнями М. Кольцової доведена залежність розвитку активного мовлення від розвитку дрібних м'язів пальців: чим краще розвинені м'язи пальців, зокрема вказівного, тим швидше дитина почне говорити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Третій етап підготовчого періоду (10-12 місяців - другий рік життя) характеризується розвитком самостійного мовлення, появою перших слі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Наприкінці першого року життя з'являються перші усвідомлені слова. Так, в 10-12 місяців у відповідь на пропозицію дорослого дитина вже продукує перші слова з певним значенням. З'являються слова так, ні. Дитина називає словами дорослого (тато, мама, тьотя, няня, баба), окремі дії (дай, ді-дг). У словнику однорічної дитини налічується в середньому 10-15 слі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Орієнтовні показники розвитку мовлення дітей першого року життя (за даними Н. Аксаріної)</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1 місяць — перша посмішка у відповідь на мовлення доросло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1Кольцова М. М. Ребенок учится говорить. - М.: Медицина, 1973. - С. 132.</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місяці - дитина присдуховується до голосу чи предмета, що видає звуки, при цьому рухи її уповільнюються, вона відповідає посмішкою на почуті звуки. Гукає: «Агу-гу-гу»;</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місяці - зосереджує свій погляд на обличчі дорослого мовця, у відповідь йому посміхається, гукає, гулить;</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місяці — за звуком очима знаходить потрібний предмет; відтворює гучні звуки, голосно сміється, якщо з нею розмовляють, гулить, з'являються трелі;</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місяців - розрізнює інтонацію, з якою до неї звертаються, довго співуче гули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6місяців - розуміє мовлення дорослого, промовляє окремі склади, з'являється белькотанн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7місяців - довго белькоче, повторює одні й ті самі склади. На запитання «Де?» знаходить поглядом предм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8місяців — голосно, повторюючи за дорослим, вимовляє різні склади, починає наслідувати їх. Виконує відповідні рухи на слово: «Ладусі». Шукає і знаходить очима предмети й обличчя тих, кого називають, довго бавиться іграшками, розглядає ї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9місяців — відповідає на загравання «дожену-дожену», грає в схованки. На прохання дорослого виконує рухи: «дай ручку» «до побачення» та ін.;</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місяців - наслідуючи дорослого, дитина сама повторює за ним різні звуки і склади. На його прохання сама знаходить і дає названу іграшку («дай м'яч», «дай лялю»). Розрізняє імена кількох дорослих і ді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11місяців - вимовляє перші слова (мама, і, на, ав-ав). На прохання дорослого виконує знайомі дії «погойдай лялю», «покажи м'яч»;</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місяців - вимовляє 10-15 слів.</w:t>
      </w:r>
    </w:p>
    <w:p>
      <w:pPr>
        <w:pStyle w:val="Normal"/>
        <w:widowControl w:val="false"/>
        <w:autoSpaceDE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uk-UA"/>
        </w:rPr>
        <w:t>229</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uk-UA"/>
        </w:rPr>
        <w:t>§ 2. Другий рік життя</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іодом швидкого розвитку мовлення є другий рік життя дітей. Розвиток мовлення у цей період, за Г. Розенгарт-Пупко, проходить два етапи: перший - від 1 року до 1 року 5-6 місяців, другий - від 1 року 5-6 місяців. Мовлення дітей цього віку розвивається в таких напрямах: а) розвиток розуміння мовлення дорослих; б) формування функції узагальнення; в) збагачення та активізація словникового запасу; г) розвиток здібності наслідування і вдосконалення звуковимови; д) формування граматичної будови мовленн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На першому етапі продовжується розвиток розуміння мови, на другому - збагачується словниковий запас, розвивається активне мовленн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Розуміння мовлення дорослих. На початку другого року життя (1 рік 2-3 місяці) дитина починає швидко встановлювати зв'язок між словом і предметом, відбувається розуміння мовлення і дій з предметами («дай руку», «візьми прапорець», «сядь», «встань»). Насамперед діти розуміють дії, пов'язані з доглядом за ними, та свої власні («відкрий ротик», «заплющочки», «похитай голівкою», «посади ведмедика»), розуміння залежить від конкретної ситуації. Згодом під впливом спілкуванн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3 дорослими розуміння виходить за межі конкретної ситуації, дитина починає розуміти запитання «де?», «де собачка?», «де ляля?» й правильно реагувати на них. Вона спочатку засвоює розуміння назв предметів і речей, що її оточують, потім імена дорослих, назви іграшок, одягу, частини тіла й обличчя. 'Дитина засвоює велику кількість назв предметів і дій, які їй показують і називають дорослі (за Є. Каверіно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На другому році життя потрібно звертати увагу дитини на якості, властивості, стани, на призначення окремих предметів: «Подивись, у мене ведмедик великий, а в тебе маленький; мій білий ведмедик, а твій -коричневий», «М'ячик червоний, круглий», «Дай червоний м'ячик, а тепер синій», «Посади на стільчик білого ведмедика». Діти в 1 рік 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4 місяці вже починають розуміти деякі пояснення дорослого. Наприклад, дитина намагається нанизати кільця на паличку, але вони не проходять. Вихователь показує, як їх потрібно нанизувати, і пояснює, що один кінець палички товщий, а другий тонший, і що кільця легко нанизуються на тонкий кінець. Дитина попередньо розглядає обидва кінці палички і обирає тонший із н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На другому році життя дитина вже виконує нескладні доручення дорослого, наприклад «Дай ляльку Олі», «Візьми у Володі м'яч». Поступово від розуміння окремих слів діти переходять до розуміння фраз, коротких розповідей, мовлення, не зверненого безпосередньо до них.</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Є. Каверіна описує послідовні етапи розвитку розуміння мовлення дитиною1. На початку другого року життя дитина виконує вже низку дій за вказівкою дорослого: 1) загальні дії («дай, принеси, поклади»); 2) конкретні («йди обідати, візьми м'яч»); 3) складні, системні дії у відповідь на вимогу дорослого («побудуй драбинку, намалюй дощик»);</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виконує словесні доручення («візьми зайчика і віддай його Ірин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5) впізнавання і розуміння предметів, що зображені на картинках, кубиках («принеси кубик із ведмедик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Розвиток розуміння мовлення, за Г. Люблінською, виявляється в тому, що дитина: 1) правильно співвідносить слово з предметом (дією, ознакою) незалежно від ситуації; 2) знайоме слово набуває узагальненого характеру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Розвиток мовленнєвих узагальнень. На другому році життя відбувається формування однієї з головних особливостей другої сигнальної системи - функції узагальненн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1Каверина Е. К. О развитии речи детей первнх двух лет жизни. - М.: Медгиз, 1950. - С. 1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2Люблинская А. А, Детская психология. - М.: Просвещение, 1971. - С. 13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Функція узагальнення формується стрибкоподібне. Різкий стрибок спостерігається в період 1 рік 2 місяці - 1 рік 3 місяці, а надалі - після 1 року 9 місяці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З фізіологічного боку формування узагальнень у дітей другого року життя досліджувала М. Кольцова1. Автор описує кілька етапів розвитку узагальнен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Нульовий ступінь узагальнення — назва конкретного одиничного предмета, власне ім'я. Перший ступінь узагальнення - загальне ім'я, загальна назва однорідних предметів, дій, якостей. Цей ступінь узагальнення діти засвоюють на кінець другого року життя. Другий і третій ступені узагальнення випадають на дошкільний вік. Дитина називає собачкою не тільки іграшку, яку тримає в руці, а й собачку, зображену на картинці, живу тварину. Наприкінці другого року життя дитина впізнає предмети незалежно від їх кольору, форми, величини. У цьому віці малюк починає розуміти зв'язки й відносини між предметами: воду можна налити у кружку, переносити у відрі; щоб намалювати, потрібно взяти олівець і папір. У другій половині року дитина вже розуміє за описом минулі події. Наприклад: «У Володі вдома є собачка». «На прогулянці діти бачили машину, бі-бі». Мовлення дорослого для дитини другого року життя стає основним регулятором її поведінки.</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багачення словникового запасу й активного мовлення. За М. Кольцовою, до 8 - 10 місяців слово для дитини є лише звуковим подразником. І тільки наприкінці року воно зі звукового подразника перетворюється у мовленнєвий сигнал. У мовленні дітей з'являються перші осмислені слова. Терміни їх вияву і кількість є суто індивідуальни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Як свідчать досліджений Ф. Фрадкіної, у 10 місяців у словнику дітей 1—5 слів, в 11 — 3—8, у 12 місяців — 7—16 слі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Особливості становлення перших слів у дітей досліджували Г. Лямі-на, М. Красногорський, А. Маркова, М. Кольцова, серед зарубіжних учених - В. Штерн, Ш. Бюлер, Д. Селлі та ін. Так, А. Маркова описує певну послідовність в оволодінні дитиною словом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На першому етапі (8-12 місяців) з'являються слова-склади, які дитина вживає у скороченому вигляді (ка, пу, ва). Наприклад, дитина називає один склад слова, що означає усе слово: ля - лампа, па - впав (В. Сікорськ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У науково-педагогічній і психологічній літературі розгорнулася дискусія, який склад дитина промовляє першим. Виокремилися два протилежних погляди. М. Красногорський і Д. Селлі доводять, що дитина здебільшого промовляє наголошений склад, оскільки він найбільш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Кольцова М. М. Двигательная активность й развитие функций мозга. - М.: Педагогика, 1973. - С. 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2Маркова А. К. Овладение слоговнм составом слова в детском возрасте // Вопр. психологии. - 1969. - № 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ривертає її увагу, а ненаголошений випускає. Іншого погляду дотримуються А. Маркова і Г. Ляміна. На їхню думку, дитина не обов'язково і не завжди виділяє наголошений склад. Нерідко діти називають і ненаголошений склад, наприклад: ди - диван. Вважаємо, що цей погляд не виключає попереднього, а лише доповнює йо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Другий етап (10—12 місяців) — поява двоскладових слів. Спочатку це звичайне повторення першого складу (бо-бо — боляче), пізніше з'являються слова із двох різних складів (а-па — впав). На третьому і четвертому етапах (другий рік життя) дитина вживає три- і чотирискладові слова.</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 Ляміна, А. Маркова та інші вчені відзначають той факт, що не всі слова дитина засвоює в такій послідовності, як це означено вище. Значну їх частину вона засвоює відразу як «складовий контур», « схему -контур» слова. При цьому слово спотворюється і зберігає лише загальну схожість звучання (тятиме - машина). У «схемі-контурі», за Г. Лямі-ною, є стійкі елементи (це кількість складів) і нестійкі, які весь час змінюються (його звуковий склад).</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процесі оволодіння дитиною першими словами спостерігається перехідний етап, який характеризується специфічним «дитячим мовленням». О. Йєсперсен назвав його «малим мовленням», У. Еліасберг і Л. Виготський — «автономним мовленням», В. Вунд — «псевдомовленням», мовленням няньок, бабусь, що підлаштовуються під дитину. Не заперечує існування такого «малого» мовлення і С. Рубінштейн. Автор співвідносить його появу з розумінням мовлення дорослих і розглядає це явище як «своєрідний перехідний етап»1. За зовнішньою формою, зауважує С. Рубінштейн, слова «малого автономного мовлення» носять здебільшого моторний характер, це уламки слів з подвоєними складами (фу-фу, ля-ля, ква-ква). Флексії та синтаксичні поєднання в ньому відсутні. Слово має стільки значень, скільки разів воно вживається. С. Рубінштейн наводить приклад уживання нестійкого слова «малого мовлення» вау-вау сином Р. Ідельбергера, який віком 6 місяців 18 днів словом вау-вау позначав маленьку порцелянову фігурку дівчинки на буфеті, а в 10 місяців 2 дні - собаку, який гавкав на подвір'ї; портрет дідуся і бабусі; свого іграшкового коника, настінний годинник. У 10 місяців 29 днів цим самим звукосполученням він позначив гумову іграшку; в 1 рік 1 місяць - чорні батькові запонки; в 1 рік 2 місяці 4 дні - перлини на сукні, термометр для ванн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Найістотнішим у психологічному аспекті для «малого мовлення», за С. Рубінштейном, є те, що воно відкриває своєрідний спосіб «узагальнення», за яким визначається значення перших слів, які вживає дитина. У «малому мовленні» слова ще не виконують означальної функції 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1Рубинштейн С. Л. Основн общей психологии. - М.: Педагогика, 1989. - Т. 1. -С. 46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овному розумінні цього слова. «Мале мовлення» засвідчує несформо-ваність предметної свідом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А. Маркова відзначає особливості перших слів дітей, які спостерігаються до кінця третього року життя: багаторазове повторення складів, що нагадує белькотання; вставляння голосних при збігу приголосних (хіліб — хліб)', уподібнення складів (бабака — собака)', скорочення збігу приголосних (сом - сл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Німецькі вчені (В. Штерн і Ш. Бюлер) виокремили дві специфічні особливості перших дитячих слів: 1) між словами дитини і дорослого існують різкі фонетичні відмінності; 2) багатозначність перших дитячих слі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Т. Коннікова вивчила особливості перших слів у дітей за означеними характеристик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Щодо фонетичних відмінностей, за твердженням Т. Коннікової, вони виявляються в різних категоріях: а) дитячі слова зовсім не схожі на слова дорослих (адига - риб'ячий жир); б) дитячі слова - це уривки слів дорослих (па - впало, моко - молоко); в) дитячі слова - це спотворені слова дорослих, що зберігають загальну фонетичну схожість (.ті-тг — годинник, абаля — яблуко); слова — звуконаслідування (ав-ав, киць-киць, ту-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Багатозначні слова об'єднуються дитиною в такі груп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а) слова, що утворюються за функціональними ознаками {фу - сірники, лампа, цигар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б) за місцем знаходження (апу - ніж, хліб, тарілка, сільнич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в) за зовнішньою схожістю (кх - кішка, шапка, комі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г) за звуконаслідуванням {бі-бі - машина, трамвай, тролейбу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Як бачимо, за шість місяців у дітей з'являється лише 15-25 слів. Вельми часто спостерігаються затримки мовленнєвого розвитку дітей, коли дитина до 1,5 року або зовсім не промовляє усвідомлених слів, або ж у її словнику налічується не більше 5 слів. Причини можуть бути різними. Подекуди відставання мовленнєвого розвитку зумовлюється тим, що дорослі розуміють свою дитину за мімікою і жестами і не стимулюють словесне позначення її прохання. У таких випадках дитина часом упродовж усього другого року життя користується тільки «жестовим» мовленн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Другою причиною затримки розвитку активного мовлення є так званий дефіцит спілкування дитини з дорослим. Зайнятий і заклопотаний своїми проблемами дорослий зовсім не розмовляє з дитиною, мовчки задовольняє її потреби, не підтримує ініціативних звертань дитини до доросло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ерші елементарні вияви ініціативного вживання слів, за свідченням Г. Розенгарт-Пупко, можна спостерігати у дитини віком 1 рік 2 місяці - 1 рік 3 місяці. Надалі діти називають словами відсутніх дорослих - близьких дитині людей. На її думку, самостійне мовлення дітей до 1,5 року слід віднести до підготовчого періоду мовленнєвого розвитку. Вона вважає це ще не справжнім мовленням ні за своїм значенням, ні за формою. Це дитяче, автономне мовленн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У другому півріччі другого року життя словник дитини збагачується швидкими темпами. Як стверджує Г. Розенгарт-Пупко, у дітей в 1 рік 6 місяців налічується до 40 слів, в 1 рік 8 місяців — 100, в 1 рік 9 місяців - 175, у 2 роки - 300 слів. У другому півріччі спостерігається своєрідний «стрибок» у збагаченні словникового запасу, дитина починає багато говорити і використовувати різні частини мови. Вперше це явище було описане німецьким психологом В. Штерном у книзі «Дитяче мовлення» (1928). За результатами спостережень над розвитком мовлення своїх двох дочок автор дійшов висновку, що у другому півріччі другого року життя відбувається «переломний момент у розвитку мовлення дитини». Дитина начебто робить перше у своєму житті велике відкриття, що кожний предмет має свою назву. Саме тому діти звертаються до дорослих із незчисленними запитаннями «Що це?» і таким чином швидко збільшують свій словн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Із критикою «теорії стрибка» виступив Л. Виготський. Він переконаний, що дитина в цьому віці ще не спроможна зробити для себе якісь відкриття в довкіллі, а тим більше в розвитку мовлення. Він пише: «Неймовірно, щоб дитина в 1,5-2 роки, коли її мислення перебуває на примітивній стадії розвитку, спроможна була зробити відкриття, яке потребує колосальної інтелектуальної напруги... Як засвідчують дослідження, навіть у дітей старшого дошкільного віку і дорослих людей впродовж усього їхнього життя не відбувається такого відкриття, вони так і не розуміють умовного значення слів, як і не розуміють відношення між знаком і його значенням»1. Якби дитина зробила таке відкриття, то вона не назвала б словом фу-фу все, що світиться, горить, а словом тил - усе, що лежить на стол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Дитина засвоює спочатку не внутрішні зв'язки між знаком і значенням, а зовнішній зв'язок між словом і предметом, і відбувається це за законами умовного рефлексу, тобто дитина спочатку засвоює функцію, а потім уже усвідомлює предмет (за Л. Виготськи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Експериментальні дослідження вченого засвідчують, що в цей період ускладнюється уся життєва практика дитини, яка потребує від неї широкого використання усіх засвоєних слів і накопичення нових. Відтепер дитина вільно пересувається у просторі, розширюються її контакти, вона сама може підійти до того предмета, який її зацікавив, взяти в руки, обстежити. В неї закономірно виникає запитання щодо невідомого їй ще предмета. Оскільки дитина не тільки запитує, а й активно діє з предметом, вона запам'ятовує його назву. За словами вченого, після 1 року 7 місяців відбувається серйозна перебудова психологічної операції зі словом. Якщо раніше для задоволення власних потреб дити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1Виготский Л. С. Развитие устной речи 1983. - Т. 3. - С. 16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Собр. соч.: В 6 т. - М.: Педагог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користувалася емоціино-жестовим мовленням, то віднині слово-назва предмета має стати засобом для його отримання. Дитина вже не тягнеться до предмета, а звертається до дорослого і називає предмет. Слово для дитини набуває нового важливого значення. Запас слів, що знаходиться у пасиві, слугує засобом спілкуванн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За Г. Розенгарт-Пупко, збігаються дві основні лінії розвитку мовлення дитини - усвідомлене розуміння мовлення навколишніх людей у всіх життєво важливих ситуаціях і використання активного словника, яке раніше мало здебільшого ігровий характер. «Розуміння мовлення та активне вживання словника стимулюють одне одного, зливаючись у єдиному двосторонньому акті спілкування»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Грузинський психолог А. Чрелашвілі під час спеціальних досліджень спостерігав за розвитком словника дітей другого року життя. Автор стверджує, що поява запитань «Що це?» і стрибкоподібне збагачення словника здебільшого не збігаються у час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Дитячі запитання, які В. Штерн назвав показником «відкриття», на думку А. Чрелашвілі, мають здебільшого характер гри. Дитині подобається звертатися до дорослих із запитаннями. Вона не завжди очікує на них відповіді, бігає по кімнаті, показує на предмети і запитує «А це що?». Якщо дорослий відповідає неправильно, дитина голосно сміється і запитує знову. Дитячі запитання, зауважує А. Чрелашвілі, іноді навіть не мають питальної інтонації. Дитина нерідко сама звертається до дорослого з проханням відповідати неправильно, так цікавіше грати. Саме цей умовно-рефлекторний зв'язок: безпосередня дія дитини (показ на предмет) - словесна відповідь дорослого (за О. Іва-новим-Смоленським) започатковує питальну інтонацію в дитячому мовленні. А. Чрелашвілі дійшов висновку, що стрибок у збагаченні слів активного словника пояснюється не лише «переломним моментом у розвитку мовлення» (як це стверджує В. Штерн), а й «переломним моментом у психічному розвитку дитини загалом» (сприймання, пам'ять, мислення тощо), що сприяє швидкому збагаченню словникового запасу дитин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Характерною особливістю словника дітей другого року життя, за твердженням М. Попової, є нерівномірність вживання частин мови за кількісним складом словника і частота вживання тих чи тих слів. У словнику дитини переважають іменники, значно менше дієслів, хоча тотожність їх використання висока, це так звані дієслова-«універсали» (А. Іваненко). Досить бідний словник на прикметники. Збагачення дитячого словника стимулює появу нових форм вимоги за допомогою слова. Порядок виникнення таких слів-вимог описує Г. Розенгарт-Пупко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1Розенгарт-Пупко Г. Л. Формирование речи в раннем возрасте. - М.: АПН РСФСР, 1963. - С. 7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2Там само. - С. 7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ід час спілкування дитина насамперед вживає імена дорослих, вимагаючи тим самим, щоб вони підійшли до неї. При цьому слово промовляється з інтонацією «заклику» (баба, ма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Якщо дитина хоче, щоб ЇЇ відвели до дорослого, вона використовує інтонацію прохання (мамі, бабі). Ім'я дорослого, те, як дитина називає дорослого, стає засобом спілкування вже в першому півріччі другого року житт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У другому півріччі з'являється вимога предмета через його називання. Слово вживається в називному відмінку без флексійної зміни. Якщо до цього дитина використовувала слово «дай» і показувала на предмет, то тепер вона називає його словом. Тож не слід одразу задовольняти прохання дитини, потрібно стимулювати відповідь запитаннями «Скажи, що тобі да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На наступному етапі з'являється вимога фразою, спочатку щодо відсутніх предметів (мама, яболя). У віці 1 рік 7 місяців дитина переходить від двослівних речень до фраз, вводячи в них своє ім'я (тьотя Таня, Віка пать). Після 1 року 8 місяців дитина будує фрази, в які вже вводить дію (моко неси тьот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Внаслідок подальшого розвитку активного мовлення у дитини після 1 року 9 місяців з'являється описове мовлення. Перші форми описового мовлення, за свідченням Г. Розенгарт-Пупко, виникають у відповідь на запитання дорослого, пізніше — за власної ініціативи. Наприкінці другого року життя дитина може вже самостійно розмовляти з лялькою, іграшками. З розвитком активного мовлення і збагаченням словника пов'язане і становлення мовленнєвих відповідей дітей на запитання дорослого.</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к Г. Ляміна схарактеризувала перші дитячі відповіді. На початковому етапі замість словесної відповіді дитина виконує певну дію або показує рухами (це немовні відповід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На другому етапі з'являються неадекватні мовленнєві відповід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а) дитина ворушить губами, рухає язиком, глибоко вдихає, відтворює інтонацію без членороздільної вимови слова, «вимовляє без зву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б) відповідає неадекватно, використовуючи будь-яке легке для неї слово (яке вміє вимовити); в) відповідає після дії, вимовляючи не те слово, що потрібне в цей момент, а те, яке треба було сказати на попереднє запитання. І тільки на третьому етапі з'являються адекватні мовленнєві відповіді насамперед за зразком дорослого. Отже, наприкінці другого року життя активне самостійне мовлення стає основним засобом спілкуванн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Для подальшого розвитку активного мовлення дітей потрібно в діяльність, що їх приваблює, вводити нові слова. У другому півріччі діти легко наслідують мовлення старших дітей. Тому треба ширше організовувати спілкування дітей цього віку зі старшими діть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На другому році життя дитина оволодіває звуками рідної мови (О. Гвоздєв). Оволодіння звуковимовою охоплює два взаємопов'язаних процеси: артикуляцію звуків і сприймання їх на слух (фонематичний слу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ерші слова дітей відрізняються недосконалою звуковою нестійкістю вимови. Дитина може вимовляти одне й те саме слово по-різному: так, слово м'яч може вимовлятись як мя-я, мяс, мяік. Для дітей цього віку характерна загальна пом'якшеність у вимові звуків, пропуск звуків і складів, заміна одних звуків іншими. Вимова голосних дається дітям легше, ніж приголосних. Дітям другого року життя легко дається вимова губних приголосних (б, п, м) та проривних (т, д,г,к) звуків. Більшість дітей правильно вимовляють звуки в, н та л'. Правильна вимова звуків з,с, ж,ш,ч,ц,х, ф,л затримується, діти або зовсім не вимовляють їх, або замінюють іншими (за Г. Ляміно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У першій половині другого року життя започатковується розвиток фонематичного слуху. Другий рік життя Н. Швачкін відніс до фонемної стадії, оскільки дитина розуміє мовлення дорослих на основі значень, пов'язаних із певним звуковим складом. Автор установив послідовність розвитку фонематичного слуху в дітей віком від 11 місяців до 1 року 10 місяців.</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самперед діти розрізнюють голосні. Згодом вони розрізняють приголосні в такій послідовності: а) за наявністю приголосних; б) сонорні й артикульовані шумні; в) тверді й м'які; г) назальні й плавні; д) сонорні й неартикульовані шумні; е) губні й задньоязикові; є) проривні й придувні; ж) передньоязикові й задньоязикові; з) глухі й дзвінкі; й) шиплячі й свистячі; і) плавні і йот. У межах цих груп - голосних і приголосних звуків - існує певна послідовність і труднощі як у сприйманні їх на слух, так і в артикулюванні звуків.</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чені В. Богородський, В. Сікорський зазначають, що дитина оволодіває з-поміж голосних насамперед трьома крайніми за артикуляцією звуками: а, у, і. Особливо складним для дітей є розрізнення у процесі вимови голосних о-у, е-і. Найпізніше із голосних у вимові з'являється звук й (О. Гвоздєв, В. Бельтюков). Серед голосних звуків також існує певна послідовність як у вимові, так і в розрізненні на слух. Спостереження за дітьми засвідчують, що найпершими звуками дитини є п, б, м, т', д', н'. Г. Ляміна підкреслює, що звуки б, п, м промовляються легко в 90 % випадків, причому відразу правильно. Легко промовляються передні і задні піднебінньо-язикові, проривні звуки (т, д, г, к); майже в 50 % випадків діти правильно промовляють звук в, переднє піднебінно-язикове і м'яке л'. Якщо дитина виховується у сприятливих умовах, то у 30—50 % випадків спостерігається правильна вимова звуків з, с, ц, ф, х. За несприятливих умов виховання, за свідченням автора, звуки з, с,ш, ж, ч, ц, х, ф, л повністю відсутні у вимові дітей віком до трьох рокі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Засвоєння правильної вимови звуків відбувається під контролем слухового аналізатора. Сприймання звуків на слух, за Г. Ляміною, залежить від різниці коливань звукової хвилі. Відтак розрізнення схожих звуків (наприклад, кіх) дається дитині важко, причому сприймання звука на слух залежить від тривалості його звучання. Наприклад, звук с (тривалість звучання 0,27 с) при гучному мовленні чутно на відстані 150 м; звук п (тривалість звучання 0, 03 с) чутно лише на відстані 10м.</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ля засвоєння різних звуків потрібен різний час. Так, за свідченням О. Гвоздєва, його сину на засвоєння звука т знадобилося 20 днів; л -1 місяць і 1 день; ш - 1 місяць і 8 днів; в - 2 місяці і 24 дні; с - 1 місяць і 22 дні; р - 2 місяці і 11 днів; ж - 2 місяці і 7 днів.</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оботі В. Бельтюкова встановлена послідовність сприймання на слух артикулювання дітьми приголосних (табл. 20)'.</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тже, найпершими і найлегшими в розрізненні на слух є шиплячі та свистячі, потім — тверді та м'які. Дуже важко розрізняються при сприйманні проривні і фрикативні звуки. У процесі становлення артикуляції спостерігається зворотне явище. Найлегшими для сприймання є сонорні й шумні, глухі, дзвінкі. Звуки ч, ш, ж, л, р з'являються на останньому етапі, вони є важкими для вимови. Водночас не слід забувати про індивідуальні властивості засвоєння звуків дітьми. О. Гвоздєв наголошує, що в його сина до 1 року 9 місяців при наявності 87 слів були відсутніми такі звуки: в, ф; тверді різновиди н, д, т; африкати - ц; тверді різновиди с, з, л, й; усі різновиди шиплячих і звук р.</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одовж усього другого року життя звуковимова в дітей ще не досконала. Діти випускають деякі звуки, замінюючи їх легшими. Спостерігається загальна пом'якшеність мовлення, злиття двох звуків у оди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Учені О. Гвоздєв, М. Хватцев та інші описують типові недоліки звуковимови дітей цього віку. З-поміж яких: заміна звука п звуками к, ф; звука т звуком т'; проривного к звуком те; звука в звуком п; звука г звуками к і д\ звука х звуком ф] звука в звуком е'; звука л звуком 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Водночас досить рано (вже у 2-3 роки) діти диференціюють помилкову вимову від правильної (О. Гвоздєв, Н. Швачкін, Р. Левіна, С. Бернштейн</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блиця 20. Розрізнення на слух приголосних звуків</w:t>
      </w:r>
    </w:p>
    <w:tbl>
      <w:tblPr>
        <w:tblW w:w="9398" w:type="dxa"/>
        <w:jc w:val="left"/>
        <w:tblInd w:w="-7" w:type="dxa"/>
        <w:tblLayout w:type="fixed"/>
        <w:tblCellMar>
          <w:top w:w="0" w:type="dxa"/>
          <w:left w:w="40" w:type="dxa"/>
          <w:bottom w:w="0" w:type="dxa"/>
          <w:right w:w="40" w:type="dxa"/>
        </w:tblCellMar>
      </w:tblPr>
      <w:tblGrid>
        <w:gridCol w:w="4684"/>
        <w:gridCol w:w="4714"/>
      </w:tblGrid>
      <w:tr>
        <w:trPr>
          <w:trHeight w:val="528" w:hRule="atLeast"/>
        </w:trPr>
        <w:tc>
          <w:tcPr>
            <w:tcW w:w="4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uk-UA"/>
              </w:rPr>
              <w:t>Розрізнення на слух</w:t>
            </w:r>
            <w:r>
              <w:rPr>
                <w:rFonts w:cs="Times New Roman" w:ascii="Times New Roman" w:hAnsi="Times New Roman"/>
                <w:sz w:val="24"/>
                <w:szCs w:val="24"/>
              </w:rPr>
              <w:t xml:space="preserve"> </w:t>
            </w:r>
          </w:p>
        </w:tc>
        <w:tc>
          <w:tcPr>
            <w:tcW w:w="4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uk-UA"/>
              </w:rPr>
              <w:t>Послідовність становлення звуків у дитячому мовленні</w:t>
            </w:r>
            <w:r>
              <w:rPr>
                <w:rFonts w:cs="Times New Roman" w:ascii="Times New Roman" w:hAnsi="Times New Roman"/>
                <w:sz w:val="24"/>
                <w:szCs w:val="24"/>
              </w:rPr>
              <w:t xml:space="preserve"> </w:t>
            </w:r>
          </w:p>
        </w:tc>
      </w:tr>
      <w:tr>
        <w:trPr>
          <w:trHeight w:val="1200" w:hRule="atLeast"/>
        </w:trPr>
        <w:tc>
          <w:tcPr>
            <w:tcW w:w="4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uk-UA"/>
              </w:rPr>
              <w:t>1. Шиплячі — свистячі 2. Тверді — м'які 3. Сонорні - шумні 4. Глухі - дзвінкі 5. Проривні - фрикативні</w:t>
            </w:r>
            <w:r>
              <w:rPr>
                <w:rFonts w:cs="Times New Roman" w:ascii="Times New Roman" w:hAnsi="Times New Roman"/>
                <w:sz w:val="24"/>
                <w:szCs w:val="24"/>
              </w:rPr>
              <w:t xml:space="preserve"> </w:t>
            </w:r>
          </w:p>
        </w:tc>
        <w:tc>
          <w:tcPr>
            <w:tcW w:w="4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uk-UA"/>
              </w:rPr>
              <w:t>1. Сонорні - шумні 2. Глухі - дзвінкі 3. Проривні - фрикативні 4. Тверді - м'які 5. Шиплячі - свистячі</w:t>
            </w:r>
            <w:r>
              <w:rPr>
                <w:rFonts w:cs="Times New Roman" w:ascii="Times New Roman" w:hAnsi="Times New Roman"/>
                <w:sz w:val="24"/>
                <w:szCs w:val="24"/>
              </w:rPr>
              <w:t xml:space="preserve">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Бельганжов В. Й. Об усвоении детьми звуков речи. - М.: Просвещение, 1964. -С. 5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238</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 ін.). Як зауважує О. Гвоздєв, діти виступають «борцями» за правильну вимову. Дитина ще сама не вимовляє правильно звук, але відчуває й негативно реагує на неправильну вимову звука іншими. Звідси висновок: дорослий повинен завжди правильно вимовляти звуки. Це ще раз підкреслює взаємозв'язок двох аналізаторів - слухового і мовленнєво-рухового - у процесі оволодіння дитиною звуко-вимово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Значним досягненням у розвитку мовлення дітей є поява граматичних форм рідної мови. Становлення граматичної правильності мовлення у дітей та закономірності засвоєння граматичних значень розкрито в роботах М. Красногорського, О. Гвоздєва, Д. Ніколенка, Ф. Сохіна, В. Ядешко та і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Д. Ніколенко поділяє засвоєння граматичної будови рідної мови в ранньому віці на два періоди: пасивне засвоєння (розуміння граматичних значень), яке триває з 5-6 місяців до початку другого року життя, та активне засвоєння граматичних значень (другий, третій роки життя). Тривалість пасивного оволодіння граматичною будовою мови залежить переважно від виховного мовного впливу доросл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На основі вивчення формування граматичної будови мови О. Гвоздєв поділив переддошкільний вік на два період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ерший період - від 1 року 3 місяців до 1 року 10 місяців. Це період, коли дитина складає речення з аморфних слів - коренів, що вживаються в одному незмінному вигляді в усіх випадках їх використання. Цей період чітко поділяється на дві стадії: а) стадія однослівного речення (1; 3 - 1; 8); б) стадія речень з кількох слів, переважно двослівні речення (1; 8 - 1; 10).</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ругий період - від 1 року 10 місяців до 3 років. Це період засвоєння граматичної структури речення, пов'язаний із формуванням граматичних категорій та їх зовнішнього вираження. Для нього характерним є швидкий ріст різних типів простого й складного речень. У межах цього періоду виокремлюються три стадії: а) формування перших форм (1; 10 - 2; 1); б) використання флективної системи рідної мови для вираження синтаксичних зв'язків (2; 1-2; 3); в) засвоєння службових слів для вираження синтаксичних відношень (2; 3 - 3; 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У розвитку дитячого мовлення важливу роль відіграють речення. Оскільки в реченні завжди щось висловлюється, воно є одиницею мови як знаряддя мислення і спілкування. Коли саме у мовленні дітей з'являються перші речення і що є їх основою? Основою речення, на думку Д. Ніколенка, є предикативність, що передається словом та інтонацією. З появою предикативності у мовленні дітей пов'язані й перші речення, які спостерігаються в активному мовленні наприкінці першого, на початку другого років життя. Основною ознакою предикативності у мовленні дітей є віднесення змісту висловлюваного до дійсності. Наприклад, Наташа П. (11 місяців 20 днів) проситься гуляти, вимовляючи: «Пру-пру»; в 11 місяців 25 днів вона, ставши на ніжки, сказала: «Тя» (встала);</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12 місяців, дивлячись на курочку, вона говорить: «Тьотя». Сашко А. (1 рік 2 місяці), побачивши іграшки, якими гралися інші діти, правильно називає їх (пірамідка, коник), виконує словесні доручення. Оля К. (11 місяців) цілеспрямовано вживає слова «мама», «баба», «дай». Побачивши намальовану кішку, вона називає її «кс». Льоня (1 рік 2 місяці), побачивши зайчика і кішку, сказав: «зайчик - вуси», «кицька - кіт». Така віднесеність слів до дійсності засвідчує наявність у мовленні дитини основної ознаки речення - предикативності1. Дитина досить рано починає розуміти предикативність у пасивній формі, коли сама ще не володіє мовою як засобом спілкування. На прохання дорослого вона виконує різноманітні дії (подає, піднімає, відкриває рот, ховається тощо).</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едикативність яскраво виявляється і в однослівних реченнях, що є першою стадією у становленні граматичної будови мови. Так, однослівні речення з'являються наприкінці першого року життя. За своїм значенням слова-речення становлять закінчене ціле і виражають якесь повідомлення. Наприклад, «моко» можна «перекласти» намову дорослих «дай молока», «я хочу молока», «ось молоко», «на молоко». Перші слова-речення позначають здебільшого назву особи (.тато, мама, тьотя); тварин (ав-ав, киця); частин тіла (ука, нозя); назву предметів та окремих дій із ними. Нерідко значення таких речень можна зрозуміти лише за допомогою інтонації. Залежно від інтонації О. Гвоздєв виокремлює такі типи перших слів-речень: а) наказові, що виражають бажання, вимогу; б) номінативні, що супроводжуються окликом й зустрічаються досить часто; в) кличн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Речення мають ситуативний характер, їх розумінню допомагає обстановка, ситуація, в якій дитина вимовляє це слово. Наприклад: а) «бай-бай» (хочу спати, лягає); б) «бай-бай» (гойдає ляльку, гладить по голівці); в) «бай-бай» (плаче, піднімається, не хоче спати). Іноді розумінню допомагають жести дитини, міміка. Наприклад, «кіга» -просить книжку для розглядання, протягує руку; «кіга» - бере книжку, дає матері, щоб прочитала. Слова у таких реченнях аграматичні, аморфн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анування однослівних речень продовжується, за О. Гвоздєвим, до 1 року 8 місяців. У віці від 1 року 9 місяців до 1 року 10 місяців з'являються перші двослівлі речення. Як свідчить практика, ці речення дитина конструює цілком самостійно, оскільки їх структура зовсім не схожа на структуру речень у дорослих. «Не можна говорити про формування граматичної будови мови, як тільки наслідок засвоєння дитиною граматичних форм у «готовому вигляді», готових мовних сполучень, - пише О. Гвоздєв. — Дитина, поєднуючи слова в речення, водночас аналізує їх за морфологічними елементами, це дає можливість діт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1Ніколенко Д. Ф. Засвоєння дітьми раннього віку граматичної будови мови Дошкільна педагогіка: психологія. - К.: Рад. пік., 1967. - С. 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не тільки відтворювати в мовленні готові шаблони, а й самостійно будувати граматично правильне мовлення»1.</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вослівні речення розрізняють наказові (дай мяц) і розповідні, в яких повідомляється про щось (киця ам). У двослівних реченнях пропущене дієслово, що виконує роль присудка. Отже, позначення предметів для дитини легше й важливіше, ніж позначення дії. У мовленні дитини номінативні й стверджувальні речення з'являються досить рано, а заперечні - значно пізніше, заперечення найчастіше пропускаються. Вживання заперечення «ні» фіксується у віці 2 років З місяці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Н. Серебряникова вивчала особливості перших двослівних речень дитини. Вона вказує на те, що поява перших речень можлива лише у разі, якщо у словниковому запасі дітей є 40-60 слів. Двослівні речення найчастіше складаються з позначень людини й дії; з'являються вони нерегулярно і складаються з окремих слів, структурно не оформлених.</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прикінці другого року життя (1 рік 10 місяців) у мовленні дітей з'являються речення з 3-4 слів і питальні речення. Перші питальні речення виражаються лише самою інтонацією («Мама купила яблука?»). Після двох років дитина вживає частку так, вимовляючи з питальною інтонацією, трохи пізніше - речення із запитанням про місце дії з прислівниками де, куди. У віці 1 року 9 місяців О. Гвоздєв відзначає появу однорідних членів речення. Спочатку вони виражаються в однакових формах переліку (Оля прца, Тоса прца, киця прця), які вживаються без сполучників, зв'язок між ними виражається лише інтонацією переліку. Однорідні члени із сполучниками з'являються в 1 рік З місяці. Першим дитина вживає сполучник і, що об'єднує два слова (мама і тато), потім він вживається перед кожним однорідним членом (і мама, і Катя, і киця...). У віці 1 рік 9 місяців - 1 рік 10 місяців у мовленні дітей спостерігаються вже перші складні речення без сполучників. Зв'язок між ними передається інтонацій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Другим етапом в оволодінні граматичною будовою є засвоєння флективної системи рідної мови, правильне вживання відмінкових форм. Перші вияви флективності, як відзначає більшість дослідників, можна помітити вже на початку другого року житт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На другому році життя діти оволодівають діалогічною формою мовлення. Водночас ініціатором діалогу в цей період має бути дорослий. Особливості розвитку діалогічного мовлення дітей цього віку досліджувала М. Попова2. Автор підкреслює, що активний діалог з дітьми цього віку залежить від багатьох умов: а) рівня мовленнєвого розвитк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1Гвоздев А. Н. Вопросьі изучения детской речи. - М.: АПН РСФСР, 1961. -С. 3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2Попова М. Й. Формирование диалогической речи у детей второго года жизн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Дошк. воспитание. - 1978. - № 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дітей; б) вміння дитини спілкуватися з дорослим з різного приводу; в) вміння адекватно відповідати на запитання доросло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Для розвитку діалогічного мовлення дітей вихователю упродовж дня потрібно постійно звертатися до них із запитаннями, стимулювати мовленнєві відповіді. Перші діалоги з дітьми повинні бути нетривалими, з перервою, щоб діти не відволікалися. У першій половині року здебільшого вихователь сам і запитує, і відповідає. Відповіді дітей мають вибірковий характер, найчастіше одним словом (мімікою, жестами).</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 другому році життя формуються такі функції діалогу: а) вплив на співрозмовника; б) вираження власних думок. Розвиток цих функцій цілком залежить від вдалого формулювання педагогом різних запитань: узагальнювальних, коли відсутня пряма вказівка на предмет («Що ти хочеш?»); конкретних («Що тобі дістати?»); уточнювальних («Що тобі дістати зі столу?»); запитань, що надають можливість вибору («Синій чи зелений олівець?») та ін. Вчити дітей відповідати на запитання потрібно поступово: спочатку використовувати мовленнєві зразки (це лялька) і пропонувати їх повторити, стимулюючи мовленнєві відповіді ді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Орієнтовні показники розвитку мовлення дітей другого року житт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1 рік — 1 рік 6 місяців. Розуміє назви багатьох навколишніх предметів (їжі, одягу, іграшок) і багатьох дій, виконує на прохання дорослого прості дії з предметами («закрий», «дай», «поклади»). Розуміє питальні звертання («Хто налив?», «Хто пошив лялі платтячко?»). Свою діяльність і рухи супроводжує звуконаслідувальними назвами, вимовляє багато наслідувальних звуків («гав-гав», «му» та ін.). Легко наслідує дорослого, повторює за ним закінчення слів і прості слова. Характерною є гра-наслідування у формі белькотання - «монологу». Спілкується з дорослим, звертається з проханням, скаргою, супроводжуючи це жестом чи мімікою, іноді додає знайомі слова. Виконує спочатку прості («Принеси черевички» - до 1 року 3 місяців), а згодом складніші словесні доручення («Візьми серветку і сядь за стіл»).</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овниковий запас дитини близько 30—40 слів, вживає узагальню-вальні слова (собака - великий, маленький, білий, чорний, живий, іграшковий, на картинці тощо), ще чимало полегшувальних слів-складів (ту-ту, бі-бї). Звертається із запитанням «Що це?». Словник складається здебільшого з іменників і дієслів. Вживає слова-речення. Наприкінці цього періоду з'являються двослівні речення. Однак ще багато белькоче, а слова вживає в процесі спілкування з близькими людьми в момент зацікавленості, радості, здивуванн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1 рік 6 місяців — 2 роки. Виявляє підвищений інтерес до розмови дорослих, вдається до виконання окремих дій, що випливають із розмови, яка до дитини безпосередньо не звернена. Розуміє питальні реченн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Хто?», «Що?», «Де?»). Вимовляє слова на означення цілого речення (іноді супроводжує їх жестом). Переходить від дитячих звуконаслідувальних слів до мовлення дорослого, але слова вимовляє уривками (мо, потім моко замість молоко, бака замість собака). Легко повторює за дорослими слова і фрази,</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1 року 8 місяців повторює усе, що чує, щодня з'являються нові слова. Запас слів швидко зростає, наприкінці року - до 300 слів. Полегшувальні слова замінюються правильними. У словнику з'являються прикметники і займенники. Узагальнює предмети за істотними ознаками. З'являються речення з двох-трьох слів, що побудовані аграматич-но. Звернення до дорослих набуває мовної форми. До двох років оволодіває три-, п'ятислівними реченнями, з'являються флексії. Мовлення стає засобом спілкування з дорослими. Звертається із запитанням «Що це?». Бажання і прохання передає словами. Мовлення яскраво виражене емоційно.</w:t>
      </w:r>
    </w:p>
    <w:p>
      <w:pPr>
        <w:pStyle w:val="Normal"/>
        <w:widowControl w:val="false"/>
        <w:autoSpaceDE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uk-UA"/>
        </w:rPr>
        <w:t>243</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uk-UA"/>
        </w:rPr>
        <w:t>§ 3. Третій рік життя</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 третьому році життя розвиток мовлення дітей продовжується у таких напрямах: розуміння мовлення дорослих, оволодіння активним мовленням, удосконалення звуковимови, засвоєння граматичної будови мови. Як стверджує Н. Аксаріна, третій рік життя є періодом найінтен-сивнішого мовленнєвого розвитку дитин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Розуміння мовлення. Істотно змінюється розуміння мовлення навколишніх людей. Дитина вже розуміє контекстне мовлення: тексти оповідань, казок у супроводі наочності. З нею можна говорити не лише про ті предмети і явища, які ЇЇ оточують, а й про те, що відсутнє, про минулі й майбутні події, про дитячі почуття та переживання. Наприклад, про те, що дитина бачила вчора в зоопарку, куди вона збирається йти завтра, які іграшки є у неї вдома, хто їх купив чи подарував, якими іграшками прикрашали ялинку, хто у неї був на дні народження. У другому півріччі діти вже можуть розуміти нескладні за сюжетом з простими словами тексти, розповіді, оповідання, казки без супроводу наочн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Внаслідок цього істотно змінюється виховне значення мовлення дорослих. За допомогою слова можна попередити негативні дії дитини, викликати спогади, спонукати її до певної діяльності, формувати узагаль-нювальне поняття. Проте розуміння мовлення дітьми третього року життя ще недосконале. Вихователь має працювати з дитиною над точним розумінням мовлення за такими напрям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формувати вміння розрізнювати предмети за зовнішнім виглядом (формою, розміром, кольор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знайомлювати дітей з властивостями, якостями, ознаками предметів та явищ, відносинами (просторовими, часовими, місцезнаходженням) між ни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чити розуміти узагальнювальні поняття (меблі, одяг, іграшки); спонукати дітей до спогадів (про свята, ранки, вихідні дні); розуміти та впізнавати окремі дії та сюжети за картинками; розуміти зміст оповідань, казок.</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 третьому році життя швидкими темпами розвивається активне мовлення. Особливо це помітно на розширенні активного словника дитини. Проте саме в цьому віці яскраво виражені індивідуальні відмінності в темпах збагачення словника. Напевне, саме з цієї причини відрізняється кількісна характеристика слів, що її подають різні автор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За даними одних авторів, у дітей 2-2,5 року максимальний словниковий запас дорівнює 1227 слів, інших - 45 (за Ш. Бюлер). Наприкінці третього року життя у словнику дитини налічується 1000-2000 слів (за Н. Аксаріною), 1200-1500 слів (за Г. Ляміною). У словнику дитини третього року життя є вже усі частини мови, проте переважають іменники, які становлять понад 50 % від усіх слів, що їх вживає дити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Як зауважує В. Гербова, серед іменників 36 % - це слова, що означають назви предметів побуту, 16,5 % - назви об'єктів живої природи. Автор вказує на помилки, які допускають у вживанні іменників діти третього року життя, а саме: а) неадекватна заміна одного іменника іншим; б) застосування іменників-узагальнень (за формою, кольором); в) використання слів, які нічого не означають; г) вживання дієслів замість іменників; д) називання замість предмета його частини. Завдання вихователя - збагачувати активний словник дитини іменниками-назвами одягу, посуду, меблів, іграшок, рослин, овочів, фруктів, домашніх тварин, їхніх дитинчат та і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На другому місці за кількістю вживання стоять дієслова (понад ЗО %), хоч у мовленні дітей цього віку ще багато «ходових», універсальних дієслів (А. Іваненко). Отже, завдання вихователя - розширювати словник дієсловами, що означають різні дії. Іноді вживаються інші частини мов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Усі слова, які діти засвоюють на третьому році життя, В. Гербова поділяє умовно на чотири груп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1) слова, що означають назву предметів, дій з ними, властивості, відносини в найближчому оточенн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2) слова, що означають назви збірних іменникі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3) слова, що означають назви предметів, дій, властивостей далекого оточення, але зрозумілого діт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4) слова різних частин мови (займенники, прислівники, частки тощо1). На третьому році життя виокремлюють три рівні засвоєння слі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дитино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Гербова В. В., Максаков А. Й. Занятие по развитию речи в первой младшей группе детского сада. - М.: Просвещение, 1986. - С. 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I. Дитина розуміє слово, але не використовує його в активному словник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uk-UA"/>
        </w:rPr>
        <w:t>Дитина впізнає та називає слово (дію, якість, ознаку) лише у звичних для дитини умов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uk-UA"/>
        </w:rPr>
        <w:t>Впізнає і правильно називає слово (дію, відносини, властивості) за будь-яких умов.</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дітей цього віку значно активізується мовлення. На пропозицію дорослого «Скажи, повтори» дитина відповідає через 0,4-0,6 с (за даними досліджень Г. Ляміної), як і доросла людина. Відповіді після дії у дітей цього віку майже не трапляються. Після двох років у дітей спостерігається надзвичайна мовленнєва активність, яка виявляється у словотворенні, що яскраво описано К. Чуковським у книзі «Від двох до п'яти». Як різновид словотворення, дітям цього віку властива й римотворчість (добір слів, що римуються, речень), перші спроби самостійного складання казок.</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ною формою спілкування у дітей третього року життя залишається діалогічне мовлення. Особливості діалогу дітей цього періоду життя досліджувала Т. Сламу-Казаку. На підставі її даних було встановлено, що після двох років діалог у мовленні дітей займає 80 % і використовують вони такі форми діалогу: звертання до інших і відповіді на запитання дорослого; діалог між двома дітьми; груповий діалог (полілог); діалог між дорослим і дитино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На третьому році життя дитина звертається до дорослого у формі наказу, заборони, дозволу, скарги, заклику, наслідування. Ці форми звертання афективні й ситуативні. Для діалогу дітей цього віку характерне: а) прагнення щось повідомити одне одному в наказовій формі; б) пристосування до співрозмовника, вміння вислухати іншу дитину; в) по-черговість звернення мовця і слухача. Водночас діалог у них ще нестійкий, його потрібно підтримувати й розвива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анівною формою мовлення дітей третього року життя, за даними С. Рубінштейна і Г. Леушиної, є ситуативне мовлення. Г. Леуши-на виокремлює такі форми ситуативного мовлення дітей: а) дитина або зовсім випускає іменник, або замінює його займенником, при цьому не вказуючи, кому саме належить цей займенник; б) в одному реченні одним і тим самим займенником називаються різні об'єкти і суб'єкти; в) у мовленні переважають слова ось, цей, тут, там, потім, такий, така, які супроводжуються жестами і діями.</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другій половині року спостерігаються перші вияви контекстового мовлення. Як зауважують 3. Істоміна та Г. Леушина, ці дві форми мовлення співіснують: у наочній ситуації панує ситуативне мовлення, за її відсутності - контекстов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Завданням вихователя у цей період є привчати дітей розповідати словами не лише про те, що вони бачать, а й про минулі події, стимулювати їх звертатись із запитаннями до дорослих, однолітків, висловлюватися про іграшки, картинки, казки; складати оповідки з двох-п'яти фраз, речень.</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 третьому році життя продовжує вдосконалюватися звуковимова, більшість звуків дитина вимовляє правильно: губні, губно-зубні, перед-ньо- і задньоязикові. До 2 років б місяців передні піднебінно-язикові звуки ще замінюються звуком т. Іноді дитина замінює звуком т усі приголосні, спостерігається явище «татизму» (татгта — машина). Свистячі, шиплячі, сонорні звуки (р, л) дитина або зовсім випускає, або замінює іншими легшими звуками. Згідно з дослідженнями Г. Лямі-ної, за сприятливих умов виховання 30-50 % дітей наприкінці третього року життя правильно вимовляють звуки з, с, ц, ч, в, ф, п, а 10—30 % — шиплячі і звук р. Для звуковимови дітей цього віку властивою є нечіткість і загальна пом'якшеність вимови. К. Чуковський підкреслює неабиякий інтерес дітей третього року життя до звукового складу мовлення, захоплення звуковими (склади, рими) іграми. Письменник пояснює це явище тим, що дитина вже оволоділа вимовою звуків рідної мови, проте промовляє їх нечітко, щоб навчитися «управляти вимовою з власної волі, вона вимовляє їх знову і знову, а з метою економії сил у кожному новому звукосполученні замінює лише один звук, усі інші залишаються незмінними... виходить рима»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На третьому році життя продовжується засвоєння граматики рідної мови. За О. Гвоздєвим, — це другий період засвоєння граматичної будови мови (від 1 року 10 місяців до 3 років): 2 роки 1 місяць - 2 ро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3місяці - засвоєння відмінкових закінчень; 2 роки 3 місяці - 3 роки -засвоєння службових слі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ерші речення зі сполучниками у мовленні дитини з'являються у 2 роки 3 місяці, саме у цей період вона починає вживати і перші складнопідрядні речення. У 2 роки 4 місяці з'являється пряма й непряма мова, причому раніше й частіше пряма мова, яка завжди, стоїть після вказівки, кому вона належить (Вона сказала: дай мя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Третій етап у становленні граматичної будови мови - панування узгодження і керування. Цей етап пов'язаний з оволодінням дитиною багатослівними реченнями, сполучниками. Із 39 сполучників і сполучних слів до 3 років дитина вживає 15. Уже в 2 роки 4 місяці з'являються сполучники і, а, то, тому що, тоді, коли; у 2 роки 10 місяців - як, тільки, щоб, де. Наприкінці третього року життя дитина оволодіває основними відмінковими формами. Із 47 відмінкових форм, що трапляються в дитячому мовленні від 2 до 7 років, уже до 3 років дитина використовує 39 відмінкових форм. До 3 років дитина засвоює суфікси зменшення, збільшення, пестливості. Відмінність між чоловічою й жіночою статтю (за С. Цейтлін) дитина засвоює до 2,5—3 років. Щоденникові записи О. Гвоздєва засвідчують, що його син Євген до 2 років говорив про батька в жіночому роді, а про себе - до 3 років; з 2 рокі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4місяців до 2 років 6 місяців діти використовують у своєму мовленн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1Цейтлин С. Н. Окказиональные морфологические формы в детской речи. -Л.: Наука, 1988. -С 2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багато прийменників і прикметників. Швидкі темпи засвоєння граматики на третьому році життя дали змогу К. Бюлеру припустити, що дитина цього віку робить у своєму житті друге «велике відкриття» -розуміє принцип рефлективних мов: морфологічні зв'язки можуть виражатися шляхом зміни морфологічних частин мов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З критикою цієї теорії виступили Л. Виготський і Д. Ельконін. Д. Ельконін вважає, що К. Бюлер занадто інтелектуалізує процес засвоєння дитиною мови. Якби навіть дитина змогла самостійно дійти такого відкриття, то воно було б «результатом процесу засвоєння і аж ніяк не могло виступити його основою»1. Теорія К. Бюлера не пояснює, як дитина дійшла до самостійного розуміння флективної природи мов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К. Ушинський, О. Гвоздєв, К. Чуковський пояснюють це явище наявністю у дітей особливого «чуття мови», яке і дає можливість швидко, легко й правильно користуватися правилами граматики рідної мов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Орієнтовні показники розвитку мовлення дітей третього року житт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У дитини віком 2 роки - 2 роки 6 місяців розширюється розуміння смислового змісту мовлення. Вона розуміє тексти забавлянок, віршів, інсценівок, казок, оповідань у супроводі наочності. Розуміє теперішній і майбутній час, якщо те, про що йдеться, було відоме їй раніше. Зростає роль слова дорослого як засобу виховання. Розуміє запитання дорослого, відповідає на його запитання окремими словами, діями. Звертається до дорослих з простими запитаннями: «Що це?», «Як?», «Де?», «Чому?». Легко повторює фрази, що чує. Словник дитини продовжує швидко розширюватися. Речення стають багатослівними, з'являються складні речення, хоча вони ще аграматичні. Започатковується вживання сполучників і прийменників. Мовлення стає головним засобом спілкування не лише з дорослими, а й з дітьми. Багато розмовляє в різних ситуаціях з власної ініціативи і відповідає на запитання. У відповідній ситуації словом може наперед визначити свої дії та намір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2 роки 6 місяців - 3 роки. Дитина розуміє смисл мовлення дорослого про події та явища, яких не було в її особистому досвіді, за винятком окремих елементів. Розуміє повідомлення, художні тексти, вірші без супроводу наочності. Легко запам'ятовує вірші й пісні. Знає напам'ять кілька народних пісень, забавлянок, вірші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До складу словника входять усі частини мови, крім дієприслівника та прислівника. Словник дитини налічує 1200-1500 слів. З'являються запитання «Для чого?», «Коли?». Вимовляє правильно усі звуки, крі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Швачкин Н.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uk-UA"/>
        </w:rPr>
        <w:t>Развитие фонематического восприятия в раннем возрасте Изв. АПН РСФСР. - 1958. - Вьш. 54. - С. 112.</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250</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uk-UA"/>
        </w:rPr>
        <w:t>РОЗДІЛ</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914400" cy="902970"/>
            <wp:effectExtent l="0" t="0" r="0" b="0"/>
            <wp:docPr id="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4" descr=""/>
                    <pic:cNvPicPr>
                      <a:picLocks noChangeAspect="1" noChangeArrowheads="1"/>
                    </pic:cNvPicPr>
                  </pic:nvPicPr>
                  <pic:blipFill>
                    <a:blip r:embed="rId6"/>
                    <a:srcRect l="-39" t="-40" r="-39" b="-40"/>
                    <a:stretch>
                      <a:fillRect/>
                    </a:stretch>
                  </pic:blipFill>
                  <pic:spPr bwMode="auto">
                    <a:xfrm>
                      <a:off x="0" y="0"/>
                      <a:ext cx="914400" cy="90297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uk-UA"/>
        </w:rPr>
        <w:t>Розвиток мовлення дітей дошкільного віку</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uk-UA"/>
        </w:rPr>
        <w:t>§ 1. Молодший і середній дошкільний ві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Якісним новоутворенням психічного розвитку дітей трьох років є оволодіння активним розмовним мовленням, яке продовжує розвиватись і вдосконалюватися на четвертому році життя, тобто у другій молодшій групі, що є першою на етапі дошкільного дитинства.</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лодший дошкільний вік найбільш сенситивний щодо мовленнєвого розвитку. У дітей цього віку надзвичайно розвинене мовне чуття, вони вельми рано помічають і виправляють мовленнєві огріхи й покручі у мовленні інших. До трьох років дитина оволодіває правильною звукови-мовою більшості звуків, натомість упродовж усього означеного періоду (до п'яти років) діти відчувають труднощі у вимові шиплячих, свистячих звуків і звука р. Для більшості дітей молодшої групи характерна загальна пом'якшеність мовлення, пропуск, спотворення і перестановка звуків складів, їх заміна, порушення звукової структури слова, уподібнення звуків. Завдяки добре розвиненому фонематичному слуху діти диференціюють зву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У мовленні діти використовують усі частини мови, хоча переважають іменники (до 50 %) і дієслова (28-30 %), багато ще полегшувальних слів, слів-універсалізмів. Пасивний словник переважає над активним.</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етвертий і п'ятий роки - це періоди надзвичайної мовленнєвої активності. Діти цього віку занадто балакучі й допитливі, що виявляється в численних запитаннях дітей до дорослих. К. Чуковський писав: «Дитина від 2 до 5 років - найдопитливіша істота на землі, більшість запитань, з якими вона звертається до нас, зумовлено нагальною потребою її невтомного мозку: якомога швидше пізнати довкіл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исьменник наводить запитання хлопчика чотирьох років, що були сформульовані ним упродовж 2,5 хв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1Чуковский К. Й. Сто тнсяч почему // 1965 - Т 1 - С 45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Собр соч   В 6 т - М   Худож лит</w:t>
      </w:r>
    </w:p>
    <w:p>
      <w:pPr>
        <w:pStyle w:val="Normal"/>
        <w:widowControl w:val="false"/>
        <w:numPr>
          <w:ilvl w:val="0"/>
          <w:numId w:val="11"/>
        </w:numPr>
        <w:autoSpaceDE w:val="false"/>
        <w:spacing w:lineRule="auto" w:line="240" w:before="0" w:after="0"/>
        <w:ind w:left="2160" w:hanging="33"/>
        <w:jc w:val="both"/>
        <w:rPr>
          <w:rFonts w:ascii="Times New Roman" w:hAnsi="Times New Roman" w:cs="Times New Roman"/>
          <w:sz w:val="24"/>
          <w:szCs w:val="24"/>
        </w:rPr>
      </w:pPr>
      <w:r>
        <w:rPr>
          <w:rFonts w:cs="Times New Roman" w:ascii="Times New Roman" w:hAnsi="Times New Roman"/>
          <w:sz w:val="24"/>
          <w:szCs w:val="24"/>
          <w:lang w:val="uk-UA"/>
        </w:rPr>
        <w:t>А куди летить дим?</w:t>
      </w:r>
    </w:p>
    <w:p>
      <w:pPr>
        <w:pStyle w:val="Normal"/>
        <w:widowControl w:val="false"/>
        <w:numPr>
          <w:ilvl w:val="0"/>
          <w:numId w:val="11"/>
        </w:numPr>
        <w:autoSpaceDE w:val="false"/>
        <w:spacing w:lineRule="auto" w:line="240" w:before="0" w:after="0"/>
        <w:ind w:left="2160" w:hanging="33"/>
        <w:jc w:val="both"/>
        <w:rPr>
          <w:rFonts w:ascii="Times New Roman" w:hAnsi="Times New Roman" w:cs="Times New Roman"/>
          <w:sz w:val="24"/>
          <w:szCs w:val="24"/>
        </w:rPr>
      </w:pPr>
      <w:r>
        <w:rPr>
          <w:rFonts w:cs="Times New Roman" w:ascii="Times New Roman" w:hAnsi="Times New Roman"/>
          <w:sz w:val="24"/>
          <w:szCs w:val="24"/>
          <w:lang w:val="uk-UA"/>
        </w:rPr>
        <w:t>А ведмеді носять брошки?</w:t>
      </w:r>
    </w:p>
    <w:p>
      <w:pPr>
        <w:pStyle w:val="Normal"/>
        <w:widowControl w:val="false"/>
        <w:numPr>
          <w:ilvl w:val="0"/>
          <w:numId w:val="11"/>
        </w:numPr>
        <w:autoSpaceDE w:val="false"/>
        <w:spacing w:lineRule="auto" w:line="240" w:before="0" w:after="0"/>
        <w:ind w:left="2160" w:hanging="33"/>
        <w:jc w:val="both"/>
        <w:rPr>
          <w:rFonts w:ascii="Times New Roman" w:hAnsi="Times New Roman" w:cs="Times New Roman"/>
          <w:sz w:val="24"/>
          <w:szCs w:val="24"/>
        </w:rPr>
      </w:pPr>
      <w:r>
        <w:rPr>
          <w:rFonts w:cs="Times New Roman" w:ascii="Times New Roman" w:hAnsi="Times New Roman"/>
          <w:sz w:val="24"/>
          <w:szCs w:val="24"/>
          <w:lang w:val="uk-UA"/>
        </w:rPr>
        <w:t>А хто розгойдує дере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Чи можна дістати таку велику газету, щоб загорнути в неї живого верблюда?</w:t>
      </w:r>
    </w:p>
    <w:p>
      <w:pPr>
        <w:pStyle w:val="Normal"/>
        <w:widowControl w:val="false"/>
        <w:numPr>
          <w:ilvl w:val="0"/>
          <w:numId w:val="11"/>
        </w:numPr>
        <w:autoSpaceDE w:val="false"/>
        <w:spacing w:lineRule="auto" w:line="240" w:before="0" w:after="0"/>
        <w:ind w:left="2160" w:hanging="33"/>
        <w:jc w:val="both"/>
        <w:rPr>
          <w:rFonts w:ascii="Times New Roman" w:hAnsi="Times New Roman" w:cs="Times New Roman"/>
          <w:sz w:val="24"/>
          <w:szCs w:val="24"/>
        </w:rPr>
      </w:pPr>
      <w:r>
        <w:rPr>
          <w:rFonts w:cs="Times New Roman" w:ascii="Times New Roman" w:hAnsi="Times New Roman"/>
          <w:sz w:val="24"/>
          <w:szCs w:val="24"/>
          <w:lang w:val="uk-UA"/>
        </w:rPr>
        <w:t>А восьминіг з ікри вилуплюється чи він молокососний?</w:t>
      </w:r>
    </w:p>
    <w:p>
      <w:pPr>
        <w:pStyle w:val="Normal"/>
        <w:widowControl w:val="false"/>
        <w:numPr>
          <w:ilvl w:val="0"/>
          <w:numId w:val="11"/>
        </w:numPr>
        <w:autoSpaceDE w:val="false"/>
        <w:spacing w:lineRule="auto" w:line="240" w:before="0" w:after="0"/>
        <w:ind w:left="2160" w:hanging="33"/>
        <w:jc w:val="both"/>
        <w:rPr>
          <w:rFonts w:ascii="Times New Roman" w:hAnsi="Times New Roman" w:cs="Times New Roman"/>
          <w:sz w:val="24"/>
          <w:szCs w:val="24"/>
        </w:rPr>
      </w:pPr>
      <w:r>
        <w:rPr>
          <w:rFonts w:cs="Times New Roman" w:ascii="Times New Roman" w:hAnsi="Times New Roman"/>
          <w:sz w:val="24"/>
          <w:szCs w:val="24"/>
          <w:lang w:val="uk-UA"/>
        </w:rPr>
        <w:t>А кури ходять без калош?</w:t>
      </w:r>
    </w:p>
    <w:p>
      <w:pPr>
        <w:pStyle w:val="Normal"/>
        <w:widowControl w:val="false"/>
        <w:numPr>
          <w:ilvl w:val="0"/>
          <w:numId w:val="11"/>
        </w:numPr>
        <w:autoSpaceDE w:val="false"/>
        <w:spacing w:lineRule="auto" w:line="240" w:before="0" w:after="0"/>
        <w:ind w:left="2160" w:hanging="33"/>
        <w:jc w:val="both"/>
        <w:rPr>
          <w:rFonts w:ascii="Times New Roman" w:hAnsi="Times New Roman" w:cs="Times New Roman"/>
          <w:sz w:val="24"/>
          <w:szCs w:val="24"/>
        </w:rPr>
      </w:pPr>
      <w:r>
        <w:rPr>
          <w:rFonts w:cs="Times New Roman" w:ascii="Times New Roman" w:hAnsi="Times New Roman"/>
          <w:sz w:val="24"/>
          <w:szCs w:val="24"/>
          <w:lang w:val="uk-UA"/>
        </w:rPr>
        <w:t>Як небо зробилося?</w:t>
      </w:r>
    </w:p>
    <w:p>
      <w:pPr>
        <w:pStyle w:val="Normal"/>
        <w:widowControl w:val="false"/>
        <w:numPr>
          <w:ilvl w:val="0"/>
          <w:numId w:val="11"/>
        </w:numPr>
        <w:autoSpaceDE w:val="false"/>
        <w:spacing w:lineRule="auto" w:line="240" w:before="0" w:after="0"/>
        <w:ind w:left="2160" w:hanging="33"/>
        <w:jc w:val="both"/>
        <w:rPr>
          <w:rFonts w:ascii="Times New Roman" w:hAnsi="Times New Roman" w:cs="Times New Roman"/>
          <w:sz w:val="24"/>
          <w:szCs w:val="24"/>
        </w:rPr>
      </w:pPr>
      <w:r>
        <w:rPr>
          <w:rFonts w:cs="Times New Roman" w:ascii="Times New Roman" w:hAnsi="Times New Roman"/>
          <w:sz w:val="24"/>
          <w:szCs w:val="24"/>
          <w:lang w:val="uk-UA"/>
        </w:rPr>
        <w:t>Як сонце зробилося?</w:t>
      </w:r>
    </w:p>
    <w:p>
      <w:pPr>
        <w:pStyle w:val="Normal"/>
        <w:widowControl w:val="false"/>
        <w:numPr>
          <w:ilvl w:val="0"/>
          <w:numId w:val="11"/>
        </w:numPr>
        <w:autoSpaceDE w:val="false"/>
        <w:spacing w:lineRule="auto" w:line="240" w:before="0" w:after="0"/>
        <w:ind w:left="2160" w:hanging="33"/>
        <w:jc w:val="both"/>
        <w:rPr>
          <w:rFonts w:ascii="Times New Roman" w:hAnsi="Times New Roman" w:cs="Times New Roman"/>
          <w:sz w:val="24"/>
          <w:szCs w:val="24"/>
        </w:rPr>
      </w:pPr>
      <w:r>
        <w:rPr>
          <w:rFonts w:cs="Times New Roman" w:ascii="Times New Roman" w:hAnsi="Times New Roman"/>
          <w:sz w:val="24"/>
          <w:szCs w:val="24"/>
          <w:lang w:val="uk-UA"/>
        </w:rPr>
        <w:t>Чому місяць такий ламповий?</w:t>
      </w:r>
    </w:p>
    <w:p>
      <w:pPr>
        <w:pStyle w:val="Normal"/>
        <w:widowControl w:val="false"/>
        <w:numPr>
          <w:ilvl w:val="0"/>
          <w:numId w:val="11"/>
        </w:numPr>
        <w:autoSpaceDE w:val="false"/>
        <w:spacing w:lineRule="auto" w:line="240" w:before="0" w:after="0"/>
        <w:ind w:left="2160" w:hanging="33"/>
        <w:jc w:val="both"/>
        <w:rPr>
          <w:rFonts w:ascii="Times New Roman" w:hAnsi="Times New Roman" w:cs="Times New Roman"/>
          <w:sz w:val="24"/>
          <w:szCs w:val="24"/>
        </w:rPr>
      </w:pPr>
      <w:r>
        <w:rPr>
          <w:rFonts w:cs="Times New Roman" w:ascii="Times New Roman" w:hAnsi="Times New Roman"/>
          <w:sz w:val="24"/>
          <w:szCs w:val="24"/>
          <w:lang w:val="uk-UA"/>
        </w:rPr>
        <w:t>А хто робить клопів?</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тина чотирьох років найчастіше звертається із запитаннями «Чому?» і значно рідше використовує запитання «Навіщо?» Дитина трьох років, як зауважує К. Чуковський, глибоко переконана, що усе в довкіллі існує лише для задоволення потреб дитини: «...корова, щоб давати їй молоко; яблуня, щоб годувати яблуками; тьотя Зіна, щоб на свято пригощати її тортом та ін.»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Вік дітей від 3 до 5 років традиційно називають «чомусиками». У російського письменника Б. Житкова є оповідання про Олексу Чомучки-на. Дитина, яка звертається із запитаннями до дорослих, не завжди очікує на них відповідей, їй подобається сам процес формулювання запитань як вияв власної мовленнєвої активності.</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4,5 року завершується формування граматичної правильності мовлення. У другій половині четвертого року життя у дітей спостерігається активне суфіксальне словотворення, що відбувається в ігровій формі. У житті дитини настає унікальний період - словотворення. К. Чуковський назвав дітей цього віку «великими розумовими трудівниками». Вершина словотворення припадає на п'ятий рік життя, після чого воно поступово згасає. Вихователі повинні реально оцінювати вияви «дитячої мовленнєвої геніальності» і пам'ятати, що всі дитячі неологізми є наслідком недосконалого мовлення дитини, нестійкого засвоєння граматичних форм рідної мови. У мовленні дітей четвертого і п'ятого років життя ще багато граматичних помилок у відмінюванні іменників, прикметників, у вживанні роду І числа іменників, у дієслівних формах, у чергуванні приголосних звуків тощ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Характерною особливістю мовлення дітей цього віку є нестійкість (у поєднанні з голосним вимовляють приголосний звук, у поєднанні з приголосним спотворюють або випускають його) і неточність вимови. Діти часто не розуміють значення просторових, часових і абстрактних понять, переносного значення і багатозначності слі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Відбуваються позитивні зміни і в розвитку зв'язного мовлення. Головною формою спілкування залишається діалогічне мовлення. У першій половині означеного віку ще переважає ситуативне мовлення. ЗІ зміно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1Чуковский К. Й. Сто тьісяч почему. - Т 1 - С 45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основного типу діяльності (предметно-маніпулятивної на сюжетно-рольову гру) з'являються нові форми мовленнєвих дій у структурі мовленнєвої діяльності, а саме: а) висловлювання, що коментують власні ігрові дії дитини; б) висловлювання, що корегують дії партнера; в) висловлювання, що планують дії і розподіл ролей1.</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прикінці четвертого року життя ситуативне мовлення поступово замінюється контекстовим (поза наочною ситуацією), хоча ситуативне й залишається, проте дитина використовує його адекватно наочній ситуації. У цей період життя в мовленні дитини з'являються складносурядні й складнопідрядні речення, а також питальні, які дуже широко функціонують. На п'ятому році життя діти вживають усі типи речень, хоча ще трапляються помилки: неправильний порядок слів, невдале вживання сполучників тощо.</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існим новоутворенням психічного розвитку дітей є також засвоєння звукової сторони рідної мови, усвідомлення звукового складу рідної мови, що дає можливість організовано навчати дітей звукового аналізу слів.</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 п'ятому році життя розвивається монологічне мовлення, мовлення-повідомлення. Дитина відтепер будує висловлювання різного типу: мовлення-розповідь (сюжетні розповіді на наочній і словесній основі, творчі розповіді, переказ художніх творів), мовлення-описи.</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молодшому дошкільному віці можна спостерігати значні індивідуальні відмінності дітей у розвитку всіх сторін мовлення. Про це слід пам'ятати вихователю, плануючи індивідуальні заняття з дітьми, які мають затримки мовленнєвого розвитку, та з тими, хто випереджає своїх однолітків щодо нормативів вікового розвитку мовлення. До п'яти років у дитини формуються функції мовлення (повідомлення, соціального зв'язку, впливу на тих, хто оточує, комунікативна, номінативна, гносеологічна, мисленнєвотворча) та форми мовлення (діалог, ситуативне і контекстове мовлення, мовлення-повідомлення, мовлення-опис, мовлення-розповіданн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Базисна характерист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мовленнєвого розвитку та спілкування ді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чотирьох рокі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Наприкінці четвертого року життя у дітей зникає загальна пом'якшеність мовлення, зменшується кількість перестановок та пропусків звуків і складів у багатоскладових словах (трапляються лише поодинокі випадки), зникає уподібнення звуків та складів. Діти чітко й правильно вимовляють голосні та приголосні звуки (крім р), оволодіваю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1Истоки. Базисная программа развития ребенка дошкольника. - М.: Изд. дом «Карапуз», 199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2Богуш А. М. Мовленнєвий компонент дошкільної освіти. — О.: Слово, 200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равильною вимовою шиплячих звуків (ш, ж, ч). Темп мовлення швидкий. Мовленнєве дихання переважно верхньогрудне: часте, поверхове, неглибоке (складається враження, що дитина під час розмови наче захлинається, їй не вистачає повітря). Фонематичний слух добре розвинений, дитина диференціює як далекі, так і близькі фонеми у словах. Оволодіває розповідною, питальною та окличною інтонаціями. Мовлення недостатньо виразне (малоемоційне, нечітка дикція, занадто голосне чи, навпаки, тихе, швидкий чи уповільнений темп). Переважають номінативна та експресивна (виражальна) функції мовлення. Багато використовує невербальних засобів спілкування (рухи, дії, міміка, жести тощо). У повсякденному спілкуванні переважає ситуативне мовлення (можливі пропуски окремих частин членів речення). Форма спілкування - діалог. Дитина володіє навичками розмовного мовлення. Підтримує розмову, висловлює бажання, прохання, думки простим поширеним та складним реченнями. Звертається до дорослих та дітей із запитаннями, відповідає на них. Оволодіває найбільш уживаними формами словесної ввічливості: вітається, прощається, просить вибачення.</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словнику налічується близько 1800-2000 слів, переважають іменники (до 50 %) і дієслова (до ЗО %). Ще багато слів-універсалізмів (гарний - може означати красивий, добрий, чарівний, чемний тощо). Переважають вказівні займенники ось, тут, цей. Допускаються неточності у вживанні абстрактних, узагальнювальних, збірних, часових та просторових понять. Яскраво виражене словотворення (пгджакет, малювець, лунник).</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тина оволодіває основними граматичними формами (рід, число, відмінок), правильно вживає рід та число іменників, засвоює закінчення родового та знахідного відмінків, кличну форму. Легко утворює нові слова за допомогою префіксів (за-, з-, на-), суфіксів (що виражають зменшеність чи збільшеність предмета, емоційну оцінку пестливості), добирає однокореневі слова. Яскраво виражені форми словотворення за допомогою суфіксів (ігри в «нові слова»). У словнику дитини з'являються складні слова, іменники зі з'єднувальною голосною (пароплав, паровоз) та прикметники (довговухий, довгоногий, жовтогарячий, світло-синій). Вона правильно вживає теперішній, минулий і майбутній часи дієслів та наказову форму дієслова; ступені порівняння прикметників. Користується займенниками. Будує прості, поширені речення з прийменниками, сполучниками, однорідними членами речення, з прямою мовою; складносурядні та складнопідрядні речення зі сполучниками та сполучними словами (із 39 наявних сполучників та сполучних слів використовує 20). У неї з'являються мовні самокорекції, граматичне чуття мови (елементи само- та взаємоконтролю мовлення). Оволодіває навичками монологічного мовлення: відповідає на запитання за змістом сюжетних картин, художніх текстів (оповідань, казок, віршів), діафільмів, театральних вистав. Складає за допомогою дорослих (підказування слів, речень) описові розповіді (з 3-4 речень) про іграшки, овочі, фрукти, дії товаришів, свої власні та сюжетні відповіді-розповіді (спільно з дорослим) за змістом сюжетних картинок; переказує за допомогою запитань добре знайомі казки. Знає напам'ять забавлянки, утішки, вірші, загадки. Мовлення дитини вже набуває перших ознак образності. Вона використовує образні вирази (із текстів казок, забав-лянок), приказки, прислів'я, фразеологічні звороти, вигуки, звуконаслідувальні сло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Базисна характеристика мовленнєвого розвитку та спілкування дітей п'яти років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Діти п'яти років оволодівають правильною вимовою всіх звуків рідної мови, в тому числі шиплячими і звуком р (хоча ще спостерігається деяка нестійкість у вимові цих звуків); тип мовленнєвого дихання -змішаний. Диференціюють близькі фонеми, добре розвинений фонематичний слух. Темп мовлення нормалізується, силу голосу регулюють відповідно до ситуації.</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Із тексту виділяють слова з потрібним звуком, у слові виокремлюють перший і останній звуки, інтонаційно промовляють звук у слові, добирають слова з потрібним звуком; диференціюють поняття «звук», «сло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Словник дитини налічує 2200-2500 слів. Діти п'яти років характеризуються надзвичайною мовленнєвою активністю, балакучістю, допитливістю, яка виражається у нескінченних запитаннях: «Чому?» (за хвилину до 15-25 запитань). У словнику наявні всі частини мови (іменники, прикметники, дієслова, дієприкметники, дієприслівники, числівники, займенники, частки, вигуки). Упродовж зазначеного віку спостерігається «розквіт» словотворення, дитина створює нові слова від різних частин мови (вагонята, кущата, левики, духла, чайна, повзук, намолочив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В активному словнику дитини є узагальнювальні слова, абстрактні поняття (радість, чемність, хоробрість); вона правильно використовує багатозначні слова. Легко добирає синоніми, антоніми, класифікує предмети за ознаками, властивостями. Недостатньо розуміє переносне значення слі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У мовленні користується образними виразами (.кіт-воркіт, маки-маківочки). Знає прислів'я, загадки, скоромовки, приказки, застосовує відповідно до ситуації фразеологічні звороти, звуконаслідувальні слова. Вживає форми словесної ввічливості, мовленнєвого етикету в ситуаціях вітання, прощання, знайомства, подяки, вибачення, прохання без нагадування вихова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Наприкінці п'ятого року завершується засвоєння граматичних форм, відмінкових закінчень, але в мовленні ще спостерігаються граматичні помилки, особливо в чергуванні приголосних. Діти легко утворюють</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Богуш А. М. Мовленнєвий компонент дошкільної освіти - О.. Слово, 200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нові граматичні форми за допомогою суфіксів, префіксів від інших частин мови; виявляють ініціативу щодо мовленнєвих ігор з дорослими («нові слова»). Легко утворюють форми однини й множини (однак допускають помилки в іменниках, що мають тільки форму однини чи множини). Засвоюють рід іменників, кличну форму як у звертанні до дітей, так і до дорослих, наказовий спосіб дієслова. Будують прості речення, складносурядні зі сполучними словами, речення з прямою мовою.</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амостійно вступають у розмову з іншими дітьми, дорослими, підтримують діалог у межах ситуації, ведуть організований (стимульований) діалог на запропоновану тему, груповий діалог (бесіду). Відповідають реченням на запитання за змістом картини, художнього тексту. Вміють складати розповіді за зразками вихователя: описові, сюжетні, з власного досвіду. Переказують знайомі оповідання й казки. Знають напам'ять вірші, забавлянки, пісні.</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25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uk-UA"/>
        </w:rPr>
        <w:t>§ 2. Старший дошкільний ві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Мовлення дітей старшого дошкільного віку досягає високого рівня розвитку. Вони оволодівають правильною вимовою всіх звуків рідної мови, хоч у деяких дітей цього віку ще трапляються окремі неточності у вимові важких звуків (р, ш, ц, ч, дж, дз, і). Крім того, у дітей шосто-го-сьомого років життя можуть бути мовленнєві порушення внаслідок органічних ушкоджень мовленнєвого апарату або у зв'язку зі зміною молочних зубів на постійні (з'являються міжзубні шиплячі, пом'якшується вимова інших приголосних). Подекуди спостерігається нестійка вимова сформованих звуків у словах складної фонетичної структури.</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іти шостого року життя легко помічають і виправляють мовленнєві неточності, огріхи й помилки як у мовленні інших, так і у своєму власному. Якщо наприкінці шостого і на початку сьомого року життя у дітей зі швидким темпом мовлення спостерігаються неточність, змішування звуків, що пов'язані з дефектами мовленнєвого апарату, такі діти потребують допомоги логопеда.</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шкільний вік дітей характеризується завершенням процесу фонематичного сприймання: вони чують і розмовляють правильно, відповідно до фонетико-орфоепічних норм рідної мови, у них формуються тонкі й диференційовані образи слів і окремих звуків, з'являється усвідомлення звукової сторони рідної мови. Діти п'яти-шести років активно грають зі звуками, словами, римують їх, аналізують звуковий склад слів рідної мови, виокремлюють перший і останній звуки у слові, визначають порядок інших звуків, тобто в дітей формується лінгвістичне ставлення до сло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Словник дітей старшого дошкільного віку розширюється занадто швидко. Діти рівномірно використовують у мовленні всі частини мови, складні слова, слова з абстрактним значенням, доречно застосовують прислів'я, приказки, образні вирази, фразеологізми.</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тже, у розвитку словника дитини яскраво помітні позитивні якісні зміни: дитина послуговується антонімами, синонімами, багатозначними словами, словами у переносному значенні, оперує узагальненими словами різного ступеня, поняттями. Усвідомлює словниковий склад рідної мови, виокремлює слова в реченні.</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е у засвоєнні словника дітьми шести років ще спостерігаються семантичні помилки, неправильне розуміння окремих абстрактних, часових і просторових понять, слів з переносним значенням, прислівників (разом і поруч та ін.); словник бідний на образні вирази, прикметники порівняльного ступеня тощ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Удосконалюється граматична правильність мовлення, продовжується засвоєння суфіксів, спостерігається прагнення до точного й влучного вживання граматичних форм, що виявляється у критичному ставленні до власного мовлення і мовлення навколишніх людей. Формуються навички корекції і самокорекції граматично правильного мовлення.</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воєння звукового, граматичного мовлення і збагачення словникового запасу позитивно впливає на розвиток монологічного мовлення і форм спілкування. У дітей з'являються такі форми діалогічного мовлення, як мовлення-пояснення, мовлення-міркування, а також ситуативні мимовільні висловлювання (непідготовлене мовлення), контекстове монологічне мовлення, немовні форми спілкування.</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ним із головних типів спілкування є спілкування з однолітками та встановлення мовленнєвих контактів з іншими дітьми, при цьому діалогічні форми спілкування дедалі частіше замінюються контекстовими, монологами.</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цьому віці дитина вже вміє складати розповіді з власного досвіду, про іграшки, творчі розповіді на тему, за картинкою, розповіді-етюди, мініатюри тощо. Передає зміст переглянутих мультфільмів, фільмів, вистав, почутих казок і оповідан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Важливим якісним новоутворенням дітей старшого дошкільного віку є поява планувальної і регулювальної функцій мовлення. Дитина вже складає розповіді за планом, може планувати свою майбутню мовленнєву діяльні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Водночас слід пам'ятати, що і в старшому дошкільному віці часто трапляються випадки специфічного розвитку мовлення дітей, які потребують індивідуальної робо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До шести років у дітей формуються функції мовлення (комунікативна, контактновстановлювальна, дейктична, планувальна, регулювальна, резюмувальна, волюнтативна, естетична, гносеологічна, мислетворча, метамовленнєва) та форми мовлення (діалог, монолог, внутрішнє, ситуативне, контекстове, повідомлення, розповідь, опис, міркування, пояснення, інструкці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Базисна характеристика мовленнєвого розвитку та спілкування дітей шести років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До шести років у дітей зміцнюються м'язи мовленнєвого апарату, діти вже можуть правильно вимовляти всі звуки (як голосні, так і приголосні) рідної мови. Регулюють силу голосу: за вказівкою вихователя знижують чи підвищують голос залежно від ситуації, у спілкуванні з однолітками користуються помірною силою голосу. Встановлюється переважно помірний темп мовлення (у розповідях, переказах, скоромовках темп може уповільнюватися чи прискорюватися). Користуються питальною та окличною інтонацією, виражальними засобами передають різні емоції (сум, гнів, радість, здивування тощо). Діти оволодівають змішаним типом мовленнєвого дихання, збільшується тривалість видиху (4-6 с), оволодівають фразовим та логічним наголосом у слов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У мовленні дітей шостого року життя ще наявні окремі випадки неточної вимови звуків р, ш, ж, ч, г та звукосполучень щ, дж, дз. Порушення звуковимови можуть бути пов'язані з органічними вадами мовленнєвого апарату або зі зміною молочних зубів на постійні, наприклад: у дітей з'являються міжзубні шиплячі (ш замість сь, з - ць, ж - зь), пом'якшена вимова інших приголосних звуків. Спостерігається неточність у вимові важких багатоскладових слів зі збігом приголосн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Діти оволодівають прийомами звукового аналізу слів: визначають кількість слів у реченні, кількість звуків у слові, місце звука у слові (перший, другий... останній), виокремлюють голосні та приголосні звуки, користуються схемою звукового аналізу слів. Поділяють слова на склади, виділяють склад.</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словнику дітей налічується 3500-4000 слів. Дитина вживає в активному мовленні усі частини мови. Помітно збільшується кількість абстрактних понять, що характеризують взаємовідносини між людьми, морально-етичних понять (чемність, хоробрість, ввічливість, дружбу, гостинність), узагальнених понять (речі, тваринний світ, транспорт, засоби пересування).</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іти легко добирають антоніми і синоніми, з інтересом виконують різні вправи зі словами (добирають ознаки предмета, властивості, якості, дії і, навпаки, за ознаками, якостями впізнають предмет). Починають розуміти і правильно пояснювати слова-омоніми, переносне значення слів. Користуються образними виразами, порівняннями. Знають прислів'я, фразеологізми, вживають їх у нестимульованому мовленні. Діти оволодівають граматичними категоріями рідної мови, переважно правильно вживають відмінкові закінчення, узгоджують прикметники, дієприкметники, числівники з іменником, числівником у роді, числі 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Богуш А. М. Мовленнєвий компонент дошкільної освіти. - О.: Слово, 200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9    Дошкільна лінгводидакт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відмінку. Правильно використовують кличну форму іменників. Легко утворюють за вказівкою вихователя нові слова за допомогою суфіксів, префіксів (іменники, дієслова, прикметники) та складні граматичні форми, ініціативні щодо мовленнєвих ігор на словотворенн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У мовленні користуються різними реченнями як простими, так і складними, зі сполучниками та сполучними словами, з однорідними членами, прямою мовою (в одному складному реченні налічується 10—15 слів). На пропозицію вихователя складають окличні, питальні, розповідні, безособові речення, речення зі вставними словами. Дають оцінку мовлення, помічають і виправляють граматичні помилки у мовленні товаришів, власному та доросл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Водночас мовлення дітей шести років ще не позбавлене граматичних помилок, які трапляються у відмінкових закінченнях (складні форми з чергуванням приголосних), вживанні невідмінюваних іменників, слів, що мають одне число (множину чи однину, у відмінюванні деяких займенників, числівників; порушення порядку слів у реченні).</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іти шести років виявляють ініціативу в спілкуванні з дорослими, звертаються до них з різними запитаннями. Будують діалог у стимульованому мовленні на запропоновані теми. Використовують звертання, вставні слова у першій репліці діалогу та частки (стверджувальні, заперечні) у другій репліці діалогу. Відповідно до ситуації спілкування застосовують без нагадування ввічливі слова та форми мовленнєвого етикету. Підтримують розмову, що виникла між кількома діть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Оволодівають навичками зв'язного мовлення: складають описові розповіді різного типу відповідно до композиційної структури, контамі-новані (сюжетно-описові), сюжетні за картинками, з власного досвіду за зразками та планом вихователя. Без допомоги дорослого вміють передати зміст знайомої казки, мультфільму, вистави; розповісти про події, свідком яких дитина була (що трапилося по дорозі, на відпочинку, в транспорті), про що дітям читали вдо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За зразками та планом вихователя складають творчі розповіді, продовжують розповідь, розпочату вихователем, об'єднують опорні слова у творчу розповідь, складають розповіді за сюжетною ігровою обстановкою; коротенькі розповіді-міркування, розповіді-пояснення. Переказують знайомі художні тексти різної складності й композиції за планом вихователя та за частинами. Оцінюють прослухані розповіді, які були записані на магнітоф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Базисна характеристика мовленнєвого розвитку та спілкування дітей семи років</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умов правильного мовленнєвого розвитку та відсутності органічних недоліків органів мовленнєвого апарату звукова культура мовлення дітей семи років досягає вельми високого рівня розвитку. Дитина абсолютно правильно й чітко вимовляє всі звуки рідної мови ізольовано, у звукосполученнях, словах та фразах відповідно до норм літературної вимови. У неї добре розвинений фонетичний слух, диференціює близьке й схоже у словах, легко помічає і виправляє допущені помилки звуковимови, порушення наголосу, застосовує діалектизми та говірки. Відповідно до ситуації регулює силу голосу (голосно, тихо, помірно, пошепки) та темп мовлення (швидко, помірно, повільно). У дитини змішаний (діафрагмально-нижньореберний) тип мовленнєвого дихання, плечі опущені, вона дотримується пауз, логічних наголосів, інтонаційних засобів виразності. Доречно використовує питальну, розповідну та окличну інтонації; обмежено - паралінгвістичні засоби виразності (міміку рухи, жести).</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семи років завершується процес фонематичного розвитку дитини, формуються досить тонкі диференційовані звукові образи слів і окремих звуків. З'являється усвідомлення звукового складу рідної мови.</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виток усвідомлення звукової сторони рідної мови є центральним новоутворенням психічного розвитку дитини в дошкільному віці. Діти оволодівають прийомами звукового та складового аналізу слів як за схемою звукового аналізу, так і без неї. Розрізняють і виокремлюють голосні та приголосні звуки, тверді й м'які приголосні; визначають кількість слів у реченні, складів та звуків у слові, наголошений склад. Дитина повністю готова до навчання грамоти (читання і письма).</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ієнтування у звуковій системі рідної мови є міцним підґрунтям для засвоєння дітьми граматичної будови мовлення, дає можливість дитині орієнтуватись у складних співвідношеннях граматичних форм, від одних звукових форм до інших.</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семи років завершується засвоєння морфологічної системи української мови: дитина засвоює усі граматичні категорії (рід, число, відмінкові закінчення); типи відмін і дієвідміни. Відбувається розмежування окремих граматичних форм за відмінами, дієвідмінами, особами, які раніше дитина заміщувала і допускала помилки; засвоюються усі поодинокі граматичні фор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Дитина засвоює синтаксичну структуру рідної мови. У її мовленні наявні всі типи речень як простих, так і складних, зустрічаються всі види сполучників і сполучних слів. На прохання дорослого вона складає наказове, розповідне, окличне речення, з однорідними членами, з прямою мовою, зі вставними словами. В одному реченні може налічуватися до 18 слів.</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тина надзвичайно легко утворює нові слова (з різних частин мови) за допомогою суфіксів, префіксів, двох слів; споріднені однокорене-ві слова тощо. Виявляє ініціативу у словотворчих іграх. За словами О. Гвоздєва, рівень оволодіння рідною мовою, якого дитина досягає у дошкільному віці, є досить високим. Дитина оволодіває усією складною системою граматики, найтоншими закономірностями морфологічного й синтаксичного ладу, поодинокими граматичними формами таким чином, що мова, яку вона засвоює, справді стає для неї рідною, знаряддям мислення і спілкуванн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У словнику дитини, який розширюється до 5 тис. слів, наявні усі частини мови. Дитина оперує узагальнювальними словами різного порядку, абстрактними поняттями, словами іншомовного походження, складними словами (різної структури), стійкими загальновживаними словосполученнями. Розуміє й розрізняє близькі за значенням слова та переносне значення слова; добирає синоніми, антоніми, омоніми, епітети, метафори, багатозначні слова тощо. Дитина доречно вживає образні вирази, фразеологічні звороти. Знає прислів'я, приказки, утішки, загадки, скоромовки. Володіє формулами мовленнєвого етикету відповідно до ситуації (привітання, прощання, знайомства, вибачення, подяки, прохання, зустрічі, компліменту), формами звертання до дорослих і дітей.</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кількісною та якісною характеристикою словник дитини досягає такого рівня, що вона може вільно спілкуватися з дорослими й дітьми, підтримувати розмову на будь-яку тему, що в межах її розуміння. Дитина доречно й точно добирає синоніми, а також слова, в яких відображено диференційований підхід на позначення предмета (зимовий, весняний, осінній одяг; повітряний, водний транспорт), професійної належності. Повністю зникає словотворення.</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 сьомому році життя мовлення дитини стає структурно складнішим, тобто більш розгорнутим, логічним і послідовним. Вона засвоює як діалогічну, так і монологічну форми мовлення. Вільно, невимушено вступає в розмову з дітьми, дорослими (як знайомими, так і незнайомими), підтримує запропонований діалог відповідно до теми; не втручається в розмову інших; будує стимульований, запропонований діалог відповідно до ситуації (групове мовлення), відповідає на запитання, звернені до неї, відповідає за змістом картин, художніх творів. Відповіді на запитання розгорнуті, з монологічними вставками. Виконує словесні доручення, звітує про їх виконання, доручення, передає діалог попереднього спілкуванн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До семи років діти оволодівають контекстовим мовленням, різними типами монологічного мовлення: повідомлення, розповідь (опис, роздум, пояснення). Вони самостійно складають розповіді з власного досвіду про предмети, іграшки, картинки, явища, творчі розповіді на тему чи за планом, запропонованим вихователем, або на самостійно обрану тему чи складений пла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Уміють домислювати події, які відсутні на картині, поділяти на логічно завершені частини сюжетну картину, художній текст, придумують до частин назву; об'єднують в єдину розповідь кілька сюжетів (розповіді за серією картин, порівняльні розповіді), складають казки, загадки, розповіді про смішні епізоди.</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казують казки і художні оповідання за вказівкою вихователя. Самостійно розповідають знайомі казки, передають сюжети мультфільмів, телепередач. Уміють пояснити майбутній сюжет малюнка, конструкції, аплікації, якогось виробу, хід наступної гри, як пройти до якоїсь знайомої дітям установи тощ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До семи років у дітей формується нова інтелектуальна функція мовлення, що планує і регулює практичні дії дитини. Досягнуті результати мовленнєвого розвитку дитини в дошкільні роки дають можливість їй легко засвоювати програму навчання у школі. Різні сторони мовлення дитини вдосконалюються упродовж її шкільного навчання.</w:t>
      </w:r>
    </w:p>
    <w:p>
      <w:pPr>
        <w:pStyle w:val="Normal"/>
        <w:widowControl w:val="false"/>
        <w:autoSpaceDE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uk-UA"/>
        </w:rPr>
        <w:t>Практичні завдання для самостійного опрацюванн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1. Прочитайте лист матері чотирирічного Миколки, який вона надіслала К. Чуковськом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Він настирливо запитує мене, що таке війна, що таке кордон, які народи живуть за кордоном, хто з ким воював і з ким жив дружно, з ким збирається воювати і що спонукає до війни тих чи тих. Його не можна зупинити: так настирливо, наче хоче вивчати напам'ять. Я часто відмовляюся йому відповідати, тому що не знаю, як пристосовуватися до чотирирічного розуму; він роздратовується і навіть починає ненавидіти мене за моє незнання» (Чуковский К. Й. Сто тисяч поче-му // Собр. соч.: В 6 т. - М.: Худож. лит., 1965. - Т. 1. - С. 45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Як можна оцінити поведінку молодої матері? Як би вчинили в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2. Прочитайте наступний уривок з цього самого листа: «Як улаштований водопровід, паровий котел, трактор, автомобіль, електричне освітлення; що таке гроза, звідки беруться річки, як полюють на диких звірів, на кожний вид окремо, від чого заводяться в утробі матері дитинчата: «Від їжі, чи що?». Докладно запитує про птахів, про мешканців ставка тощо. Все це його запитання, вони йдуть безпосередньо від нього, з ними він звертався до мене, коли йому було три роки. Часто я йому відповідаю: «Підростеш, усе сам зрозумієш». А він мені надзвичайно серйозно відповідає: «Не будеш мені відповідати, я буду дурний, а якщо ти не будеш відмовлятися мені пояснювати, тоді я, мамо, буду все розумнішим і розумнішим» (Там само. С. 45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оміркуйте, яким чином ви відповіли б на запитання хлопчика. Чи потрібно давати наукові відповіді на всі ці запитанн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3. Б. Житков у своїх спогадах пише: «Є дитячий вік між 4-6 роками, коли діти невідступне, майже автоматично на кожне слово дорослого, як маніяки, як навіжені запитують: Чому?</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ташка літає, пташка пурхає», - намагається відволікти увагу дорослий. Та дитина знову запитує: «Чому літає?» Діти ставлять батькам ділові, конкретні запитання, на які інколи вони не знають відповіді.., і тому говорять дітям неправду... Проте слово батьків для дітей -авторитет» (Жизнь й творчество Б. С. Житкова. - М., 1955. - С. 185-386).</w:t>
      </w:r>
      <w:r>
        <w:br w:type="page"/>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t>РОЗДІЛ 8</w:t>
      </w:r>
    </w:p>
    <w:p>
      <w:pPr>
        <w:pStyle w:val="Normal"/>
        <w:spacing w:lineRule="auto" w:line="24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t>Виховання звукової культури мовлення у дітей</w:t>
      </w:r>
    </w:p>
    <w:p>
      <w:pPr>
        <w:pStyle w:val="Normal"/>
        <w:spacing w:lineRule="auto" w:line="24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t>§ 1. Поняття звукової культури мовлення</w:t>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вукова культура мовлення - складова загальної мовленнєвої куль</w:t>
        <w:softHyphen/>
        <w:t>тури людини. Становлення звукової культури мовлення відбувається в період раннього і дошкільного віку. Поняття «звукова культура мов</w:t>
        <w:softHyphen/>
        <w:t>лення» здебільшого використовується у професійному обігу дошкіль</w:t>
        <w:softHyphen/>
        <w:t>ної лінгводидактики.</w:t>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 навчальних посібниках для вищих навчальних закладів (О. Лещенко, О. Максаков, О. Соловйова, Є. Сухенко, М. Фомічова та ін.) звукова культура мовлення визначається як фонетично правильна і чиста вимова звуків рідної мови; орфоепічно правильна вимова слів і фраз за допомогою наголосу, інтонації, паузи і відповідного темпу, що відповідають нормам літературної вимови; чітка дикція, розвинений фо</w:t>
        <w:softHyphen/>
        <w:t>нематичний слух, правильне мовленнєве дихання, вміння контролювати силу голосу; інтонаційна виразність мовлення.</w:t>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тже, поняття «звукова культура мовлення» - вельми складне і багатоаспектне. Воно охоплює фонетичну правильність мовлення (сприймання і розрізнення фонем на слух, артикуляцію звуків; звуковимову) і загальні мовленнєві навички (дикцію, темп і ритм мовлення, тембр, силу голосу, наголос, дихання, орфоепічну правильність мов</w:t>
        <w:softHyphen/>
        <w:t>лення).</w:t>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Теоретичними засадами виховання звукової культури мовлення є вивчення мовознавства, зокрема «Фонетики» як наукової галузі лін</w:t>
        <w:softHyphen/>
        <w:t>гвістики про звуки мовлення і фонеми. Фонетика - розділ мовознав</w:t>
        <w:softHyphen/>
        <w:t>ства, що вивчає звукову систему мови. Об'єктом фонетики є вчення про звуки, їх артикуляційну, акустичну і функціональну характеристи</w:t>
        <w:softHyphen/>
        <w:t>ки: звукова будова складів і слів; наголос, інтонація. Фонетика вивчає мовні одиниці, що є матеріальною основою мовлення. Самі по собі звуки не мають значення, але набувають його, якщо стають одиниця</w:t>
        <w:softHyphen/>
        <w:t>ми граматики і лексики, тобто фонетичні одиниці слугують засобом розрізнення лексичних та граматичних одиниць.</w:t>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Фонетика має практичне значення, зокрема, знання теоретичних за</w:t>
        <w:softHyphen/>
        <w:t>сад фонетики потрібні для розроблення адекватної методики вихован</w:t>
        <w:softHyphen/>
        <w:t>ня звукової культури мовлення у дітей, оволодіння звуковимовою, за</w:t>
        <w:softHyphen/>
        <w:t>конами сполучуваності і чергування звукових одиниць. Знання законів і правил фонетики допоможе вихователю правильно і водночас ефек</w:t>
        <w:softHyphen/>
        <w:t>тивно будувати роботу в дошкільному закладі з метою засвоєння дітьми звукової культури мовлення.</w:t>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ьними знаками, що виражають основну комунікативну функ</w:t>
        <w:softHyphen/>
        <w:t>цію мови, є звуки мовлення, які розглядаються в артикуляційно-акус</w:t>
        <w:softHyphen/>
        <w:t>тичному та функціональному аспектах. Артикуляційно-акустичний ас</w:t>
        <w:softHyphen/>
        <w:t>пект звуків мови є предметом вивчення у фонетиці, а функціональ</w:t>
        <w:softHyphen/>
        <w:t>ний - у фонології. Одиницею фонетики є звук, а одиницею фонології -фонема.</w:t>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Фонеми реалізуються у звуках мовлення. Звуки не є фонемами, оскільки фонема не може утримувати жодної фонологічно неістотної ознаки, що для звука мови є фактично неминучим.</w:t>
      </w:r>
    </w:p>
    <w:p>
      <w:pPr>
        <w:pStyle w:val="Normal"/>
        <w:spacing w:lineRule="auto" w:line="240"/>
        <w:ind w:firstLine="540"/>
        <w:jc w:val="both"/>
        <w:rPr/>
      </w:pPr>
      <w:r>
        <w:rPr>
          <w:rStyle w:val="FontStyle161"/>
          <w:sz w:val="24"/>
          <w:szCs w:val="24"/>
          <w:lang w:val="uk-UA" w:eastAsia="uk-UA"/>
        </w:rPr>
        <w:t>Конкретні звуки, які чуємо у мовленні - це лише «матеріальні сим</w:t>
        <w:softHyphen/>
        <w:t>воли фонеми» (М. Трубецькой).</w:t>
      </w:r>
    </w:p>
    <w:p>
      <w:pPr>
        <w:pStyle w:val="Normal"/>
        <w:spacing w:lineRule="auto" w:line="240"/>
        <w:ind w:firstLine="540"/>
        <w:jc w:val="both"/>
        <w:rPr/>
      </w:pPr>
      <w:r>
        <w:rPr>
          <w:rStyle w:val="FontStyle161"/>
          <w:sz w:val="24"/>
          <w:szCs w:val="24"/>
          <w:lang w:val="uk-UA" w:eastAsia="uk-UA"/>
        </w:rPr>
        <w:t>Звуки мовлення - це вимовно-слухові елементи, що відокремлюють</w:t>
        <w:softHyphen/>
        <w:t>ся у слові в процесі його послідовного членування як мінімальні оди</w:t>
        <w:softHyphen/>
        <w:t>ниці (далі неподільні) і займають мінімальний відрізок часу.</w:t>
      </w:r>
    </w:p>
    <w:p>
      <w:pPr>
        <w:pStyle w:val="Normal"/>
        <w:spacing w:lineRule="auto" w:line="240"/>
        <w:ind w:firstLine="540"/>
        <w:jc w:val="both"/>
        <w:rPr/>
      </w:pPr>
      <w:r>
        <w:rPr>
          <w:rStyle w:val="FontStyle161"/>
          <w:sz w:val="24"/>
          <w:szCs w:val="24"/>
          <w:lang w:val="uk-UA" w:eastAsia="uk-UA"/>
        </w:rPr>
        <w:t>На основі аналізу мовленнєвого потоку можна переконатися, що людина вимовляє величезну кількість звуків, однак реально усві</w:t>
        <w:softHyphen/>
        <w:t>домлюються лише ті одиниці, які слугують для побудови й розрізнення слів. За словами Л. Щерби, у живому мовленні вимовляється значно більша, ніж думаємо, кількість різноманітних звуків, які в кожній мові об'єднуються в невелику кількість звукових типів, здатних диференці</w:t>
        <w:softHyphen/>
        <w:t>ювати слова та їх форми, тобто слугувати меті людського спілкування. Ці звукові типи й мають на увазі, коли йдеться про окремі звуки мов</w:t>
        <w:softHyphen/>
        <w:t>лення. Назвемо їх «фонемами».</w:t>
      </w:r>
    </w:p>
    <w:p>
      <w:pPr>
        <w:pStyle w:val="Normal"/>
        <w:spacing w:lineRule="auto" w:line="240"/>
        <w:ind w:firstLine="540"/>
        <w:jc w:val="both"/>
        <w:rPr/>
      </w:pPr>
      <w:r>
        <w:rPr>
          <w:rStyle w:val="FontStyle161"/>
          <w:sz w:val="24"/>
          <w:szCs w:val="24"/>
          <w:lang w:val="uk-UA" w:eastAsia="uk-UA"/>
        </w:rPr>
        <w:t>Фонема виконує смислорозрізнювальну функцію. Це мінімальна неподільна звукова одиниця мови, яка слугує для поєднання і розріз</w:t>
        <w:softHyphen/>
        <w:t xml:space="preserve">нення складових одиниць мови </w:t>
      </w:r>
      <w:r>
        <w:rPr>
          <w:rStyle w:val="FontStyle170"/>
          <w:b w:val="false"/>
          <w:sz w:val="24"/>
          <w:szCs w:val="24"/>
          <w:lang w:val="uk-UA" w:eastAsia="uk-UA"/>
        </w:rPr>
        <w:t>(морфем,</w:t>
      </w:r>
      <w:r>
        <w:rPr>
          <w:rStyle w:val="FontStyle170"/>
          <w:sz w:val="24"/>
          <w:szCs w:val="24"/>
          <w:lang w:val="uk-UA" w:eastAsia="uk-UA"/>
        </w:rPr>
        <w:t xml:space="preserve"> </w:t>
      </w:r>
      <w:r>
        <w:rPr>
          <w:rStyle w:val="FontStyle161"/>
          <w:sz w:val="24"/>
          <w:szCs w:val="24"/>
          <w:lang w:val="uk-UA" w:eastAsia="uk-UA"/>
        </w:rPr>
        <w:t>слів); вносить диференціацію у значення слів і вирізняє слова подібні за звучанням.</w:t>
      </w:r>
    </w:p>
    <w:p>
      <w:pPr>
        <w:pStyle w:val="Normal"/>
        <w:spacing w:lineRule="auto" w:line="240"/>
        <w:ind w:firstLine="540"/>
        <w:jc w:val="both"/>
        <w:rPr/>
      </w:pPr>
      <w:r>
        <w:rPr>
          <w:rStyle w:val="FontStyle161"/>
          <w:sz w:val="24"/>
          <w:szCs w:val="24"/>
          <w:lang w:val="uk-UA" w:eastAsia="uk-UA"/>
        </w:rPr>
        <w:t xml:space="preserve">Отже, </w:t>
      </w:r>
      <w:r>
        <w:rPr>
          <w:rStyle w:val="FontStyle128"/>
          <w:sz w:val="24"/>
          <w:szCs w:val="24"/>
          <w:lang w:val="uk-UA" w:eastAsia="uk-UA"/>
        </w:rPr>
        <w:t xml:space="preserve">фонема </w:t>
      </w:r>
      <w:r>
        <w:rPr>
          <w:rStyle w:val="FontStyle161"/>
          <w:sz w:val="24"/>
          <w:szCs w:val="24"/>
          <w:lang w:val="uk-UA" w:eastAsia="uk-UA"/>
        </w:rPr>
        <w:t>- це найменша мовна одиниця, що потенційно пов'я</w:t>
        <w:softHyphen/>
        <w:t>зана зі значенням. Фонема значною мірою абстрагована від конкрет</w:t>
        <w:softHyphen/>
        <w:t>них звукових реалізацій, тобто вона не може слугувати безпосереднім засобом спілкування, проте сутність її полягає в тому, щоб брати участь у спілкуванні. Кожна фонема - абстрактне поняття фонетики, що існує у свідомості носіїв мови.</w:t>
      </w:r>
    </w:p>
    <w:p>
      <w:pPr>
        <w:pStyle w:val="Normal"/>
        <w:spacing w:lineRule="auto" w:line="240"/>
        <w:ind w:firstLine="540"/>
        <w:jc w:val="both"/>
        <w:rPr/>
      </w:pPr>
      <w:r>
        <w:rPr>
          <w:rStyle w:val="FontStyle161"/>
          <w:sz w:val="24"/>
          <w:szCs w:val="24"/>
          <w:lang w:val="uk-UA" w:eastAsia="uk-UA"/>
        </w:rPr>
        <w:t>Водночас фонетичний і фонологічний аспекти мовлення тісно пов'яза</w:t>
        <w:softHyphen/>
        <w:t>ні: фонологічний спирається на фонетичний, користується його понят</w:t>
        <w:softHyphen/>
        <w:t>тями. Фонетична характеристика - це один із засобів виявлення функ</w:t>
        <w:softHyphen/>
        <w:t>ціональних характеристик звукових одиниць.</w:t>
      </w:r>
    </w:p>
    <w:p>
      <w:pPr>
        <w:pStyle w:val="Normal"/>
        <w:spacing w:lineRule="auto" w:line="240"/>
        <w:ind w:firstLine="540"/>
        <w:jc w:val="both"/>
        <w:rPr/>
      </w:pPr>
      <w:r>
        <w:rPr>
          <w:rStyle w:val="FontStyle161"/>
          <w:sz w:val="24"/>
          <w:szCs w:val="24"/>
          <w:lang w:val="uk-UA" w:eastAsia="uk-UA"/>
        </w:rPr>
        <w:t>Основним джерелом звуків мовлення є хвильові механічні коливан</w:t>
        <w:softHyphen/>
        <w:t>ня голосових зв'язок, що перетворюються носовим і ротовим резонато</w:t>
        <w:softHyphen/>
        <w:t xml:space="preserve">рами у надглоткових порожнинах. За акустичними ознаками звуки поділяють на тони й шуми. </w:t>
      </w:r>
      <w:r>
        <w:rPr>
          <w:rStyle w:val="FontStyle128"/>
          <w:sz w:val="24"/>
          <w:szCs w:val="24"/>
          <w:lang w:val="uk-UA" w:eastAsia="uk-UA"/>
        </w:rPr>
        <w:t xml:space="preserve">Тони </w:t>
      </w:r>
      <w:r>
        <w:rPr>
          <w:rStyle w:val="FontStyle161"/>
          <w:sz w:val="24"/>
          <w:szCs w:val="24"/>
          <w:lang w:val="uk-UA" w:eastAsia="uk-UA"/>
        </w:rPr>
        <w:t>виникають під час періодичних коли</w:t>
        <w:softHyphen/>
        <w:t xml:space="preserve">вань голосових зв'язок, а </w:t>
      </w:r>
      <w:r>
        <w:rPr>
          <w:rStyle w:val="FontStyle128"/>
          <w:sz w:val="24"/>
          <w:szCs w:val="24"/>
          <w:lang w:val="uk-UA" w:eastAsia="uk-UA"/>
        </w:rPr>
        <w:t xml:space="preserve">шуми </w:t>
      </w:r>
      <w:r>
        <w:rPr>
          <w:rStyle w:val="FontStyle161"/>
          <w:sz w:val="24"/>
          <w:szCs w:val="24"/>
          <w:lang w:val="uk-UA" w:eastAsia="uk-UA"/>
        </w:rPr>
        <w:t xml:space="preserve">- внаслідок неперіодичних коливань. </w:t>
      </w:r>
      <w:r>
        <w:rPr>
          <w:rStyle w:val="FontStyle128"/>
          <w:sz w:val="24"/>
          <w:szCs w:val="24"/>
          <w:lang w:val="uk-UA" w:eastAsia="uk-UA"/>
        </w:rPr>
        <w:t xml:space="preserve">Голосні - </w:t>
      </w:r>
      <w:r>
        <w:rPr>
          <w:rStyle w:val="FontStyle161"/>
          <w:sz w:val="24"/>
          <w:szCs w:val="24"/>
          <w:lang w:val="uk-UA" w:eastAsia="uk-UA"/>
        </w:rPr>
        <w:t xml:space="preserve">це звуки, в основі яких лежить тон. </w:t>
      </w:r>
      <w:r>
        <w:rPr>
          <w:rStyle w:val="FontStyle128"/>
          <w:sz w:val="24"/>
          <w:szCs w:val="24"/>
          <w:lang w:val="uk-UA" w:eastAsia="uk-UA"/>
        </w:rPr>
        <w:t xml:space="preserve">Приголосні </w:t>
      </w:r>
      <w:r>
        <w:rPr>
          <w:rStyle w:val="FontStyle161"/>
          <w:sz w:val="24"/>
          <w:szCs w:val="24"/>
          <w:lang w:val="uk-UA" w:eastAsia="uk-UA"/>
        </w:rPr>
        <w:t>- звуки, в основі яких лежить шум. З акустичного погляду звуки різняться за висотою, інтенсивністю і тривалістю.</w:t>
      </w:r>
    </w:p>
    <w:p>
      <w:pPr>
        <w:pStyle w:val="Normal"/>
        <w:spacing w:lineRule="auto" w:line="240"/>
        <w:ind w:firstLine="540"/>
        <w:jc w:val="both"/>
        <w:rPr/>
      </w:pPr>
      <w:r>
        <w:rPr>
          <w:rStyle w:val="FontStyle128"/>
          <w:sz w:val="24"/>
          <w:szCs w:val="24"/>
          <w:lang w:val="uk-UA" w:eastAsia="uk-UA"/>
        </w:rPr>
        <w:t xml:space="preserve">Висота звука </w:t>
      </w:r>
      <w:r>
        <w:rPr>
          <w:rStyle w:val="FontStyle161"/>
          <w:sz w:val="24"/>
          <w:szCs w:val="24"/>
          <w:lang w:val="uk-UA" w:eastAsia="uk-UA"/>
        </w:rPr>
        <w:t>визначається частотою коливання голосових зв'язок за одиницю часу. Чим менша кількість коливань, тим звук нижчий; чим більша кількість коливань, тим звук вищий.</w:t>
      </w:r>
    </w:p>
    <w:p>
      <w:pPr>
        <w:pStyle w:val="Normal"/>
        <w:spacing w:lineRule="auto" w:line="240"/>
        <w:ind w:firstLine="540"/>
        <w:jc w:val="both"/>
        <w:rPr/>
      </w:pPr>
      <w:r>
        <w:rPr>
          <w:rStyle w:val="FontStyle128"/>
          <w:sz w:val="24"/>
          <w:szCs w:val="24"/>
          <w:lang w:val="uk-UA" w:eastAsia="uk-UA"/>
        </w:rPr>
        <w:t xml:space="preserve">Інтенсивність звука </w:t>
      </w:r>
      <w:r>
        <w:rPr>
          <w:rStyle w:val="FontStyle161"/>
          <w:sz w:val="24"/>
          <w:szCs w:val="24"/>
          <w:lang w:val="uk-UA" w:eastAsia="uk-UA"/>
        </w:rPr>
        <w:t>залежить від амплітуди коливань голосових зв'язок: чим більша амплітуда, тим інтенсивніший, тобто голосніший, звук.</w:t>
      </w:r>
    </w:p>
    <w:p>
      <w:pPr>
        <w:pStyle w:val="Normal"/>
        <w:spacing w:lineRule="auto" w:line="240"/>
        <w:ind w:firstLine="540"/>
        <w:jc w:val="both"/>
        <w:rPr/>
      </w:pPr>
      <w:r>
        <w:rPr>
          <w:rStyle w:val="FontStyle128"/>
          <w:sz w:val="24"/>
          <w:szCs w:val="24"/>
          <w:lang w:val="uk-UA" w:eastAsia="uk-UA"/>
        </w:rPr>
        <w:t xml:space="preserve">Довгота звука </w:t>
      </w:r>
      <w:r>
        <w:rPr>
          <w:rStyle w:val="FontStyle161"/>
          <w:sz w:val="24"/>
          <w:szCs w:val="24"/>
          <w:lang w:val="uk-UA" w:eastAsia="uk-UA"/>
        </w:rPr>
        <w:t>визначається його протяжністю в часі, яка вимірюється тисячними частками секунди.</w:t>
      </w:r>
    </w:p>
    <w:p>
      <w:pPr>
        <w:pStyle w:val="Normal"/>
        <w:spacing w:lineRule="auto" w:line="240"/>
        <w:ind w:firstLine="540"/>
        <w:jc w:val="both"/>
        <w:rPr/>
      </w:pPr>
      <w:r>
        <w:rPr>
          <w:rStyle w:val="FontStyle128"/>
          <w:sz w:val="24"/>
          <w:szCs w:val="24"/>
          <w:lang w:val="uk-UA" w:eastAsia="uk-UA"/>
        </w:rPr>
        <w:t xml:space="preserve">Артикуляція звуків </w:t>
      </w:r>
      <w:r>
        <w:rPr>
          <w:rStyle w:val="FontStyle161"/>
          <w:sz w:val="24"/>
          <w:szCs w:val="24"/>
          <w:lang w:val="uk-UA" w:eastAsia="uk-UA"/>
        </w:rPr>
        <w:t>- це сукупність рухів і правильне положення мовних органів, необхідних для утворення звука мови. Мовний акт, що забезпечує артикуляцію звуків, здійснюється складною системою органів, в якій розрізняють периферичну і центральну частини мовленнєвого апарату.</w:t>
      </w:r>
    </w:p>
    <w:p>
      <w:pPr>
        <w:pStyle w:val="Normal"/>
        <w:spacing w:lineRule="auto" w:line="240"/>
        <w:ind w:firstLine="540"/>
        <w:jc w:val="both"/>
        <w:rPr/>
      </w:pPr>
      <w:r>
        <w:rPr>
          <w:rStyle w:val="FontStyle161"/>
          <w:sz w:val="24"/>
          <w:szCs w:val="24"/>
          <w:lang w:val="uk-UA" w:eastAsia="uk-UA"/>
        </w:rPr>
        <w:t>До органів артикуляції належать органи дихання, гортань і три над</w:t>
        <w:softHyphen/>
        <w:t>гортанні порожнини. Мовні органи і центральна нервова система при звукоутворенні діють взаємозалежно. Під час дихання струмінь по</w:t>
        <w:softHyphen/>
        <w:t>вітря з легенів через трахею потрапляє в гортань. Тут він натрапляє на перепону - тісно зімкнені голосові зв'язки, що являють собою два м'я</w:t>
        <w:softHyphen/>
        <w:t>зи. Якщо з легенів іде повітряний струмінь, а голосові зв'язки звужені й напружені, то зв'язки коливаються. Внаслідок їх коливання утво</w:t>
        <w:softHyphen/>
        <w:t>рюється музикальний звук - тон. Тон потрібний для вимови голосних і дзвінких приголосних. Якщо голосові зв'язки розімкнені, повітряний струмінь вільно проходить через гортань і не зачіпає їх. У такому положенні вимовляються глухі приголосні, оскільки повітряний струмінь не потрапляє в ротову порожнину.</w:t>
      </w:r>
    </w:p>
    <w:p>
      <w:pPr>
        <w:pStyle w:val="Normal"/>
        <w:spacing w:lineRule="auto" w:line="240"/>
        <w:ind w:firstLine="540"/>
        <w:jc w:val="both"/>
        <w:rPr/>
      </w:pPr>
      <w:r>
        <w:rPr>
          <w:rFonts w:cs="Times New Roman" w:ascii="Times New Roman" w:hAnsi="Times New Roman"/>
          <w:sz w:val="24"/>
          <w:szCs w:val="24"/>
          <w:lang w:val="uk-UA"/>
        </w:rPr>
        <w:t>Носова порожнина відокремлюється від ротової твердим піднебін</w:t>
        <w:softHyphen/>
        <w:t>ням. Носова і ротова порожнина - резонатори. Носовий резонатор посилює звуки певної частоти, вони резонують у певній порожнині.</w:t>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Тон, який виробляють голосові зв'язки, складається з коливань різної частоти. Об'єднуючись, вони утворюють музикальний звук - тон. Резо</w:t>
        <w:softHyphen/>
        <w:t>натор певної форми може посилювати один із складників і не посилю</w:t>
        <w:softHyphen/>
        <w:t>вати інші.</w:t>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Щоб ротова порожнина посилювала то один, то інший складник тону, треба міняти форму резонатора, тобто рухати язик назад, вперед, піднімати вгору, опускати вниз. За допомогою язика можна міняти форму ротового резонатора.</w:t>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ргани мовлення залежно від їх участі в артикуляції звуків поділя</w:t>
        <w:softHyphen/>
        <w:t>ють на дві групи: 1) активні (голосові зв'язки, задня стінка глотки, язик, губи, увула (язичок)); 2) пасивні (зуби, альвеоли, тверде піднебін</w:t>
        <w:softHyphen/>
        <w:t>ня, м'яке піднебіння). Пасивні мовні органи нерухомі, вони відіграють допоміжну роль у звукотворенні. В українській мові виділяють дві групи звуків - голосні й приголосні.</w:t>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 фонетичній системі сучасної української літературної мови функ</w:t>
        <w:softHyphen/>
        <w:t>ціонують 50 звуків (6 голосних і 44 приголосних). Щоб досконало оволодіти рідною мовою, потрібно знати класифікацію звуків, особли</w:t>
        <w:softHyphen/>
        <w:t>вості їх вимови, артикуляцію кожного звука (артикуляцію звуків опи</w:t>
        <w:softHyphen/>
        <w:t>сано в посібниках з логопедії). Розгляньмо схему артикуляційного апа</w:t>
        <w:softHyphen/>
        <w:t>рату (мал. 1).</w:t>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Якщо вихователь добре знає класифікацію звуків, специфіку арти</w:t>
        <w:softHyphen/>
        <w:t>куляції кожного з них, це дасть йому можливість своєчасно допомогти дитині виправити неправильну звуковимову, показати правильну арти</w:t>
        <w:softHyphen/>
        <w:t>куляцію.</w:t>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1"/>
        <w:widowControl/>
        <w:spacing w:lineRule="auto" w:line="240"/>
        <w:rPr/>
      </w:pPr>
      <w:r>
        <mc:AlternateContent>
          <mc:Choice Requires="wpg">
            <w:drawing>
              <wp:anchor behindDoc="1" distT="0" distB="0" distL="114935" distR="114935" simplePos="0" locked="0" layoutInCell="0" allowOverlap="1" relativeHeight="261">
                <wp:simplePos x="0" y="0"/>
                <wp:positionH relativeFrom="column">
                  <wp:posOffset>408305</wp:posOffset>
                </wp:positionH>
                <wp:positionV relativeFrom="paragraph">
                  <wp:posOffset>582295</wp:posOffset>
                </wp:positionV>
                <wp:extent cx="2357120" cy="2279015"/>
                <wp:effectExtent l="635" t="635" r="0" b="231775"/>
                <wp:wrapTopAndBottom/>
                <wp:docPr id="7" name=""/>
                <a:graphic xmlns:a="http://schemas.openxmlformats.org/drawingml/2006/main">
                  <a:graphicData uri="http://schemas.microsoft.com/office/word/2010/wordprocessingGroup">
                    <wpg:wgp>
                      <wpg:cNvGrpSpPr/>
                      <wpg:grpSpPr>
                        <a:xfrm>
                          <a:off x="0" y="0"/>
                          <a:ext cx="2357280" cy="2279160"/>
                          <a:chOff x="0" y="0"/>
                          <a:chExt cx="2357280" cy="2279160"/>
                        </a:xfrm>
                      </wpg:grpSpPr>
                      <pic:pic xmlns:pic="http://schemas.openxmlformats.org/drawingml/2006/picture">
                        <pic:nvPicPr>
                          <pic:cNvPr id="0" name="" descr=""/>
                          <pic:cNvPicPr/>
                        </pic:nvPicPr>
                        <pic:blipFill>
                          <a:blip r:embed="rId7">
                            <a:grayscl/>
                          </a:blip>
                          <a:stretch/>
                        </pic:blipFill>
                        <pic:spPr>
                          <a:xfrm>
                            <a:off x="698400" y="152280"/>
                            <a:ext cx="1658520" cy="1730880"/>
                          </a:xfrm>
                          <a:prstGeom prst="rect">
                            <a:avLst/>
                          </a:prstGeom>
                          <a:ln w="0">
                            <a:noFill/>
                          </a:ln>
                        </pic:spPr>
                      </pic:pic>
                      <wps:wsp>
                        <wps:cNvSpPr txBox="1"/>
                        <wps:spPr>
                          <a:xfrm>
                            <a:off x="1554480" y="1892880"/>
                            <a:ext cx="649440" cy="12204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uk-UA" w:eastAsia="uk-UA" w:bidi="ar-SA"/>
                                </w:rPr>
                                <w:t>Корінь язика</w:t>
                              </w:r>
                            </w:p>
                          </w:txbxContent>
                        </wps:txbx>
                        <wps:bodyPr wrap="square" lIns="0" rIns="0" tIns="0" bIns="0" anchor="t">
                          <a:noAutofit/>
                        </wps:bodyPr>
                      </wps:wsp>
                      <wps:wsp>
                        <wps:cNvSpPr txBox="1"/>
                        <wps:spPr>
                          <a:xfrm>
                            <a:off x="896040" y="0"/>
                            <a:ext cx="475560" cy="137160"/>
                          </a:xfrm>
                          <a:prstGeom prst="rect">
                            <a:avLst/>
                          </a:prstGeom>
                          <a:noFill/>
                          <a:ln w="0">
                            <a:solidFill>
                              <a:srgbClr val="ffffff"/>
                            </a:solidFill>
                          </a:ln>
                        </wps:spPr>
                        <wps:txbx>
                          <w:txbxContent>
                            <w:p>
                              <w:pPr>
                                <w:overflowPunct w:val="false"/>
                                <w:autoSpaceDE w:val="false"/>
                                <w:bidi w:val="0"/>
                                <w:spacing w:before="0" w:after="0" w:lineRule="exact" w:line="211"/>
                                <w:rPr/>
                              </w:pPr>
                              <w:r>
                                <w:rPr>
                                  <w:kern w:val="2"/>
                                  <w:sz w:val="24"/>
                                  <w:szCs w:val="24"/>
                                  <w:rFonts w:ascii="Times New Roman" w:hAnsi="Times New Roman" w:eastAsia="Times New Roman" w:cs="Times New Roman"/>
                                  <w:color w:val="auto"/>
                                  <w:lang w:val="uk-UA" w:eastAsia="uk-UA" w:bidi="ar-SA"/>
                                </w:rPr>
                                <w:t>Альвеоли</w:t>
                              </w:r>
                            </w:p>
                          </w:txbxContent>
                        </wps:txbx>
                        <wps:bodyPr wrap="square" lIns="0" rIns="0" tIns="0" bIns="0" anchor="t">
                          <a:noAutofit/>
                        </wps:bodyPr>
                      </wps:wsp>
                      <wps:wsp>
                        <wps:cNvSpPr txBox="1"/>
                        <wps:spPr>
                          <a:xfrm>
                            <a:off x="0" y="2160360"/>
                            <a:ext cx="2066760" cy="11880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uk-UA" w:eastAsia="uk-UA" w:bidi="ar-SA"/>
                                </w:rPr>
                                <w:t>Мал. 1. Схема артикуляційного апарату</w:t>
                              </w:r>
                            </w:p>
                          </w:txbxContent>
                        </wps:txbx>
                        <wps:bodyPr wrap="square" lIns="0" rIns="0" tIns="0" bIns="0" anchor="t">
                          <a:noAutofit/>
                        </wps:bodyPr>
                      </wps:wsp>
                    </wpg:wgp>
                  </a:graphicData>
                </a:graphic>
              </wp:anchor>
            </w:drawing>
          </mc:Choice>
          <mc:Fallback>
            <w:pict>
              <v:group id="shape_0" style="position:absolute;margin-left:32.15pt;margin-top:45.85pt;width:185.6pt;height:179.45pt" coordorigin="643,917" coordsize="3712,35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43;top:1157;width:2611;height:2725;mso-wrap-style:none;v-text-anchor:middle" type="_x0000_t75">
                  <v:imagedata r:id="rId8"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3091;top:3898;width:1022;height:191;mso-wrap-style:square;v-text-anchor:top" type="_x0000_t202">
                  <v:textbo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uk-UA" w:eastAsia="uk-UA" w:bidi="ar-SA"/>
                          </w:rPr>
                          <w:t>Корінь язика</w:t>
                        </w:r>
                      </w:p>
                    </w:txbxContent>
                  </v:textbox>
                  <v:fill o:detectmouseclick="t" on="false"/>
                  <v:stroke color="white" joinstyle="miter" endcap="flat"/>
                  <w10:wrap type="topAndBottom"/>
                </v:shape>
                <v:shape id="shape_0" stroked="t" o:allowincell="f" style="position:absolute;left:2054;top:917;width:748;height:215;mso-wrap-style:square;v-text-anchor:top" type="_x0000_t202">
                  <v:textbox>
                    <w:txbxContent>
                      <w:p>
                        <w:pPr>
                          <w:overflowPunct w:val="false"/>
                          <w:autoSpaceDE w:val="false"/>
                          <w:bidi w:val="0"/>
                          <w:spacing w:before="0" w:after="0" w:lineRule="exact" w:line="211"/>
                          <w:rPr/>
                        </w:pPr>
                        <w:r>
                          <w:rPr>
                            <w:kern w:val="2"/>
                            <w:sz w:val="24"/>
                            <w:szCs w:val="24"/>
                            <w:rFonts w:ascii="Times New Roman" w:hAnsi="Times New Roman" w:eastAsia="Times New Roman" w:cs="Times New Roman"/>
                            <w:color w:val="auto"/>
                            <w:lang w:val="uk-UA" w:eastAsia="uk-UA" w:bidi="ar-SA"/>
                          </w:rPr>
                          <w:t>Альвеоли</w:t>
                        </w:r>
                      </w:p>
                    </w:txbxContent>
                  </v:textbox>
                  <v:fill o:detectmouseclick="t" on="false"/>
                  <v:stroke color="white" joinstyle="miter" endcap="flat"/>
                  <w10:wrap type="topAndBottom"/>
                </v:shape>
                <v:shape id="shape_0" stroked="t" o:allowincell="f" style="position:absolute;left:643;top:4319;width:3254;height:186;mso-wrap-style:square;v-text-anchor:top" type="_x0000_t202">
                  <v:textbo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uk-UA" w:eastAsia="uk-UA" w:bidi="ar-SA"/>
                          </w:rPr>
                          <w:t>Мал. 1. Схема артикуляційного апарату</w:t>
                        </w:r>
                      </w:p>
                    </w:txbxContent>
                  </v:textbox>
                  <v:fill o:detectmouseclick="t" on="false"/>
                  <v:stroke color="white" joinstyle="miter" endcap="flat"/>
                  <w10:wrap type="topAndBottom"/>
                </v:shape>
              </v:group>
            </w:pict>
          </mc:Fallback>
        </mc:AlternateContent>
      </w:r>
      <w:r>
        <w:rPr>
          <w:rStyle w:val="FontStyle161"/>
          <w:sz w:val="24"/>
          <w:szCs w:val="24"/>
          <w:lang w:val="uk-UA" w:eastAsia="uk-UA"/>
        </w:rPr>
        <w:t>Фонетична правильність мовлення певною мірою залежить і від дикції.</w:t>
      </w:r>
      <w:r>
        <mc:AlternateContent>
          <mc:Choice Requires="wps">
            <w:drawing>
              <wp:anchor behindDoc="0" distT="0" distB="0" distL="24130" distR="24130" simplePos="0" locked="0" layoutInCell="0" allowOverlap="1" relativeHeight="7">
                <wp:simplePos x="0" y="0"/>
                <wp:positionH relativeFrom="column">
                  <wp:posOffset>1701165</wp:posOffset>
                </wp:positionH>
                <wp:positionV relativeFrom="paragraph">
                  <wp:posOffset>716915</wp:posOffset>
                </wp:positionV>
                <wp:extent cx="1673860" cy="411480"/>
                <wp:effectExtent l="0" t="0" r="0" b="0"/>
                <wp:wrapTopAndBottom/>
                <wp:docPr id="8" name="Frame2"/>
                <a:graphic xmlns:a="http://schemas.openxmlformats.org/drawingml/2006/main">
                  <a:graphicData uri="http://schemas.microsoft.com/office/word/2010/wordprocessingShape">
                    <wps:wsp>
                      <wps:cNvSpPr txBox="1"/>
                      <wps:spPr>
                        <a:xfrm>
                          <a:off x="0" y="0"/>
                          <a:ext cx="1673860" cy="411480"/>
                        </a:xfrm>
                        <a:prstGeom prst="rect"/>
                        <a:solidFill>
                          <a:srgbClr val="FFFFFF">
                            <a:alpha val="0"/>
                          </a:srgbClr>
                        </a:solidFill>
                      </wps:spPr>
                      <wps:txbx>
                        <w:txbxContent>
                          <w:p>
                            <w:pPr>
                              <w:pStyle w:val="Style91"/>
                              <w:widowControl/>
                              <w:jc w:val="both"/>
                              <w:rPr/>
                            </w:pPr>
                            <w:r>
                              <w:rPr>
                                <w:rStyle w:val="FontStyle162"/>
                                <w:sz w:val="24"/>
                                <w:szCs w:val="24"/>
                                <w:lang w:val="uk-UA" w:eastAsia="uk-UA"/>
                              </w:rPr>
                              <w:t>Тверде піднебіння</w:t>
                            </w:r>
                          </w:p>
                          <w:p>
                            <w:pPr>
                              <w:pStyle w:val="Style91"/>
                              <w:widowControl/>
                              <w:ind w:left="624" w:hanging="0"/>
                              <w:jc w:val="both"/>
                              <w:rPr/>
                            </w:pPr>
                            <w:r>
                              <w:rPr>
                                <w:rStyle w:val="FontStyle162"/>
                                <w:sz w:val="24"/>
                                <w:szCs w:val="24"/>
                                <w:lang w:val="uk-UA" w:eastAsia="uk-UA"/>
                              </w:rPr>
                              <w:t>М'яке піднебіння</w:t>
                            </w:r>
                          </w:p>
                          <w:p>
                            <w:pPr>
                              <w:pStyle w:val="Style91"/>
                              <w:widowControl/>
                              <w:ind w:left="1027" w:hanging="0"/>
                              <w:jc w:val="both"/>
                              <w:rPr>
                                <w:rStyle w:val="FontStyle162"/>
                                <w:sz w:val="24"/>
                                <w:szCs w:val="24"/>
                                <w:lang w:val="uk-UA" w:eastAsia="uk-UA"/>
                              </w:rPr>
                            </w:pPr>
                            <w:r>
                              <w:rPr>
                                <w:rStyle w:val="FontStyle162"/>
                                <w:sz w:val="24"/>
                                <w:szCs w:val="24"/>
                                <w:lang w:val="uk-UA" w:eastAsia="uk-UA"/>
                              </w:rPr>
                              <w:t>Маленький язичок</w:t>
                            </w:r>
                          </w:p>
                        </w:txbxContent>
                      </wps:txbx>
                      <wps:bodyPr anchor="t" lIns="0" tIns="0" rIns="0" bIns="0">
                        <a:noAutofit/>
                      </wps:bodyPr>
                    </wps:wsp>
                  </a:graphicData>
                </a:graphic>
              </wp:anchor>
            </w:drawing>
          </mc:Choice>
          <mc:Fallback>
            <w:pict>
              <v:rect fillcolor="#FFFFFF" style="position:absolute;rotation:-0;width:131.8pt;height:32.4pt;mso-wrap-distance-left:1.9pt;mso-wrap-distance-right:1.9pt;mso-wrap-distance-top:0pt;mso-wrap-distance-bottom:0pt;margin-top:56.45pt;mso-position-vertical-relative:text;margin-left:133.95pt;mso-position-horizontal-relative:text">
                <v:fill opacity="0f"/>
                <v:textbox inset="0in,0in,0in,0in">
                  <w:txbxContent>
                    <w:p>
                      <w:pPr>
                        <w:pStyle w:val="Style91"/>
                        <w:widowControl/>
                        <w:jc w:val="both"/>
                        <w:rPr/>
                      </w:pPr>
                      <w:r>
                        <w:rPr>
                          <w:rStyle w:val="FontStyle162"/>
                          <w:sz w:val="24"/>
                          <w:szCs w:val="24"/>
                          <w:lang w:val="uk-UA" w:eastAsia="uk-UA"/>
                        </w:rPr>
                        <w:t>Тверде піднебіння</w:t>
                      </w:r>
                    </w:p>
                    <w:p>
                      <w:pPr>
                        <w:pStyle w:val="Style91"/>
                        <w:widowControl/>
                        <w:ind w:left="624" w:hanging="0"/>
                        <w:jc w:val="both"/>
                        <w:rPr/>
                      </w:pPr>
                      <w:r>
                        <w:rPr>
                          <w:rStyle w:val="FontStyle162"/>
                          <w:sz w:val="24"/>
                          <w:szCs w:val="24"/>
                          <w:lang w:val="uk-UA" w:eastAsia="uk-UA"/>
                        </w:rPr>
                        <w:t>М'яке піднебіння</w:t>
                      </w:r>
                    </w:p>
                    <w:p>
                      <w:pPr>
                        <w:pStyle w:val="Style91"/>
                        <w:widowControl/>
                        <w:ind w:left="1027" w:hanging="0"/>
                        <w:jc w:val="both"/>
                        <w:rPr>
                          <w:rStyle w:val="FontStyle162"/>
                          <w:sz w:val="24"/>
                          <w:szCs w:val="24"/>
                          <w:lang w:val="uk-UA" w:eastAsia="uk-UA"/>
                        </w:rPr>
                      </w:pPr>
                      <w:r>
                        <w:rPr>
                          <w:rStyle w:val="FontStyle162"/>
                          <w:sz w:val="24"/>
                          <w:szCs w:val="24"/>
                          <w:lang w:val="uk-UA" w:eastAsia="uk-UA"/>
                        </w:rPr>
                        <w:t>Маленький язичок</w:t>
                      </w:r>
                    </w:p>
                  </w:txbxContent>
                </v:textbox>
                <w10:wrap type="topAndBottom"/>
              </v:rect>
            </w:pict>
          </mc:Fallback>
        </mc:AlternateContent>
      </w:r>
      <w:r>
        <mc:AlternateContent>
          <mc:Choice Requires="wps">
            <w:drawing>
              <wp:anchor behindDoc="0" distT="0" distB="0" distL="24130" distR="24130" simplePos="0" locked="0" layoutInCell="0" allowOverlap="1" relativeHeight="8">
                <wp:simplePos x="0" y="0"/>
                <wp:positionH relativeFrom="column">
                  <wp:posOffset>339090</wp:posOffset>
                </wp:positionH>
                <wp:positionV relativeFrom="paragraph">
                  <wp:posOffset>1243965</wp:posOffset>
                </wp:positionV>
                <wp:extent cx="721995" cy="695325"/>
                <wp:effectExtent l="0" t="0" r="0" b="0"/>
                <wp:wrapTopAndBottom/>
                <wp:docPr id="9" name="Frame3"/>
                <a:graphic xmlns:a="http://schemas.openxmlformats.org/drawingml/2006/main">
                  <a:graphicData uri="http://schemas.microsoft.com/office/word/2010/wordprocessingShape">
                    <wps:wsp>
                      <wps:cNvSpPr txBox="1"/>
                      <wps:spPr>
                        <a:xfrm>
                          <a:off x="0" y="0"/>
                          <a:ext cx="721995" cy="695325"/>
                        </a:xfrm>
                        <a:prstGeom prst="rect"/>
                        <a:solidFill>
                          <a:srgbClr val="FFFFFF">
                            <a:alpha val="0"/>
                          </a:srgbClr>
                        </a:solidFill>
                      </wps:spPr>
                      <wps:txbx>
                        <w:txbxContent>
                          <w:p>
                            <w:pPr>
                              <w:pStyle w:val="Style151"/>
                              <w:widowControl/>
                              <w:spacing w:lineRule="auto" w:line="240"/>
                              <w:rPr>
                                <w:sz w:val="24"/>
                                <w:szCs w:val="24"/>
                                <w:lang w:val="uk-UA" w:eastAsia="uk-UA"/>
                              </w:rPr>
                            </w:pPr>
                            <w:r>
                              <w:rPr>
                                <w:sz w:val="24"/>
                                <w:szCs w:val="24"/>
                                <w:lang w:val="uk-UA" w:eastAsia="uk-UA"/>
                              </w:rPr>
                              <w:t>Верхні зуби Верхня губа Кінчик язика Нижня губа Нижні зуби</w:t>
                            </w:r>
                          </w:p>
                        </w:txbxContent>
                      </wps:txbx>
                      <wps:bodyPr anchor="t" lIns="0" tIns="0" rIns="0" bIns="0">
                        <a:noAutofit/>
                      </wps:bodyPr>
                    </wps:wsp>
                  </a:graphicData>
                </a:graphic>
              </wp:anchor>
            </w:drawing>
          </mc:Choice>
          <mc:Fallback>
            <w:pict>
              <v:rect fillcolor="#FFFFFF" style="position:absolute;rotation:-0;width:56.85pt;height:54.75pt;mso-wrap-distance-left:1.9pt;mso-wrap-distance-right:1.9pt;mso-wrap-distance-top:0pt;mso-wrap-distance-bottom:0pt;margin-top:97.95pt;mso-position-vertical-relative:text;margin-left:26.7pt;mso-position-horizontal-relative:text">
                <v:fill opacity="0f"/>
                <v:textbox inset="0in,0in,0in,0in">
                  <w:txbxContent>
                    <w:p>
                      <w:pPr>
                        <w:pStyle w:val="Style151"/>
                        <w:widowControl/>
                        <w:spacing w:lineRule="auto" w:line="240"/>
                        <w:rPr>
                          <w:sz w:val="24"/>
                          <w:szCs w:val="24"/>
                          <w:lang w:val="uk-UA" w:eastAsia="uk-UA"/>
                        </w:rPr>
                      </w:pPr>
                      <w:r>
                        <w:rPr>
                          <w:sz w:val="24"/>
                          <w:szCs w:val="24"/>
                          <w:lang w:val="uk-UA" w:eastAsia="uk-UA"/>
                        </w:rPr>
                        <w:t>Верхні зуби Верхня губа Кінчик язика Нижня губа Нижні зуби</w:t>
                      </w:r>
                    </w:p>
                  </w:txbxContent>
                </v:textbox>
                <w10:wrap type="topAndBottom"/>
              </v:rect>
            </w:pict>
          </mc:Fallback>
        </mc:AlternateContent>
      </w:r>
      <w:r>
        <mc:AlternateContent>
          <mc:Choice Requires="wps">
            <w:drawing>
              <wp:anchor behindDoc="0" distT="0" distB="0" distL="24130" distR="24130" simplePos="0" locked="0" layoutInCell="0" allowOverlap="1" relativeHeight="9">
                <wp:simplePos x="0" y="0"/>
                <wp:positionH relativeFrom="column">
                  <wp:posOffset>2804795</wp:posOffset>
                </wp:positionH>
                <wp:positionV relativeFrom="paragraph">
                  <wp:posOffset>1561465</wp:posOffset>
                </wp:positionV>
                <wp:extent cx="1078865" cy="855980"/>
                <wp:effectExtent l="0" t="0" r="0" b="0"/>
                <wp:wrapTopAndBottom/>
                <wp:docPr id="10" name="Frame4"/>
                <a:graphic xmlns:a="http://schemas.openxmlformats.org/drawingml/2006/main">
                  <a:graphicData uri="http://schemas.microsoft.com/office/word/2010/wordprocessingShape">
                    <wps:wsp>
                      <wps:cNvSpPr txBox="1"/>
                      <wps:spPr>
                        <a:xfrm>
                          <a:off x="0" y="0"/>
                          <a:ext cx="1078865" cy="855980"/>
                        </a:xfrm>
                        <a:prstGeom prst="rect"/>
                        <a:solidFill>
                          <a:srgbClr val="FFFFFF">
                            <a:alpha val="0"/>
                          </a:srgbClr>
                        </a:solidFill>
                      </wps:spPr>
                      <wps:txbx>
                        <w:txbxContent>
                          <w:p>
                            <w:pPr>
                              <w:pStyle w:val="Style181"/>
                              <w:widowControl/>
                              <w:spacing w:lineRule="auto" w:line="240"/>
                              <w:jc w:val="both"/>
                              <w:rPr>
                                <w:sz w:val="24"/>
                                <w:szCs w:val="24"/>
                                <w:lang w:val="uk-UA" w:eastAsia="uk-UA"/>
                              </w:rPr>
                            </w:pPr>
                            <w:r>
                              <w:rPr>
                                <w:sz w:val="24"/>
                                <w:szCs w:val="24"/>
                                <w:lang w:val="uk-UA" w:eastAsia="uk-UA"/>
                              </w:rPr>
                              <w:t>Задня стінка глотки</w:t>
                            </w:r>
                          </w:p>
                          <w:p>
                            <w:pPr>
                              <w:pStyle w:val="Style181"/>
                              <w:widowControl/>
                              <w:spacing w:lineRule="auto" w:line="240"/>
                              <w:jc w:val="both"/>
                              <w:rPr>
                                <w:sz w:val="24"/>
                                <w:szCs w:val="24"/>
                                <w:lang w:val="uk-UA" w:eastAsia="uk-UA"/>
                              </w:rPr>
                            </w:pPr>
                            <w:r>
                              <w:rPr>
                                <w:sz w:val="24"/>
                                <w:szCs w:val="24"/>
                                <w:lang w:val="uk-UA" w:eastAsia="uk-UA"/>
                              </w:rPr>
                              <w:t>Надгортанник Гортань</w:t>
                            </w:r>
                          </w:p>
                          <w:p>
                            <w:pPr>
                              <w:pStyle w:val="Style181"/>
                              <w:widowControl/>
                              <w:spacing w:lineRule="auto" w:line="240"/>
                              <w:jc w:val="both"/>
                              <w:rPr>
                                <w:sz w:val="24"/>
                                <w:szCs w:val="24"/>
                                <w:lang w:val="uk-UA" w:eastAsia="uk-UA"/>
                              </w:rPr>
                            </w:pPr>
                            <w:r>
                              <w:rPr>
                                <w:sz w:val="24"/>
                                <w:szCs w:val="24"/>
                                <w:lang w:val="uk-UA" w:eastAsia="uk-UA"/>
                              </w:rPr>
                              <w:t>Голосові зв'язки Стравохід</w:t>
                            </w:r>
                          </w:p>
                        </w:txbxContent>
                      </wps:txbx>
                      <wps:bodyPr anchor="t" lIns="0" tIns="0" rIns="0" bIns="0">
                        <a:noAutofit/>
                      </wps:bodyPr>
                    </wps:wsp>
                  </a:graphicData>
                </a:graphic>
              </wp:anchor>
            </w:drawing>
          </mc:Choice>
          <mc:Fallback>
            <w:pict>
              <v:rect fillcolor="#FFFFFF" style="position:absolute;rotation:-0;width:84.95pt;height:67.4pt;mso-wrap-distance-left:1.9pt;mso-wrap-distance-right:1.9pt;mso-wrap-distance-top:0pt;mso-wrap-distance-bottom:0pt;margin-top:122.95pt;mso-position-vertical-relative:text;margin-left:220.85pt;mso-position-horizontal-relative:text">
                <v:fill opacity="0f"/>
                <v:textbox inset="0in,0in,0in,0in">
                  <w:txbxContent>
                    <w:p>
                      <w:pPr>
                        <w:pStyle w:val="Style181"/>
                        <w:widowControl/>
                        <w:spacing w:lineRule="auto" w:line="240"/>
                        <w:jc w:val="both"/>
                        <w:rPr>
                          <w:sz w:val="24"/>
                          <w:szCs w:val="24"/>
                          <w:lang w:val="uk-UA" w:eastAsia="uk-UA"/>
                        </w:rPr>
                      </w:pPr>
                      <w:r>
                        <w:rPr>
                          <w:sz w:val="24"/>
                          <w:szCs w:val="24"/>
                          <w:lang w:val="uk-UA" w:eastAsia="uk-UA"/>
                        </w:rPr>
                        <w:t>Задня стінка глотки</w:t>
                      </w:r>
                    </w:p>
                    <w:p>
                      <w:pPr>
                        <w:pStyle w:val="Style181"/>
                        <w:widowControl/>
                        <w:spacing w:lineRule="auto" w:line="240"/>
                        <w:jc w:val="both"/>
                        <w:rPr>
                          <w:sz w:val="24"/>
                          <w:szCs w:val="24"/>
                          <w:lang w:val="uk-UA" w:eastAsia="uk-UA"/>
                        </w:rPr>
                      </w:pPr>
                      <w:r>
                        <w:rPr>
                          <w:sz w:val="24"/>
                          <w:szCs w:val="24"/>
                          <w:lang w:val="uk-UA" w:eastAsia="uk-UA"/>
                        </w:rPr>
                        <w:t>Надгортанник Гортань</w:t>
                      </w:r>
                    </w:p>
                    <w:p>
                      <w:pPr>
                        <w:pStyle w:val="Style181"/>
                        <w:widowControl/>
                        <w:spacing w:lineRule="auto" w:line="240"/>
                        <w:jc w:val="both"/>
                        <w:rPr>
                          <w:sz w:val="24"/>
                          <w:szCs w:val="24"/>
                          <w:lang w:val="uk-UA" w:eastAsia="uk-UA"/>
                        </w:rPr>
                      </w:pPr>
                      <w:r>
                        <w:rPr>
                          <w:sz w:val="24"/>
                          <w:szCs w:val="24"/>
                          <w:lang w:val="uk-UA" w:eastAsia="uk-UA"/>
                        </w:rPr>
                        <w:t>Голосові зв'язки Стравохід</w:t>
                      </w:r>
                    </w:p>
                  </w:txbxContent>
                </v:textbox>
                <w10:wrap type="topAndBottom"/>
              </v:rect>
            </w:pict>
          </mc:Fallback>
        </mc:AlternateContent>
      </w:r>
      <w:r>
        <mc:AlternateContent>
          <mc:Choice Requires="wps">
            <w:drawing>
              <wp:anchor behindDoc="0" distT="0" distB="0" distL="24130" distR="24130" simplePos="0" locked="0" layoutInCell="0" allowOverlap="1" relativeHeight="10">
                <wp:simplePos x="0" y="0"/>
                <wp:positionH relativeFrom="column">
                  <wp:posOffset>357505</wp:posOffset>
                </wp:positionH>
                <wp:positionV relativeFrom="paragraph">
                  <wp:posOffset>2234565</wp:posOffset>
                </wp:positionV>
                <wp:extent cx="1429385" cy="363220"/>
                <wp:effectExtent l="0" t="0" r="0" b="0"/>
                <wp:wrapTopAndBottom/>
                <wp:docPr id="11" name="Frame5"/>
                <a:graphic xmlns:a="http://schemas.openxmlformats.org/drawingml/2006/main">
                  <a:graphicData uri="http://schemas.microsoft.com/office/word/2010/wordprocessingShape">
                    <wps:wsp>
                      <wps:cNvSpPr txBox="1"/>
                      <wps:spPr>
                        <a:xfrm>
                          <a:off x="0" y="0"/>
                          <a:ext cx="1429385" cy="363220"/>
                        </a:xfrm>
                        <a:prstGeom prst="rect"/>
                        <a:solidFill>
                          <a:srgbClr val="FFFFFF">
                            <a:alpha val="0"/>
                          </a:srgbClr>
                        </a:solidFill>
                      </wps:spPr>
                      <wps:txbx>
                        <w:txbxContent>
                          <w:p>
                            <w:pPr>
                              <w:pStyle w:val="Style161"/>
                              <w:widowControl/>
                              <w:spacing w:lineRule="auto" w:line="240"/>
                              <w:ind w:left="144" w:hanging="144"/>
                              <w:jc w:val="both"/>
                              <w:rPr>
                                <w:sz w:val="24"/>
                                <w:szCs w:val="24"/>
                                <w:lang w:val="uk-UA" w:eastAsia="uk-UA"/>
                              </w:rPr>
                            </w:pPr>
                            <w:r>
                              <w:rPr>
                                <w:sz w:val="24"/>
                                <w:szCs w:val="24"/>
                                <w:lang w:val="uk-UA" w:eastAsia="uk-UA"/>
                              </w:rPr>
                              <w:t>Передня частина язика Середня частина язика Задня частина язика</w:t>
                            </w:r>
                          </w:p>
                        </w:txbxContent>
                      </wps:txbx>
                      <wps:bodyPr anchor="t" lIns="0" tIns="0" rIns="0" bIns="0">
                        <a:noAutofit/>
                      </wps:bodyPr>
                    </wps:wsp>
                  </a:graphicData>
                </a:graphic>
              </wp:anchor>
            </w:drawing>
          </mc:Choice>
          <mc:Fallback>
            <w:pict>
              <v:rect fillcolor="#FFFFFF" style="position:absolute;rotation:-0;width:112.55pt;height:28.6pt;mso-wrap-distance-left:1.9pt;mso-wrap-distance-right:1.9pt;mso-wrap-distance-top:0pt;mso-wrap-distance-bottom:0pt;margin-top:175.95pt;mso-position-vertical-relative:text;margin-left:28.15pt;mso-position-horizontal-relative:text">
                <v:fill opacity="0f"/>
                <v:textbox inset="0in,0in,0in,0in">
                  <w:txbxContent>
                    <w:p>
                      <w:pPr>
                        <w:pStyle w:val="Style161"/>
                        <w:widowControl/>
                        <w:spacing w:lineRule="auto" w:line="240"/>
                        <w:ind w:left="144" w:hanging="144"/>
                        <w:jc w:val="both"/>
                        <w:rPr>
                          <w:sz w:val="24"/>
                          <w:szCs w:val="24"/>
                          <w:lang w:val="uk-UA" w:eastAsia="uk-UA"/>
                        </w:rPr>
                      </w:pPr>
                      <w:r>
                        <w:rPr>
                          <w:sz w:val="24"/>
                          <w:szCs w:val="24"/>
                          <w:lang w:val="uk-UA" w:eastAsia="uk-UA"/>
                        </w:rPr>
                        <w:t>Передня частина язика Середня частина язика Задня частина язика</w:t>
                      </w:r>
                    </w:p>
                  </w:txbxContent>
                </v:textbox>
                <w10:wrap type="topAndBottom"/>
              </v:rect>
            </w:pict>
          </mc:Fallback>
        </mc:AlternateContent>
      </w:r>
    </w:p>
    <w:p>
      <w:pPr>
        <w:pStyle w:val="Normal"/>
        <w:spacing w:lineRule="auto" w:line="240"/>
        <w:ind w:firstLine="540"/>
        <w:jc w:val="both"/>
        <w:rPr>
          <w:rStyle w:val="FontStyle161"/>
          <w:rFonts w:ascii="Times New Roman" w:hAnsi="Times New Roman" w:cs="Times New Roman"/>
          <w:sz w:val="24"/>
          <w:szCs w:val="24"/>
          <w:lang w:val="uk-UA" w:eastAsia="uk-UA"/>
        </w:rPr>
      </w:pPr>
      <w:r>
        <w:rPr/>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икція - це членороздільна вимова звуків, ступінь виразності вимо</w:t>
        <w:softHyphen/>
        <w:t>ви звуків та їх сполучень, складів, слів за різних умов. За М. Фомичовою, дикція - це жвавість і диференційованість рухів органів артику</w:t>
        <w:softHyphen/>
        <w:t>ляційного апарату, які забезпечують чітку, виразну вимову кожного звука окремо, а також слів і фраз у цілому.</w:t>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икція забезпечує чіткість вимови, сприяє доступному та правильному сприйманню мовлення слухачами, тому має бути середньоголосною, до</w:t>
        <w:softHyphen/>
        <w:t>статньо енергійною, не млявою. Отже, дикцію потрібно розвивати у дітей, адже від її сформованості залежить розуміння мовлення.</w:t>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хователю слід пам'ятати, що чітка дикція досягається автоматизо</w:t>
        <w:softHyphen/>
        <w:t>ваною координацією психофізіологічних мовленнєвих центрів з органа</w:t>
        <w:softHyphen/>
        <w:t>ми мовлення, які забезпечують утворення звуків. Вона відпрацьовується тільки шляхом розвитку моторики мовленнєво-рухового апарату, пра</w:t>
        <w:softHyphen/>
        <w:t>вильної артикуляції та вимови звуків.</w:t>
      </w:r>
    </w:p>
    <w:p>
      <w:pPr>
        <w:pStyle w:val="Normal"/>
        <w:spacing w:lineRule="auto" w:line="240"/>
        <w:ind w:firstLine="540"/>
        <w:jc w:val="both"/>
        <w:rPr/>
      </w:pPr>
      <w:r>
        <w:rPr>
          <w:rStyle w:val="FontStyle128"/>
          <w:sz w:val="24"/>
          <w:szCs w:val="24"/>
          <w:lang w:val="uk-UA" w:eastAsia="uk-UA"/>
        </w:rPr>
        <w:t xml:space="preserve">Орфоепічна правильність мовлення </w:t>
      </w:r>
      <w:r>
        <w:rPr>
          <w:rStyle w:val="FontStyle161"/>
          <w:sz w:val="24"/>
          <w:szCs w:val="24"/>
          <w:lang w:val="uk-UA" w:eastAsia="uk-UA"/>
        </w:rPr>
        <w:t>- це сукупність правил зраз</w:t>
        <w:softHyphen/>
        <w:t>кової літературної вимови, унормованість національної мови, що забез</w:t>
        <w:softHyphen/>
        <w:t>печує зберігання одноманітності її звукового оформлення.</w:t>
      </w:r>
    </w:p>
    <w:p>
      <w:pPr>
        <w:pStyle w:val="Normal"/>
        <w:spacing w:lineRule="auto" w:line="240"/>
        <w:ind w:firstLine="540"/>
        <w:jc w:val="both"/>
        <w:rPr/>
      </w:pPr>
      <w:r>
        <w:rPr>
          <w:rStyle w:val="FontStyle128"/>
          <w:sz w:val="24"/>
          <w:szCs w:val="24"/>
          <w:lang w:val="uk-UA" w:eastAsia="uk-UA"/>
        </w:rPr>
        <w:t xml:space="preserve">Літературна вимова </w:t>
      </w:r>
      <w:r>
        <w:rPr>
          <w:rStyle w:val="FontStyle161"/>
          <w:sz w:val="24"/>
          <w:szCs w:val="24"/>
          <w:lang w:val="uk-UA" w:eastAsia="uk-UA"/>
        </w:rPr>
        <w:t>- це зразкова, нормалізована вимова освіче</w:t>
        <w:softHyphen/>
        <w:t>них людей, позбавлена будь-яких просторічних, діалектних, регіональ</w:t>
        <w:softHyphen/>
        <w:t>них рис, що вказують на належність до вузькообмеженої соціальної групи.</w:t>
      </w:r>
    </w:p>
    <w:p>
      <w:pPr>
        <w:pStyle w:val="Normal"/>
        <w:spacing w:lineRule="auto" w:line="240"/>
        <w:ind w:firstLine="540"/>
        <w:jc w:val="both"/>
        <w:rPr/>
      </w:pPr>
      <w:r>
        <w:rPr>
          <w:rStyle w:val="FontStyle161"/>
          <w:sz w:val="24"/>
          <w:szCs w:val="24"/>
          <w:lang w:val="uk-UA" w:eastAsia="uk-UA"/>
        </w:rPr>
        <w:t>У мовознавстві визначають два види орфоепічних помилок: фоне</w:t>
        <w:softHyphen/>
        <w:t>тичні та фонологічні. Якщо певна фонема української літературної мови під впливом близькоспорідненої мови (наприклад, російської) має де</w:t>
        <w:softHyphen/>
        <w:t>які відмінності як в артикуляції, так і її варіантах, ідеться про фоне</w:t>
        <w:softHyphen/>
        <w:t>тичні помилки (Н. Тоцька). Фонологічні помилки виявляються у ви</w:t>
        <w:softHyphen/>
        <w:t>падку заміни фонеми іншою.</w:t>
      </w:r>
    </w:p>
    <w:p>
      <w:pPr>
        <w:pStyle w:val="Normal"/>
        <w:spacing w:lineRule="auto" w:line="240"/>
        <w:ind w:firstLine="540"/>
        <w:jc w:val="both"/>
        <w:rPr/>
      </w:pPr>
      <w:r>
        <w:rPr>
          <w:rStyle w:val="FontStyle161"/>
          <w:sz w:val="24"/>
          <w:szCs w:val="24"/>
          <w:lang w:val="uk-UA" w:eastAsia="uk-UA"/>
        </w:rPr>
        <w:t>Оволодіння дошкільниками нормативним орфоепічним мовленням здійснюється за допомогою вироблення відповідних мовленнєвих на</w:t>
        <w:softHyphen/>
        <w:t>вичок. Є такі групи навичок: фізичні, артикуляційні, інтонаційні, інте</w:t>
        <w:softHyphen/>
        <w:t>лектуальні (розуміння лексичних та граматичних категорій); навички оцінки та запам'ятовування (Л. Федоренко).</w:t>
      </w:r>
    </w:p>
    <w:p>
      <w:pPr>
        <w:pStyle w:val="Normal"/>
        <w:spacing w:lineRule="auto" w:line="240"/>
        <w:ind w:firstLine="540"/>
        <w:jc w:val="both"/>
        <w:rPr>
          <w:rStyle w:val="FontStyle161"/>
          <w:sz w:val="24"/>
          <w:szCs w:val="24"/>
          <w:lang w:val="uk-UA" w:eastAsia="uk-UA"/>
        </w:rPr>
      </w:pPr>
      <w:r>
        <w:rPr>
          <w:rStyle w:val="FontStyle161"/>
          <w:sz w:val="24"/>
          <w:szCs w:val="24"/>
          <w:lang w:val="uk-UA" w:eastAsia="uk-UA"/>
        </w:rPr>
        <w:t>У процесі розвитку мовлення важливу роль відіграють зовнішні (фізичні рухи органів мовлення) і внутрішні дії (інтелектуально-емо</w:t>
        <w:softHyphen/>
        <w:t>ційні зусилля). Серед багатьох дій, які дитина виконує під час мовлен</w:t>
        <w:softHyphen/>
        <w:t>нєвого спілкування, виокремлюються ті, без яких орфоепічні навички сформувати неможливо, наприклад: 1) вимова і слухання звукових оди</w:t>
        <w:softHyphen/>
        <w:t>ниць (робота органів мовлення - фізичні рухи м'язів мовленнєвого апарату, напруження органів слуху); 2) розуміння мовних одиниць: співвідношення комплексів звуків (морфем, слів, речень) із позамов</w:t>
        <w:softHyphen/>
        <w:t>ною реальністю (робота фізіологічного апарату мислення); 3) оцінка виразності мовлення (робота фізіологічного апарату емоційно-вольо</w:t>
        <w:softHyphen/>
        <w:t xml:space="preserve">вої сфери); </w:t>
      </w:r>
      <w:r>
        <w:rPr>
          <w:rStyle w:val="FontStyle162"/>
          <w:sz w:val="24"/>
          <w:szCs w:val="24"/>
          <w:lang w:val="uk-UA" w:eastAsia="uk-UA"/>
        </w:rPr>
        <w:t xml:space="preserve">4) </w:t>
      </w:r>
      <w:r>
        <w:rPr>
          <w:rStyle w:val="FontStyle161"/>
          <w:sz w:val="24"/>
          <w:szCs w:val="24"/>
          <w:lang w:val="uk-UA" w:eastAsia="uk-UA"/>
        </w:rPr>
        <w:t>запам'ятовування (робота пам'яті)</w:t>
      </w:r>
      <w:r>
        <w:rPr>
          <w:rStyle w:val="FontStyle161"/>
          <w:sz w:val="24"/>
          <w:szCs w:val="24"/>
          <w:vertAlign w:val="superscript"/>
          <w:lang w:val="uk-UA" w:eastAsia="uk-UA"/>
        </w:rPr>
        <w:t>1</w:t>
      </w:r>
      <w:r>
        <w:rPr>
          <w:rStyle w:val="FontStyle161"/>
          <w:sz w:val="24"/>
          <w:szCs w:val="24"/>
          <w:lang w:val="uk-UA" w:eastAsia="uk-UA"/>
        </w:rPr>
        <w:t>.</w:t>
      </w:r>
    </w:p>
    <w:p>
      <w:pPr>
        <w:pStyle w:val="Normal"/>
        <w:spacing w:lineRule="auto" w:line="240"/>
        <w:ind w:firstLine="540"/>
        <w:jc w:val="both"/>
        <w:rPr/>
      </w:pPr>
      <w:r>
        <w:rPr>
          <w:rStyle w:val="FontStyle161"/>
          <w:sz w:val="24"/>
          <w:szCs w:val="24"/>
          <w:lang w:val="uk-UA" w:eastAsia="uk-UA"/>
        </w:rPr>
        <w:t>До загальних мовленнєвих навичок належить мовленнєве дихання, що подає повітря до голосових зв'язок і всього мовленнєвого апарату. Правильне дихання забезпечує нормальне звукоутворення, створює умови для підтримання відповідної гучності мовлення, пауз, засобів інто</w:t>
        <w:softHyphen/>
        <w:t>наційної виразності. Дихання - це ритмічне подання повітря, наси</w:t>
        <w:softHyphen/>
        <w:t>ченого киснем. Під час видиху повітряний струмінь забезпечує роботу мовленнєвого апарату. Мовлення потребує достатньо сильного повіт</w:t>
        <w:softHyphen/>
        <w:t>ряного струменя, тому постановка дихання - одна з умов правиль</w:t>
        <w:softHyphen/>
        <w:t>ного мовлення. Мовленнєве дихання здійснюють дихальні посму</w:t>
        <w:softHyphen/>
        <w:t>говані м'язи, які під час видиху забезпечують потрібні для артикуля</w:t>
        <w:softHyphen/>
        <w:t>ції зміни швидкості руху повітря, а також гладкі м'язи трахеобронхіального дерева, що регулюють кількість повітря під час видиху. Спільна робота цих м'язів визначає зміни повітряного тиску в процесі творення мовленнєвих звуків і складів. Одночасна їх дія дає змогу здійснювати багатоступеневе регулювання аеродинамічних умов мов</w:t>
        <w:softHyphen/>
        <w:t>ної фонації, оскільки об'єктом регулювання є кількість повітря і сила його тиску.</w:t>
      </w:r>
    </w:p>
    <w:p>
      <w:pPr>
        <w:pStyle w:val="Normal"/>
        <w:spacing w:lineRule="auto" w:line="240"/>
        <w:ind w:firstLine="540"/>
        <w:jc w:val="both"/>
        <w:rPr/>
      </w:pPr>
      <w:r>
        <w:rPr>
          <w:rStyle w:val="FontStyle161"/>
          <w:sz w:val="24"/>
          <w:szCs w:val="24"/>
          <w:lang w:val="uk-UA" w:eastAsia="uk-UA"/>
        </w:rPr>
        <w:t>Дихання може бути також немовленнєвим. Воно відбувається рит</w:t>
        <w:softHyphen/>
        <w:t xml:space="preserve">мічно: вдих, видих, пауза. При цьому вдих дорівнює за тривалістю видиху, голосова щілина відкрита. Під час мовленнєвого дихання вдих короткий, а видих - довгий. Вдихає людина через рот і ніс, тому губи напіввідкриті. Мовленнєве дихання, у свою чергу, поділяють на: </w:t>
      </w:r>
      <w:r>
        <w:rPr>
          <w:rStyle w:val="FontStyle128"/>
          <w:sz w:val="24"/>
          <w:szCs w:val="24"/>
          <w:lang w:val="uk-UA" w:eastAsia="uk-UA"/>
        </w:rPr>
        <w:t xml:space="preserve">верхньо-грудне </w:t>
      </w:r>
      <w:r>
        <w:rPr>
          <w:rStyle w:val="FontStyle161"/>
          <w:sz w:val="24"/>
          <w:szCs w:val="24"/>
          <w:lang w:val="uk-UA" w:eastAsia="uk-UA"/>
        </w:rPr>
        <w:t xml:space="preserve">(під час вдиху грудна клітка піднімається вгору за допомогою піднятого плечового поясу, при цьому розширюється тільки верхня частина легенів); </w:t>
      </w:r>
      <w:r>
        <w:rPr>
          <w:rStyle w:val="FontStyle128"/>
          <w:sz w:val="24"/>
          <w:szCs w:val="24"/>
          <w:lang w:val="uk-UA" w:eastAsia="uk-UA"/>
        </w:rPr>
        <w:t xml:space="preserve">діафрагмальне </w:t>
      </w:r>
      <w:r>
        <w:rPr>
          <w:rStyle w:val="FontStyle161"/>
          <w:sz w:val="24"/>
          <w:szCs w:val="24"/>
          <w:lang w:val="uk-UA" w:eastAsia="uk-UA"/>
        </w:rPr>
        <w:t xml:space="preserve">(грудна клітка розширюється донизу, плечі не піднімаються, опускається діафрагма); </w:t>
      </w:r>
      <w:r>
        <w:rPr>
          <w:rStyle w:val="FontStyle128"/>
          <w:sz w:val="24"/>
          <w:szCs w:val="24"/>
          <w:lang w:val="uk-UA" w:eastAsia="uk-UA"/>
        </w:rPr>
        <w:t xml:space="preserve">діафрагмально-нижньо-реберне, </w:t>
      </w:r>
      <w:r>
        <w:rPr>
          <w:rStyle w:val="FontStyle161"/>
          <w:sz w:val="24"/>
          <w:szCs w:val="24"/>
          <w:lang w:val="uk-UA" w:eastAsia="uk-UA"/>
        </w:rPr>
        <w:t xml:space="preserve">або </w:t>
      </w:r>
      <w:r>
        <w:rPr>
          <w:rStyle w:val="FontStyle128"/>
          <w:sz w:val="24"/>
          <w:szCs w:val="24"/>
          <w:lang w:val="uk-UA" w:eastAsia="uk-UA"/>
        </w:rPr>
        <w:t xml:space="preserve">змішане </w:t>
      </w:r>
      <w:r>
        <w:rPr>
          <w:rStyle w:val="FontStyle161"/>
          <w:sz w:val="24"/>
          <w:szCs w:val="24"/>
          <w:lang w:val="uk-UA" w:eastAsia="uk-UA"/>
        </w:rPr>
        <w:t>(опускається лише діафрагма, ребра відходять у боки, плечі не піднімаються). Змішаний тип мовленнєвого дихання вва</w:t>
        <w:softHyphen/>
        <w:t>жається найкращим.</w:t>
      </w:r>
    </w:p>
    <w:p>
      <w:pPr>
        <w:pStyle w:val="Normal"/>
        <w:spacing w:lineRule="auto" w:line="240"/>
        <w:ind w:firstLine="540"/>
        <w:jc w:val="both"/>
        <w:rPr/>
      </w:pPr>
      <w:r>
        <w:rPr>
          <w:rStyle w:val="FontStyle128"/>
          <w:sz w:val="24"/>
          <w:szCs w:val="24"/>
          <w:lang w:val="uk-UA" w:eastAsia="uk-UA"/>
        </w:rPr>
        <w:t xml:space="preserve">Мовленнєве дихання - </w:t>
      </w:r>
      <w:r>
        <w:rPr>
          <w:rStyle w:val="FontStyle161"/>
          <w:sz w:val="24"/>
          <w:szCs w:val="24"/>
          <w:lang w:val="uk-UA" w:eastAsia="uk-UA"/>
        </w:rPr>
        <w:t>це вміння відтворювати короткий вдих і довгий ротовий видих, що забезпечує тривалу й звучну вимову звуків мовлення, а також плавність і злиття вимови.</w:t>
      </w:r>
    </w:p>
    <w:p>
      <w:pPr>
        <w:pStyle w:val="Normal"/>
        <w:spacing w:lineRule="auto" w:line="240"/>
        <w:ind w:firstLine="540"/>
        <w:jc w:val="both"/>
        <w:rPr/>
      </w:pPr>
      <w:r>
        <w:rPr>
          <w:rStyle w:val="FontStyle161"/>
          <w:sz w:val="24"/>
          <w:szCs w:val="24"/>
          <w:lang w:val="uk-UA" w:eastAsia="uk-UA"/>
        </w:rPr>
        <w:t>У дошкільників дихальні м'язи ще досить слабкі, легені малі за об'ємом, тому мовленнєве дихання у них неглибоке, верхньогрудне, вдих переривчастий, шумний, з різким підняттям плечей. Вони вдихають пе</w:t>
        <w:softHyphen/>
        <w:t>ред кожним словом, навіть посередині слова, «ковтають» закінчення слів, невиразно читають вірші. Створюється враження, що дитина захлинається. Вихователь зобов'язаний навчити дитину правильного мовленнєвого дихання відповідно до її віку. Так, видих у молодшій групі повинен дорівнювати часу, протягом якого дитина вимовляє фра</w:t>
      </w:r>
      <w:r>
        <w:rPr>
          <w:rFonts w:cs="Times New Roman" w:ascii="Times New Roman" w:hAnsi="Times New Roman"/>
          <w:sz w:val="24"/>
          <w:szCs w:val="24"/>
          <w:lang w:val="uk-UA"/>
        </w:rPr>
        <w:t>зу у два-три слова, в середній - два- чотири, у старшій - чотири-п'ять слів. Тривалість паузи має відповідати рахуванню вихователя про себе «один, два» або словам «досить - ще раз», «відпочинь, ще раз», після чого дитині пропонують знову зробити вдих.</w:t>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овленнєве дихання потрібно виховувати в дошкільному віці, сте</w:t>
        <w:softHyphen/>
        <w:t>жити, щоб діти дихали спокійно, не піднімали плечей, не перевтомлюва</w:t>
        <w:softHyphen/>
        <w:t>лися. Не можна пропонувати дитині вдихати сильніше, інакше вона переходить на верхньогрудне дихання, піднімає плечі. Під час дихання дитина повинна прийняти правильне положення: грудна клітка роз</w:t>
        <w:softHyphen/>
        <w:t>горнута, плечі відведені назад, розслаблені, голова дещо піднята. Бажа</w:t>
        <w:softHyphen/>
        <w:t>но, щоб дитина поєднувала початок видиху з початком мовлення.</w:t>
      </w:r>
    </w:p>
    <w:p>
      <w:pPr>
        <w:pStyle w:val="Normal"/>
        <w:spacing w:lineRule="auto" w:line="240"/>
        <w:ind w:firstLine="540"/>
        <w:jc w:val="both"/>
        <w:rPr/>
      </w:pPr>
      <w:r>
        <w:rPr>
          <w:rFonts w:cs="Times New Roman" w:ascii="Times New Roman" w:hAnsi="Times New Roman"/>
          <w:sz w:val="24"/>
          <w:szCs w:val="24"/>
          <w:lang w:val="uk-UA"/>
        </w:rPr>
        <w:t xml:space="preserve">У творенні звуків важливу роль відіграє голос. </w:t>
      </w:r>
      <w:r>
        <w:rPr>
          <w:rFonts w:cs="Times New Roman" w:ascii="Times New Roman" w:hAnsi="Times New Roman"/>
          <w:b/>
          <w:sz w:val="24"/>
          <w:szCs w:val="24"/>
          <w:lang w:val="uk-UA"/>
        </w:rPr>
        <w:t>Голос</w:t>
      </w:r>
      <w:r>
        <w:rPr>
          <w:rFonts w:cs="Times New Roman" w:ascii="Times New Roman" w:hAnsi="Times New Roman"/>
          <w:sz w:val="24"/>
          <w:szCs w:val="24"/>
          <w:lang w:val="uk-UA"/>
        </w:rPr>
        <w:t xml:space="preserve"> - це су</w:t>
        <w:softHyphen/>
        <w:t>купність різноманітних за висотою, силою, тембром звуків, які вимовляє людина. Голос є результатом складної психофізіологічної діяльності мовця. У процесі мовлення голосу властиві такі риси - звучність, сила, висота, темп, тембр, інтонація.</w:t>
      </w:r>
    </w:p>
    <w:p>
      <w:pPr>
        <w:pStyle w:val="Normal"/>
        <w:spacing w:lineRule="auto" w:line="240"/>
        <w:ind w:firstLine="540"/>
        <w:jc w:val="both"/>
        <w:rPr/>
      </w:pPr>
      <w:r>
        <w:rPr>
          <w:rFonts w:cs="Times New Roman" w:ascii="Times New Roman" w:hAnsi="Times New Roman"/>
          <w:b/>
          <w:i/>
          <w:sz w:val="24"/>
          <w:szCs w:val="24"/>
          <w:lang w:val="uk-UA"/>
        </w:rPr>
        <w:t>Сила голосу</w:t>
      </w:r>
      <w:r>
        <w:rPr>
          <w:rFonts w:cs="Times New Roman" w:ascii="Times New Roman" w:hAnsi="Times New Roman"/>
          <w:sz w:val="24"/>
          <w:szCs w:val="24"/>
          <w:lang w:val="uk-UA"/>
        </w:rPr>
        <w:t xml:space="preserve"> — це властивість голосу вимовляти звуки голосно, середньо, тихо, пошепки. Силою голосу забезпечуються такі засоби ви</w:t>
        <w:softHyphen/>
        <w:t>разності: словесний і фразовий наголоси, можливість виділення деяких моментів фрази сильнішим голосом, чітка артикуляція звуків. Основна умова звучності голосу - глибоке дихання і здорові голосові зв'язки.</w:t>
      </w:r>
    </w:p>
    <w:p>
      <w:pPr>
        <w:pStyle w:val="Normal"/>
        <w:spacing w:lineRule="auto" w:line="240"/>
        <w:ind w:firstLine="540"/>
        <w:jc w:val="both"/>
        <w:rPr/>
      </w:pPr>
      <w:r>
        <w:rPr>
          <w:rFonts w:cs="Times New Roman" w:ascii="Times New Roman" w:hAnsi="Times New Roman"/>
          <w:b/>
          <w:i/>
          <w:sz w:val="24"/>
          <w:szCs w:val="24"/>
          <w:lang w:val="uk-UA"/>
        </w:rPr>
        <w:t>Висота голосу</w:t>
      </w:r>
      <w:r>
        <w:rPr>
          <w:rFonts w:cs="Times New Roman" w:ascii="Times New Roman" w:hAnsi="Times New Roman"/>
          <w:sz w:val="24"/>
          <w:szCs w:val="24"/>
          <w:lang w:val="uk-UA"/>
        </w:rPr>
        <w:t xml:space="preserve"> залежить як від будови голосових зв'язок, їхньої товщини і довжини, так і від ступеня емоційного мовлення.</w:t>
      </w:r>
    </w:p>
    <w:p>
      <w:pPr>
        <w:pStyle w:val="Normal"/>
        <w:spacing w:lineRule="auto" w:line="240"/>
        <w:ind w:firstLine="540"/>
        <w:jc w:val="both"/>
        <w:rPr/>
      </w:pPr>
      <w:r>
        <w:rPr>
          <w:rFonts w:cs="Times New Roman" w:ascii="Times New Roman" w:hAnsi="Times New Roman"/>
          <w:b/>
          <w:i/>
          <w:sz w:val="24"/>
          <w:szCs w:val="24"/>
          <w:lang w:val="uk-UA"/>
        </w:rPr>
        <w:t>Тембр голосу</w:t>
      </w:r>
      <w:r>
        <w:rPr>
          <w:rFonts w:cs="Times New Roman" w:ascii="Times New Roman" w:hAnsi="Times New Roman"/>
          <w:sz w:val="24"/>
          <w:szCs w:val="24"/>
          <w:lang w:val="uk-UA"/>
        </w:rPr>
        <w:t xml:space="preserve"> - це якісне забарвлення його (дзвінкий, глухий). Крім основного тону ми чуємо ще додаткові тони - обертони, що залежать від будови гортані, </w:t>
      </w:r>
      <w:r>
        <w:rPr>
          <w:rStyle w:val="FontStyle161"/>
          <w:sz w:val="24"/>
          <w:szCs w:val="24"/>
          <w:lang w:val="uk-UA" w:eastAsia="uk-UA"/>
        </w:rPr>
        <w:t>ротового та носового резонаторів мовця. Вони ство</w:t>
        <w:softHyphen/>
        <w:t>рюють індивідуальний тембр та чистоту звучання голосу людини.</w:t>
      </w:r>
    </w:p>
    <w:p>
      <w:pPr>
        <w:pStyle w:val="Normal"/>
        <w:spacing w:lineRule="auto" w:line="240"/>
        <w:ind w:firstLine="540"/>
        <w:jc w:val="both"/>
        <w:rPr/>
      </w:pPr>
      <w:r>
        <w:rPr>
          <w:rStyle w:val="FontStyle161"/>
          <w:sz w:val="24"/>
          <w:szCs w:val="24"/>
          <w:lang w:val="uk-UA" w:eastAsia="uk-UA"/>
        </w:rPr>
        <w:t>Методисти Л. Горбушина, А. Ніколаїчева крім зазначених вище оз</w:t>
        <w:softHyphen/>
        <w:t xml:space="preserve">нак голосу виділяють ще гнучкість та польотність голосу. Здатність голосу легко переходити від високих звуків до середніх або низьких має назву </w:t>
      </w:r>
      <w:r>
        <w:rPr>
          <w:rStyle w:val="FontStyle128"/>
          <w:sz w:val="24"/>
          <w:szCs w:val="24"/>
          <w:lang w:val="uk-UA" w:eastAsia="uk-UA"/>
        </w:rPr>
        <w:t xml:space="preserve">гнучкість голосу. </w:t>
      </w:r>
      <w:r>
        <w:rPr>
          <w:rStyle w:val="FontStyle128"/>
          <w:b/>
          <w:sz w:val="24"/>
          <w:szCs w:val="24"/>
          <w:lang w:val="uk-UA" w:eastAsia="uk-UA"/>
        </w:rPr>
        <w:t>Польотність</w:t>
      </w:r>
      <w:r>
        <w:rPr>
          <w:rStyle w:val="FontStyle128"/>
          <w:sz w:val="24"/>
          <w:szCs w:val="24"/>
          <w:lang w:val="uk-UA" w:eastAsia="uk-UA"/>
        </w:rPr>
        <w:t xml:space="preserve"> - </w:t>
      </w:r>
      <w:r>
        <w:rPr>
          <w:rStyle w:val="FontStyle161"/>
          <w:sz w:val="24"/>
          <w:szCs w:val="24"/>
          <w:lang w:val="uk-UA" w:eastAsia="uk-UA"/>
        </w:rPr>
        <w:t>це здатність голосу «леті</w:t>
        <w:softHyphen/>
        <w:t>ти у далечінь», виділятися на тлі інших звуків.</w:t>
      </w:r>
    </w:p>
    <w:p>
      <w:pPr>
        <w:pStyle w:val="Normal"/>
        <w:spacing w:lineRule="auto" w:line="240"/>
        <w:ind w:firstLine="540"/>
        <w:jc w:val="both"/>
        <w:rPr/>
      </w:pPr>
      <w:r>
        <w:rPr>
          <w:rStyle w:val="FontStyle161"/>
          <w:sz w:val="24"/>
          <w:szCs w:val="24"/>
          <w:lang w:val="uk-UA" w:eastAsia="uk-UA"/>
        </w:rPr>
        <w:t>Важливим чинником звукової культури мовлення є тембр.</w:t>
      </w:r>
    </w:p>
    <w:p>
      <w:pPr>
        <w:pStyle w:val="Normal"/>
        <w:spacing w:lineRule="auto" w:line="240"/>
        <w:ind w:firstLine="540"/>
        <w:jc w:val="both"/>
        <w:rPr/>
      </w:pPr>
      <w:r>
        <w:rPr>
          <w:rStyle w:val="FontStyle161"/>
          <w:sz w:val="24"/>
          <w:szCs w:val="24"/>
          <w:lang w:val="uk-UA" w:eastAsia="uk-UA"/>
        </w:rPr>
        <w:t>Тембр мовлення досягається шляхом зміни висоти тону, сили голо</w:t>
        <w:softHyphen/>
        <w:t>су в процесі вимови фрази або тексту.</w:t>
      </w:r>
    </w:p>
    <w:p>
      <w:pPr>
        <w:pStyle w:val="Normal"/>
        <w:spacing w:lineRule="auto" w:line="240"/>
        <w:ind w:firstLine="540"/>
        <w:jc w:val="both"/>
        <w:rPr/>
      </w:pPr>
      <w:r>
        <w:rPr>
          <w:rStyle w:val="FontStyle161"/>
          <w:sz w:val="24"/>
          <w:szCs w:val="24"/>
          <w:lang w:val="uk-UA" w:eastAsia="uk-UA"/>
        </w:rPr>
        <w:t>Вихователю слід пам'ятати, що у дітей дошкільного віку досить спе</w:t>
        <w:softHyphen/>
        <w:t>цифічні властивості голосу. Гортань у них значно коротша, ніж у до</w:t>
        <w:softHyphen/>
        <w:t>рослих, голосові зв'язки теж тонші й коротші, а легені менші за об'є</w:t>
        <w:softHyphen/>
        <w:t>мом, тому голос у дітей може бути тихим, слабким, іноді крикли</w:t>
        <w:softHyphen/>
        <w:t>вим, зустрічаються й басисті, глухі, сиплі голоси, мовлення монотонне, оскільки відсутня модуляція голосу. Дошкільники переважно різ</w:t>
        <w:softHyphen/>
        <w:t>ко, уривчасто вимовляють тверді приголосні, наголошені голосні звуки, якщо вони стоять на початку слова («тверда атака звука»). Діти ще не вміють злито вимовляти голосні, тому подекуди відсутня плавність мов</w:t>
        <w:softHyphen/>
        <w:t>лення.</w:t>
      </w:r>
    </w:p>
    <w:p>
      <w:pPr>
        <w:pStyle w:val="Normal"/>
        <w:spacing w:lineRule="auto" w:line="240"/>
        <w:ind w:firstLine="540"/>
        <w:jc w:val="both"/>
        <w:rPr/>
      </w:pPr>
      <w:r>
        <w:rPr>
          <w:rStyle w:val="FontStyle161"/>
          <w:sz w:val="24"/>
          <w:szCs w:val="24"/>
          <w:lang w:val="uk-UA" w:eastAsia="uk-UA"/>
        </w:rPr>
        <w:t>Отже, голос дитини потрібно берегти, не дозволяти їй кричати (викли</w:t>
        <w:softHyphen/>
        <w:t>кає перенапруження голосових зв'язок), голосно розмовляти у холод</w:t>
        <w:softHyphen/>
        <w:t>ну погоду, надзвичайно голосно читати вірші на святкових ранках.</w:t>
      </w:r>
    </w:p>
    <w:p>
      <w:pPr>
        <w:pStyle w:val="Normal"/>
        <w:spacing w:lineRule="auto" w:line="240"/>
        <w:ind w:firstLine="540"/>
        <w:jc w:val="both"/>
        <w:rPr/>
      </w:pPr>
      <w:r>
        <w:rPr>
          <w:rStyle w:val="FontStyle161"/>
          <w:sz w:val="24"/>
          <w:szCs w:val="24"/>
          <w:lang w:val="uk-UA" w:eastAsia="uk-UA"/>
        </w:rPr>
        <w:t>У дітей потрібно розвивати голос: виробляти вміння говорити тихо і голосно, розмовляти низьким і більш високим голосом, а також серед</w:t>
        <w:softHyphen/>
        <w:t>ньої сили, не напружуватись, уміти модулювати його, тобто підвищу</w:t>
        <w:softHyphen/>
        <w:t>вати й знижувати. Це водночас сприятиме і виразності дитячого мов</w:t>
        <w:softHyphen/>
        <w:t>лення.</w:t>
      </w:r>
    </w:p>
    <w:p>
      <w:pPr>
        <w:pStyle w:val="Normal"/>
        <w:spacing w:lineRule="auto" w:line="240"/>
        <w:ind w:firstLine="540"/>
        <w:jc w:val="both"/>
        <w:rPr/>
      </w:pPr>
      <w:r>
        <w:rPr>
          <w:rStyle w:val="FontStyle128"/>
          <w:b/>
          <w:sz w:val="24"/>
          <w:szCs w:val="24"/>
          <w:lang w:val="uk-UA" w:eastAsia="uk-UA"/>
        </w:rPr>
        <w:t>Темп мовлення</w:t>
      </w:r>
      <w:r>
        <w:rPr>
          <w:rStyle w:val="FontStyle128"/>
          <w:sz w:val="24"/>
          <w:szCs w:val="24"/>
          <w:lang w:val="uk-UA" w:eastAsia="uk-UA"/>
        </w:rPr>
        <w:t xml:space="preserve"> - </w:t>
      </w:r>
      <w:r>
        <w:rPr>
          <w:rStyle w:val="FontStyle161"/>
          <w:sz w:val="24"/>
          <w:szCs w:val="24"/>
          <w:lang w:val="uk-UA" w:eastAsia="uk-UA"/>
        </w:rPr>
        <w:t>це швидкість вимови елементів мовлення: звуків складів, слів; швидкість протікання мовного потоку в часі, її прискорен</w:t>
        <w:softHyphen/>
        <w:t>ня чи уповільнення, що зумовлює ступінь її артикуляційної напруже</w:t>
        <w:softHyphen/>
        <w:t>ності та слухової виразності.</w:t>
      </w:r>
    </w:p>
    <w:p>
      <w:pPr>
        <w:pStyle w:val="Normal"/>
        <w:spacing w:lineRule="auto" w:line="240"/>
        <w:ind w:firstLine="540"/>
        <w:jc w:val="both"/>
        <w:rPr/>
      </w:pPr>
      <w:r>
        <w:rPr>
          <w:rFonts w:cs="Times New Roman" w:ascii="Times New Roman" w:hAnsi="Times New Roman"/>
          <w:sz w:val="24"/>
          <w:szCs w:val="24"/>
          <w:lang w:val="uk-UA"/>
        </w:rPr>
        <w:t>Вихователю слід пам'ятати, що в дітей дошкільного віку у стані незначного збудження чи підвищеної емоційності спостерігається схильність до швидкого темпу мовлення. У тих сім'ях, де у батьків уже виробився швидкий темп мовлення, діти також привчаються до нього.</w:t>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едагог не повинен допускати швидкого темпу мовлення, особливо у дітей молодшого дошкільного віку, що дуже шкідливо для їхнього здоров'я. У дітей цього віку ще досить слабкі м'язи, недостатньо розви</w:t>
        <w:softHyphen/>
        <w:t>нена моторика мовленнєво-рухового апарату, відсутня чітка координованість артикуляційних рухів. Бажано не допускати швидкого темпу мовлення, оскільки усе це призводить до затримки розвитку вікових особливостей мовлення, його нечіткості.</w:t>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Ритм мовлення - це рівномірне чергування складів, їх тривалості у часі. Порушення ритму спостерігається при заїкуванні.</w:t>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Наступною складовою звукової культури мовлення є фонематичний слух. За словами М. Жинкіна, мова, що адресована слуху, це перший і останній мовний критерій. Те, чого не чуємо, не розрізняємо і не спри</w:t>
        <w:softHyphen/>
        <w:t>ймаємо на слух, випадає з ознаки звука як носія мовленнєвих значень.</w:t>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Фонематичний слух, який чітко сприймає звукову будову слова і протиставляє одні фонеми іншим, забезпечується скроневими відділа</w:t>
        <w:softHyphen/>
        <w:t>ми лівої півкулі головного мозку. Ця зона дає можливість виділити з мовленнєвого потоку смислорозрізнювальні фонематичні звукові озна</w:t>
        <w:softHyphen/>
        <w:t>ки і є основним мозковим механізмом фонематичного слуху. Вона є головним компонентом системи забезпечення звукової організації мов</w:t>
        <w:softHyphen/>
        <w:t>леннєвого акту. У разі ушкодження цієї частини кори людина втрачає здатність сприймати і розрізняти звуки мови, подібні фонеми (О. Лурія).</w:t>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 науковій літературі вживається термін «фонематичний слух» і «фонематичне сприйняття (сприймання)». Під фонематичним слухом учені розуміють здатність чути та виділяти кожний окремий звук серед інших звуків слова, вміння аналізувати звукову форму слова за допо</w:t>
        <w:softHyphen/>
        <w:t>могою їх внутрішнього промовляння, сприймання членороздільної ви</w:t>
        <w:softHyphen/>
        <w:t>мови, здатність розрізнювати й відтворювати усі звуки рідної мови співвідносно з фонетичною системою мови.</w:t>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Фонематичний слух є головним компонентом мовленнєвого слуху, який учені теж визначають як психолінгвістичну здатність людини в процесі сприйняття мовлення вловлювати і водночас сприймати у внут</w:t>
        <w:softHyphen/>
        <w:t>рішньому мовленні усі фонологічні засоби мови, артикулюючи та інто</w:t>
        <w:softHyphen/>
        <w:t>нуючи мову, яку ми чуємо.</w:t>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Розвиток мовленнєвого слуху передбачає розвиток у дітей здатності точно визначати думки й почуття того, хто говорить, з усіма їх відтінка</w:t>
        <w:softHyphen/>
        <w:t>ми за допомогою таких елементів мови, як наголос (складовий і логіч</w:t>
        <w:softHyphen/>
        <w:t>ний), пауза різної тривалості й характеру та різноманітних видів мов</w:t>
        <w:softHyphen/>
        <w:t>леннєвої інтонації.</w:t>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Компонентами мовленнєвого слуху є фізичний слух (здатність сприймати мовлення в різних діапазонах гучності), звуковисотний слух у поєднанні з відчуттям тону (здатність відчувати і сприймати в мові її мелодику і тон), відчуття ритму в поєднанні з відчуттям темпу (здатність відчувати і сприймати в мові потрібний відповідно до ситуації темп і ритм), фонематичний слух (здатність розрізнювати і сприймати усі звуки мови, співвідносячи їх з фонетичною системою рідної мови).</w:t>
      </w:r>
    </w:p>
    <w:p>
      <w:pPr>
        <w:pStyle w:val="Normal"/>
        <w:spacing w:lineRule="auto" w:line="240"/>
        <w:ind w:firstLine="540"/>
        <w:jc w:val="both"/>
        <w:rPr/>
      </w:pPr>
      <w:r>
        <w:rPr>
          <w:rFonts w:cs="Times New Roman" w:ascii="Times New Roman" w:hAnsi="Times New Roman"/>
          <w:sz w:val="24"/>
          <w:szCs w:val="24"/>
          <w:lang w:val="uk-UA"/>
        </w:rPr>
        <w:t>Щодо фонематичного сприйняття, то існують також різні його визна</w:t>
        <w:softHyphen/>
        <w:t xml:space="preserve">чення. </w:t>
      </w:r>
      <w:r>
        <w:rPr>
          <w:rFonts w:cs="Times New Roman" w:ascii="Times New Roman" w:hAnsi="Times New Roman"/>
          <w:b/>
          <w:i/>
          <w:sz w:val="24"/>
          <w:szCs w:val="24"/>
          <w:lang w:val="uk-UA"/>
        </w:rPr>
        <w:t>Фонематичне сприйняття</w:t>
      </w:r>
      <w:r>
        <w:rPr>
          <w:rFonts w:cs="Times New Roman" w:ascii="Times New Roman" w:hAnsi="Times New Roman"/>
          <w:sz w:val="24"/>
          <w:szCs w:val="24"/>
          <w:lang w:val="uk-UA"/>
        </w:rPr>
        <w:t xml:space="preserve"> - це виокремлення звуків мови та встановлення звукової структури слова як одиниці. У процесі форму</w:t>
        <w:softHyphen/>
        <w:t>вання фонематичного сприймання відбувається перебудова первісного мовленнєвого слуху, оволодіння ним та використання з метою розв'я</w:t>
        <w:softHyphen/>
        <w:t>зання нових завдань. Фонематичне сприйняття - це здатність сприймати на слух і точно диференціювати усі звуки мови (фонеми), особливо подібні за звучанням. Недостатній розвиток фонематичного сприйняття гальмує процес звуковідтворення у дітей, звуки формуються із затрим</w:t>
        <w:softHyphen/>
        <w:t>кою і часто спотворені, навіть ті, що вимовляються дітьми правильно. Фонематичне сприйняття - це здатність визначати звуки в слові, їх послідовність і кількість.</w:t>
      </w:r>
    </w:p>
    <w:p>
      <w:pPr>
        <w:pStyle w:val="Normal"/>
        <w:spacing w:lineRule="auto" w:line="240"/>
        <w:ind w:firstLine="540"/>
        <w:jc w:val="both"/>
        <w:rPr/>
      </w:pPr>
      <w:r>
        <w:rPr>
          <w:rFonts w:cs="Times New Roman" w:ascii="Times New Roman" w:hAnsi="Times New Roman"/>
          <w:sz w:val="24"/>
          <w:szCs w:val="24"/>
          <w:lang w:val="uk-UA"/>
        </w:rPr>
        <w:t>Виховання звукової культури мовлення залежить також від інтона</w:t>
        <w:softHyphen/>
        <w:t>ційної виразності. Є звукові одиниці, які відіграють смислорозрізнювальну роль і реалізуються на ще більшому відрізку мовленнєвого потоку (протягом цілого вислову), а саме: рух голосового тону за висо</w:t>
        <w:softHyphen/>
        <w:t>тою, який поєднується з певною зміною інтенсивності, темпом вимови окремих складових мовленнєвих потоків звукових одиниць. Сукупність цих засобів у широкому розумінні називається інтонацією (у вузькому розумінні інтонацією називають рух голосового тону, що відіграє про</w:t>
        <w:softHyphen/>
        <w:t xml:space="preserve">відну, але не виняткову роль). Отже, </w:t>
      </w:r>
      <w:r>
        <w:rPr>
          <w:rFonts w:cs="Times New Roman" w:ascii="Times New Roman" w:hAnsi="Times New Roman"/>
          <w:b/>
          <w:i/>
          <w:sz w:val="24"/>
          <w:szCs w:val="24"/>
          <w:lang w:val="uk-UA"/>
        </w:rPr>
        <w:t>інтонація</w:t>
      </w:r>
      <w:r>
        <w:rPr>
          <w:rFonts w:cs="Times New Roman" w:ascii="Times New Roman" w:hAnsi="Times New Roman"/>
          <w:sz w:val="24"/>
          <w:szCs w:val="24"/>
          <w:lang w:val="uk-UA"/>
        </w:rPr>
        <w:t xml:space="preserve"> - це сукупність фоне</w:t>
        <w:softHyphen/>
        <w:t>тичних засобів (компонентів): наголосу, мелодики, пауз, темпу і тембру. Всі ці засоби пов'язані між собою, але їх співвідношення може зміню</w:t>
        <w:softHyphen/>
        <w:t>ватися залежно від змісту, мети, ситуації висловлювання.</w:t>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овленнєва інтонація визначає емоційно-вольові стосунки людей у процесі спілкування, розрізнює комунікативні типи та види речень, має стилістичне значення, є однією з ознак правильної літератур</w:t>
        <w:softHyphen/>
        <w:t>ної вимови, має певні акустичні особливості: час і зміну в часі, часто</w:t>
        <w:softHyphen/>
        <w:t>ту коливань основного тону та інтенсивності; передає завершеність ви</w:t>
        <w:softHyphen/>
        <w:t>словлюваної думки, сприймається як комунікативне спрямування за</w:t>
        <w:softHyphen/>
        <w:t>питання, вигук, розповідь; має фізіологічні та психологічні закономір</w:t>
        <w:softHyphen/>
        <w:t>ності. Крім того, інтонація є обов'язковим структурним елементом ре</w:t>
        <w:softHyphen/>
        <w:t>чення.</w:t>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тже, інтонація - «серце і розум» розмовного мовлення. За допомо</w:t>
        <w:softHyphen/>
        <w:t>гою інтонації ми можемо передати сум, радість, співчуття, незадоволен</w:t>
        <w:softHyphen/>
        <w:t>ня, подив, гнів, завершена чи незавершена думка. Інтонація навіть гру</w:t>
        <w:softHyphen/>
        <w:t>бим словам може надати відтінку ласкавості, і навпаки, ласкавим, лагід</w:t>
        <w:softHyphen/>
        <w:t>ним фразам - грубості. Відомий англійський драматург Б. Шоу писав, що є п'ятдесят способів сказати «так» і п'ятсот - «ні», і тільки один спосіб їх написати.</w:t>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о засобів інтонаційної виразності належать мелодійність мовлення (ніжність, співучість, м'якість), темп, ритм, тембр (веселий, сумний, три</w:t>
        <w:softHyphen/>
        <w:t>вожний), фразовий і логічний наголос (паузи між мовленнєвими відрізка</w:t>
        <w:softHyphen/>
        <w:t>ми, підвищення або зниження голосу залежно від змісту вислову).</w:t>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же в молодшій групі дітей потрібно вчити користуватися засобами інтонаційної виразності, правильно передавати свої почуття і пережи</w:t>
        <w:softHyphen/>
        <w:t>вання у мовленні.</w:t>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ередумови виховання звукової культури мовлення у дітей такі: розвиток на різних етапах дитинства слухового й мовленнєво-рухового аналізаторів; розвиток фонематичного слуху; гігієна нервової системи, охорона органів слуху, мовлення, носоглотки; правильне мовлення ото</w:t>
        <w:softHyphen/>
        <w:t>чуючих; змістовність життя дітей у дошкільному навчальному закладі; наявність дидактичного матеріалу, активна мовленнєва практика дітей; спільна робота дошкільного закладу і сім'ї у вихованні звукової куль</w:t>
        <w:softHyphen/>
        <w:t>тури мовлення.</w:t>
      </w:r>
    </w:p>
    <w:p>
      <w:pPr>
        <w:pStyle w:val="Normal"/>
        <w:spacing w:lineRule="auto" w:line="240"/>
        <w:ind w:firstLine="540"/>
        <w:jc w:val="both"/>
        <w:rPr/>
      </w:pPr>
      <w:r>
        <w:rPr>
          <w:rStyle w:val="FontStyle130"/>
          <w:sz w:val="24"/>
          <w:szCs w:val="24"/>
          <w:lang w:val="uk-UA" w:eastAsia="uk-UA"/>
        </w:rPr>
        <w:t>§ 2. Особливості звуковимови дітей у різних вікових групах</w:t>
      </w:r>
    </w:p>
    <w:p>
      <w:pPr>
        <w:pStyle w:val="Normal"/>
        <w:spacing w:lineRule="auto" w:line="240"/>
        <w:ind w:firstLine="540"/>
        <w:jc w:val="both"/>
        <w:rPr/>
      </w:pPr>
      <w:r>
        <w:rPr>
          <w:rStyle w:val="FontStyle161"/>
          <w:sz w:val="24"/>
          <w:szCs w:val="24"/>
          <w:lang w:val="uk-UA" w:eastAsia="uk-UA"/>
        </w:rPr>
        <w:t>На дошкільний вік припадає період посиленого росту організму дітей. Це певною мірою позначається на їхньому мовленні. Воно недосконале і має свої особливості. Враховуючи анатомо-фізіологічні й психічні особливості, що впливають на виховання звукової культури мовлення дітей (недостатня моторика мовленнєво-рухового апарату, неглибоке уривчасте дихання, недостатньо тонке слухове сприймання, легка збуд</w:t>
        <w:softHyphen/>
        <w:t>ливість, слабка і нестійка увага, велика емоційність, швидка втомлю</w:t>
        <w:softHyphen/>
        <w:t>ваність, конкретність мислення, яскраво виражене наслідування мов</w:t>
        <w:softHyphen/>
        <w:t>лення), можна визначити загальні особливості звуковимови в усіх віко</w:t>
        <w:softHyphen/>
        <w:t>вих групах. Це швидке, нечітке й невиразне мовлення, тихий голос, неправильне дихання, неправильна вимова звуків і слів при малій рух</w:t>
        <w:softHyphen/>
        <w:t>ливості зубів і губ.</w:t>
      </w:r>
    </w:p>
    <w:p>
      <w:pPr>
        <w:pStyle w:val="Normal"/>
        <w:spacing w:lineRule="auto" w:line="240"/>
        <w:ind w:firstLine="540"/>
        <w:jc w:val="both"/>
        <w:rPr/>
      </w:pPr>
      <w:r>
        <w:rPr>
          <w:rStyle w:val="FontStyle161"/>
          <w:sz w:val="24"/>
          <w:szCs w:val="24"/>
          <w:lang w:val="uk-UA" w:eastAsia="uk-UA"/>
        </w:rPr>
        <w:t>На четвертому році життя відбувається подальше зміцнення арти</w:t>
        <w:softHyphen/>
        <w:t>куляційного апарату: стають координованішими рухи м'язів, що беруть участь у творенні звуків. Так, зміцнення м'язів кінчика язика сприяє правильній вимові без пом'якшення твердих приголосних. Діти почи</w:t>
        <w:softHyphen/>
        <w:t>нають правильно вимовляти слова зі збігом двох-трьох приголосних, наближуються до норми і чіткіше вимовляють свистячі звуки, з'явля</w:t>
        <w:softHyphen/>
        <w:t xml:space="preserve">ються звуки </w:t>
      </w:r>
      <w:r>
        <w:rPr>
          <w:rStyle w:val="FontStyle128"/>
          <w:sz w:val="24"/>
          <w:szCs w:val="24"/>
          <w:lang w:val="uk-UA" w:eastAsia="uk-UA"/>
        </w:rPr>
        <w:t xml:space="preserve">ц, ш, ж, ч, л, р. </w:t>
      </w:r>
      <w:r>
        <w:rPr>
          <w:rStyle w:val="FontStyle161"/>
          <w:sz w:val="24"/>
          <w:szCs w:val="24"/>
          <w:lang w:val="uk-UA" w:eastAsia="uk-UA"/>
        </w:rPr>
        <w:t>Проте більшість дітей ще не вимовляють шиплячі та сонорні звуки. Видих дитини стає довшим (3-5 с). У цьо</w:t>
        <w:softHyphen/>
        <w:t>му віці діти не завжди можуть керувати своїм голосовим апаратом: змінювати висоту голосу, темп мовлення. Іноді на запитання дорослого відповідають тихо, хоча з однолітками розмовляють голосно. Діти пе</w:t>
        <w:softHyphen/>
        <w:t>редають інтонацію адекватно ситуації спілкування Вдосконалюється мовленнєвий слух дітей, вони помічають неправильну вимову однолітків, однак у цьому віці ще не усвідомлюють причини неправильного звуко</w:t>
        <w:softHyphen/>
        <w:t>вого оформлення слів, хоча на слух легко розрізняють близькі за зву</w:t>
        <w:softHyphen/>
        <w:t>чанням слова. Наприкінці четвертого року життя вимова дітей значно поліпшується, закріплюється правильна вимова свистячих звуків, з'яв</w:t>
        <w:softHyphen/>
        <w:t xml:space="preserve">ляються шиплячі, в окремих дітей - звук </w:t>
      </w:r>
      <w:r>
        <w:rPr>
          <w:rStyle w:val="FontStyle128"/>
          <w:sz w:val="24"/>
          <w:szCs w:val="24"/>
          <w:lang w:val="uk-UA" w:eastAsia="uk-UA"/>
        </w:rPr>
        <w:t xml:space="preserve">р, </w:t>
      </w:r>
      <w:r>
        <w:rPr>
          <w:rStyle w:val="FontStyle161"/>
          <w:sz w:val="24"/>
          <w:szCs w:val="24"/>
          <w:lang w:val="uk-UA" w:eastAsia="uk-UA"/>
        </w:rPr>
        <w:t>проте в більшості звуковимова ще недосконала.</w:t>
      </w:r>
    </w:p>
    <w:p>
      <w:pPr>
        <w:pStyle w:val="Normal"/>
        <w:spacing w:lineRule="auto" w:line="240"/>
        <w:ind w:firstLine="540"/>
        <w:jc w:val="both"/>
        <w:rPr/>
      </w:pPr>
      <w:r>
        <w:rPr>
          <w:rStyle w:val="FontStyle161"/>
          <w:sz w:val="24"/>
          <w:szCs w:val="24"/>
          <w:lang w:val="uk-UA" w:eastAsia="uk-UA"/>
        </w:rPr>
        <w:t xml:space="preserve">Для дітей молодшого дошкільного віку характерне пом'якшення приголосних звуків, їх спотворення, переставляння звуків і складів </w:t>
      </w:r>
      <w:r>
        <w:rPr>
          <w:rStyle w:val="FontStyle128"/>
          <w:sz w:val="24"/>
          <w:szCs w:val="24"/>
          <w:lang w:val="uk-UA" w:eastAsia="uk-UA"/>
        </w:rPr>
        <w:t xml:space="preserve">{льо-зецька </w:t>
      </w:r>
      <w:r>
        <w:rPr>
          <w:rStyle w:val="FontStyle161"/>
          <w:sz w:val="24"/>
          <w:szCs w:val="24"/>
          <w:lang w:val="uk-UA" w:eastAsia="uk-UA"/>
        </w:rPr>
        <w:t xml:space="preserve">- ложечка, </w:t>
      </w:r>
      <w:r>
        <w:rPr>
          <w:rStyle w:val="FontStyle128"/>
          <w:sz w:val="24"/>
          <w:szCs w:val="24"/>
          <w:lang w:val="uk-UA" w:eastAsia="uk-UA"/>
        </w:rPr>
        <w:t xml:space="preserve">плясецька - </w:t>
      </w:r>
      <w:r>
        <w:rPr>
          <w:rStyle w:val="FontStyle161"/>
          <w:sz w:val="24"/>
          <w:szCs w:val="24"/>
          <w:lang w:val="uk-UA" w:eastAsia="uk-UA"/>
        </w:rPr>
        <w:t xml:space="preserve">пляшечка, </w:t>
      </w:r>
      <w:r>
        <w:rPr>
          <w:rStyle w:val="FontStyle128"/>
          <w:sz w:val="24"/>
          <w:szCs w:val="24"/>
          <w:lang w:val="uk-UA" w:eastAsia="uk-UA"/>
        </w:rPr>
        <w:t xml:space="preserve">руцецька </w:t>
      </w:r>
      <w:r>
        <w:rPr>
          <w:rStyle w:val="FontStyle161"/>
          <w:sz w:val="24"/>
          <w:szCs w:val="24"/>
          <w:lang w:val="uk-UA" w:eastAsia="uk-UA"/>
        </w:rPr>
        <w:t xml:space="preserve">- ручечка, </w:t>
      </w:r>
      <w:r>
        <w:rPr>
          <w:rStyle w:val="FontStyle128"/>
          <w:sz w:val="24"/>
          <w:szCs w:val="24"/>
          <w:lang w:val="uk-UA" w:eastAsia="uk-UA"/>
        </w:rPr>
        <w:t xml:space="preserve">нізень-ка - </w:t>
      </w:r>
      <w:r>
        <w:rPr>
          <w:rStyle w:val="FontStyle161"/>
          <w:sz w:val="24"/>
          <w:szCs w:val="24"/>
          <w:lang w:val="uk-UA" w:eastAsia="uk-UA"/>
        </w:rPr>
        <w:t xml:space="preserve">ніженька), пропуск звуків </w:t>
      </w:r>
      <w:r>
        <w:rPr>
          <w:rStyle w:val="FontStyle128"/>
          <w:sz w:val="24"/>
          <w:szCs w:val="24"/>
          <w:lang w:val="uk-UA" w:eastAsia="uk-UA"/>
        </w:rPr>
        <w:t xml:space="preserve">(ак </w:t>
      </w:r>
      <w:r>
        <w:rPr>
          <w:rStyle w:val="FontStyle161"/>
          <w:sz w:val="24"/>
          <w:szCs w:val="24"/>
          <w:lang w:val="uk-UA" w:eastAsia="uk-UA"/>
        </w:rPr>
        <w:t xml:space="preserve">- рак, </w:t>
      </w:r>
      <w:r>
        <w:rPr>
          <w:rStyle w:val="FontStyle128"/>
          <w:sz w:val="24"/>
          <w:szCs w:val="24"/>
          <w:lang w:val="uk-UA" w:eastAsia="uk-UA"/>
        </w:rPr>
        <w:t xml:space="preserve">ука </w:t>
      </w:r>
      <w:r>
        <w:rPr>
          <w:rStyle w:val="FontStyle161"/>
          <w:sz w:val="24"/>
          <w:szCs w:val="24"/>
          <w:lang w:val="uk-UA" w:eastAsia="uk-UA"/>
        </w:rPr>
        <w:t xml:space="preserve">- рука), їх заміна </w:t>
      </w:r>
      <w:r>
        <w:rPr>
          <w:rStyle w:val="FontStyle128"/>
          <w:sz w:val="24"/>
          <w:szCs w:val="24"/>
          <w:lang w:val="uk-UA" w:eastAsia="uk-UA"/>
        </w:rPr>
        <w:t xml:space="preserve">(зюк </w:t>
      </w:r>
      <w:r>
        <w:rPr>
          <w:rStyle w:val="FontStyle161"/>
          <w:sz w:val="24"/>
          <w:szCs w:val="24"/>
          <w:lang w:val="uk-UA" w:eastAsia="uk-UA"/>
        </w:rPr>
        <w:t xml:space="preserve">- жук, </w:t>
      </w:r>
      <w:r>
        <w:rPr>
          <w:rStyle w:val="FontStyle128"/>
          <w:sz w:val="24"/>
          <w:szCs w:val="24"/>
          <w:lang w:val="uk-UA" w:eastAsia="uk-UA"/>
        </w:rPr>
        <w:t xml:space="preserve">сапка </w:t>
      </w:r>
      <w:r>
        <w:rPr>
          <w:rStyle w:val="FontStyle161"/>
          <w:sz w:val="24"/>
          <w:szCs w:val="24"/>
          <w:lang w:val="uk-UA" w:eastAsia="uk-UA"/>
        </w:rPr>
        <w:t xml:space="preserve">- шапка, </w:t>
      </w:r>
      <w:r>
        <w:rPr>
          <w:rStyle w:val="FontStyle128"/>
          <w:sz w:val="24"/>
          <w:szCs w:val="24"/>
          <w:lang w:val="uk-UA" w:eastAsia="uk-UA"/>
        </w:rPr>
        <w:t xml:space="preserve">тапля </w:t>
      </w:r>
      <w:r>
        <w:rPr>
          <w:rStyle w:val="FontStyle161"/>
          <w:sz w:val="24"/>
          <w:szCs w:val="24"/>
          <w:lang w:val="uk-UA" w:eastAsia="uk-UA"/>
        </w:rPr>
        <w:t xml:space="preserve">- цапля, </w:t>
      </w:r>
      <w:r>
        <w:rPr>
          <w:rStyle w:val="FontStyle128"/>
          <w:sz w:val="24"/>
          <w:szCs w:val="24"/>
          <w:lang w:val="uk-UA" w:eastAsia="uk-UA"/>
        </w:rPr>
        <w:t xml:space="preserve">фима </w:t>
      </w:r>
      <w:r>
        <w:rPr>
          <w:rStyle w:val="FontStyle161"/>
          <w:sz w:val="24"/>
          <w:szCs w:val="24"/>
          <w:lang w:val="uk-UA" w:eastAsia="uk-UA"/>
        </w:rPr>
        <w:t xml:space="preserve">- зима, </w:t>
      </w:r>
      <w:r>
        <w:rPr>
          <w:rStyle w:val="FontStyle128"/>
          <w:sz w:val="24"/>
          <w:szCs w:val="24"/>
          <w:lang w:val="uk-UA" w:eastAsia="uk-UA"/>
        </w:rPr>
        <w:t xml:space="preserve">либа </w:t>
      </w:r>
      <w:r>
        <w:rPr>
          <w:rStyle w:val="FontStyle161"/>
          <w:sz w:val="24"/>
          <w:szCs w:val="24"/>
          <w:lang w:val="uk-UA" w:eastAsia="uk-UA"/>
        </w:rPr>
        <w:t xml:space="preserve">- риба, </w:t>
      </w:r>
      <w:r>
        <w:rPr>
          <w:rStyle w:val="FontStyle128"/>
          <w:sz w:val="24"/>
          <w:szCs w:val="24"/>
          <w:lang w:val="uk-UA" w:eastAsia="uk-UA"/>
        </w:rPr>
        <w:t xml:space="preserve">койова - </w:t>
      </w:r>
      <w:r>
        <w:rPr>
          <w:rStyle w:val="FontStyle161"/>
          <w:sz w:val="24"/>
          <w:szCs w:val="24"/>
          <w:lang w:val="uk-UA" w:eastAsia="uk-UA"/>
        </w:rPr>
        <w:t xml:space="preserve">корова), порушення звукової структури слів </w:t>
      </w:r>
      <w:r>
        <w:rPr>
          <w:rStyle w:val="FontStyle128"/>
          <w:sz w:val="24"/>
          <w:szCs w:val="24"/>
          <w:lang w:val="uk-UA" w:eastAsia="uk-UA"/>
        </w:rPr>
        <w:t>{бабалайка -</w:t>
      </w:r>
      <w:r>
        <w:rPr>
          <w:rStyle w:val="FontStyle161"/>
          <w:sz w:val="24"/>
          <w:szCs w:val="24"/>
          <w:lang w:val="uk-UA" w:eastAsia="uk-UA"/>
        </w:rPr>
        <w:t xml:space="preserve">балалайка, </w:t>
      </w:r>
      <w:r>
        <w:rPr>
          <w:rStyle w:val="FontStyle128"/>
          <w:sz w:val="24"/>
          <w:szCs w:val="24"/>
          <w:lang w:val="uk-UA" w:eastAsia="uk-UA"/>
        </w:rPr>
        <w:t xml:space="preserve">бемегот </w:t>
      </w:r>
      <w:r>
        <w:rPr>
          <w:rStyle w:val="FontStyle161"/>
          <w:sz w:val="24"/>
          <w:szCs w:val="24"/>
          <w:lang w:val="uk-UA" w:eastAsia="uk-UA"/>
        </w:rPr>
        <w:t xml:space="preserve">- бегемот, </w:t>
      </w:r>
      <w:r>
        <w:rPr>
          <w:rStyle w:val="FontStyle128"/>
          <w:sz w:val="24"/>
          <w:szCs w:val="24"/>
          <w:lang w:val="uk-UA" w:eastAsia="uk-UA"/>
        </w:rPr>
        <w:t xml:space="preserve">чевряк </w:t>
      </w:r>
      <w:r>
        <w:rPr>
          <w:rStyle w:val="FontStyle161"/>
          <w:sz w:val="24"/>
          <w:szCs w:val="24"/>
          <w:lang w:val="uk-UA" w:eastAsia="uk-UA"/>
        </w:rPr>
        <w:t>- черв'як).</w:t>
      </w:r>
    </w:p>
    <w:p>
      <w:pPr>
        <w:pStyle w:val="Normal"/>
        <w:spacing w:lineRule="auto" w:line="240"/>
        <w:ind w:firstLine="540"/>
        <w:jc w:val="both"/>
        <w:rPr/>
      </w:pPr>
      <w:r>
        <w:rPr>
          <w:rStyle w:val="FontStyle161"/>
          <w:sz w:val="24"/>
          <w:szCs w:val="24"/>
          <w:lang w:val="uk-UA" w:eastAsia="uk-UA"/>
        </w:rPr>
        <w:t>Якщо дитині важко вимовляти певний звук, вона замінює його іншим. Заміна звуків трапляється в таких групах: проривні та фрикативні; дзвінкі й глухі; губні та задньоязикові; передньоязикові та задньоязи</w:t>
        <w:softHyphen/>
        <w:t>кові; сонорні й шумні; змішування сонорних, а також заміна звуків спостерігається, якщо слова запозичені з інших мов.</w:t>
      </w:r>
    </w:p>
    <w:p>
      <w:pPr>
        <w:pStyle w:val="Normal"/>
        <w:spacing w:lineRule="auto" w:line="240"/>
        <w:ind w:firstLine="540"/>
        <w:jc w:val="both"/>
        <w:rPr/>
      </w:pPr>
      <w:r>
        <w:rPr>
          <w:rStyle w:val="FontStyle161"/>
          <w:sz w:val="24"/>
          <w:szCs w:val="24"/>
          <w:lang w:val="uk-UA" w:eastAsia="uk-UA"/>
        </w:rPr>
        <w:t xml:space="preserve">Крім того, типовими помилками для молодших дошкільників є такі: заміна дзвінких глухими; звука </w:t>
      </w:r>
      <w:r>
        <w:rPr>
          <w:rStyle w:val="FontStyle128"/>
          <w:sz w:val="24"/>
          <w:szCs w:val="24"/>
          <w:lang w:val="uk-UA" w:eastAsia="uk-UA"/>
        </w:rPr>
        <w:t xml:space="preserve">р </w:t>
      </w:r>
      <w:r>
        <w:rPr>
          <w:rStyle w:val="FontStyle161"/>
          <w:sz w:val="24"/>
          <w:szCs w:val="24"/>
          <w:lang w:val="uk-UA" w:eastAsia="uk-UA"/>
        </w:rPr>
        <w:t xml:space="preserve">звуком </w:t>
      </w:r>
      <w:r>
        <w:rPr>
          <w:rStyle w:val="FontStyle128"/>
          <w:sz w:val="24"/>
          <w:szCs w:val="24"/>
          <w:lang w:val="uk-UA" w:eastAsia="uk-UA"/>
        </w:rPr>
        <w:t xml:space="preserve">л </w:t>
      </w:r>
      <w:r>
        <w:rPr>
          <w:rStyle w:val="FontStyle161"/>
          <w:sz w:val="24"/>
          <w:szCs w:val="24"/>
          <w:lang w:val="uk-UA" w:eastAsia="uk-UA"/>
        </w:rPr>
        <w:t xml:space="preserve">і навпаки; звука </w:t>
      </w:r>
      <w:r>
        <w:rPr>
          <w:rStyle w:val="FontStyle128"/>
          <w:sz w:val="24"/>
          <w:szCs w:val="24"/>
          <w:lang w:val="uk-UA" w:eastAsia="uk-UA"/>
        </w:rPr>
        <w:t xml:space="preserve">м </w:t>
      </w:r>
      <w:r>
        <w:rPr>
          <w:rStyle w:val="FontStyle161"/>
          <w:sz w:val="24"/>
          <w:szCs w:val="24"/>
          <w:lang w:val="uk-UA" w:eastAsia="uk-UA"/>
        </w:rPr>
        <w:t xml:space="preserve">звуком </w:t>
      </w:r>
      <w:r>
        <w:rPr>
          <w:rStyle w:val="FontStyle128"/>
          <w:sz w:val="24"/>
          <w:szCs w:val="24"/>
          <w:lang w:val="uk-UA" w:eastAsia="uk-UA"/>
        </w:rPr>
        <w:t xml:space="preserve">н </w:t>
      </w:r>
      <w:r>
        <w:rPr>
          <w:rStyle w:val="FontStyle161"/>
          <w:sz w:val="24"/>
          <w:szCs w:val="24"/>
          <w:lang w:val="uk-UA" w:eastAsia="uk-UA"/>
        </w:rPr>
        <w:t xml:space="preserve">і навпаки; шиплячих свистячими і навпаки; подвійна заміна дзвінких глухими і шиплячих свистячими; розчленування звуків і заміна складних простішими; пом'якшення приголосних і заміна м'яких приголосними твердими; заміна звука </w:t>
      </w:r>
      <w:r>
        <w:rPr>
          <w:rStyle w:val="FontStyle128"/>
          <w:sz w:val="24"/>
          <w:szCs w:val="24"/>
          <w:lang w:val="uk-UA" w:eastAsia="uk-UA"/>
        </w:rPr>
        <w:t xml:space="preserve">й </w:t>
      </w:r>
      <w:r>
        <w:rPr>
          <w:rStyle w:val="FontStyle161"/>
          <w:sz w:val="24"/>
          <w:szCs w:val="24"/>
          <w:lang w:val="uk-UA" w:eastAsia="uk-UA"/>
        </w:rPr>
        <w:t xml:space="preserve">звуком </w:t>
      </w:r>
      <w:r>
        <w:rPr>
          <w:rStyle w:val="FontStyle128"/>
          <w:sz w:val="24"/>
          <w:szCs w:val="24"/>
          <w:lang w:val="uk-UA" w:eastAsia="uk-UA"/>
        </w:rPr>
        <w:t xml:space="preserve">л; </w:t>
      </w:r>
      <w:r>
        <w:rPr>
          <w:rStyle w:val="FontStyle161"/>
          <w:sz w:val="24"/>
          <w:szCs w:val="24"/>
          <w:lang w:val="uk-UA" w:eastAsia="uk-UA"/>
        </w:rPr>
        <w:t xml:space="preserve">звука </w:t>
      </w:r>
      <w:r>
        <w:rPr>
          <w:rStyle w:val="FontStyle128"/>
          <w:sz w:val="24"/>
          <w:szCs w:val="24"/>
          <w:lang w:val="uk-UA" w:eastAsia="uk-UA"/>
        </w:rPr>
        <w:t xml:space="preserve">р </w:t>
      </w:r>
      <w:r>
        <w:rPr>
          <w:rStyle w:val="FontStyle161"/>
          <w:sz w:val="24"/>
          <w:szCs w:val="24"/>
          <w:lang w:val="uk-UA" w:eastAsia="uk-UA"/>
        </w:rPr>
        <w:t xml:space="preserve">звуком </w:t>
      </w:r>
      <w:r>
        <w:rPr>
          <w:rStyle w:val="FontStyle128"/>
          <w:sz w:val="24"/>
          <w:szCs w:val="24"/>
          <w:lang w:val="uk-UA" w:eastAsia="uk-UA"/>
        </w:rPr>
        <w:t xml:space="preserve">й; </w:t>
      </w:r>
      <w:r>
        <w:rPr>
          <w:rStyle w:val="FontStyle161"/>
          <w:sz w:val="24"/>
          <w:szCs w:val="24"/>
          <w:lang w:val="uk-UA" w:eastAsia="uk-UA"/>
        </w:rPr>
        <w:t xml:space="preserve">звука </w:t>
      </w:r>
      <w:r>
        <w:rPr>
          <w:rStyle w:val="FontStyle128"/>
          <w:sz w:val="24"/>
          <w:szCs w:val="24"/>
          <w:lang w:val="uk-UA" w:eastAsia="uk-UA"/>
        </w:rPr>
        <w:t xml:space="preserve">з </w:t>
      </w:r>
      <w:r>
        <w:rPr>
          <w:rStyle w:val="FontStyle161"/>
          <w:sz w:val="24"/>
          <w:szCs w:val="24"/>
          <w:lang w:val="uk-UA" w:eastAsia="uk-UA"/>
        </w:rPr>
        <w:t xml:space="preserve">звуком </w:t>
      </w:r>
      <w:r>
        <w:rPr>
          <w:rStyle w:val="FontStyle128"/>
          <w:sz w:val="24"/>
          <w:szCs w:val="24"/>
          <w:lang w:val="uk-UA" w:eastAsia="uk-UA"/>
        </w:rPr>
        <w:t xml:space="preserve">д; </w:t>
      </w:r>
      <w:r>
        <w:rPr>
          <w:rStyle w:val="FontStyle161"/>
          <w:sz w:val="24"/>
          <w:szCs w:val="24"/>
          <w:lang w:val="uk-UA" w:eastAsia="uk-UA"/>
        </w:rPr>
        <w:t xml:space="preserve">заміна звука </w:t>
      </w:r>
      <w:r>
        <w:rPr>
          <w:rStyle w:val="FontStyle128"/>
          <w:sz w:val="24"/>
          <w:szCs w:val="24"/>
          <w:lang w:val="uk-UA" w:eastAsia="uk-UA"/>
        </w:rPr>
        <w:t xml:space="preserve">с </w:t>
      </w:r>
      <w:r>
        <w:rPr>
          <w:rStyle w:val="FontStyle161"/>
          <w:sz w:val="24"/>
          <w:szCs w:val="24"/>
          <w:lang w:val="uk-UA" w:eastAsia="uk-UA"/>
        </w:rPr>
        <w:t xml:space="preserve">звуком </w:t>
      </w:r>
      <w:r>
        <w:rPr>
          <w:rStyle w:val="FontStyle128"/>
          <w:sz w:val="24"/>
          <w:szCs w:val="24"/>
          <w:lang w:val="uk-UA" w:eastAsia="uk-UA"/>
        </w:rPr>
        <w:t>т.</w:t>
      </w:r>
    </w:p>
    <w:p>
      <w:pPr>
        <w:pStyle w:val="Normal"/>
        <w:spacing w:lineRule="auto" w:line="240"/>
        <w:ind w:firstLine="540"/>
        <w:jc w:val="both"/>
        <w:rPr/>
      </w:pPr>
      <w:r>
        <w:rPr>
          <w:rStyle w:val="FontStyle161"/>
          <w:sz w:val="24"/>
          <w:szCs w:val="24"/>
          <w:lang w:val="uk-UA" w:eastAsia="uk-UA"/>
        </w:rPr>
        <w:t>Досить поширеними вадами мовлення дітей молодшого дошкільно</w:t>
        <w:softHyphen/>
        <w:t xml:space="preserve">го віку є порушення звуковимови. Здебільшого спотворюються такі групи звуків: свистячі (с, </w:t>
      </w:r>
      <w:r>
        <w:rPr>
          <w:rStyle w:val="FontStyle128"/>
          <w:sz w:val="24"/>
          <w:szCs w:val="24"/>
          <w:lang w:val="uk-UA" w:eastAsia="uk-UA"/>
        </w:rPr>
        <w:t xml:space="preserve">с', з, з', ц), </w:t>
      </w:r>
      <w:r>
        <w:rPr>
          <w:rStyle w:val="FontStyle161"/>
          <w:sz w:val="24"/>
          <w:szCs w:val="24"/>
          <w:lang w:val="uk-UA" w:eastAsia="uk-UA"/>
        </w:rPr>
        <w:t xml:space="preserve">шиплячі </w:t>
      </w:r>
      <w:r>
        <w:rPr>
          <w:rStyle w:val="FontStyle128"/>
          <w:sz w:val="24"/>
          <w:szCs w:val="24"/>
          <w:lang w:val="uk-UA" w:eastAsia="uk-UA"/>
        </w:rPr>
        <w:t xml:space="preserve">(ш, ж, ч), </w:t>
      </w:r>
      <w:r>
        <w:rPr>
          <w:rStyle w:val="FontStyle161"/>
          <w:sz w:val="24"/>
          <w:szCs w:val="24"/>
          <w:lang w:val="uk-UA" w:eastAsia="uk-UA"/>
        </w:rPr>
        <w:t xml:space="preserve">сонорні </w:t>
      </w:r>
      <w:r>
        <w:rPr>
          <w:rStyle w:val="FontStyle128"/>
          <w:sz w:val="24"/>
          <w:szCs w:val="24"/>
          <w:lang w:val="uk-UA" w:eastAsia="uk-UA"/>
        </w:rPr>
        <w:t xml:space="preserve">(л, л',р, р', </w:t>
      </w:r>
      <w:r>
        <w:rPr>
          <w:rStyle w:val="FontStyle161"/>
          <w:spacing w:val="60"/>
          <w:sz w:val="24"/>
          <w:szCs w:val="24"/>
          <w:lang w:val="uk-UA" w:eastAsia="uk-UA"/>
        </w:rPr>
        <w:t>у),</w:t>
      </w:r>
      <w:r>
        <w:rPr>
          <w:rStyle w:val="FontStyle161"/>
          <w:sz w:val="24"/>
          <w:szCs w:val="24"/>
          <w:lang w:val="uk-UA" w:eastAsia="uk-UA"/>
        </w:rPr>
        <w:t xml:space="preserve"> задньоязикові (к, </w:t>
      </w:r>
      <w:r>
        <w:rPr>
          <w:rStyle w:val="FontStyle128"/>
          <w:sz w:val="24"/>
          <w:szCs w:val="24"/>
          <w:lang w:val="uk-UA" w:eastAsia="uk-UA"/>
        </w:rPr>
        <w:t xml:space="preserve">х, г), </w:t>
      </w:r>
      <w:r>
        <w:rPr>
          <w:rStyle w:val="FontStyle161"/>
          <w:sz w:val="24"/>
          <w:szCs w:val="24"/>
          <w:lang w:val="uk-UA" w:eastAsia="uk-UA"/>
        </w:rPr>
        <w:t xml:space="preserve">дзвінкі </w:t>
      </w:r>
      <w:r>
        <w:rPr>
          <w:rStyle w:val="FontStyle128"/>
          <w:sz w:val="24"/>
          <w:szCs w:val="24"/>
          <w:lang w:val="uk-UA" w:eastAsia="uk-UA"/>
        </w:rPr>
        <w:t xml:space="preserve">(в, з, ж, б, д, г) </w:t>
      </w:r>
      <w:r>
        <w:rPr>
          <w:rStyle w:val="FontStyle161"/>
          <w:sz w:val="24"/>
          <w:szCs w:val="24"/>
          <w:lang w:val="uk-UA" w:eastAsia="uk-UA"/>
        </w:rPr>
        <w:t xml:space="preserve">і м'які </w:t>
      </w:r>
      <w:r>
        <w:rPr>
          <w:rStyle w:val="FontStyle128"/>
          <w:sz w:val="24"/>
          <w:szCs w:val="24"/>
          <w:lang w:val="uk-UA" w:eastAsia="uk-UA"/>
        </w:rPr>
        <w:t xml:space="preserve">{пі, д', н'). </w:t>
      </w:r>
      <w:r>
        <w:rPr>
          <w:rStyle w:val="FontStyle161"/>
          <w:sz w:val="24"/>
          <w:szCs w:val="24"/>
          <w:lang w:val="uk-UA" w:eastAsia="uk-UA"/>
        </w:rPr>
        <w:t>У зазначених групах розрізнюють три форми порушень звуків: спотво</w:t>
        <w:softHyphen/>
        <w:t>рена вимова звуків, відсутність звука в мовленні дитини, заміна одного звука іншим.</w:t>
      </w:r>
    </w:p>
    <w:p>
      <w:pPr>
        <w:pStyle w:val="Normal"/>
        <w:spacing w:lineRule="auto" w:line="240"/>
        <w:ind w:firstLine="540"/>
        <w:jc w:val="both"/>
        <w:rPr/>
      </w:pPr>
      <w:r>
        <w:rPr>
          <w:rStyle w:val="FontStyle161"/>
          <w:sz w:val="24"/>
          <w:szCs w:val="24"/>
          <w:lang w:val="uk-UA" w:eastAsia="uk-UA"/>
        </w:rPr>
        <w:t xml:space="preserve">У дітей середнього дошкільного віку різко підвищується інтерес до звукової будови слова, вони намагаються знайти подібність у звучанні </w:t>
      </w:r>
      <w:r>
        <w:rPr>
          <w:rStyle w:val="FontStyle162"/>
          <w:sz w:val="24"/>
          <w:szCs w:val="24"/>
          <w:lang w:val="uk-UA" w:eastAsia="uk-UA"/>
        </w:rPr>
        <w:t>274</w:t>
      </w:r>
      <w:r>
        <w:rPr>
          <w:rStyle w:val="FontStyle161"/>
          <w:sz w:val="24"/>
          <w:szCs w:val="24"/>
          <w:lang w:val="uk-UA" w:eastAsia="uk-UA"/>
        </w:rPr>
        <w:t xml:space="preserve"> слів і з успіхом добирають пари слів, близьких за звучанням. Окремі діти помічають неправильну вимову своїх однолітків, проте ще не в змозі помітити порушень звуковимови власного мовлення. Достатня рухливість м'язів артикуляційного апарату дітей п'ятого року життя дає можливість їм здійснювати точніші рухи язиком, губами.</w:t>
      </w:r>
    </w:p>
    <w:p>
      <w:pPr>
        <w:pStyle w:val="Normal"/>
        <w:spacing w:lineRule="auto" w:line="240"/>
        <w:ind w:firstLine="540"/>
        <w:jc w:val="both"/>
        <w:rPr/>
      </w:pPr>
      <w:r>
        <w:rPr>
          <w:rStyle w:val="FontStyle161"/>
          <w:sz w:val="24"/>
          <w:szCs w:val="24"/>
          <w:lang w:val="uk-UA" w:eastAsia="uk-UA"/>
        </w:rPr>
        <w:t xml:space="preserve">На п'ятому році життя зменшується кількість перестановок складів, пропусків звуків, зникає загальне пом'якшення їх, з'являється правильна (хоча й нестійка) вимова шиплячих звуків та </w:t>
      </w:r>
      <w:r>
        <w:rPr>
          <w:rStyle w:val="FontStyle128"/>
          <w:sz w:val="24"/>
          <w:szCs w:val="24"/>
          <w:lang w:val="uk-UA" w:eastAsia="uk-UA"/>
        </w:rPr>
        <w:t xml:space="preserve">р (Рариса </w:t>
      </w:r>
      <w:r>
        <w:rPr>
          <w:rStyle w:val="FontStyle161"/>
          <w:sz w:val="24"/>
          <w:szCs w:val="24"/>
          <w:lang w:val="uk-UA" w:eastAsia="uk-UA"/>
        </w:rPr>
        <w:t xml:space="preserve">- Лариса, </w:t>
      </w:r>
      <w:r>
        <w:rPr>
          <w:rStyle w:val="FontStyle128"/>
          <w:sz w:val="24"/>
          <w:szCs w:val="24"/>
          <w:lang w:val="uk-UA" w:eastAsia="uk-UA"/>
        </w:rPr>
        <w:t xml:space="preserve">жамок - </w:t>
      </w:r>
      <w:r>
        <w:rPr>
          <w:rStyle w:val="FontStyle161"/>
          <w:sz w:val="24"/>
          <w:szCs w:val="24"/>
          <w:lang w:val="uk-UA" w:eastAsia="uk-UA"/>
        </w:rPr>
        <w:t xml:space="preserve">замок, </w:t>
      </w:r>
      <w:r>
        <w:rPr>
          <w:rStyle w:val="FontStyle128"/>
          <w:sz w:val="24"/>
          <w:szCs w:val="24"/>
          <w:lang w:val="uk-UA" w:eastAsia="uk-UA"/>
        </w:rPr>
        <w:t xml:space="preserve">шама </w:t>
      </w:r>
      <w:r>
        <w:rPr>
          <w:rStyle w:val="FontStyle161"/>
          <w:sz w:val="24"/>
          <w:szCs w:val="24"/>
          <w:lang w:val="uk-UA" w:eastAsia="uk-UA"/>
        </w:rPr>
        <w:t>- сама). Все це не дефекти мовлення, а зако</w:t>
        <w:softHyphen/>
        <w:t>номірні етапи під час нормального розвитку організму дитини, зокрема мовленнєвих органів, коли мовлення ще не досягло свого повного роз</w:t>
        <w:softHyphen/>
        <w:t>витку. Це так звані фізіологічні вікові особливості мовлення дітей до</w:t>
        <w:softHyphen/>
        <w:t>шкільного віку.</w:t>
      </w:r>
    </w:p>
    <w:p>
      <w:pPr>
        <w:pStyle w:val="Normal"/>
        <w:spacing w:lineRule="auto" w:line="240"/>
        <w:ind w:firstLine="540"/>
        <w:jc w:val="both"/>
        <w:rPr/>
      </w:pPr>
      <w:r>
        <w:rPr>
          <w:rStyle w:val="FontStyle161"/>
          <w:sz w:val="24"/>
          <w:szCs w:val="24"/>
          <w:lang w:val="uk-UA" w:eastAsia="uk-UA"/>
        </w:rPr>
        <w:t>Які ж причини вікових і фізіологічних особливостей мовлення дітей? Як відомо, мовлення дитини розвивається в результаті наслідування мовлення людей, що її оточують. Тому для правильного його розвитку, особливо звукової сторони, дитина має добре чути. Вихователям слід знати, що важливим аналізатором у засвоєнні мовлення є слух. Слух розвивається раніше, ніж артикуляція, саме йому належить провідне місце в розвитку мовлення людини. У дошкільному віці слухове сприй</w:t>
        <w:softHyphen/>
        <w:t>мання й увага недосконалі й недорозвинені. Щоб чітко та правильно вимовляти звуки і слова, потрібні швидкі, точні, координовані рухи органів мовленнєвого апарату (губи, язик, нижня щелепа, м'яке підне</w:t>
        <w:softHyphen/>
        <w:t>біння, голосові зв'язки). У дітей рухи мовленнєвого апарату ще неко</w:t>
        <w:softHyphen/>
        <w:t>ординовані, неточні, уповільнені. Язик важкий, малорухливий, голосові зв'язки коротші, ніж у дорослих. Усе це спричинює неправильну вимо</w:t>
        <w:softHyphen/>
        <w:t>ву звуків рідної мови.</w:t>
      </w:r>
    </w:p>
    <w:p>
      <w:pPr>
        <w:pStyle w:val="Normal"/>
        <w:spacing w:lineRule="auto" w:line="240"/>
        <w:ind w:firstLine="540"/>
        <w:jc w:val="both"/>
        <w:rPr/>
      </w:pPr>
      <w:r>
        <w:rPr>
          <w:rStyle w:val="FontStyle161"/>
          <w:sz w:val="24"/>
          <w:szCs w:val="24"/>
          <w:lang w:val="uk-UA" w:eastAsia="uk-UA"/>
        </w:rPr>
        <w:t>Отже, до п'яти років фізіологічні, вікові недоліки мовлення дітей поступово зникають. Покращується їх звуковимова, повністю зникає пом'якшена вимова приголосних, майже не спостерігаються пропуски звуків і складів. Більшість дітей оволодівають вимовою шиплячих, со</w:t>
        <w:softHyphen/>
        <w:t xml:space="preserve">норних звуків, африкатів </w:t>
      </w:r>
      <w:r>
        <w:rPr>
          <w:rStyle w:val="FontStyle128"/>
          <w:sz w:val="24"/>
          <w:szCs w:val="24"/>
          <w:lang w:val="uk-UA" w:eastAsia="uk-UA"/>
        </w:rPr>
        <w:t xml:space="preserve">дз, дж, </w:t>
      </w:r>
      <w:r>
        <w:rPr>
          <w:rStyle w:val="FontStyle161"/>
          <w:sz w:val="24"/>
          <w:szCs w:val="24"/>
          <w:lang w:val="uk-UA" w:eastAsia="uk-UA"/>
        </w:rPr>
        <w:t>правильно використовують у словах наголос, дотримуються норм літературної вимови слів. Водночас у дея</w:t>
        <w:softHyphen/>
        <w:t>ких із них ще залишається нестійкою вимова певних груп звуків, напри</w:t>
        <w:softHyphen/>
        <w:t>клад свистячих і шиплячих: в одних словах (у сполученні з голосним) звук вимовляється правильно, в інших (у сполученні з приголосним) -ні. Діти п'ятого року життя часто відчувають труднощі звуковимови у словах, насичених різними приголосними, наприклад свистячими та шип</w:t>
        <w:softHyphen/>
        <w:t>лячими водночас. Це пояснюється тим, що діти ще не завжди виразно сприймають звуки на слух або нечітко диференціюють їх у власному мовленні.</w:t>
      </w:r>
    </w:p>
    <w:p>
      <w:pPr>
        <w:pStyle w:val="Normal"/>
        <w:spacing w:lineRule="auto" w:line="240"/>
        <w:ind w:firstLine="540"/>
        <w:jc w:val="both"/>
        <w:rPr/>
      </w:pPr>
      <w:r>
        <w:rPr>
          <w:rStyle w:val="FontStyle161"/>
          <w:sz w:val="24"/>
          <w:szCs w:val="24"/>
          <w:lang w:val="uk-UA" w:eastAsia="uk-UA"/>
        </w:rPr>
        <w:t>У середньому дошкільному віці діти здатні розрізняти на слух на</w:t>
        <w:softHyphen/>
        <w:t>явність певного звука у слові, добирати слова на зазначений звук. Зав</w:t>
        <w:softHyphen/>
        <w:t>дяки достатньо розвиненому мовленнєвому слуху вони розрізнюють у мовленні дорослих підвищення та зниження сили голосу, помічають прискорення чи уповільнення темпу мовлення, відчувають різні інто</w:t>
        <w:softHyphen/>
        <w:t>наційні засоби виразності. Діти цього віку можуть точно відтворювати різні інтонації: підвищувати чи знижувати тон голосу, виражати емоційне ставлення до мовця. Вони здатні змінювати силу голосу, в деяких ситу</w:t>
        <w:softHyphen/>
        <w:t>аціях говорити пошепки. У дітей збільшується видих, подовжується вимова голосних звуків до 3-7 с. Отже, в середньому дошкільному віці у більшості дітей закінчується процес засвоєння звуків рідної мови і помітно поліпшується звуковимова.</w:t>
      </w:r>
    </w:p>
    <w:p>
      <w:pPr>
        <w:pStyle w:val="Normal"/>
        <w:spacing w:lineRule="auto" w:line="240"/>
        <w:ind w:firstLine="540"/>
        <w:jc w:val="both"/>
        <w:rPr/>
      </w:pPr>
      <w:r>
        <w:rPr>
          <w:rStyle w:val="FontStyle161"/>
          <w:sz w:val="24"/>
          <w:szCs w:val="24"/>
          <w:lang w:val="uk-UA" w:eastAsia="uk-UA"/>
        </w:rPr>
        <w:t>За результатами досліджень деяких учених (М. Фомічова, О. Жиль-цова та ін.) можна дійти висновку, що до п'яти років у дітей завер</w:t>
        <w:softHyphen/>
        <w:t>шується розвиток мовленнєво-рухового і мовленнєво-слухового апара</w:t>
        <w:softHyphen/>
        <w:t>ту, а на шостому році життя вони здатні вимовляти усі звуки рідної мови. Якщо після шести років дитина має фізіологічні вади у мовленні, то це вже патологічні дефекти.</w:t>
      </w:r>
    </w:p>
    <w:p>
      <w:pPr>
        <w:pStyle w:val="Normal"/>
        <w:spacing w:lineRule="auto" w:line="240"/>
        <w:ind w:firstLine="540"/>
        <w:jc w:val="both"/>
        <w:rPr/>
      </w:pPr>
      <w:r>
        <w:rPr>
          <w:rStyle w:val="FontStyle161"/>
          <w:sz w:val="24"/>
          <w:szCs w:val="24"/>
          <w:lang w:val="uk-UA" w:eastAsia="uk-UA"/>
        </w:rPr>
        <w:t>Спостереження за мовленням дітей після шести років свідчать про те, якщо вчасно не усунути фізіологічні вади, то вони залишаться на довгі роки життя. Наприклад:</w:t>
      </w:r>
    </w:p>
    <w:p>
      <w:pPr>
        <w:pStyle w:val="Normal"/>
        <w:spacing w:lineRule="auto" w:line="240"/>
        <w:ind w:firstLine="1080"/>
        <w:jc w:val="both"/>
        <w:rPr/>
      </w:pPr>
      <w:r>
        <w:rPr>
          <w:rStyle w:val="FontStyle161"/>
          <w:sz w:val="24"/>
          <w:szCs w:val="24"/>
          <w:lang w:val="uk-UA" w:eastAsia="uk-UA"/>
        </w:rPr>
        <w:t xml:space="preserve">заміна дзвінких приголосних звуків глухими </w:t>
      </w:r>
      <w:r>
        <w:rPr>
          <w:rStyle w:val="FontStyle128"/>
          <w:sz w:val="24"/>
          <w:szCs w:val="24"/>
          <w:lang w:val="uk-UA" w:eastAsia="uk-UA"/>
        </w:rPr>
        <w:t>(б - п, д - т);</w:t>
      </w:r>
    </w:p>
    <w:p>
      <w:pPr>
        <w:pStyle w:val="Normal"/>
        <w:spacing w:lineRule="auto" w:line="240"/>
        <w:ind w:firstLine="1080"/>
        <w:jc w:val="both"/>
        <w:rPr/>
      </w:pPr>
      <w:r>
        <w:rPr>
          <w:rStyle w:val="FontStyle161"/>
          <w:sz w:val="24"/>
          <w:szCs w:val="24"/>
          <w:lang w:val="uk-UA" w:eastAsia="uk-UA"/>
        </w:rPr>
        <w:t xml:space="preserve">заміна </w:t>
      </w:r>
      <w:r>
        <w:rPr>
          <w:rStyle w:val="FontStyle128"/>
          <w:sz w:val="24"/>
          <w:szCs w:val="24"/>
          <w:lang w:val="uk-UA" w:eastAsia="uk-UA"/>
        </w:rPr>
        <w:t xml:space="preserve">р, л </w:t>
      </w:r>
      <w:r>
        <w:rPr>
          <w:rStyle w:val="FontStyle161"/>
          <w:sz w:val="24"/>
          <w:szCs w:val="24"/>
          <w:lang w:val="uk-UA" w:eastAsia="uk-UA"/>
        </w:rPr>
        <w:t xml:space="preserve">звуками </w:t>
      </w:r>
      <w:r>
        <w:rPr>
          <w:rStyle w:val="FontStyle128"/>
          <w:sz w:val="24"/>
          <w:szCs w:val="24"/>
          <w:lang w:val="uk-UA" w:eastAsia="uk-UA"/>
        </w:rPr>
        <w:t>и, у, в, й;</w:t>
      </w:r>
    </w:p>
    <w:p>
      <w:pPr>
        <w:pStyle w:val="Normal"/>
        <w:spacing w:lineRule="auto" w:line="240"/>
        <w:ind w:firstLine="1080"/>
        <w:jc w:val="both"/>
        <w:rPr/>
      </w:pPr>
      <w:r>
        <w:rPr>
          <w:rStyle w:val="FontStyle161"/>
          <w:sz w:val="24"/>
          <w:szCs w:val="24"/>
          <w:lang w:val="uk-UA" w:eastAsia="uk-UA"/>
        </w:rPr>
        <w:t xml:space="preserve">заміна свистячих і шиплячих звуків близькими до </w:t>
      </w:r>
      <w:r>
        <w:rPr>
          <w:rStyle w:val="FontStyle128"/>
          <w:sz w:val="24"/>
          <w:szCs w:val="24"/>
          <w:lang w:val="uk-UA" w:eastAsia="uk-UA"/>
        </w:rPr>
        <w:t>ф, в;</w:t>
      </w:r>
    </w:p>
    <w:p>
      <w:pPr>
        <w:pStyle w:val="Normal"/>
        <w:spacing w:lineRule="auto" w:line="240"/>
        <w:ind w:firstLine="1080"/>
        <w:jc w:val="both"/>
        <w:rPr/>
      </w:pPr>
      <w:r>
        <w:rPr>
          <w:rStyle w:val="FontStyle161"/>
          <w:sz w:val="24"/>
          <w:szCs w:val="24"/>
          <w:lang w:val="uk-UA" w:eastAsia="uk-UA"/>
        </w:rPr>
        <w:t xml:space="preserve">міжзубна вимова свистячих і шиплячих звуків; </w:t>
      </w:r>
    </w:p>
    <w:p>
      <w:pPr>
        <w:pStyle w:val="Normal"/>
        <w:spacing w:lineRule="auto" w:line="240"/>
        <w:ind w:firstLine="1080"/>
        <w:jc w:val="both"/>
        <w:rPr/>
      </w:pPr>
      <w:r>
        <w:rPr>
          <w:rStyle w:val="FontStyle161"/>
          <w:sz w:val="24"/>
          <w:szCs w:val="24"/>
          <w:lang w:val="uk-UA" w:eastAsia="uk-UA"/>
        </w:rPr>
        <w:t xml:space="preserve">носова і бокова вимова сонорних, свистячих і шиплячих звуків; </w:t>
      </w:r>
    </w:p>
    <w:p>
      <w:pPr>
        <w:pStyle w:val="Normal"/>
        <w:spacing w:lineRule="auto" w:line="240"/>
        <w:ind w:firstLine="1080"/>
        <w:jc w:val="both"/>
        <w:rPr/>
      </w:pPr>
      <w:r>
        <w:rPr>
          <w:rStyle w:val="FontStyle161"/>
          <w:sz w:val="24"/>
          <w:szCs w:val="24"/>
          <w:lang w:val="uk-UA" w:eastAsia="uk-UA"/>
        </w:rPr>
        <w:t xml:space="preserve">горлова вимова звука </w:t>
      </w:r>
      <w:r>
        <w:rPr>
          <w:rStyle w:val="FontStyle128"/>
          <w:sz w:val="24"/>
          <w:szCs w:val="24"/>
          <w:lang w:val="uk-UA" w:eastAsia="uk-UA"/>
        </w:rPr>
        <w:t>р.</w:t>
      </w:r>
    </w:p>
    <w:p>
      <w:pPr>
        <w:pStyle w:val="Normal"/>
        <w:spacing w:lineRule="auto" w:line="240"/>
        <w:ind w:firstLine="540"/>
        <w:jc w:val="both"/>
        <w:rPr/>
      </w:pPr>
      <w:r>
        <w:rPr>
          <w:rStyle w:val="FontStyle161"/>
          <w:sz w:val="24"/>
          <w:szCs w:val="24"/>
          <w:lang w:val="uk-UA" w:eastAsia="uk-UA"/>
        </w:rPr>
        <w:t>У старшій групі м'язи артикуляційного апарату достатньо міцні і діти вже можуть правильно вимовляти усі звуки рідної мови. Проте в окремих дітей лише у цьому віці закінчується засвоєння вимови шипля</w:t>
        <w:softHyphen/>
        <w:t xml:space="preserve">чих і сонорних звуків. Іноді діти не чітко диференціюють у словах вимову свистячих і шиплячих звуків, звуків </w:t>
      </w:r>
      <w:r>
        <w:rPr>
          <w:rStyle w:val="FontStyle128"/>
          <w:sz w:val="24"/>
          <w:szCs w:val="24"/>
          <w:lang w:val="uk-UA" w:eastAsia="uk-UA"/>
        </w:rPr>
        <w:t xml:space="preserve">л-р. </w:t>
      </w:r>
      <w:r>
        <w:rPr>
          <w:rStyle w:val="FontStyle161"/>
          <w:sz w:val="24"/>
          <w:szCs w:val="24"/>
          <w:lang w:val="uk-UA" w:eastAsia="uk-UA"/>
        </w:rPr>
        <w:t>Таке змішування спо</w:t>
        <w:softHyphen/>
        <w:t xml:space="preserve">стерігається під час вимови слів і фраз, що мають одразу два звуки </w:t>
      </w:r>
      <w:r>
        <w:rPr>
          <w:rStyle w:val="FontStyle128"/>
          <w:sz w:val="24"/>
          <w:szCs w:val="24"/>
          <w:lang w:val="uk-UA" w:eastAsia="uk-UA"/>
        </w:rPr>
        <w:t xml:space="preserve">{шушка - </w:t>
      </w:r>
      <w:r>
        <w:rPr>
          <w:rStyle w:val="FontStyle161"/>
          <w:sz w:val="24"/>
          <w:szCs w:val="24"/>
          <w:lang w:val="uk-UA" w:eastAsia="uk-UA"/>
        </w:rPr>
        <w:t xml:space="preserve">сушка), однак вони не допускають помилок у словах, що мають лише один із цих звуків </w:t>
      </w:r>
      <w:r>
        <w:rPr>
          <w:rStyle w:val="FontStyle128"/>
          <w:sz w:val="24"/>
          <w:szCs w:val="24"/>
          <w:lang w:val="uk-UA" w:eastAsia="uk-UA"/>
        </w:rPr>
        <w:t xml:space="preserve">{собака, кошеня). </w:t>
      </w:r>
      <w:r>
        <w:rPr>
          <w:rStyle w:val="FontStyle161"/>
          <w:sz w:val="24"/>
          <w:szCs w:val="24"/>
          <w:lang w:val="uk-UA" w:eastAsia="uk-UA"/>
        </w:rPr>
        <w:t>Однією з причин неправильної вимови є заміна молочних зубів на постійні. У дітей цьо</w:t>
        <w:softHyphen/>
        <w:t>го віку добре розвинений фонематичний слух. Проте не всі діти легко розрізнюють на слух дзвінкі, глухі, тверді та м'які, шиплячі й свистя</w:t>
        <w:softHyphen/>
        <w:t>чі приголосні звуки. Вони правильно розпізнають питальну, окличну, розповідну інтонації, можуть інтонаційно передавати свої почуття: радість, сум, здивування, острах, гнів. Тривалішим стає видих, на одному видиху можуть вимовити фразу із 3-5 слів. Отже, діти старшого до</w:t>
        <w:softHyphen/>
        <w:t>шкільного віку досягають високого рівня розвитку звукової культури мовлення.</w:t>
      </w:r>
    </w:p>
    <w:p>
      <w:pPr>
        <w:pStyle w:val="Normal"/>
        <w:spacing w:lineRule="auto" w:line="240"/>
        <w:ind w:firstLine="540"/>
        <w:jc w:val="both"/>
        <w:rPr/>
      </w:pPr>
      <w:r>
        <w:rPr>
          <w:rStyle w:val="FontStyle161"/>
          <w:sz w:val="24"/>
          <w:szCs w:val="24"/>
          <w:lang w:val="uk-UA" w:eastAsia="uk-UA"/>
        </w:rPr>
        <w:t>На сьомому році життя діти правильно вимовляють усі звуки рідної мови, вміють користуватися силою голосу, інтонаційними засобами вираз</w:t>
        <w:softHyphen/>
        <w:t>ності, адекватно змінювати темп мовлення. Проте і в цьому віці спостері</w:t>
        <w:softHyphen/>
        <w:t>гається неправильна вимова окремих звуків, діти не точно диференцію</w:t>
        <w:softHyphen/>
        <w:t>ють групи звуків: свистячі й шиплячі, сонорні, дзвінкі та глухі; спостері</w:t>
        <w:softHyphen/>
        <w:t>гаються недоліки у звуковому оформленні слів, використанні наголосу у словах.</w:t>
      </w:r>
    </w:p>
    <w:p>
      <w:pPr>
        <w:pStyle w:val="Normal"/>
        <w:spacing w:lineRule="auto" w:line="240"/>
        <w:ind w:firstLine="540"/>
        <w:jc w:val="both"/>
        <w:rPr/>
      </w:pPr>
      <w:r>
        <w:rPr>
          <w:rStyle w:val="FontStyle161"/>
          <w:sz w:val="24"/>
          <w:szCs w:val="24"/>
          <w:lang w:val="uk-UA" w:eastAsia="uk-UA"/>
        </w:rPr>
        <w:t>Отже, за нормальних умов розвитку діти до п'яти років мають ово</w:t>
        <w:softHyphen/>
        <w:t>лодіти звуковою культурою мовлення. Однак є випадки, коли вони до 5-6 років з різних причин не володіють правильною вимовою звуків. Так, М. Хватцев серед основних причин називає фізіологічні, психо</w:t>
        <w:softHyphen/>
        <w:t xml:space="preserve">логічні та соціальні. </w:t>
      </w:r>
    </w:p>
    <w:p>
      <w:pPr>
        <w:pStyle w:val="Normal"/>
        <w:spacing w:lineRule="auto" w:line="240"/>
        <w:ind w:firstLine="540"/>
        <w:jc w:val="both"/>
        <w:rPr/>
      </w:pPr>
      <w:r>
        <w:rPr>
          <w:rStyle w:val="FontStyle161"/>
          <w:sz w:val="24"/>
          <w:szCs w:val="24"/>
          <w:lang w:val="uk-UA" w:eastAsia="uk-UA"/>
        </w:rPr>
        <w:t>Фізіологічні причини вчений вбачає в недостатньо розвиненій центральній нервовій системі та нервово-м'язовому апараті мовлення: дитячий мозок ще недостатньо чітко диференціює точні мов</w:t>
        <w:softHyphen/>
        <w:t xml:space="preserve">леннєві </w:t>
      </w:r>
      <w:r>
        <w:rPr>
          <w:rFonts w:cs="Times New Roman" w:ascii="Times New Roman" w:hAnsi="Times New Roman"/>
          <w:sz w:val="24"/>
          <w:szCs w:val="24"/>
          <w:lang w:val="uk-UA"/>
        </w:rPr>
        <w:t>рухи; слабко розвинені органи, що сприймають і відтворюють звуки (вухо недостатньо правильно розрізнює звуки мови, язик запов</w:t>
        <w:softHyphen/>
        <w:t>нює більшу частину ротової порожнини тощо). Серед психологічних причин учений називає недостатньо розвинене слухове сприймання (ди</w:t>
        <w:softHyphen/>
        <w:t>тина не розрізнює подібні звуки), слабку пам'ять (правильно сприйня</w:t>
        <w:softHyphen/>
        <w:t>тий звук через деякий час сприймається дитиною неточно), нестійку увагу, зокрема слухову (один і той самий звук сприймається і відтво</w:t>
        <w:softHyphen/>
        <w:t>рюється кожного разу по-іншому). Соціальні причини автор пов'язує з дефектним мовленням людей, які оточують дитину. Перші дві кате</w:t>
        <w:softHyphen/>
        <w:t>горії вад можливо усунути в умовах дошкільного закладу, створивши певні умови для виховання звукової культури мовлення, а саме: чисте, правильне мовлення людей, які оточують дитину, мовлення яких вона наслідує. Мова вихователя має бути взірцем для наслідування. Він повинен розмовляти з помірною силою голосу, повільно, чітко та вираз</w:t>
        <w:softHyphen/>
        <w:t>но вимовляти усі звуки в словах, робити логічні паузи, дотримуватися наголосів.</w:t>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іти дошкільного віку усвідомлюють звукову систему рідної мови. Одним із перших, хто визначив місце мови у формуванні психічної діяльності дитини, був Л. Виготський. Він дійшов висновку, що для дитини мова є засобом спілкування, тому вона оволодіває нею практич</w:t>
        <w:softHyphen/>
        <w:t>но, без усвідомлення її загальних закономірностей. За словами вченого, дитина володіє певними мовленнєвими вміннями, але вона не знає, що ними володіє. «Ці операції неусвідомлені... вона володіє ними спон</w:t>
        <w:softHyphen/>
        <w:t>танно, в певній ситуації автоматично... В результаті практичного відно</w:t>
        <w:softHyphen/>
        <w:t>шення дитини до мови як засобу спілкування з дорослими у неї форму</w:t>
        <w:softHyphen/>
        <w:t>ються «житейські» поняття про рідну мову. На їх основі дитина легко оперує фонемами рідної мови, словниковим запасом, правильною гра</w:t>
        <w:softHyphen/>
        <w:t>матичною будовою мови»1. Шлях, що веде до усвідомлення мовної дійсності, Л. Виготський вбачав у переході дитини від оперування «жи</w:t>
        <w:softHyphen/>
        <w:t>тейськими» поняттями до наукових. Так, учений зауважує, що наукові поняття є тією галуззю, в якій «усвідомлення понять, тобто узагальнен</w:t>
        <w:softHyphen/>
        <w:t>ня та володіння ними, напевно, виникають першими... Отже, усвідом</w:t>
        <w:softHyphen/>
        <w:t>лення проходить через брами наукових понять».</w:t>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ї уваги заслуговує «теорія скла» О. Лурії. Експеримен</w:t>
        <w:softHyphen/>
        <w:t>тальні дослідження, проведені під його керівництвом, полягали в тому, що перед дітьми ставилося завдання переліку слів у реченні. Результа</w:t>
        <w:softHyphen/>
        <w:t>ти експерименту показали, що більшість дітей рахували не слова, а пред</w:t>
        <w:softHyphen/>
        <w:t>мети, про які йшлося в реченні. О. Лурія дійшов висновку, що в пер</w:t>
        <w:softHyphen/>
        <w:t>ший період мовленнєвого розвитку дитини слово та словесні відношен</w:t>
        <w:softHyphen/>
        <w:t>ня не можуть бути предметом свідомості дошкільника, хоча дитина ак</w:t>
        <w:softHyphen/>
        <w:t>тивно використовує граматичне мовлення і позначає словами відповідні предмети і дії. У цей період дитина використовує слово, але не зосере</w:t>
        <w:softHyphen/>
        <w:t>джує на ньому своєї уваги, «і часто слово є склом», крізь яке дитина дивиться на навколишній світ, при цьому слово ще не є предметом її свідомості, вона навіть не підозрює, що воно має своє власне життя, свої особливості будови...». Відтак О. Лурія наголошує на тому, що слово як одиниця мови вперше стає предметом свідомості дитини під час навчання письма та читання. Отже, за твердженням ученого, слово починає усвідомлюватися дитиною в процесі шкільного навчання. На</w:t>
        <w:softHyphen/>
        <w:t>томість у науці існує протилежна думка. Заслуговує на увагу до</w:t>
        <w:softHyphen/>
        <w:t>слідження С. Карпової, спрямоване на вивчення особливостей усвідом</w:t>
        <w:softHyphen/>
        <w:t>лення дошкільником слова та фонеми. В процесі дослідження авто</w:t>
        <w:softHyphen/>
        <w:t>ром визначено, що можна змінити відношення дитини до мовленнє</w:t>
        <w:softHyphen/>
        <w:t>вої дійсності, якщо поставити перед нею низку відповідних завдань і організувати її діяльність за їх рішенням. Результати експерименту дали змогу С. Карповій стверджувати, що в дошкільному віці дитина може усвідомлювати словесну і звукову будову мовлення.</w:t>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Слушною є думка Д. Ельконіна щодо мовленнєвої дійсності, перед</w:t>
        <w:softHyphen/>
        <w:t>усім її звукової, матеріальної форми, яка має для дитини таку саму реальну матеріальну дійсність, як і предметна. Тому дитина оволодіває нею таким самим чином, як і предметною. Вчений наголошує, що мате</w:t>
        <w:softHyphen/>
        <w:t>ріальна звукова форма мови занадто рано стає предметом діяльності дитини та її пізнання.</w:t>
      </w:r>
    </w:p>
    <w:p>
      <w:pPr>
        <w:pStyle w:val="Normal"/>
        <w:spacing w:lineRule="auto" w:line="240"/>
        <w:ind w:firstLine="540"/>
        <w:jc w:val="both"/>
        <w:rPr/>
      </w:pPr>
      <w:r>
        <w:rPr>
          <w:rFonts w:cs="Times New Roman" w:ascii="Times New Roman" w:hAnsi="Times New Roman"/>
          <w:sz w:val="24"/>
          <w:szCs w:val="24"/>
          <w:lang w:val="uk-UA"/>
        </w:rPr>
        <w:t xml:space="preserve">Р. Левіна визначила п'ять етапів розвитку усвідомлення дитиною звукової системи рідної мови, як-от: </w:t>
      </w:r>
      <w:r>
        <w:rPr>
          <w:rFonts w:cs="Times New Roman" w:ascii="Times New Roman" w:hAnsi="Times New Roman"/>
          <w:b/>
          <w:sz w:val="24"/>
          <w:szCs w:val="24"/>
          <w:lang w:val="uk-UA"/>
        </w:rPr>
        <w:t>1)</w:t>
      </w:r>
      <w:r>
        <w:rPr>
          <w:rFonts w:cs="Times New Roman" w:ascii="Times New Roman" w:hAnsi="Times New Roman"/>
          <w:sz w:val="24"/>
          <w:szCs w:val="24"/>
          <w:lang w:val="uk-UA"/>
        </w:rPr>
        <w:t xml:space="preserve"> повна відсутність диференціації звуків, розуміння мовлення взагалі та активного мовлення самої дити</w:t>
        <w:softHyphen/>
        <w:t xml:space="preserve">ни, тобто дофонематична стадія мовлення; </w:t>
      </w: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розрізнення більш дале</w:t>
        <w:softHyphen/>
        <w:t>ких фонем, але відсутність диференціації близьких. На цій стадії дити</w:t>
        <w:softHyphen/>
        <w:t xml:space="preserve">на сприймає звуки інакше, ніж дорослі, вона не розрізнює правильну й неправильну вимову інших людей, не помічає власної неправильної вимови; </w:t>
      </w: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дитина чує звуки мови, впізнає і розрізнює правильну й неправильну вимову слова. Мовлення ще не точне, але вже відчутне пристосування до нового сприймання, між основними звуками вини</w:t>
        <w:softHyphen/>
        <w:t xml:space="preserve">кають проміжні, які вимовляють дитина і дорослий; </w:t>
      </w: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стають устале</w:t>
        <w:softHyphen/>
        <w:t>ними нові образи сприймання звуків, проте мовна свідомість ще не витиснула попередню форму, дитина на цьому етапі не завжди впізнає неправильно вимовлені слова. Активне мовлення дитини досягає май</w:t>
        <w:softHyphen/>
        <w:t xml:space="preserve">же повної правильності; </w:t>
      </w:r>
      <w:r>
        <w:rPr>
          <w:rFonts w:cs="Times New Roman" w:ascii="Times New Roman" w:hAnsi="Times New Roman"/>
          <w:b/>
          <w:sz w:val="24"/>
          <w:szCs w:val="24"/>
          <w:lang w:val="uk-UA"/>
        </w:rPr>
        <w:t>5)</w:t>
      </w:r>
      <w:r>
        <w:rPr>
          <w:rFonts w:cs="Times New Roman" w:ascii="Times New Roman" w:hAnsi="Times New Roman"/>
          <w:sz w:val="24"/>
          <w:szCs w:val="24"/>
          <w:lang w:val="uk-UA"/>
        </w:rPr>
        <w:t xml:space="preserve"> завершується процес фонематичного розвит</w:t>
        <w:softHyphen/>
        <w:t>ку, дитина чує і вимовляє правильно, в неї формуються тонкі й дифе</w:t>
        <w:softHyphen/>
        <w:t>ренційовані звукові образи слів і окремих звуків. Перші три етапи дитина проходить у ранньому дитинстві, два останніх - у дошкільному віці.</w:t>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 працях інших учених (С. Бернштейн, О. Гвоздєв, Ю. Фаусек, М. Швачкін) також розглядається питання ранніх виявів свідомого ставлення дошкільників до звукової системи слова. Так, О. Гвоздєв у статті «Як діти спостерігають мовні явища» наводить показники свідо</w:t>
        <w:softHyphen/>
        <w:t>мого ставлення дітей до фонетичної системи мови. Перший показник - це заява дитини про неможливість вимовляння певного звука та неза</w:t>
        <w:softHyphen/>
        <w:t>доволення з приводу наслідування дорослим її вимови і спотворення при цьому нормальної. І навпаки, усвідомлення своїх успіхів, як наго</w:t>
        <w:softHyphen/>
        <w:t>лошує О. Гвоздєв, сповнює дитину радістю у разі, якщо вона сама може визначити, що спочатку вимовляла звук неправильно, а тепер - пра</w:t>
        <w:softHyphen/>
        <w:t>вильно.</w:t>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итина із задоволенням відзначає особливості вимови своїх друзів. Дані дитячих спостережень, на думку О. Гвоздєва, є виключно «теоре</w:t>
        <w:softHyphen/>
        <w:t>тичними» і виражають потяг дитини до пізнання. Вона не лише відзна</w:t>
        <w:softHyphen/>
        <w:t>чає особливості вимови іншої дитини, а й виправляє її, наводить при</w:t>
        <w:softHyphen/>
        <w:t>клад як треба вимовляти. Отже, дитина усвідомлює мовну норму, має уявлення про правильну вимову і бореться за дотримання цієї норми. За даними досліджень О. Гвоздєва, діти не тільки відрізняють свою вимову від правильної вимови дорослих, а й помічають неправильну вимову дорослих. Крім того, дитина дуже допитлива, її цікавить, які органи беруть участь у вимові. Вона також постійно виправляє помил</w:t>
        <w:softHyphen/>
        <w:t>ки і в мовленні інших дітей, і в мовленні дорослих.</w:t>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 Ельконін називає усвідомлення звукової культури мовлення основ</w:t>
        <w:softHyphen/>
        <w:t>ним якісним новоутворенням психічного розвитку дітей п'яти років. За твердженням ученого, розвиток усвідомлення матеріальної сторони мовлення у дошкільному віці є вирішальним моментом його засвоєння саме тому, що воно підвищує можливості орієнтування дитини у склад</w:t>
        <w:softHyphen/>
        <w:t>них співвідношеннях граматичних форм. Означене новоутворення є однією з істотних передумов нового етапу в оволодінні звуковою систе</w:t>
        <w:softHyphen/>
        <w:t>мою мови, етапу, що пов'язаний з навчанням грамоти - читання і пись</w:t>
        <w:softHyphen/>
        <w:t>ма. За Д. Ельконіним, у дошкільному віці дитина досягає такого рівня розвитку мовлення, коли воно стає не тільки засобом спілкування та пізнання, а й предметом вивчення.</w:t>
      </w:r>
    </w:p>
    <w:p>
      <w:pPr>
        <w:pStyle w:val="Normal"/>
        <w:spacing w:lineRule="auto" w:line="240"/>
        <w:ind w:firstLine="540"/>
        <w:jc w:val="both"/>
        <w:rPr/>
      </w:pPr>
      <w:r>
        <w:rPr>
          <w:rStyle w:val="FontStyle133"/>
          <w:sz w:val="24"/>
          <w:szCs w:val="24"/>
          <w:lang w:val="uk-UA" w:eastAsia="uk-UA"/>
        </w:rPr>
        <w:t xml:space="preserve">§ 3. </w:t>
      </w:r>
      <w:r>
        <w:rPr>
          <w:rStyle w:val="FontStyle130"/>
          <w:sz w:val="24"/>
          <w:szCs w:val="24"/>
          <w:lang w:val="uk-UA" w:eastAsia="uk-UA"/>
        </w:rPr>
        <w:t>Індивідуальна перевірка звукової культури мовлення дітей</w:t>
      </w:r>
    </w:p>
    <w:p>
      <w:pPr>
        <w:pStyle w:val="Normal"/>
        <w:spacing w:lineRule="auto" w:line="240"/>
        <w:ind w:firstLine="540"/>
        <w:jc w:val="both"/>
        <w:rPr/>
      </w:pPr>
      <w:r>
        <w:rPr>
          <w:rStyle w:val="FontStyle161"/>
          <w:sz w:val="24"/>
          <w:szCs w:val="24"/>
          <w:lang w:val="uk-UA" w:eastAsia="uk-UA"/>
        </w:rPr>
        <w:t>На початку року в дошкільних закладах у кожній віковій групі вихователі обов'язково перевіряють стан звуковимови дітей. Результа</w:t>
        <w:softHyphen/>
        <w:t>ти записують у спеціальний зошит з метою правильного планування роботи з виховання звукової культури мовлення. Перед цим вихова</w:t>
        <w:softHyphen/>
        <w:t>тель має ознайомитися із загальним станом здоров'я, розвитком мов</w:t>
        <w:softHyphen/>
        <w:t>леннєвого та слухового апарату дітей. Це допоможе виявити причини можливих вад звуковимови у дитини і накреслити шляхи їх усунення. Навесні проводять повторну перевірку мовлення дітей для підведення підсумків роботи за рік.</w:t>
      </w:r>
    </w:p>
    <w:p>
      <w:pPr>
        <w:pStyle w:val="Normal"/>
        <w:spacing w:lineRule="auto" w:line="240"/>
        <w:ind w:firstLine="540"/>
        <w:jc w:val="both"/>
        <w:rPr/>
      </w:pPr>
      <w:r>
        <w:rPr>
          <w:rStyle w:val="FontStyle161"/>
          <w:sz w:val="24"/>
          <w:szCs w:val="24"/>
          <w:lang w:val="uk-UA" w:eastAsia="uk-UA"/>
        </w:rPr>
        <w:t>Детальне обстеження мовлення дітей триває протягом місяця. Прийо</w:t>
        <w:softHyphen/>
        <w:t>ми й методи обстеження слід добирати обережно, а звуковимову пере</w:t>
        <w:softHyphen/>
        <w:t>віряти так, щоб діти не помічали цього, оскільки можуть соромитися, не виявляти бажання розмовляти. Рекомендується використовувати здебіль</w:t>
        <w:softHyphen/>
        <w:t>шого ігрові прийоми: велика красива лялька або ведмедик (лисичка, заєць тощо) може запитувати у дитини: «Що це?», «Яке воно?», «Як називається?». Можна використати знайомі предмети, іграшки, картин</w:t>
        <w:softHyphen/>
        <w:t xml:space="preserve">ки, одяг самої дитини, у словах-назвах яких є важкі для вимови звуки, що стоять на початку, в середині та в кінці слова </w:t>
      </w:r>
      <w:r>
        <w:rPr>
          <w:rStyle w:val="FontStyle128"/>
          <w:sz w:val="24"/>
          <w:szCs w:val="24"/>
          <w:lang w:val="uk-UA" w:eastAsia="uk-UA"/>
        </w:rPr>
        <w:t xml:space="preserve">(шило, Саша, душ), </w:t>
      </w:r>
      <w:r>
        <w:rPr>
          <w:rStyle w:val="FontStyle161"/>
          <w:sz w:val="24"/>
          <w:szCs w:val="24"/>
          <w:lang w:val="uk-UA" w:eastAsia="uk-UA"/>
        </w:rPr>
        <w:t>а також розмову з дитиною на близькі, знайомі теми: «Хто в тебе є вдо</w:t>
        <w:softHyphen/>
        <w:t>ма?», «З ким ти прийшла в дошкільний заклад?», «Які іграшки ти лю</w:t>
        <w:softHyphen/>
        <w:t>биш?» З маленькими дітьми можна погратися, знайти контакт, тему для розмови, прихилити їх до себе. Старшим дітям слід запропонувати про</w:t>
        <w:softHyphen/>
        <w:t>читати напам'ять знайомий віршик, розповісти казку. Використовуючи дидактичні вправи на зразок «Відгадай, що це?», «Що в мішечку?», «Скажи, який?», вихователь спонукає дитину до відповіді, розмови і таким чином перевіряє мовленнєві вміння. Результати перевірки зано</w:t>
        <w:softHyphen/>
        <w:t>сять у таблиці.</w:t>
      </w:r>
    </w:p>
    <w:p>
      <w:pPr>
        <w:pStyle w:val="Normal"/>
        <w:spacing w:lineRule="auto" w:line="240"/>
        <w:ind w:firstLine="540"/>
        <w:jc w:val="both"/>
        <w:rPr/>
      </w:pPr>
      <w:r>
        <w:rPr>
          <w:rStyle w:val="FontStyle161"/>
          <w:sz w:val="24"/>
          <w:szCs w:val="24"/>
          <w:lang w:val="uk-UA" w:eastAsia="uk-UA"/>
        </w:rPr>
        <w:t>Практики пропонують різні за структурою таблиці для занесення результатів перевірки звукової культури мовлення (табл. 21-22).</w:t>
      </w:r>
    </w:p>
    <w:p>
      <w:pPr>
        <w:pStyle w:val="Normal"/>
        <w:spacing w:lineRule="auto" w:line="240"/>
        <w:ind w:firstLine="540"/>
        <w:jc w:val="both"/>
        <w:rPr/>
      </w:pPr>
      <w:r>
        <w:rPr>
          <w:rStyle w:val="FontStyle161"/>
          <w:sz w:val="24"/>
          <w:szCs w:val="24"/>
          <w:lang w:val="uk-UA" w:eastAsia="uk-UA"/>
        </w:rPr>
        <w:t>Якщо дитина правильно вимовляє певний звук в усіх трьох поло</w:t>
        <w:softHyphen/>
        <w:t>женнях, то в зошиті ставиться позначка + (плюс); якщо дитина спотво</w:t>
        <w:softHyphen/>
        <w:t xml:space="preserve">рює звук, ставиться позначка СП, не вимовляє зовсім - (мінус); якщо дитина один звук замінює іншим, записується звук-замінник: </w:t>
      </w:r>
      <w:r>
        <w:rPr>
          <w:rStyle w:val="FontStyle128"/>
          <w:sz w:val="24"/>
          <w:szCs w:val="24"/>
          <w:lang w:val="uk-UA" w:eastAsia="uk-UA"/>
        </w:rPr>
        <w:t xml:space="preserve">с - ш, з -с, ч— щ; </w:t>
      </w:r>
      <w:r>
        <w:rPr>
          <w:rStyle w:val="FontStyle161"/>
          <w:sz w:val="24"/>
          <w:szCs w:val="24"/>
          <w:lang w:val="uk-UA" w:eastAsia="uk-UA"/>
        </w:rPr>
        <w:t>нестійка вимова звуків позначається Н; у примітці вихователь записує особливості голосу, мовлення: тихе, голосне, швидке, крикливе, повільне тощо.</w:t>
      </w:r>
    </w:p>
    <w:p>
      <w:pPr>
        <w:pStyle w:val="Normal"/>
        <w:spacing w:lineRule="auto" w:line="240"/>
        <w:ind w:firstLine="540"/>
        <w:jc w:val="both"/>
        <w:rPr/>
      </w:pPr>
      <w:r>
        <w:rPr>
          <w:rStyle w:val="FontStyle161"/>
          <w:sz w:val="24"/>
          <w:szCs w:val="24"/>
          <w:lang w:val="uk-UA" w:eastAsia="uk-UA"/>
        </w:rPr>
        <w:t>Для щоденного обліку особливостей мовлення дітей і результатів виховання звукової культури мовлення педагоги повинні мати спе</w:t>
        <w:softHyphen/>
        <w:t>ціальний зошит, з правого боку якого записують особливості загальних мовленнєвих навичок, а з лівого - особливості вимови звуків. Внизу - особливості мовленнєвого апарату, поведінку дитини під час мовлення,</w:t>
      </w:r>
    </w:p>
    <w:p>
      <w:pPr>
        <w:pStyle w:val="Normal"/>
        <w:spacing w:lineRule="auto" w:line="240"/>
        <w:ind w:firstLine="540"/>
        <w:jc w:val="both"/>
        <w:rPr>
          <w:rStyle w:val="FontStyle161"/>
          <w:sz w:val="24"/>
          <w:szCs w:val="24"/>
          <w:lang w:val="uk-UA" w:eastAsia="uk-UA"/>
        </w:rPr>
      </w:pPr>
      <w:r>
        <w:rPr/>
      </w:r>
    </w:p>
    <w:p>
      <w:pPr>
        <w:pStyle w:val="Normal"/>
        <w:spacing w:lineRule="auto" w:line="240"/>
        <w:ind w:firstLine="540"/>
        <w:jc w:val="both"/>
        <w:rPr/>
      </w:pPr>
      <w:r>
        <w:rPr>
          <w:rFonts w:cs="Times New Roman" w:ascii="Times New Roman" w:hAnsi="Times New Roman"/>
          <w:sz w:val="24"/>
          <w:szCs w:val="24"/>
          <w:lang w:val="uk-UA"/>
        </w:rPr>
        <w:t xml:space="preserve">Таблиця 21 </w:t>
      </w:r>
      <w:r>
        <w:rPr>
          <w:rFonts w:cs="Times New Roman" w:ascii="Times New Roman" w:hAnsi="Times New Roman"/>
          <w:b/>
          <w:sz w:val="24"/>
          <w:szCs w:val="24"/>
          <w:lang w:val="uk-UA"/>
        </w:rPr>
        <w:t>Картка обстеження звуковимови</w:t>
      </w:r>
    </w:p>
    <w:p>
      <w:pPr>
        <w:pStyle w:val="Normal"/>
        <w:spacing w:lineRule="auto" w:line="24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535" w:type="dxa"/>
        <w:jc w:val="left"/>
        <w:tblInd w:w="-113" w:type="dxa"/>
        <w:tblLayout w:type="fixed"/>
        <w:tblCellMar>
          <w:top w:w="0" w:type="dxa"/>
          <w:left w:w="108" w:type="dxa"/>
          <w:bottom w:w="0" w:type="dxa"/>
          <w:right w:w="108" w:type="dxa"/>
        </w:tblCellMar>
      </w:tblPr>
      <w:tblGrid>
        <w:gridCol w:w="1353"/>
        <w:gridCol w:w="1353"/>
        <w:gridCol w:w="1416"/>
        <w:gridCol w:w="1353"/>
        <w:gridCol w:w="1353"/>
        <w:gridCol w:w="1353"/>
        <w:gridCol w:w="1354"/>
      </w:tblGrid>
      <w:tr>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ізвищ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м'я дитини</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к</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ата обстеж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сло, місяць)</w:t>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уки</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мітка</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вистяч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с, ц</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ипляч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ж, ч, ш, щ</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онор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 р</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ихоман Юрк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р. 6 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5. 0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чітка вимо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аніна Валентин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р. 6 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 0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л</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влення кваплив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блиця 21 </w:t>
      </w:r>
      <w:r>
        <w:rPr>
          <w:rFonts w:cs="Times New Roman" w:ascii="Times New Roman" w:hAnsi="Times New Roman"/>
          <w:b/>
          <w:sz w:val="24"/>
          <w:szCs w:val="24"/>
          <w:lang w:val="uk-UA"/>
        </w:rPr>
        <w:t>Облік результатів роботи вихователів дошкільного навчального закладу № 3 «Барвінок» Київського району м. Одеси з виховання звукової культури мовлення</w:t>
      </w:r>
    </w:p>
    <w:p>
      <w:pPr>
        <w:pStyle w:val="Normal"/>
        <w:spacing w:lineRule="auto" w:line="240"/>
        <w:ind w:firstLine="540"/>
        <w:jc w:val="both"/>
        <w:rPr>
          <w:rFonts w:ascii="Times New Roman" w:hAnsi="Times New Roman" w:cs="Times New Roman"/>
          <w:i/>
          <w:i/>
          <w:sz w:val="24"/>
          <w:szCs w:val="24"/>
          <w:lang w:val="uk-UA"/>
        </w:rPr>
      </w:pPr>
      <w:r>
        <w:rPr>
          <w:rFonts w:cs="Times New Roman" w:ascii="Times New Roman" w:hAnsi="Times New Roman"/>
          <w:i/>
          <w:sz w:val="24"/>
          <w:szCs w:val="24"/>
          <w:lang w:val="uk-UA"/>
        </w:rPr>
        <w:t>Розділ «Звуковимова»</w:t>
      </w:r>
    </w:p>
    <w:p>
      <w:pPr>
        <w:pStyle w:val="Normal"/>
        <w:spacing w:lineRule="auto" w:line="240"/>
        <w:ind w:firstLine="54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bl>
      <w:tblPr>
        <w:tblW w:w="9592" w:type="dxa"/>
        <w:jc w:val="left"/>
        <w:tblInd w:w="-113" w:type="dxa"/>
        <w:tblLayout w:type="fixed"/>
        <w:tblCellMar>
          <w:top w:w="0" w:type="dxa"/>
          <w:left w:w="108" w:type="dxa"/>
          <w:bottom w:w="0" w:type="dxa"/>
          <w:right w:w="108" w:type="dxa"/>
        </w:tblCellMar>
      </w:tblPr>
      <w:tblGrid>
        <w:gridCol w:w="288"/>
        <w:gridCol w:w="900"/>
        <w:gridCol w:w="540"/>
        <w:gridCol w:w="900"/>
        <w:gridCol w:w="1080"/>
        <w:gridCol w:w="360"/>
        <w:gridCol w:w="360"/>
        <w:gridCol w:w="360"/>
        <w:gridCol w:w="360"/>
        <w:gridCol w:w="360"/>
        <w:gridCol w:w="372"/>
        <w:gridCol w:w="304"/>
        <w:gridCol w:w="239"/>
        <w:gridCol w:w="481"/>
        <w:gridCol w:w="360"/>
        <w:gridCol w:w="444"/>
        <w:gridCol w:w="304"/>
        <w:gridCol w:w="239"/>
        <w:gridCol w:w="269"/>
        <w:gridCol w:w="236"/>
        <w:gridCol w:w="3"/>
        <w:gridCol w:w="415"/>
        <w:gridCol w:w="3"/>
        <w:gridCol w:w="415"/>
        <w:gridCol w:w="3"/>
      </w:tblGrid>
      <w:tr>
        <w:trPr/>
        <w:tc>
          <w:tcPr>
            <w:tcW w:w="2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р.</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Прізвище, ім'я дитини</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Вік до 2003 р.</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Дата вступу до ДНЗ (місяць, рік)</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ата обстеження </w:t>
            </w:r>
          </w:p>
          <w:p>
            <w:pPr>
              <w:pStyle w:val="Normal"/>
              <w:spacing w:lineRule="auto" w:line="240" w:before="0" w:after="0"/>
              <w:ind w:left="113"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місяць, рік)</w:t>
            </w:r>
          </w:p>
        </w:tc>
        <w:tc>
          <w:tcPr>
            <w:tcW w:w="504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уки</w:t>
            </w:r>
          </w:p>
        </w:tc>
        <w:tc>
          <w:tcPr>
            <w:tcW w:w="41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Звуки в, б, д</w:t>
            </w:r>
          </w:p>
        </w:tc>
        <w:tc>
          <w:tcPr>
            <w:tcW w:w="41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Інші звуки</w:t>
            </w:r>
          </w:p>
        </w:tc>
      </w:tr>
      <w:tr>
        <w:trPr>
          <w:trHeight w:val="1078" w:hRule="atLeast"/>
        </w:trPr>
        <w:tc>
          <w:tcPr>
            <w:tcW w:w="2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ж</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щ</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ь</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41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r>
      <w:tr>
        <w:trPr>
          <w:trHeight w:val="876"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ндрійчук Марі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09. 2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9. 2003-06. 200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r>
      <w:tr>
        <w:trPr/>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01. 10. 2003 усього неправильних звуків – 54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r>
      <w:tr>
        <w:trPr/>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15. 01. 2004 кількість правильних звуків 27 або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r>
      <w:tr>
        <w:trPr/>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лишилось неправильних звуків 8 (аб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r>
    </w:tbl>
    <w:p>
      <w:pPr>
        <w:pStyle w:val="Normal"/>
        <w:spacing w:lineRule="auto" w:line="240"/>
        <w:ind w:firstLine="540"/>
        <w:jc w:val="both"/>
        <w:rPr/>
      </w:pPr>
      <w:r>
        <w:rPr>
          <w:rFonts w:cs="Times New Roman" w:ascii="Times New Roman" w:hAnsi="Times New Roman"/>
          <w:sz w:val="24"/>
          <w:szCs w:val="24"/>
          <w:lang w:val="uk-UA"/>
        </w:rPr>
        <w:t xml:space="preserve">Примітка. І – спотворена, нечітка вимова звука; </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 відсутність звука</w:t>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firstLine="54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g">
            <w:drawing>
              <wp:anchor behindDoc="0" distT="0" distB="0" distL="114935" distR="114935" simplePos="0" locked="0" layoutInCell="0" allowOverlap="1" relativeHeight="263">
                <wp:simplePos x="0" y="0"/>
                <wp:positionH relativeFrom="margin">
                  <wp:posOffset>228600</wp:posOffset>
                </wp:positionH>
                <wp:positionV relativeFrom="paragraph">
                  <wp:posOffset>-457200</wp:posOffset>
                </wp:positionV>
                <wp:extent cx="4221480" cy="2632710"/>
                <wp:effectExtent l="635" t="26670" r="635" b="1701800"/>
                <wp:wrapTopAndBottom/>
                <wp:docPr id="12" name=""/>
                <a:graphic xmlns:a="http://schemas.openxmlformats.org/drawingml/2006/main">
                  <a:graphicData uri="http://schemas.microsoft.com/office/word/2010/wordprocessingGroup">
                    <wpg:wgp>
                      <wpg:cNvGrpSpPr/>
                      <wpg:grpSpPr>
                        <a:xfrm>
                          <a:off x="0" y="0"/>
                          <a:ext cx="4221360" cy="2632680"/>
                          <a:chOff x="0" y="0"/>
                          <a:chExt cx="4221360" cy="2632680"/>
                        </a:xfrm>
                      </wpg:grpSpPr>
                      <wps:wsp>
                        <wps:cNvSpPr txBox="1"/>
                        <wps:spPr>
                          <a:xfrm>
                            <a:off x="0" y="657720"/>
                            <a:ext cx="4221360" cy="1974960"/>
                          </a:xfrm>
                          <a:prstGeom prst="rect">
                            <a:avLst/>
                          </a:prstGeom>
                          <a:noFill/>
                          <a:ln w="0">
                            <a:solidFill>
                              <a:srgbClr val="ffffff"/>
                            </a:solidFill>
                          </a:ln>
                        </wps:spPr>
                        <wps:txbx>
                          <w:txbxContent>
                            <w:p>
                              <w:pPr>
                                <w:overflowPunct w:val="false"/>
                                <w:autoSpaceDE w:val="false"/>
                                <w:bidi w:val="0"/>
                                <w:spacing w:before="0" w:after="0" w:lineRule="auto" w:line="240"/>
                                <w:ind w:left="202" w:hanging="0"/>
                                <w:jc w:val="both"/>
                                <w:rPr/>
                              </w:pPr>
                              <w:r>
                                <w:rPr>
                                  <w:kern w:val="2"/>
                                  <w:sz w:val="24"/>
                                  <w:szCs w:val="24"/>
                                  <w:rFonts w:ascii="Times New Roman" w:hAnsi="Times New Roman" w:eastAsia="Times New Roman" w:cs="Times New Roman"/>
                                  <w:color w:val="auto"/>
                                  <w:lang w:val="uk-UA" w:eastAsia="uk-UA" w:bidi="ar-SA"/>
                                </w:rPr>
                                <w:t>Особливості</w:t>
                                <w:t>Звуки</w:t>
                              </w:r>
                              <w:r>
                                <w:rPr>
                                  <w:kern w:val="2"/>
                                  <w:sz w:val="24"/>
                                  <w:szCs w:val="24"/>
                                  <w:rFonts w:ascii="Times New Roman" w:hAnsi="Times New Roman" w:eastAsia="Times New Roman" w:cs="Times New Roman"/>
                                  <w:color w:val="auto"/>
                                  <w:lang w:bidi="ar-SA" w:val="ru-RU"/>
                                </w:rPr>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uk-UA" w:eastAsia="uk-UA"/>
                                </w:rPr>
                                <w:t>звуковимови</w:t>
                              </w:r>
                              <w:r>
                                <w:rPr>
                                  <w:kern w:val="2"/>
                                  <w:sz w:val="24"/>
                                  <w:szCs w:val="24"/>
                                  <w:rFonts w:eastAsia="Times New Roman" w:cs="Times New Roman" w:ascii="Times New Roman" w:hAnsi="Times New Roman"/>
                                  <w:color w:val="auto"/>
                                  <w:lang w:bidi="ar-SA" w:val="ru-RU"/>
                                </w:rPr>
                              </w:r>
                              <w:r>
                                <w:rPr>
                                  <w:kern w:val="2"/>
                                  <w:sz w:val="24"/>
                                  <w:szCs w:val="24"/>
                                  <w:rFonts w:eastAsia="Times New Roman" w:cs="Times New Roman" w:ascii="Times New Roman" w:hAnsi="Times New Roman"/>
                                  <w:color w:val="auto"/>
                                  <w:lang w:bidi="ar-SA" w:val="uk-UA" w:eastAsia="uk-UA"/>
                                </w:rPr>
                                <w:t>Інші</w:t>
                              </w:r>
                            </w:p>
                            <w:p>
                              <w:pPr>
                                <w:overflowPunct w:val="false"/>
                                <w:autoSpaceDE w:val="false"/>
                                <w:bidi w:val="0"/>
                                <w:spacing w:before="0" w:after="200" w:lineRule="auto" w:line="276"/>
                                <w:jc w:val="both"/>
                                <w:rPr/>
                              </w:pPr>
                              <w:r>
                                <w:rPr>
                                  <w:kern w:val="2"/>
                                  <w:sz w:val="24"/>
                                  <w:szCs w:val="24"/>
                                  <w:rFonts w:ascii="Times New Roman" w:hAnsi="Times New Roman" w:eastAsia="Times New Roman" w:cs="Times New Roman"/>
                                  <w:color w:val="auto"/>
                                  <w:lang w:val="uk-UA" w:eastAsia="uk-UA" w:bidi="ar-SA"/>
                                </w:rPr>
                                <w:t>звуки</w:t>
                              </w:r>
                              <w:r>
                                <w:rPr>
                                  <w:kern w:val="2"/>
                                  <w:sz w:val="22"/>
                                  <w:szCs w:val="22"/>
                                  <w:rFonts w:eastAsia="Times New Roman" w:cs="Times New Roman" w:ascii="Calibri" w:hAnsi="Calibri"/>
                                  <w:color w:val="auto"/>
                                  <w:lang w:bidi="ar-SA" w:val="ru-RU"/>
                                </w:rPr>
                              </w:r>
                            </w:p>
                            <w:p>
                              <w:pPr>
                                <w:overflowPunct w:val="false"/>
                                <w:autoSpaceDE w:val="false"/>
                                <w:bidi w:val="0"/>
                                <w:spacing w:before="0" w:after="0" w:lineRule="auto" w:line="240"/>
                                <w:jc w:val="right"/>
                                <w:rPr/>
                              </w:pPr>
                              <w:r>
                                <w:rPr>
                                  <w:kern w:val="2"/>
                                  <w:sz w:val="22"/>
                                  <w:szCs w:val="22"/>
                                  <w:rFonts w:ascii="Calibri" w:hAnsi="Calibri" w:eastAsia="Times New Roman" w:cs="Times New Roman"/>
                                  <w:color w:val="auto"/>
                                  <w:lang w:val="uk-UA" w:eastAsia="uk-UA" w:bidi="ar-SA"/>
                                </w:rPr>
                              </w:r>
                              <w:r>
                                <w:rPr>
                                  <w:kern w:val="2"/>
                                  <w:sz w:val="24"/>
                                  <w:szCs w:val="24"/>
                                  <w:rFonts w:eastAsia="Times New Roman" w:cs="Times New Roman" w:ascii="Times New Roman" w:hAnsi="Times New Roman"/>
                                  <w:color w:val="auto"/>
                                  <w:lang w:val="uk-UA" w:eastAsia="uk-UA" w:bidi="ar-SA"/>
                                </w:rPr>
                                <w:t>ш</w:t>
                                <w:t>ж</w:t>
                                <w:t>ч</w:t>
                                <w:t>Щ</w:t>
                                <w:t>с</w:t>
                                <w:t>3</w:t>
                                <w:t>ц</w:t>
                                <w:t>ль</w:t>
                                <w:t>л</w:t>
                                <w:t>рь</w:t>
                                <w:t>Р</w:t>
                                <w:t>к</w:t>
                                <w:t>г</w:t>
                                <w:t>X</w:t>
                                <w:t>б</w:t>
                                <w:t>В</w:t>
                                <w:t>д</w:t>
                              </w:r>
                            </w:p>
                            <w:p>
                              <w:pPr>
                                <w:overflowPunct w:val="false"/>
                                <w:autoSpaceDE w:val="false"/>
                                <w:bidi w:val="0"/>
                                <w:spacing w:before="0" w:after="0" w:lineRule="auto" w:line="240"/>
                                <w:jc w:val="left"/>
                                <w:rPr/>
                              </w:pPr>
                              <w:r>
                                <w:rPr>
                                  <w:kern w:val="2"/>
                                  <w:sz w:val="24"/>
                                  <w:szCs w:val="24"/>
                                  <w:rFonts w:ascii="Times New Roman" w:hAnsi="Times New Roman" w:eastAsia="Times New Roman" w:cs="Times New Roman"/>
                                  <w:color w:val="auto"/>
                                  <w:lang w:val="uk-UA" w:eastAsia="uk-UA" w:bidi="ar-SA"/>
                                </w:rPr>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uk-UA" w:eastAsia="uk-UA"/>
                                </w:rPr>
                                <w:t>1. Відсутній звук</w:t>
                              </w:r>
                              <w:r>
                                <w:rPr>
                                  <w:kern w:val="2"/>
                                  <w:sz w:val="24"/>
                                  <w:szCs w:val="24"/>
                                  <w:rFonts w:eastAsia="Times New Roman" w:cs="Times New Roman" w:ascii="Times New Roman" w:hAnsi="Times New Roman"/>
                                  <w:color w:val="auto"/>
                                  <w:lang w:bidi="ar-SA" w:val="ru-RU"/>
                                </w:rPr>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uk-UA" w:eastAsia="uk-UA"/>
                                </w:rPr>
                                <w:t>2. Заміна звука</w:t>
                                <w:t>с</w:t>
                                <w:t>3</w:t>
                                <w:t>ть</w:t>
                                <w:t>сть</w:t>
                              </w:r>
                              <w:r>
                                <w:rPr>
                                  <w:kern w:val="2"/>
                                  <w:sz w:val="24"/>
                                  <w:szCs w:val="24"/>
                                  <w:rFonts w:eastAsia="Times New Roman" w:cs="Times New Roman" w:ascii="Times New Roman" w:hAnsi="Times New Roman"/>
                                  <w:color w:val="auto"/>
                                  <w:lang w:bidi="ar-SA" w:val="ru-RU"/>
                                </w:rPr>
                              </w:r>
                              <w:r>
                                <w:rPr>
                                  <w:kern w:val="2"/>
                                  <w:sz w:val="24"/>
                                  <w:szCs w:val="24"/>
                                  <w:rFonts w:eastAsia="Times New Roman" w:cs="Times New Roman" w:ascii="Times New Roman" w:hAnsi="Times New Roman"/>
                                  <w:color w:val="auto"/>
                                  <w:lang w:bidi="ar-SA" w:val="uk-UA" w:eastAsia="uk-UA"/>
                                </w:rPr>
                                <w:t>-</w:t>
                                <w:t>-</w:t>
                              </w:r>
                              <w:r>
                                <w:rPr>
                                  <w:kern w:val="2"/>
                                  <w:sz w:val="24"/>
                                  <w:szCs w:val="24"/>
                                  <w:rFonts w:eastAsia="Times New Roman" w:cs="Times New Roman" w:ascii="Times New Roman" w:hAnsi="Times New Roman"/>
                                  <w:color w:val="auto"/>
                                  <w:lang w:bidi="ar-SA" w:val="ru-RU"/>
                                </w:rPr>
                              </w:r>
                              <w:r>
                                <w:rPr>
                                  <w:kern w:val="2"/>
                                  <w:sz w:val="24"/>
                                  <w:szCs w:val="24"/>
                                  <w:rFonts w:eastAsia="Times New Roman" w:cs="Times New Roman" w:ascii="Times New Roman" w:hAnsi="Times New Roman"/>
                                  <w:color w:val="auto"/>
                                  <w:lang w:bidi="ar-SA" w:val="uk-UA" w:eastAsia="uk-UA"/>
                                </w:rPr>
                                <w:t>ль</w:t>
                              </w:r>
                              <w:r>
                                <w:rPr>
                                  <w:kern w:val="2"/>
                                  <w:sz w:val="24"/>
                                  <w:szCs w:val="24"/>
                                  <w:rFonts w:eastAsia="Times New Roman" w:cs="Times New Roman" w:ascii="Times New Roman" w:hAnsi="Times New Roman"/>
                                  <w:color w:val="auto"/>
                                  <w:lang w:bidi="ar-SA" w:val="ru-RU"/>
                                </w:rPr>
                              </w:r>
                              <w:r>
                                <w:rPr>
                                  <w:kern w:val="2"/>
                                  <w:sz w:val="24"/>
                                  <w:szCs w:val="24"/>
                                  <w:rFonts w:eastAsia="Times New Roman" w:cs="Times New Roman" w:ascii="Times New Roman" w:hAnsi="Times New Roman"/>
                                  <w:color w:val="auto"/>
                                  <w:lang w:bidi="ar-SA" w:val="uk-UA" w:eastAsia="uk-UA"/>
                                </w:rPr>
                                <w:t>ЬІ, и</w:t>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ru-RU"/>
                                </w:rPr>
                              </w:r>
                              <w:r>
                                <w:rPr>
                                  <w:kern w:val="2"/>
                                  <w:sz w:val="24"/>
                                  <w:szCs w:val="24"/>
                                  <w:rFonts w:eastAsia="Times New Roman" w:cs="Times New Roman" w:ascii="Times New Roman" w:hAnsi="Times New Roman"/>
                                  <w:color w:val="auto"/>
                                  <w:lang w:bidi="ar-SA" w:val="uk-UA" w:eastAsia="uk-UA"/>
                                </w:rPr>
                                <w:t>т</w:t>
                                <w:t>д</w:t>
                                <w:t>т</w:t>
                                <w:t>т</w:t>
                                <w:t>т</w:t>
                                <w:t>д</w:t>
                              </w:r>
                            </w:p>
                            <w:p>
                              <w:pPr>
                                <w:overflowPunct w:val="false"/>
                                <w:autoSpaceDE w:val="false"/>
                                <w:bidi w:val="0"/>
                                <w:spacing w:before="0" w:after="200" w:lineRule="auto" w:line="276"/>
                                <w:ind w:firstLine="5"/>
                                <w:jc w:val="left"/>
                                <w:rPr/>
                              </w:pPr>
                              <w:r>
                                <w:rPr>
                                  <w:kern w:val="2"/>
                                  <w:sz w:val="24"/>
                                  <w:szCs w:val="24"/>
                                  <w:rFonts w:ascii="Times New Roman" w:hAnsi="Times New Roman" w:eastAsia="Times New Roman" w:cs="Times New Roman"/>
                                  <w:color w:val="auto"/>
                                  <w:lang w:val="uk-UA" w:eastAsia="uk-UA" w:bidi="ar-SA"/>
                                </w:rPr>
                                <w:t>ж</w:t>
                                <w:t>т ч</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uk-UA" w:eastAsia="uk-UA"/>
                                </w:rPr>
                                <w:t>ль</w:t>
                                <w:t>ль</w:t>
                                <w:t>Д</w:t>
                                <w:t>т</w:t>
                                <w:t>Д</w:t>
                              </w:r>
                              <w:r>
                                <w:rPr>
                                  <w:kern w:val="2"/>
                                  <w:sz w:val="24"/>
                                  <w:szCs w:val="24"/>
                                  <w:rFonts w:ascii="Times New Roman" w:hAnsi="Times New Roman" w:cs="Times New Roman" w:eastAsia="Arial Unicode MS"/>
                                  <w:color w:val="auto"/>
                                  <w:lang w:bidi="ar-SA" w:val="uk-UA" w:eastAsia="uk-UA"/>
                                </w:rPr>
                                <w:t>-</w:t>
                              </w:r>
                              <w:r>
                                <w:rPr>
                                  <w:kern w:val="2"/>
                                  <w:sz w:val="24"/>
                                  <w:szCs w:val="24"/>
                                  <w:rFonts w:ascii="Times New Roman" w:hAnsi="Times New Roman" w:cs="Times New Roman" w:eastAsia="Times New Roman"/>
                                  <w:color w:val="auto"/>
                                  <w:lang w:bidi="ar-SA" w:val="uk-UA" w:eastAsia="uk-UA"/>
                                </w:rPr>
                                <w:t>Ш</w:t>
                                <w:t>ф</w:t>
                                <w:t>т</w:t>
                              </w:r>
                              <w:r>
                                <w:rPr>
                                  <w:kern w:val="2"/>
                                  <w:sz w:val="24"/>
                                  <w:szCs w:val="24"/>
                                  <w:rFonts w:ascii="Times New Roman" w:hAnsi="Times New Roman" w:cs="Times New Roman" w:eastAsia="Times New Roman"/>
                                  <w:color w:val="auto"/>
                                  <w:lang w:bidi="ar-SA" w:val="ru-RU"/>
                                </w:rPr>
                              </w:r>
                              <w:r>
                                <w:rPr>
                                  <w:kern w:val="2"/>
                                  <w:sz w:val="22"/>
                                  <w:szCs w:val="22"/>
                                  <w:rFonts w:cs="Times New Roman" w:eastAsia="Times New Roman" w:ascii="Calibri" w:hAnsi="Calibri"/>
                                  <w:color w:val="auto"/>
                                  <w:lang w:bidi="ar-SA" w:val="ru-RU"/>
                                </w:rPr>
                              </w:r>
                            </w:p>
                            <w:p>
                              <w:pPr>
                                <w:overflowPunct w:val="false"/>
                                <w:autoSpaceDE w:val="false"/>
                                <w:bidi w:val="0"/>
                                <w:spacing w:before="0" w:after="0" w:lineRule="auto" w:line="240"/>
                                <w:jc w:val="left"/>
                                <w:rPr/>
                              </w:pPr>
                              <w:r>
                                <w:rPr>
                                  <w:kern w:val="2"/>
                                  <w:sz w:val="22"/>
                                  <w:szCs w:val="22"/>
                                  <w:rFonts w:ascii="Calibri" w:hAnsi="Calibri" w:eastAsia="Times New Roman" w:cs="Times New Roman"/>
                                  <w:color w:val="auto"/>
                                  <w:lang w:val="ru-RU" w:bidi="ar-SA"/>
                                </w:rPr>
                              </w:r>
                              <w:r>
                                <w:rPr>
                                  <w:kern w:val="2"/>
                                  <w:sz w:val="24"/>
                                  <w:szCs w:val="24"/>
                                  <w:rFonts w:eastAsia="Times New Roman" w:cs="Times New Roman" w:ascii="Times New Roman" w:hAnsi="Times New Roman"/>
                                  <w:color w:val="auto"/>
                                  <w:lang w:bidi="ar-SA" w:val="uk-UA" w:eastAsia="uk-UA"/>
                                </w:rPr>
                                <w:t>-</w:t>
                                <w:t>-</w:t>
                                <w:t>-</w:t>
                                <w:t>-</w:t>
                                <w:t>ш</w:t>
                              </w:r>
                            </w:p>
                            <w:p>
                              <w:pPr>
                                <w:overflowPunct w:val="false"/>
                                <w:autoSpaceDE w:val="false"/>
                                <w:bidi w:val="0"/>
                                <w:spacing w:before="0" w:after="0" w:lineRule="auto" w:line="240"/>
                                <w:jc w:val="left"/>
                                <w:rPr/>
                              </w:pPr>
                              <w:r>
                                <w:rPr>
                                  <w:kern w:val="2"/>
                                  <w:sz w:val="24"/>
                                  <w:szCs w:val="24"/>
                                  <w:rFonts w:ascii="Times New Roman" w:hAnsi="Times New Roman" w:eastAsia="Times New Roman" w:cs="Times New Roman"/>
                                  <w:color w:val="auto"/>
                                  <w:lang w:val="uk-UA" w:eastAsia="uk-UA" w:bidi="ar-SA"/>
                                </w:rPr>
                              </w:r>
                            </w:p>
                            <w:p>
                              <w:pPr>
                                <w:overflowPunct w:val="false"/>
                                <w:autoSpaceDE w:val="false"/>
                                <w:bidi w:val="0"/>
                                <w:spacing w:before="0" w:after="0" w:lineRule="auto" w:line="240"/>
                                <w:jc w:val="left"/>
                                <w:rPr/>
                              </w:pPr>
                              <w:r>
                                <w:rPr>
                                  <w:kern w:val="2"/>
                                  <w:sz w:val="24"/>
                                  <w:szCs w:val="24"/>
                                  <w:rFonts w:ascii="Times New Roman" w:hAnsi="Times New Roman" w:eastAsia="Times New Roman" w:cs="Times New Roman"/>
                                  <w:color w:val="auto"/>
                                  <w:lang w:val="uk-UA" w:eastAsia="uk-UA" w:bidi="ar-SA"/>
                                </w:rPr>
                              </w:r>
                            </w:p>
                            <w:p>
                              <w:pPr>
                                <w:overflowPunct w:val="false"/>
                                <w:autoSpaceDE w:val="false"/>
                                <w:bidi w:val="0"/>
                                <w:spacing w:before="0" w:after="0" w:lineRule="auto" w:line="240"/>
                                <w:jc w:val="left"/>
                                <w:rPr/>
                              </w:pPr>
                              <w:r>
                                <w:rPr>
                                  <w:kern w:val="2"/>
                                  <w:sz w:val="24"/>
                                  <w:szCs w:val="24"/>
                                  <w:rFonts w:ascii="Times New Roman" w:hAnsi="Times New Roman" w:eastAsia="Times New Roman" w:cs="Times New Roman"/>
                                  <w:color w:val="auto"/>
                                  <w:lang w:val="uk-UA" w:eastAsia="uk-UA" w:bidi="ar-SA"/>
                                </w:rPr>
                              </w:r>
                            </w:p>
                            <w:p>
                              <w:pPr>
                                <w:overflowPunct w:val="false"/>
                                <w:autoSpaceDE w:val="false"/>
                                <w:bidi w:val="0"/>
                                <w:spacing w:before="0" w:after="0" w:lineRule="auto" w:line="240"/>
                                <w:jc w:val="left"/>
                                <w:rPr/>
                              </w:pPr>
                              <w:r>
                                <w:rPr>
                                  <w:kern w:val="2"/>
                                  <w:sz w:val="24"/>
                                  <w:szCs w:val="24"/>
                                  <w:rFonts w:ascii="Times New Roman" w:hAnsi="Times New Roman" w:eastAsia="Times New Roman" w:cs="Times New Roman"/>
                                  <w:color w:val="auto"/>
                                  <w:lang w:val="uk-UA" w:eastAsia="uk-UA" w:bidi="ar-SA"/>
                                </w:rPr>
                                <w:t>гаркаві</w:t>
                              </w:r>
                            </w:p>
                            <w:p>
                              <w:pPr>
                                <w:overflowPunct w:val="false"/>
                                <w:autoSpaceDE w:val="false"/>
                                <w:bidi w:val="0"/>
                                <w:spacing w:before="0" w:after="0" w:lineRule="auto" w:line="240"/>
                                <w:jc w:val="left"/>
                                <w:rPr/>
                              </w:pPr>
                              <w:r>
                                <w:rPr>
                                  <w:kern w:val="2"/>
                                  <w:sz w:val="24"/>
                                  <w:szCs w:val="24"/>
                                  <w:rFonts w:ascii="Times New Roman" w:hAnsi="Times New Roman" w:eastAsia="Times New Roman" w:cs="Times New Roman"/>
                                  <w:color w:val="auto"/>
                                  <w:lang w:val="uk-UA" w:eastAsia="uk-UA" w:bidi="ar-SA"/>
                                </w:rPr>
                              </w:r>
                            </w:p>
                            <w:p>
                              <w:pPr>
                                <w:overflowPunct w:val="false"/>
                                <w:autoSpaceDE w:val="false"/>
                                <w:bidi w:val="0"/>
                                <w:spacing w:before="0" w:after="0" w:lineRule="auto" w:line="240"/>
                                <w:jc w:val="left"/>
                                <w:rPr/>
                              </w:pPr>
                              <w:r>
                                <w:rPr>
                                  <w:kern w:val="2"/>
                                  <w:sz w:val="24"/>
                                  <w:szCs w:val="24"/>
                                  <w:rFonts w:ascii="Times New Roman" w:hAnsi="Times New Roman" w:eastAsia="Times New Roman" w:cs="Times New Roman"/>
                                  <w:color w:val="auto"/>
                                  <w:lang w:val="uk-UA" w:eastAsia="uk-UA" w:bidi="ar-SA"/>
                                </w:rPr>
                              </w:r>
                            </w:p>
                            <w:p>
                              <w:pPr>
                                <w:overflowPunct w:val="false"/>
                                <w:autoSpaceDE w:val="false"/>
                                <w:bidi w:val="0"/>
                                <w:spacing w:before="0" w:after="0" w:lineRule="auto" w:line="240"/>
                                <w:jc w:val="left"/>
                                <w:rPr/>
                              </w:pPr>
                              <w:r>
                                <w:rPr>
                                  <w:kern w:val="2"/>
                                  <w:sz w:val="24"/>
                                  <w:szCs w:val="24"/>
                                  <w:rFonts w:ascii="Times New Roman" w:hAnsi="Times New Roman" w:eastAsia="Times New Roman" w:cs="Times New Roman"/>
                                  <w:color w:val="auto"/>
                                  <w:lang w:val="uk-UA" w:eastAsia="uk-UA" w:bidi="ar-SA"/>
                                </w:rPr>
                              </w:r>
                            </w:p>
                            <w:p>
                              <w:pPr>
                                <w:overflowPunct w:val="false"/>
                                <w:autoSpaceDE w:val="false"/>
                                <w:bidi w:val="0"/>
                                <w:spacing w:before="0" w:after="0" w:lineRule="auto" w:line="240"/>
                                <w:jc w:val="left"/>
                                <w:rPr/>
                              </w:pPr>
                              <w:r>
                                <w:rPr>
                                  <w:kern w:val="2"/>
                                  <w:sz w:val="24"/>
                                  <w:szCs w:val="24"/>
                                  <w:rFonts w:ascii="Times New Roman" w:hAnsi="Times New Roman" w:eastAsia="Times New Roman" w:cs="Times New Roman"/>
                                  <w:color w:val="auto"/>
                                  <w:lang w:val="uk-UA" w:eastAsia="uk-UA" w:bidi="ar-SA"/>
                                </w:rPr>
                              </w:r>
                            </w:p>
                            <w:p>
                              <w:pPr>
                                <w:overflowPunct w:val="false"/>
                                <w:autoSpaceDE w:val="false"/>
                                <w:bidi w:val="0"/>
                                <w:spacing w:before="0" w:after="0" w:lineRule="auto" w:line="240"/>
                                <w:jc w:val="left"/>
                                <w:rPr/>
                              </w:pPr>
                              <w:r>
                                <w:rPr>
                                  <w:kern w:val="2"/>
                                  <w:sz w:val="24"/>
                                  <w:szCs w:val="24"/>
                                  <w:rFonts w:ascii="Times New Roman" w:hAnsi="Times New Roman" w:eastAsia="Times New Roman" w:cs="Times New Roman"/>
                                  <w:color w:val="auto"/>
                                  <w:lang w:val="uk-UA" w:eastAsia="uk-UA" w:bidi="ar-SA"/>
                                </w:rPr>
                              </w:r>
                            </w:p>
                            <w:p>
                              <w:pPr>
                                <w:overflowPunct w:val="false"/>
                                <w:autoSpaceDE w:val="false"/>
                                <w:bidi w:val="0"/>
                                <w:spacing w:before="0" w:after="0" w:lineRule="auto" w:line="240"/>
                                <w:jc w:val="left"/>
                                <w:rPr/>
                              </w:pPr>
                              <w:r>
                                <w:rPr>
                                  <w:kern w:val="2"/>
                                  <w:sz w:val="24"/>
                                  <w:szCs w:val="24"/>
                                  <w:rFonts w:ascii="Times New Roman" w:hAnsi="Times New Roman" w:eastAsia="Times New Roman" w:cs="Times New Roman"/>
                                  <w:color w:val="auto"/>
                                  <w:lang w:val="uk-UA" w:eastAsia="uk-UA" w:bidi="ar-SA"/>
                                </w:rPr>
                              </w:r>
                            </w:p>
                            <w:p>
                              <w:pPr>
                                <w:overflowPunct w:val="false"/>
                                <w:autoSpaceDE w:val="false"/>
                                <w:bidi w:val="0"/>
                                <w:spacing w:before="0" w:after="0" w:lineRule="auto" w:line="240"/>
                                <w:jc w:val="left"/>
                                <w:rPr/>
                              </w:pPr>
                              <w:r>
                                <w:rPr>
                                  <w:kern w:val="2"/>
                                  <w:sz w:val="24"/>
                                  <w:szCs w:val="24"/>
                                  <w:rFonts w:ascii="Times New Roman" w:hAnsi="Times New Roman" w:eastAsia="Times New Roman" w:cs="Times New Roman"/>
                                  <w:color w:val="auto"/>
                                  <w:lang w:val="uk-UA" w:eastAsia="uk-UA" w:bidi="ar-SA"/>
                                </w:rPr>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uk-UA" w:eastAsia="uk-UA"/>
                                </w:rPr>
                                <w:t>3. Спотворення звуків</w:t>
                                <w:t>Пом'якшені Губні</w:t>
                              </w:r>
                              <w:r>
                                <w:rPr>
                                  <w:kern w:val="2"/>
                                  <w:sz w:val="24"/>
                                  <w:szCs w:val="24"/>
                                  <w:vertAlign w:val="superscript"/>
                                  <w:rFonts w:eastAsia="Times New Roman" w:cs="Times New Roman" w:ascii="Times New Roman" w:hAnsi="Times New Roman"/>
                                  <w:color w:val="auto"/>
                                  <w:lang w:bidi="ar-SA" w:val="uk-UA" w:eastAsia="uk-UA"/>
                                </w:rPr>
                                <w:t xml:space="preserve">1 </w:t>
                              </w:r>
                              <w:r>
                                <w:rPr>
                                  <w:kern w:val="2"/>
                                  <w:sz w:val="24"/>
                                  <w:szCs w:val="24"/>
                                  <w:rFonts w:eastAsia="Times New Roman" w:cs="Times New Roman" w:ascii="Times New Roman" w:hAnsi="Times New Roman"/>
                                  <w:color w:val="auto"/>
                                  <w:lang w:bidi="ar-SA" w:val="uk-UA" w:eastAsia="uk-UA"/>
                                </w:rPr>
                                <w:t>Міжзубні</w:t>
                              </w:r>
                              <w:r>
                                <w:rPr>
                                  <w:kern w:val="2"/>
                                  <w:sz w:val="24"/>
                                  <w:szCs w:val="24"/>
                                  <w:vertAlign w:val="superscript"/>
                                  <w:rFonts w:eastAsia="Times New Roman" w:cs="Times New Roman" w:ascii="Times New Roman" w:hAnsi="Times New Roman"/>
                                  <w:color w:val="auto"/>
                                  <w:lang w:bidi="ar-SA" w:val="uk-UA" w:eastAsia="uk-UA"/>
                                </w:rPr>
                                <w:t xml:space="preserve">2 </w:t>
                              </w:r>
                              <w:r>
                                <w:rPr>
                                  <w:kern w:val="2"/>
                                  <w:sz w:val="24"/>
                                  <w:szCs w:val="24"/>
                                  <w:rFonts w:eastAsia="Times New Roman" w:cs="Times New Roman" w:ascii="Times New Roman" w:hAnsi="Times New Roman"/>
                                  <w:color w:val="auto"/>
                                  <w:lang w:bidi="ar-SA" w:val="uk-UA" w:eastAsia="uk-UA"/>
                                </w:rPr>
                                <w:t>Бокові</w:t>
                              </w:r>
                              <w:r>
                                <w:rPr>
                                  <w:kern w:val="2"/>
                                  <w:sz w:val="24"/>
                                  <w:szCs w:val="24"/>
                                  <w:vertAlign w:val="superscript"/>
                                  <w:rFonts w:eastAsia="Times New Roman" w:cs="Times New Roman" w:ascii="Times New Roman" w:hAnsi="Times New Roman"/>
                                  <w:color w:val="auto"/>
                                  <w:lang w:bidi="ar-SA" w:val="uk-UA" w:eastAsia="uk-UA"/>
                                </w:rPr>
                                <w:t>3</w:t>
                              </w:r>
                              <w:r>
                                <w:rPr>
                                  <w:kern w:val="2"/>
                                  <w:sz w:val="24"/>
                                  <w:szCs w:val="24"/>
                                  <w:rFonts w:eastAsia="Times New Roman" w:cs="Times New Roman" w:ascii="Times New Roman" w:hAnsi="Times New Roman"/>
                                  <w:color w:val="auto"/>
                                  <w:lang w:bidi="ar-SA" w:val="uk-UA" w:eastAsia="uk-UA"/>
                                </w:rPr>
                                <w:t>IV</w:t>
                                <w:t>іж;</w:t>
                                <w:t>убі</w:t>
                                <w:t>Іі</w:t>
                              </w:r>
                              <w:r>
                                <w:rPr>
                                  <w:kern w:val="2"/>
                                  <w:sz w:val="24"/>
                                  <w:szCs w:val="24"/>
                                  <w:vertAlign w:val="superscript"/>
                                  <w:rFonts w:eastAsia="Times New Roman" w:cs="Times New Roman" w:ascii="Times New Roman" w:hAnsi="Times New Roman"/>
                                  <w:color w:val="auto"/>
                                  <w:lang w:bidi="ar-SA" w:val="uk-UA" w:eastAsia="uk-UA"/>
                                </w:rPr>
                                <w:t>2</w:t>
                              </w:r>
                              <w:r>
                                <w:rPr>
                                  <w:kern w:val="2"/>
                                  <w:sz w:val="24"/>
                                  <w:szCs w:val="24"/>
                                  <w:rFonts w:eastAsia="Times New Roman" w:cs="Times New Roman" w:ascii="Times New Roman" w:hAnsi="Times New Roman"/>
                                  <w:color w:val="auto"/>
                                  <w:lang w:bidi="ar-SA" w:val="ru-RU"/>
                                </w:rPr>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ru-RU"/>
                                </w:rPr>
                              </w:r>
                            </w:p>
                            <w:p>
                              <w:pPr>
                                <w:overflowPunct w:val="false"/>
                                <w:autoSpaceDE w:val="false"/>
                                <w:bidi w:val="0"/>
                                <w:spacing w:before="0" w:after="200" w:lineRule="auto" w:line="276"/>
                                <w:jc w:val="left"/>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bidi="ar-SA" w:val="uk-UA" w:eastAsia="uk-UA"/>
                                </w:rPr>
                                <w:t>Бокові</w:t>
                              </w:r>
                              <w:r>
                                <w:rPr>
                                  <w:kern w:val="2"/>
                                  <w:sz w:val="24"/>
                                  <w:szCs w:val="24"/>
                                  <w:vertAlign w:val="superscript"/>
                                  <w:rFonts w:ascii="Times New Roman" w:hAnsi="Times New Roman" w:eastAsia="Times New Roman" w:cs="Times New Roman"/>
                                  <w:color w:val="auto"/>
                                  <w:lang w:bidi="ar-SA" w:val="uk-UA" w:eastAsia="uk-UA"/>
                                </w:rPr>
                                <w:t>3</w:t>
                              </w:r>
                              <w:r>
                                <w:rPr>
                                  <w:kern w:val="2"/>
                                  <w:sz w:val="24"/>
                                  <w:szCs w:val="24"/>
                                  <w:rFonts w:ascii="Times New Roman" w:hAnsi="Times New Roman" w:eastAsia="Times New Roman" w:cs="Times New Roman"/>
                                  <w:color w:val="auto"/>
                                  <w:lang w:bidi="ar-SA" w:val="ru-RU"/>
                                </w:rPr>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uk-UA" w:eastAsia="uk-UA"/>
                                </w:rPr>
                                <w:t>4. Не диферен</w:t>
                                <w:softHyphen/>
                                <w:t>ціюють</w:t>
                                <w:t>ш і ж ш і с</w:t>
                              </w:r>
                              <w:r>
                                <w:rPr>
                                  <w:kern w:val="2"/>
                                  <w:sz w:val="24"/>
                                  <w:szCs w:val="24"/>
                                  <w:vertAlign w:val="superscript"/>
                                  <w:rFonts w:eastAsia="Times New Roman" w:cs="Times New Roman" w:ascii="Times New Roman" w:hAnsi="Times New Roman"/>
                                  <w:color w:val="auto"/>
                                  <w:lang w:bidi="ar-SA" w:val="uk-UA" w:eastAsia="uk-UA"/>
                                </w:rPr>
                                <w:t>4</w:t>
                              </w:r>
                              <w:r>
                                <w:rPr>
                                  <w:kern w:val="2"/>
                                  <w:sz w:val="24"/>
                                  <w:szCs w:val="24"/>
                                  <w:spacing w:val="50"/>
                                  <w:rFonts w:eastAsia="Times New Roman" w:cs="Times New Roman" w:ascii="Times New Roman" w:hAnsi="Times New Roman"/>
                                  <w:color w:val="auto"/>
                                  <w:lang w:bidi="ar-SA" w:val="uk-UA" w:eastAsia="uk-UA"/>
                                </w:rPr>
                                <w:t>ж</w:t>
                              </w:r>
                              <w:r>
                                <w:rPr>
                                  <w:kern w:val="2"/>
                                  <w:sz w:val="24"/>
                                  <w:szCs w:val="24"/>
                                  <w:rFonts w:eastAsia="Times New Roman" w:cs="Times New Roman" w:ascii="Times New Roman" w:hAnsi="Times New Roman"/>
                                  <w:color w:val="auto"/>
                                  <w:lang w:bidi="ar-SA" w:val="uk-UA" w:eastAsia="uk-UA"/>
                                </w:rPr>
                                <w:t xml:space="preserve"> </w:t>
                              </w:r>
                              <w:r>
                                <w:rPr>
                                  <w:kern w:val="2"/>
                                  <w:sz w:val="24"/>
                                  <w:szCs w:val="24"/>
                                  <w:spacing w:val="50"/>
                                  <w:rFonts w:eastAsia="Times New Roman" w:cs="Times New Roman" w:ascii="Times New Roman" w:hAnsi="Times New Roman"/>
                                  <w:color w:val="auto"/>
                                  <w:lang w:bidi="ar-SA" w:val="uk-UA" w:eastAsia="uk-UA"/>
                                </w:rPr>
                                <w:t>і</w:t>
                              </w:r>
                              <w:r>
                                <w:rPr>
                                  <w:kern w:val="2"/>
                                  <w:sz w:val="24"/>
                                  <w:szCs w:val="24"/>
                                  <w:rFonts w:eastAsia="Times New Roman" w:cs="Times New Roman" w:ascii="Times New Roman" w:hAnsi="Times New Roman"/>
                                  <w:color w:val="auto"/>
                                  <w:lang w:bidi="ar-SA" w:val="uk-UA" w:eastAsia="uk-UA"/>
                                </w:rPr>
                                <w:t xml:space="preserve"> </w:t>
                              </w:r>
                              <w:r>
                                <w:rPr>
                                  <w:kern w:val="2"/>
                                  <w:sz w:val="24"/>
                                  <w:szCs w:val="24"/>
                                  <w:spacing w:val="50"/>
                                  <w:rFonts w:eastAsia="Times New Roman" w:cs="Times New Roman" w:ascii="Times New Roman" w:hAnsi="Times New Roman"/>
                                  <w:color w:val="auto"/>
                                  <w:lang w:bidi="ar-SA" w:val="uk-UA" w:eastAsia="uk-UA"/>
                                </w:rPr>
                                <w:t>з</w:t>
                              </w:r>
                              <w:r>
                                <w:rPr>
                                  <w:kern w:val="2"/>
                                  <w:sz w:val="24"/>
                                  <w:szCs w:val="24"/>
                                  <w:rFonts w:eastAsia="Times New Roman" w:cs="Times New Roman" w:ascii="Times New Roman" w:hAnsi="Times New Roman"/>
                                  <w:color w:val="auto"/>
                                  <w:lang w:bidi="ar-SA" w:val="uk-UA" w:eastAsia="uk-UA"/>
                                </w:rPr>
                                <w:t xml:space="preserve"> </w:t>
                              </w:r>
                              <w:r>
                                <w:rPr>
                                  <w:kern w:val="2"/>
                                  <w:sz w:val="24"/>
                                  <w:szCs w:val="24"/>
                                  <w:spacing w:val="50"/>
                                  <w:rFonts w:eastAsia="Times New Roman" w:cs="Times New Roman" w:ascii="Times New Roman" w:hAnsi="Times New Roman"/>
                                  <w:color w:val="auto"/>
                                  <w:lang w:bidi="ar-SA" w:val="uk-UA" w:eastAsia="uk-UA"/>
                                </w:rPr>
                                <w:t>лір</w:t>
                              </w:r>
                              <w:r>
                                <w:rPr>
                                  <w:kern w:val="2"/>
                                  <w:sz w:val="24"/>
                                  <w:szCs w:val="24"/>
                                  <w:spacing w:val="50"/>
                                  <w:vertAlign w:val="superscript"/>
                                  <w:rFonts w:eastAsia="Times New Roman" w:cs="Times New Roman" w:ascii="Times New Roman" w:hAnsi="Times New Roman"/>
                                  <w:color w:val="auto"/>
                                  <w:lang w:bidi="ar-SA" w:val="uk-UA" w:eastAsia="uk-UA"/>
                                </w:rPr>
                                <w:t>4</w:t>
                              </w:r>
                              <w:r>
                                <w:rPr>
                                  <w:kern w:val="2"/>
                                  <w:sz w:val="24"/>
                                  <w:szCs w:val="24"/>
                                  <w:rFonts w:eastAsia="Times New Roman" w:cs="Times New Roman" w:ascii="Times New Roman" w:hAnsi="Times New Roman"/>
                                  <w:color w:val="auto"/>
                                  <w:lang w:bidi="ar-SA" w:val="ru-RU"/>
                                </w:rPr>
                              </w:r>
                              <w:r>
                                <w:rPr>
                                  <w:kern w:val="2"/>
                                  <w:sz w:val="22"/>
                                  <w:szCs w:val="22"/>
                                  <w:rFonts w:eastAsia="Times New Roman" w:cs="Times New Roman" w:ascii="Calibri" w:hAnsi="Calibri"/>
                                  <w:color w:val="auto"/>
                                  <w:lang w:bidi="ar-SA" w:val="ru-RU"/>
                                </w:rPr>
                              </w:r>
                            </w:p>
                          </w:txbxContent>
                        </wps:txbx>
                        <wps:bodyPr wrap="square" lIns="0" rIns="0" tIns="0" bIns="0" anchor="t">
                          <a:noAutofit/>
                        </wps:bodyPr>
                      </wps:wsp>
                      <wps:wsp>
                        <wps:cNvSpPr txBox="1"/>
                        <wps:spPr>
                          <a:xfrm>
                            <a:off x="12240" y="0"/>
                            <a:ext cx="4199760" cy="532800"/>
                          </a:xfrm>
                          <a:prstGeom prst="rect">
                            <a:avLst/>
                          </a:prstGeom>
                          <a:noFill/>
                          <a:ln w="0">
                            <a:solidFill>
                              <a:srgbClr val="ffffff"/>
                            </a:solidFill>
                          </a:ln>
                        </wps:spPr>
                        <wps:txbx>
                          <w:txbxContent>
                            <w:p>
                              <w:pPr>
                                <w:overflowPunct w:val="false"/>
                                <w:autoSpaceDE w:val="false"/>
                                <w:bidi w:val="0"/>
                                <w:spacing w:before="0" w:after="0" w:lineRule="exact" w:line="182"/>
                                <w:jc w:val="both"/>
                                <w:rPr/>
                              </w:pPr>
                              <w:r>
                                <w:rPr>
                                  <w:kern w:val="2"/>
                                  <w:sz w:val="24"/>
                                  <w:szCs w:val="24"/>
                                  <w:rFonts w:ascii="Times New Roman" w:hAnsi="Times New Roman" w:eastAsia="Times New Roman" w:cs="Times New Roman"/>
                                  <w:color w:val="auto"/>
                                  <w:lang w:val="uk-UA" w:eastAsia="uk-UA" w:bidi="ar-SA"/>
                                </w:rPr>
                                <w:t>Таблиця 23. Форма запису особливостей звуковимови під час індивідуаль</w:t>
                                <w:softHyphen/>
                                <w:t>ної перевірки мовлення у дітей</w:t>
                              </w:r>
                            </w:p>
                            <w:p>
                              <w:pPr>
                                <w:tabs>
                                  <w:tab w:val="left" w:pos="6581" w:leader="underscore"/>
                                </w:tabs>
                                <w:overflowPunct w:val="false"/>
                                <w:autoSpaceDE w:val="false"/>
                                <w:bidi w:val="0"/>
                                <w:spacing w:before="110" w:after="0" w:lineRule="auto" w:line="240"/>
                                <w:jc w:val="both"/>
                                <w:rPr/>
                              </w:pPr>
                              <w:r>
                                <w:rPr>
                                  <w:kern w:val="2"/>
                                  <w:sz w:val="24"/>
                                  <w:szCs w:val="24"/>
                                  <w:rFonts w:ascii="Times New Roman" w:hAnsi="Times New Roman" w:eastAsia="Times New Roman" w:cs="Times New Roman"/>
                                  <w:color w:val="auto"/>
                                  <w:lang w:val="uk-UA" w:eastAsia="uk-UA" w:bidi="ar-SA"/>
                                </w:rPr>
                                <w:t xml:space="preserve">Перевірка мовлення: </w:t>
                              </w:r>
                              <w:r>
                                <w:rPr>
                                  <w:kern w:val="2"/>
                                  <w:sz w:val="24"/>
                                  <w:szCs w:val="24"/>
                                  <w:rFonts w:ascii="Times New Roman" w:hAnsi="Times New Roman" w:eastAsia="Times New Roman" w:cs="Times New Roman"/>
                                  <w:color w:val="auto"/>
                                  <w:lang w:val="uk-UA" w:eastAsia="uk-UA" w:bidi="ar-SA"/>
                                </w:rPr>
                              </w:r>
                            </w:p>
                            <w:p>
                              <w:pPr>
                                <w:overflowPunct w:val="false"/>
                                <w:autoSpaceDE w:val="false"/>
                                <w:bidi w:val="0"/>
                                <w:spacing w:before="5" w:after="0" w:lineRule="auto" w:line="240"/>
                                <w:jc w:val="center"/>
                                <w:rPr/>
                              </w:pPr>
                              <w:r>
                                <w:rPr>
                                  <w:kern w:val="2"/>
                                  <w:sz w:val="24"/>
                                  <w:szCs w:val="24"/>
                                  <w:rFonts w:ascii="Times New Roman" w:hAnsi="Times New Roman" w:eastAsia="Times New Roman" w:cs="Times New Roman"/>
                                  <w:color w:val="auto"/>
                                  <w:lang w:val="uk-UA" w:eastAsia="uk-UA" w:bidi="ar-SA"/>
                                </w:rPr>
                                <w:t>(прізвище та ім'я дитини)</w:t>
                              </w:r>
                            </w:p>
                          </w:txbxContent>
                        </wps:txbx>
                        <wps:bodyPr wrap="square" lIns="0" rIns="0" tIns="0" bIns="0" anchor="t">
                          <a:noAutofit/>
                        </wps:bodyPr>
                      </wps:wsp>
                    </wpg:wgp>
                  </a:graphicData>
                </a:graphic>
              </wp:anchor>
            </w:drawing>
          </mc:Choice>
          <mc:Fallback>
            <w:pict>
              <v:group id="shape_0" style="position:absolute;margin-left:18pt;margin-top:-36pt;width:332.4pt;height:207.3pt" coordorigin="360,-720" coordsize="6648,4146">
                <v:shape id="shape_0" stroked="t" o:allowincell="f" style="position:absolute;left:360;top:316;width:6647;height:3109;mso-wrap-style:square;v-text-anchor:top;mso-position-horizontal-relative:margin" type="_x0000_t202">
                  <v:textbox>
                    <w:txbxContent>
                      <w:p>
                        <w:pPr>
                          <w:overflowPunct w:val="false"/>
                          <w:autoSpaceDE w:val="false"/>
                          <w:bidi w:val="0"/>
                          <w:spacing w:before="0" w:after="0" w:lineRule="auto" w:line="240"/>
                          <w:ind w:left="202" w:hanging="0"/>
                          <w:jc w:val="both"/>
                          <w:rPr/>
                        </w:pPr>
                        <w:r>
                          <w:rPr>
                            <w:kern w:val="2"/>
                            <w:sz w:val="24"/>
                            <w:szCs w:val="24"/>
                            <w:rFonts w:ascii="Times New Roman" w:hAnsi="Times New Roman" w:eastAsia="Times New Roman" w:cs="Times New Roman"/>
                            <w:color w:val="auto"/>
                            <w:lang w:val="uk-UA" w:eastAsia="uk-UA" w:bidi="ar-SA"/>
                          </w:rPr>
                          <w:t>Особливості</w:t>
                          <w:t>Звуки</w:t>
                        </w:r>
                        <w:r>
                          <w:rPr>
                            <w:kern w:val="2"/>
                            <w:sz w:val="24"/>
                            <w:szCs w:val="24"/>
                            <w:rFonts w:ascii="Times New Roman" w:hAnsi="Times New Roman" w:eastAsia="Times New Roman" w:cs="Times New Roman"/>
                            <w:color w:val="auto"/>
                            <w:lang w:bidi="ar-SA" w:val="ru-RU"/>
                          </w:rPr>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uk-UA" w:eastAsia="uk-UA"/>
                          </w:rPr>
                          <w:t>звуковимови</w:t>
                        </w:r>
                        <w:r>
                          <w:rPr>
                            <w:kern w:val="2"/>
                            <w:sz w:val="24"/>
                            <w:szCs w:val="24"/>
                            <w:rFonts w:eastAsia="Times New Roman" w:cs="Times New Roman" w:ascii="Times New Roman" w:hAnsi="Times New Roman"/>
                            <w:color w:val="auto"/>
                            <w:lang w:bidi="ar-SA" w:val="ru-RU"/>
                          </w:rPr>
                        </w:r>
                        <w:r>
                          <w:rPr>
                            <w:kern w:val="2"/>
                            <w:sz w:val="24"/>
                            <w:szCs w:val="24"/>
                            <w:rFonts w:eastAsia="Times New Roman" w:cs="Times New Roman" w:ascii="Times New Roman" w:hAnsi="Times New Roman"/>
                            <w:color w:val="auto"/>
                            <w:lang w:bidi="ar-SA" w:val="uk-UA" w:eastAsia="uk-UA"/>
                          </w:rPr>
                          <w:t>Інші</w:t>
                        </w:r>
                      </w:p>
                      <w:p>
                        <w:pPr>
                          <w:overflowPunct w:val="false"/>
                          <w:autoSpaceDE w:val="false"/>
                          <w:bidi w:val="0"/>
                          <w:spacing w:before="0" w:after="200" w:lineRule="auto" w:line="276"/>
                          <w:jc w:val="both"/>
                          <w:rPr/>
                        </w:pPr>
                        <w:r>
                          <w:rPr>
                            <w:kern w:val="2"/>
                            <w:sz w:val="24"/>
                            <w:szCs w:val="24"/>
                            <w:rFonts w:ascii="Times New Roman" w:hAnsi="Times New Roman" w:eastAsia="Times New Roman" w:cs="Times New Roman"/>
                            <w:color w:val="auto"/>
                            <w:lang w:val="uk-UA" w:eastAsia="uk-UA" w:bidi="ar-SA"/>
                          </w:rPr>
                          <w:t>звуки</w:t>
                        </w:r>
                        <w:r>
                          <w:rPr>
                            <w:kern w:val="2"/>
                            <w:sz w:val="22"/>
                            <w:szCs w:val="22"/>
                            <w:rFonts w:eastAsia="Times New Roman" w:cs="Times New Roman" w:ascii="Calibri" w:hAnsi="Calibri"/>
                            <w:color w:val="auto"/>
                            <w:lang w:bidi="ar-SA" w:val="ru-RU"/>
                          </w:rPr>
                        </w:r>
                      </w:p>
                      <w:p>
                        <w:pPr>
                          <w:overflowPunct w:val="false"/>
                          <w:autoSpaceDE w:val="false"/>
                          <w:bidi w:val="0"/>
                          <w:spacing w:before="0" w:after="0" w:lineRule="auto" w:line="240"/>
                          <w:jc w:val="right"/>
                          <w:rPr/>
                        </w:pPr>
                        <w:r>
                          <w:rPr>
                            <w:kern w:val="2"/>
                            <w:sz w:val="22"/>
                            <w:szCs w:val="22"/>
                            <w:rFonts w:ascii="Calibri" w:hAnsi="Calibri" w:eastAsia="Times New Roman" w:cs="Times New Roman"/>
                            <w:color w:val="auto"/>
                            <w:lang w:val="uk-UA" w:eastAsia="uk-UA" w:bidi="ar-SA"/>
                          </w:rPr>
                        </w:r>
                        <w:r>
                          <w:rPr>
                            <w:kern w:val="2"/>
                            <w:sz w:val="24"/>
                            <w:szCs w:val="24"/>
                            <w:rFonts w:eastAsia="Times New Roman" w:cs="Times New Roman" w:ascii="Times New Roman" w:hAnsi="Times New Roman"/>
                            <w:color w:val="auto"/>
                            <w:lang w:val="uk-UA" w:eastAsia="uk-UA" w:bidi="ar-SA"/>
                          </w:rPr>
                          <w:t>ш</w:t>
                          <w:t>ж</w:t>
                          <w:t>ч</w:t>
                          <w:t>Щ</w:t>
                          <w:t>с</w:t>
                          <w:t>3</w:t>
                          <w:t>ц</w:t>
                          <w:t>ль</w:t>
                          <w:t>л</w:t>
                          <w:t>рь</w:t>
                          <w:t>Р</w:t>
                          <w:t>к</w:t>
                          <w:t>г</w:t>
                          <w:t>X</w:t>
                          <w:t>б</w:t>
                          <w:t>В</w:t>
                          <w:t>д</w:t>
                        </w:r>
                      </w:p>
                      <w:p>
                        <w:pPr>
                          <w:overflowPunct w:val="false"/>
                          <w:autoSpaceDE w:val="false"/>
                          <w:bidi w:val="0"/>
                          <w:spacing w:before="0" w:after="0" w:lineRule="auto" w:line="240"/>
                          <w:jc w:val="left"/>
                          <w:rPr/>
                        </w:pPr>
                        <w:r>
                          <w:rPr>
                            <w:kern w:val="2"/>
                            <w:sz w:val="24"/>
                            <w:szCs w:val="24"/>
                            <w:rFonts w:ascii="Times New Roman" w:hAnsi="Times New Roman" w:eastAsia="Times New Roman" w:cs="Times New Roman"/>
                            <w:color w:val="auto"/>
                            <w:lang w:val="uk-UA" w:eastAsia="uk-UA" w:bidi="ar-SA"/>
                          </w:rPr>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uk-UA" w:eastAsia="uk-UA"/>
                          </w:rPr>
                          <w:t>1. Відсутній звук</w:t>
                        </w:r>
                        <w:r>
                          <w:rPr>
                            <w:kern w:val="2"/>
                            <w:sz w:val="24"/>
                            <w:szCs w:val="24"/>
                            <w:rFonts w:eastAsia="Times New Roman" w:cs="Times New Roman" w:ascii="Times New Roman" w:hAnsi="Times New Roman"/>
                            <w:color w:val="auto"/>
                            <w:lang w:bidi="ar-SA" w:val="ru-RU"/>
                          </w:rPr>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uk-UA" w:eastAsia="uk-UA"/>
                          </w:rPr>
                          <w:t>2. Заміна звука</w:t>
                          <w:t>с</w:t>
                          <w:t>3</w:t>
                          <w:t>ть</w:t>
                          <w:t>сть</w:t>
                        </w:r>
                        <w:r>
                          <w:rPr>
                            <w:kern w:val="2"/>
                            <w:sz w:val="24"/>
                            <w:szCs w:val="24"/>
                            <w:rFonts w:eastAsia="Times New Roman" w:cs="Times New Roman" w:ascii="Times New Roman" w:hAnsi="Times New Roman"/>
                            <w:color w:val="auto"/>
                            <w:lang w:bidi="ar-SA" w:val="ru-RU"/>
                          </w:rPr>
                        </w:r>
                        <w:r>
                          <w:rPr>
                            <w:kern w:val="2"/>
                            <w:sz w:val="24"/>
                            <w:szCs w:val="24"/>
                            <w:rFonts w:eastAsia="Times New Roman" w:cs="Times New Roman" w:ascii="Times New Roman" w:hAnsi="Times New Roman"/>
                            <w:color w:val="auto"/>
                            <w:lang w:bidi="ar-SA" w:val="uk-UA" w:eastAsia="uk-UA"/>
                          </w:rPr>
                          <w:t>-</w:t>
                          <w:t>-</w:t>
                        </w:r>
                        <w:r>
                          <w:rPr>
                            <w:kern w:val="2"/>
                            <w:sz w:val="24"/>
                            <w:szCs w:val="24"/>
                            <w:rFonts w:eastAsia="Times New Roman" w:cs="Times New Roman" w:ascii="Times New Roman" w:hAnsi="Times New Roman"/>
                            <w:color w:val="auto"/>
                            <w:lang w:bidi="ar-SA" w:val="ru-RU"/>
                          </w:rPr>
                        </w:r>
                        <w:r>
                          <w:rPr>
                            <w:kern w:val="2"/>
                            <w:sz w:val="24"/>
                            <w:szCs w:val="24"/>
                            <w:rFonts w:eastAsia="Times New Roman" w:cs="Times New Roman" w:ascii="Times New Roman" w:hAnsi="Times New Roman"/>
                            <w:color w:val="auto"/>
                            <w:lang w:bidi="ar-SA" w:val="uk-UA" w:eastAsia="uk-UA"/>
                          </w:rPr>
                          <w:t>ль</w:t>
                        </w:r>
                        <w:r>
                          <w:rPr>
                            <w:kern w:val="2"/>
                            <w:sz w:val="24"/>
                            <w:szCs w:val="24"/>
                            <w:rFonts w:eastAsia="Times New Roman" w:cs="Times New Roman" w:ascii="Times New Roman" w:hAnsi="Times New Roman"/>
                            <w:color w:val="auto"/>
                            <w:lang w:bidi="ar-SA" w:val="ru-RU"/>
                          </w:rPr>
                        </w:r>
                        <w:r>
                          <w:rPr>
                            <w:kern w:val="2"/>
                            <w:sz w:val="24"/>
                            <w:szCs w:val="24"/>
                            <w:rFonts w:eastAsia="Times New Roman" w:cs="Times New Roman" w:ascii="Times New Roman" w:hAnsi="Times New Roman"/>
                            <w:color w:val="auto"/>
                            <w:lang w:bidi="ar-SA" w:val="uk-UA" w:eastAsia="uk-UA"/>
                          </w:rPr>
                          <w:t>ЬІ, и</w:t>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ru-RU"/>
                          </w:rPr>
                        </w:r>
                        <w:r>
                          <w:rPr>
                            <w:kern w:val="2"/>
                            <w:sz w:val="24"/>
                            <w:szCs w:val="24"/>
                            <w:rFonts w:eastAsia="Times New Roman" w:cs="Times New Roman" w:ascii="Times New Roman" w:hAnsi="Times New Roman"/>
                            <w:color w:val="auto"/>
                            <w:lang w:bidi="ar-SA" w:val="uk-UA" w:eastAsia="uk-UA"/>
                          </w:rPr>
                          <w:t>т</w:t>
                          <w:t>д</w:t>
                          <w:t>т</w:t>
                          <w:t>т</w:t>
                          <w:t>т</w:t>
                          <w:t>д</w:t>
                        </w:r>
                      </w:p>
                      <w:p>
                        <w:pPr>
                          <w:overflowPunct w:val="false"/>
                          <w:autoSpaceDE w:val="false"/>
                          <w:bidi w:val="0"/>
                          <w:spacing w:before="0" w:after="200" w:lineRule="auto" w:line="276"/>
                          <w:ind w:firstLine="5"/>
                          <w:jc w:val="left"/>
                          <w:rPr/>
                        </w:pPr>
                        <w:r>
                          <w:rPr>
                            <w:kern w:val="2"/>
                            <w:sz w:val="24"/>
                            <w:szCs w:val="24"/>
                            <w:rFonts w:ascii="Times New Roman" w:hAnsi="Times New Roman" w:eastAsia="Times New Roman" w:cs="Times New Roman"/>
                            <w:color w:val="auto"/>
                            <w:lang w:val="uk-UA" w:eastAsia="uk-UA" w:bidi="ar-SA"/>
                          </w:rPr>
                          <w:t>ж</w:t>
                          <w:t>т ч</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uk-UA" w:eastAsia="uk-UA"/>
                          </w:rPr>
                          <w:t>ль</w:t>
                          <w:t>ль</w:t>
                          <w:t>Д</w:t>
                          <w:t>т</w:t>
                          <w:t>Д</w:t>
                        </w:r>
                        <w:r>
                          <w:rPr>
                            <w:kern w:val="2"/>
                            <w:sz w:val="24"/>
                            <w:szCs w:val="24"/>
                            <w:rFonts w:ascii="Times New Roman" w:hAnsi="Times New Roman" w:cs="Times New Roman" w:eastAsia="Arial Unicode MS"/>
                            <w:color w:val="auto"/>
                            <w:lang w:bidi="ar-SA" w:val="uk-UA" w:eastAsia="uk-UA"/>
                          </w:rPr>
                          <w:t>-</w:t>
                        </w:r>
                        <w:r>
                          <w:rPr>
                            <w:kern w:val="2"/>
                            <w:sz w:val="24"/>
                            <w:szCs w:val="24"/>
                            <w:rFonts w:ascii="Times New Roman" w:hAnsi="Times New Roman" w:cs="Times New Roman" w:eastAsia="Times New Roman"/>
                            <w:color w:val="auto"/>
                            <w:lang w:bidi="ar-SA" w:val="uk-UA" w:eastAsia="uk-UA"/>
                          </w:rPr>
                          <w:t>Ш</w:t>
                          <w:t>ф</w:t>
                          <w:t>т</w:t>
                        </w:r>
                        <w:r>
                          <w:rPr>
                            <w:kern w:val="2"/>
                            <w:sz w:val="24"/>
                            <w:szCs w:val="24"/>
                            <w:rFonts w:ascii="Times New Roman" w:hAnsi="Times New Roman" w:cs="Times New Roman" w:eastAsia="Times New Roman"/>
                            <w:color w:val="auto"/>
                            <w:lang w:bidi="ar-SA" w:val="ru-RU"/>
                          </w:rPr>
                        </w:r>
                        <w:r>
                          <w:rPr>
                            <w:kern w:val="2"/>
                            <w:sz w:val="22"/>
                            <w:szCs w:val="22"/>
                            <w:rFonts w:cs="Times New Roman" w:eastAsia="Times New Roman" w:ascii="Calibri" w:hAnsi="Calibri"/>
                            <w:color w:val="auto"/>
                            <w:lang w:bidi="ar-SA" w:val="ru-RU"/>
                          </w:rPr>
                        </w:r>
                      </w:p>
                      <w:p>
                        <w:pPr>
                          <w:overflowPunct w:val="false"/>
                          <w:autoSpaceDE w:val="false"/>
                          <w:bidi w:val="0"/>
                          <w:spacing w:before="0" w:after="0" w:lineRule="auto" w:line="240"/>
                          <w:jc w:val="left"/>
                          <w:rPr/>
                        </w:pPr>
                        <w:r>
                          <w:rPr>
                            <w:kern w:val="2"/>
                            <w:sz w:val="22"/>
                            <w:szCs w:val="22"/>
                            <w:rFonts w:ascii="Calibri" w:hAnsi="Calibri" w:eastAsia="Times New Roman" w:cs="Times New Roman"/>
                            <w:color w:val="auto"/>
                            <w:lang w:val="ru-RU" w:bidi="ar-SA"/>
                          </w:rPr>
                        </w:r>
                        <w:r>
                          <w:rPr>
                            <w:kern w:val="2"/>
                            <w:sz w:val="24"/>
                            <w:szCs w:val="24"/>
                            <w:rFonts w:eastAsia="Times New Roman" w:cs="Times New Roman" w:ascii="Times New Roman" w:hAnsi="Times New Roman"/>
                            <w:color w:val="auto"/>
                            <w:lang w:bidi="ar-SA" w:val="uk-UA" w:eastAsia="uk-UA"/>
                          </w:rPr>
                          <w:t>-</w:t>
                          <w:t>-</w:t>
                          <w:t>-</w:t>
                          <w:t>-</w:t>
                          <w:t>ш</w:t>
                        </w:r>
                      </w:p>
                      <w:p>
                        <w:pPr>
                          <w:overflowPunct w:val="false"/>
                          <w:autoSpaceDE w:val="false"/>
                          <w:bidi w:val="0"/>
                          <w:spacing w:before="0" w:after="0" w:lineRule="auto" w:line="240"/>
                          <w:jc w:val="left"/>
                          <w:rPr/>
                        </w:pPr>
                        <w:r>
                          <w:rPr>
                            <w:kern w:val="2"/>
                            <w:sz w:val="24"/>
                            <w:szCs w:val="24"/>
                            <w:rFonts w:ascii="Times New Roman" w:hAnsi="Times New Roman" w:eastAsia="Times New Roman" w:cs="Times New Roman"/>
                            <w:color w:val="auto"/>
                            <w:lang w:val="uk-UA" w:eastAsia="uk-UA" w:bidi="ar-SA"/>
                          </w:rPr>
                        </w:r>
                      </w:p>
                      <w:p>
                        <w:pPr>
                          <w:overflowPunct w:val="false"/>
                          <w:autoSpaceDE w:val="false"/>
                          <w:bidi w:val="0"/>
                          <w:spacing w:before="0" w:after="0" w:lineRule="auto" w:line="240"/>
                          <w:jc w:val="left"/>
                          <w:rPr/>
                        </w:pPr>
                        <w:r>
                          <w:rPr>
                            <w:kern w:val="2"/>
                            <w:sz w:val="24"/>
                            <w:szCs w:val="24"/>
                            <w:rFonts w:ascii="Times New Roman" w:hAnsi="Times New Roman" w:eastAsia="Times New Roman" w:cs="Times New Roman"/>
                            <w:color w:val="auto"/>
                            <w:lang w:val="uk-UA" w:eastAsia="uk-UA" w:bidi="ar-SA"/>
                          </w:rPr>
                        </w:r>
                      </w:p>
                      <w:p>
                        <w:pPr>
                          <w:overflowPunct w:val="false"/>
                          <w:autoSpaceDE w:val="false"/>
                          <w:bidi w:val="0"/>
                          <w:spacing w:before="0" w:after="0" w:lineRule="auto" w:line="240"/>
                          <w:jc w:val="left"/>
                          <w:rPr/>
                        </w:pPr>
                        <w:r>
                          <w:rPr>
                            <w:kern w:val="2"/>
                            <w:sz w:val="24"/>
                            <w:szCs w:val="24"/>
                            <w:rFonts w:ascii="Times New Roman" w:hAnsi="Times New Roman" w:eastAsia="Times New Roman" w:cs="Times New Roman"/>
                            <w:color w:val="auto"/>
                            <w:lang w:val="uk-UA" w:eastAsia="uk-UA" w:bidi="ar-SA"/>
                          </w:rPr>
                        </w:r>
                      </w:p>
                      <w:p>
                        <w:pPr>
                          <w:overflowPunct w:val="false"/>
                          <w:autoSpaceDE w:val="false"/>
                          <w:bidi w:val="0"/>
                          <w:spacing w:before="0" w:after="0" w:lineRule="auto" w:line="240"/>
                          <w:jc w:val="left"/>
                          <w:rPr/>
                        </w:pPr>
                        <w:r>
                          <w:rPr>
                            <w:kern w:val="2"/>
                            <w:sz w:val="24"/>
                            <w:szCs w:val="24"/>
                            <w:rFonts w:ascii="Times New Roman" w:hAnsi="Times New Roman" w:eastAsia="Times New Roman" w:cs="Times New Roman"/>
                            <w:color w:val="auto"/>
                            <w:lang w:val="uk-UA" w:eastAsia="uk-UA" w:bidi="ar-SA"/>
                          </w:rPr>
                          <w:t>гаркаві</w:t>
                        </w:r>
                      </w:p>
                      <w:p>
                        <w:pPr>
                          <w:overflowPunct w:val="false"/>
                          <w:autoSpaceDE w:val="false"/>
                          <w:bidi w:val="0"/>
                          <w:spacing w:before="0" w:after="0" w:lineRule="auto" w:line="240"/>
                          <w:jc w:val="left"/>
                          <w:rPr/>
                        </w:pPr>
                        <w:r>
                          <w:rPr>
                            <w:kern w:val="2"/>
                            <w:sz w:val="24"/>
                            <w:szCs w:val="24"/>
                            <w:rFonts w:ascii="Times New Roman" w:hAnsi="Times New Roman" w:eastAsia="Times New Roman" w:cs="Times New Roman"/>
                            <w:color w:val="auto"/>
                            <w:lang w:val="uk-UA" w:eastAsia="uk-UA" w:bidi="ar-SA"/>
                          </w:rPr>
                        </w:r>
                      </w:p>
                      <w:p>
                        <w:pPr>
                          <w:overflowPunct w:val="false"/>
                          <w:autoSpaceDE w:val="false"/>
                          <w:bidi w:val="0"/>
                          <w:spacing w:before="0" w:after="0" w:lineRule="auto" w:line="240"/>
                          <w:jc w:val="left"/>
                          <w:rPr/>
                        </w:pPr>
                        <w:r>
                          <w:rPr>
                            <w:kern w:val="2"/>
                            <w:sz w:val="24"/>
                            <w:szCs w:val="24"/>
                            <w:rFonts w:ascii="Times New Roman" w:hAnsi="Times New Roman" w:eastAsia="Times New Roman" w:cs="Times New Roman"/>
                            <w:color w:val="auto"/>
                            <w:lang w:val="uk-UA" w:eastAsia="uk-UA" w:bidi="ar-SA"/>
                          </w:rPr>
                        </w:r>
                      </w:p>
                      <w:p>
                        <w:pPr>
                          <w:overflowPunct w:val="false"/>
                          <w:autoSpaceDE w:val="false"/>
                          <w:bidi w:val="0"/>
                          <w:spacing w:before="0" w:after="0" w:lineRule="auto" w:line="240"/>
                          <w:jc w:val="left"/>
                          <w:rPr/>
                        </w:pPr>
                        <w:r>
                          <w:rPr>
                            <w:kern w:val="2"/>
                            <w:sz w:val="24"/>
                            <w:szCs w:val="24"/>
                            <w:rFonts w:ascii="Times New Roman" w:hAnsi="Times New Roman" w:eastAsia="Times New Roman" w:cs="Times New Roman"/>
                            <w:color w:val="auto"/>
                            <w:lang w:val="uk-UA" w:eastAsia="uk-UA" w:bidi="ar-SA"/>
                          </w:rPr>
                        </w:r>
                      </w:p>
                      <w:p>
                        <w:pPr>
                          <w:overflowPunct w:val="false"/>
                          <w:autoSpaceDE w:val="false"/>
                          <w:bidi w:val="0"/>
                          <w:spacing w:before="0" w:after="0" w:lineRule="auto" w:line="240"/>
                          <w:jc w:val="left"/>
                          <w:rPr/>
                        </w:pPr>
                        <w:r>
                          <w:rPr>
                            <w:kern w:val="2"/>
                            <w:sz w:val="24"/>
                            <w:szCs w:val="24"/>
                            <w:rFonts w:ascii="Times New Roman" w:hAnsi="Times New Roman" w:eastAsia="Times New Roman" w:cs="Times New Roman"/>
                            <w:color w:val="auto"/>
                            <w:lang w:val="uk-UA" w:eastAsia="uk-UA" w:bidi="ar-SA"/>
                          </w:rPr>
                        </w:r>
                      </w:p>
                      <w:p>
                        <w:pPr>
                          <w:overflowPunct w:val="false"/>
                          <w:autoSpaceDE w:val="false"/>
                          <w:bidi w:val="0"/>
                          <w:spacing w:before="0" w:after="0" w:lineRule="auto" w:line="240"/>
                          <w:jc w:val="left"/>
                          <w:rPr/>
                        </w:pPr>
                        <w:r>
                          <w:rPr>
                            <w:kern w:val="2"/>
                            <w:sz w:val="24"/>
                            <w:szCs w:val="24"/>
                            <w:rFonts w:ascii="Times New Roman" w:hAnsi="Times New Roman" w:eastAsia="Times New Roman" w:cs="Times New Roman"/>
                            <w:color w:val="auto"/>
                            <w:lang w:val="uk-UA" w:eastAsia="uk-UA" w:bidi="ar-SA"/>
                          </w:rPr>
                        </w:r>
                      </w:p>
                      <w:p>
                        <w:pPr>
                          <w:overflowPunct w:val="false"/>
                          <w:autoSpaceDE w:val="false"/>
                          <w:bidi w:val="0"/>
                          <w:spacing w:before="0" w:after="0" w:lineRule="auto" w:line="240"/>
                          <w:jc w:val="left"/>
                          <w:rPr/>
                        </w:pPr>
                        <w:r>
                          <w:rPr>
                            <w:kern w:val="2"/>
                            <w:sz w:val="24"/>
                            <w:szCs w:val="24"/>
                            <w:rFonts w:ascii="Times New Roman" w:hAnsi="Times New Roman" w:eastAsia="Times New Roman" w:cs="Times New Roman"/>
                            <w:color w:val="auto"/>
                            <w:lang w:val="uk-UA" w:eastAsia="uk-UA" w:bidi="ar-SA"/>
                          </w:rPr>
                        </w:r>
                      </w:p>
                      <w:p>
                        <w:pPr>
                          <w:overflowPunct w:val="false"/>
                          <w:autoSpaceDE w:val="false"/>
                          <w:bidi w:val="0"/>
                          <w:spacing w:before="0" w:after="0" w:lineRule="auto" w:line="240"/>
                          <w:jc w:val="left"/>
                          <w:rPr/>
                        </w:pPr>
                        <w:r>
                          <w:rPr>
                            <w:kern w:val="2"/>
                            <w:sz w:val="24"/>
                            <w:szCs w:val="24"/>
                            <w:rFonts w:ascii="Times New Roman" w:hAnsi="Times New Roman" w:eastAsia="Times New Roman" w:cs="Times New Roman"/>
                            <w:color w:val="auto"/>
                            <w:lang w:val="uk-UA" w:eastAsia="uk-UA" w:bidi="ar-SA"/>
                          </w:rPr>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uk-UA" w:eastAsia="uk-UA"/>
                          </w:rPr>
                          <w:t>3. Спотворення звуків</w:t>
                          <w:t>Пом'якшені Губні</w:t>
                        </w:r>
                        <w:r>
                          <w:rPr>
                            <w:kern w:val="2"/>
                            <w:sz w:val="24"/>
                            <w:szCs w:val="24"/>
                            <w:vertAlign w:val="superscript"/>
                            <w:rFonts w:eastAsia="Times New Roman" w:cs="Times New Roman" w:ascii="Times New Roman" w:hAnsi="Times New Roman"/>
                            <w:color w:val="auto"/>
                            <w:lang w:bidi="ar-SA" w:val="uk-UA" w:eastAsia="uk-UA"/>
                          </w:rPr>
                          <w:t xml:space="preserve">1 </w:t>
                        </w:r>
                        <w:r>
                          <w:rPr>
                            <w:kern w:val="2"/>
                            <w:sz w:val="24"/>
                            <w:szCs w:val="24"/>
                            <w:rFonts w:eastAsia="Times New Roman" w:cs="Times New Roman" w:ascii="Times New Roman" w:hAnsi="Times New Roman"/>
                            <w:color w:val="auto"/>
                            <w:lang w:bidi="ar-SA" w:val="uk-UA" w:eastAsia="uk-UA"/>
                          </w:rPr>
                          <w:t>Міжзубні</w:t>
                        </w:r>
                        <w:r>
                          <w:rPr>
                            <w:kern w:val="2"/>
                            <w:sz w:val="24"/>
                            <w:szCs w:val="24"/>
                            <w:vertAlign w:val="superscript"/>
                            <w:rFonts w:eastAsia="Times New Roman" w:cs="Times New Roman" w:ascii="Times New Roman" w:hAnsi="Times New Roman"/>
                            <w:color w:val="auto"/>
                            <w:lang w:bidi="ar-SA" w:val="uk-UA" w:eastAsia="uk-UA"/>
                          </w:rPr>
                          <w:t xml:space="preserve">2 </w:t>
                        </w:r>
                        <w:r>
                          <w:rPr>
                            <w:kern w:val="2"/>
                            <w:sz w:val="24"/>
                            <w:szCs w:val="24"/>
                            <w:rFonts w:eastAsia="Times New Roman" w:cs="Times New Roman" w:ascii="Times New Roman" w:hAnsi="Times New Roman"/>
                            <w:color w:val="auto"/>
                            <w:lang w:bidi="ar-SA" w:val="uk-UA" w:eastAsia="uk-UA"/>
                          </w:rPr>
                          <w:t>Бокові</w:t>
                        </w:r>
                        <w:r>
                          <w:rPr>
                            <w:kern w:val="2"/>
                            <w:sz w:val="24"/>
                            <w:szCs w:val="24"/>
                            <w:vertAlign w:val="superscript"/>
                            <w:rFonts w:eastAsia="Times New Roman" w:cs="Times New Roman" w:ascii="Times New Roman" w:hAnsi="Times New Roman"/>
                            <w:color w:val="auto"/>
                            <w:lang w:bidi="ar-SA" w:val="uk-UA" w:eastAsia="uk-UA"/>
                          </w:rPr>
                          <w:t>3</w:t>
                        </w:r>
                        <w:r>
                          <w:rPr>
                            <w:kern w:val="2"/>
                            <w:sz w:val="24"/>
                            <w:szCs w:val="24"/>
                            <w:rFonts w:eastAsia="Times New Roman" w:cs="Times New Roman" w:ascii="Times New Roman" w:hAnsi="Times New Roman"/>
                            <w:color w:val="auto"/>
                            <w:lang w:bidi="ar-SA" w:val="uk-UA" w:eastAsia="uk-UA"/>
                          </w:rPr>
                          <w:t>IV</w:t>
                          <w:t>іж;</w:t>
                          <w:t>убі</w:t>
                          <w:t>Іі</w:t>
                        </w:r>
                        <w:r>
                          <w:rPr>
                            <w:kern w:val="2"/>
                            <w:sz w:val="24"/>
                            <w:szCs w:val="24"/>
                            <w:vertAlign w:val="superscript"/>
                            <w:rFonts w:eastAsia="Times New Roman" w:cs="Times New Roman" w:ascii="Times New Roman" w:hAnsi="Times New Roman"/>
                            <w:color w:val="auto"/>
                            <w:lang w:bidi="ar-SA" w:val="uk-UA" w:eastAsia="uk-UA"/>
                          </w:rPr>
                          <w:t>2</w:t>
                        </w:r>
                        <w:r>
                          <w:rPr>
                            <w:kern w:val="2"/>
                            <w:sz w:val="24"/>
                            <w:szCs w:val="24"/>
                            <w:rFonts w:eastAsia="Times New Roman" w:cs="Times New Roman" w:ascii="Times New Roman" w:hAnsi="Times New Roman"/>
                            <w:color w:val="auto"/>
                            <w:lang w:bidi="ar-SA" w:val="ru-RU"/>
                          </w:rPr>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ru-RU"/>
                          </w:rPr>
                        </w:r>
                      </w:p>
                      <w:p>
                        <w:pPr>
                          <w:overflowPunct w:val="false"/>
                          <w:autoSpaceDE w:val="false"/>
                          <w:bidi w:val="0"/>
                          <w:spacing w:before="0" w:after="200" w:lineRule="auto" w:line="276"/>
                          <w:jc w:val="left"/>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bidi="ar-SA" w:val="uk-UA" w:eastAsia="uk-UA"/>
                          </w:rPr>
                          <w:t>Бокові</w:t>
                        </w:r>
                        <w:r>
                          <w:rPr>
                            <w:kern w:val="2"/>
                            <w:sz w:val="24"/>
                            <w:szCs w:val="24"/>
                            <w:vertAlign w:val="superscript"/>
                            <w:rFonts w:ascii="Times New Roman" w:hAnsi="Times New Roman" w:eastAsia="Times New Roman" w:cs="Times New Roman"/>
                            <w:color w:val="auto"/>
                            <w:lang w:bidi="ar-SA" w:val="uk-UA" w:eastAsia="uk-UA"/>
                          </w:rPr>
                          <w:t>3</w:t>
                        </w:r>
                        <w:r>
                          <w:rPr>
                            <w:kern w:val="2"/>
                            <w:sz w:val="24"/>
                            <w:szCs w:val="24"/>
                            <w:rFonts w:ascii="Times New Roman" w:hAnsi="Times New Roman" w:eastAsia="Times New Roman" w:cs="Times New Roman"/>
                            <w:color w:val="auto"/>
                            <w:lang w:bidi="ar-SA" w:val="ru-RU"/>
                          </w:rPr>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uk-UA" w:eastAsia="uk-UA"/>
                          </w:rPr>
                          <w:t>4. Не диферен</w:t>
                          <w:softHyphen/>
                          <w:t>ціюють</w:t>
                          <w:t>ш і ж ш і с</w:t>
                        </w:r>
                        <w:r>
                          <w:rPr>
                            <w:kern w:val="2"/>
                            <w:sz w:val="24"/>
                            <w:szCs w:val="24"/>
                            <w:vertAlign w:val="superscript"/>
                            <w:rFonts w:eastAsia="Times New Roman" w:cs="Times New Roman" w:ascii="Times New Roman" w:hAnsi="Times New Roman"/>
                            <w:color w:val="auto"/>
                            <w:lang w:bidi="ar-SA" w:val="uk-UA" w:eastAsia="uk-UA"/>
                          </w:rPr>
                          <w:t>4</w:t>
                        </w:r>
                        <w:r>
                          <w:rPr>
                            <w:kern w:val="2"/>
                            <w:sz w:val="24"/>
                            <w:szCs w:val="24"/>
                            <w:spacing w:val="50"/>
                            <w:rFonts w:eastAsia="Times New Roman" w:cs="Times New Roman" w:ascii="Times New Roman" w:hAnsi="Times New Roman"/>
                            <w:color w:val="auto"/>
                            <w:lang w:bidi="ar-SA" w:val="uk-UA" w:eastAsia="uk-UA"/>
                          </w:rPr>
                          <w:t>ж</w:t>
                        </w:r>
                        <w:r>
                          <w:rPr>
                            <w:kern w:val="2"/>
                            <w:sz w:val="24"/>
                            <w:szCs w:val="24"/>
                            <w:rFonts w:eastAsia="Times New Roman" w:cs="Times New Roman" w:ascii="Times New Roman" w:hAnsi="Times New Roman"/>
                            <w:color w:val="auto"/>
                            <w:lang w:bidi="ar-SA" w:val="uk-UA" w:eastAsia="uk-UA"/>
                          </w:rPr>
                          <w:t xml:space="preserve"> </w:t>
                        </w:r>
                        <w:r>
                          <w:rPr>
                            <w:kern w:val="2"/>
                            <w:sz w:val="24"/>
                            <w:szCs w:val="24"/>
                            <w:spacing w:val="50"/>
                            <w:rFonts w:eastAsia="Times New Roman" w:cs="Times New Roman" w:ascii="Times New Roman" w:hAnsi="Times New Roman"/>
                            <w:color w:val="auto"/>
                            <w:lang w:bidi="ar-SA" w:val="uk-UA" w:eastAsia="uk-UA"/>
                          </w:rPr>
                          <w:t>і</w:t>
                        </w:r>
                        <w:r>
                          <w:rPr>
                            <w:kern w:val="2"/>
                            <w:sz w:val="24"/>
                            <w:szCs w:val="24"/>
                            <w:rFonts w:eastAsia="Times New Roman" w:cs="Times New Roman" w:ascii="Times New Roman" w:hAnsi="Times New Roman"/>
                            <w:color w:val="auto"/>
                            <w:lang w:bidi="ar-SA" w:val="uk-UA" w:eastAsia="uk-UA"/>
                          </w:rPr>
                          <w:t xml:space="preserve"> </w:t>
                        </w:r>
                        <w:r>
                          <w:rPr>
                            <w:kern w:val="2"/>
                            <w:sz w:val="24"/>
                            <w:szCs w:val="24"/>
                            <w:spacing w:val="50"/>
                            <w:rFonts w:eastAsia="Times New Roman" w:cs="Times New Roman" w:ascii="Times New Roman" w:hAnsi="Times New Roman"/>
                            <w:color w:val="auto"/>
                            <w:lang w:bidi="ar-SA" w:val="uk-UA" w:eastAsia="uk-UA"/>
                          </w:rPr>
                          <w:t>з</w:t>
                        </w:r>
                        <w:r>
                          <w:rPr>
                            <w:kern w:val="2"/>
                            <w:sz w:val="24"/>
                            <w:szCs w:val="24"/>
                            <w:rFonts w:eastAsia="Times New Roman" w:cs="Times New Roman" w:ascii="Times New Roman" w:hAnsi="Times New Roman"/>
                            <w:color w:val="auto"/>
                            <w:lang w:bidi="ar-SA" w:val="uk-UA" w:eastAsia="uk-UA"/>
                          </w:rPr>
                          <w:t xml:space="preserve"> </w:t>
                        </w:r>
                        <w:r>
                          <w:rPr>
                            <w:kern w:val="2"/>
                            <w:sz w:val="24"/>
                            <w:szCs w:val="24"/>
                            <w:spacing w:val="50"/>
                            <w:rFonts w:eastAsia="Times New Roman" w:cs="Times New Roman" w:ascii="Times New Roman" w:hAnsi="Times New Roman"/>
                            <w:color w:val="auto"/>
                            <w:lang w:bidi="ar-SA" w:val="uk-UA" w:eastAsia="uk-UA"/>
                          </w:rPr>
                          <w:t>лір</w:t>
                        </w:r>
                        <w:r>
                          <w:rPr>
                            <w:kern w:val="2"/>
                            <w:sz w:val="24"/>
                            <w:szCs w:val="24"/>
                            <w:spacing w:val="50"/>
                            <w:vertAlign w:val="superscript"/>
                            <w:rFonts w:eastAsia="Times New Roman" w:cs="Times New Roman" w:ascii="Times New Roman" w:hAnsi="Times New Roman"/>
                            <w:color w:val="auto"/>
                            <w:lang w:bidi="ar-SA" w:val="uk-UA" w:eastAsia="uk-UA"/>
                          </w:rPr>
                          <w:t>4</w:t>
                        </w:r>
                        <w:r>
                          <w:rPr>
                            <w:kern w:val="2"/>
                            <w:sz w:val="24"/>
                            <w:szCs w:val="24"/>
                            <w:rFonts w:eastAsia="Times New Roman" w:cs="Times New Roman" w:ascii="Times New Roman" w:hAnsi="Times New Roman"/>
                            <w:color w:val="auto"/>
                            <w:lang w:bidi="ar-SA" w:val="ru-RU"/>
                          </w:rPr>
                        </w:r>
                        <w:r>
                          <w:rPr>
                            <w:kern w:val="2"/>
                            <w:sz w:val="22"/>
                            <w:szCs w:val="22"/>
                            <w:rFonts w:eastAsia="Times New Roman" w:cs="Times New Roman" w:ascii="Calibri" w:hAnsi="Calibri"/>
                            <w:color w:val="auto"/>
                            <w:lang w:bidi="ar-SA" w:val="ru-RU"/>
                          </w:rPr>
                        </w:r>
                      </w:p>
                    </w:txbxContent>
                  </v:textbox>
                  <v:fill o:detectmouseclick="t" on="false"/>
                  <v:stroke color="white" joinstyle="miter" endcap="flat"/>
                  <w10:wrap type="topAndBottom"/>
                </v:shape>
                <v:shape id="shape_0" stroked="t" o:allowincell="f" style="position:absolute;left:379;top:-720;width:6613;height:838;mso-wrap-style:square;v-text-anchor:top;mso-position-horizontal-relative:margin" type="_x0000_t202">
                  <v:textbox>
                    <w:txbxContent>
                      <w:p>
                        <w:pPr>
                          <w:overflowPunct w:val="false"/>
                          <w:autoSpaceDE w:val="false"/>
                          <w:bidi w:val="0"/>
                          <w:spacing w:before="0" w:after="0" w:lineRule="exact" w:line="182"/>
                          <w:jc w:val="both"/>
                          <w:rPr/>
                        </w:pPr>
                        <w:r>
                          <w:rPr>
                            <w:kern w:val="2"/>
                            <w:sz w:val="24"/>
                            <w:szCs w:val="24"/>
                            <w:rFonts w:ascii="Times New Roman" w:hAnsi="Times New Roman" w:eastAsia="Times New Roman" w:cs="Times New Roman"/>
                            <w:color w:val="auto"/>
                            <w:lang w:val="uk-UA" w:eastAsia="uk-UA" w:bidi="ar-SA"/>
                          </w:rPr>
                          <w:t>Таблиця 23. Форма запису особливостей звуковимови під час індивідуаль</w:t>
                          <w:softHyphen/>
                          <w:t>ної перевірки мовлення у дітей</w:t>
                        </w:r>
                      </w:p>
                      <w:p>
                        <w:pPr>
                          <w:tabs>
                            <w:tab w:val="left" w:pos="6581" w:leader="underscore"/>
                          </w:tabs>
                          <w:overflowPunct w:val="false"/>
                          <w:autoSpaceDE w:val="false"/>
                          <w:bidi w:val="0"/>
                          <w:spacing w:before="110" w:after="0" w:lineRule="auto" w:line="240"/>
                          <w:jc w:val="both"/>
                          <w:rPr/>
                        </w:pPr>
                        <w:r>
                          <w:rPr>
                            <w:kern w:val="2"/>
                            <w:sz w:val="24"/>
                            <w:szCs w:val="24"/>
                            <w:rFonts w:ascii="Times New Roman" w:hAnsi="Times New Roman" w:eastAsia="Times New Roman" w:cs="Times New Roman"/>
                            <w:color w:val="auto"/>
                            <w:lang w:val="uk-UA" w:eastAsia="uk-UA" w:bidi="ar-SA"/>
                          </w:rPr>
                          <w:t xml:space="preserve">Перевірка мовлення: </w:t>
                        </w:r>
                        <w:r>
                          <w:rPr>
                            <w:kern w:val="2"/>
                            <w:sz w:val="24"/>
                            <w:szCs w:val="24"/>
                            <w:rFonts w:ascii="Times New Roman" w:hAnsi="Times New Roman" w:eastAsia="Times New Roman" w:cs="Times New Roman"/>
                            <w:color w:val="auto"/>
                            <w:lang w:val="uk-UA" w:eastAsia="uk-UA" w:bidi="ar-SA"/>
                          </w:rPr>
                        </w:r>
                      </w:p>
                      <w:p>
                        <w:pPr>
                          <w:overflowPunct w:val="false"/>
                          <w:autoSpaceDE w:val="false"/>
                          <w:bidi w:val="0"/>
                          <w:spacing w:before="5" w:after="0" w:lineRule="auto" w:line="240"/>
                          <w:jc w:val="center"/>
                          <w:rPr/>
                        </w:pPr>
                        <w:r>
                          <w:rPr>
                            <w:kern w:val="2"/>
                            <w:sz w:val="24"/>
                            <w:szCs w:val="24"/>
                            <w:rFonts w:ascii="Times New Roman" w:hAnsi="Times New Roman" w:eastAsia="Times New Roman" w:cs="Times New Roman"/>
                            <w:color w:val="auto"/>
                            <w:lang w:val="uk-UA" w:eastAsia="uk-UA" w:bidi="ar-SA"/>
                          </w:rPr>
                          <w:t>(прізвище та ім'я дитини)</w:t>
                        </w:r>
                      </w:p>
                    </w:txbxContent>
                  </v:textbox>
                  <v:fill o:detectmouseclick="t" on="false"/>
                  <v:stroke color="white" joinstyle="miter" endcap="flat"/>
                  <w10:wrap type="topAndBottom"/>
                </v:shape>
              </v:group>
            </w:pict>
          </mc:Fallback>
        </mc:AlternateContent>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відхилення слуху, особливості мовлення членів сім'ї, мов</w:t>
        <w:softHyphen/>
        <w:t>леннєву характеристику дитини та ін. У графі «Мовленнєві вади» потрібно зазначати заїкування, недорікуватість чи відсутність мовлен</w:t>
        <w:softHyphen/>
        <w:t>ня. У табл. 23-25 наведено зразки обліку звукової культури мов</w:t>
        <w:softHyphen/>
        <w:t>лення.</w:t>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ісля заповнення табл. 23 вихователь пояснює в тексті 3 і 4 позиції спотворення звуків та їх диференціацію. Наприклад:</w:t>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ід час вимови ш і ж - губи витягнуті вперед, характерне шипін</w:t>
        <w:softHyphen/>
        <w:t>ня відсутнє. Звуки близькі до ф.</w:t>
      </w:r>
    </w:p>
    <w:p>
      <w:pPr>
        <w:pStyle w:val="Normal"/>
        <w:spacing w:lineRule="auto" w:line="240"/>
        <w:ind w:firstLine="540"/>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Під час вимови шиплячих і свистячих звуків та л, д, т, н язик лежить між зубами.</w:t>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ід час вимови шиплячих і свистячих звуків кінчик язика при</w:t>
        <w:softHyphen/>
        <w:t>тиснутий за верхніми зубами або спинка язика притиснута до підне</w:t>
        <w:softHyphen/>
        <w:t>біння.</w:t>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итина звук ш замінювала на с. Коли з'явилась правильна вимо</w:t>
        <w:softHyphen/>
        <w:t>ва ш, дитина почала вимовляти замість звука с звук ш.</w:t>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 групі до 01.10.2003 було всього дітей_____з них: з неправильною вимовою _____заїкуються</w:t>
        <w:tab/>
        <w:t>, з недорозвитком мовлення_____</w:t>
        <w:tab/>
        <w:t>, із гунявістю_____(прізвища).</w:t>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о 1 жовтня вихователі закінчують індивідуальну перевірку звуко</w:t>
        <w:softHyphen/>
        <w:t>вимови, складають зведену таблицю і віддають її завідувачу дошкіль</w:t>
        <w:softHyphen/>
        <w:t>ним закладом. Зошит залишається у вихователя. Педагог користується даними перевірки під час планування роботи з виправлення вад звуко</w:t>
        <w:softHyphen/>
        <w:t>вимови.</w:t>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t>§ 4. Методи і прийоми виховання звукової культури мовлення дітей</w:t>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авдання і зміст роботи з виховання звукової культури мовлення викладено у програмі виховання та навчання в дошкільному закладі.</w:t>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 вихованні звукової культури мовлення використовують різно</w:t>
        <w:softHyphen/>
        <w:t>манітні прийоми та методи навчання. Серед прийомів навчання провід</w:t>
        <w:softHyphen/>
        <w:t>не місце посідають артикуляція звуків, імітація правильної звуковимо</w:t>
        <w:softHyphen/>
        <w:t>ви, зразок мовлення вихователя, відображене та сумісне мовлення («Зро</w:t>
        <w:softHyphen/>
        <w:t>би так, як я», «Скажи так, як я», «Повтори за мною», «Давай скажемо разом»), доручення, ігрові прийоми.</w:t>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етодами виховання звукової культури мовлення є дидактичні ігри, вправи, рухливі ігри, розповіді зі звуконаслідуванням, оповідання, вірші, чистомовки, скоромовки, лічилки, розглядання картинок, настільно-дру</w:t>
        <w:softHyphen/>
        <w:t>ковані ігри.</w:t>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сновними методами виховання звукової культури мовлення є ди</w:t>
        <w:softHyphen/>
        <w:t>дактичні ігри та вправи, в процесі яких удосконалюються всі компо</w:t>
        <w:softHyphen/>
        <w:t>ненти звукової культури мовлення. Щоб навчити дітей правильно й чітко вимовляти звуки, пропонують такі ігри: «Вимов так, як я», «Ор</w:t>
        <w:softHyphen/>
        <w:t>кестр», «Назви і відгадай», «Крамниця», «Комар», «Покатаймося на конику», «Жуки», «Літаки», «Що сказав (взяв) Петрушка?», «Виправ Незнайка», «Допоможемо Буратіно», «Чого не вистачає?», «Луна», «Па</w:t>
        <w:softHyphen/>
        <w:t>ровоз», «Підкажи Петрушці звук», «Ось так вимовляються звуки».</w:t>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Розвитку фонематичного слуху сприятимуть ігри: «Тиша», «Теле</w:t>
        <w:softHyphen/>
        <w:t>фон», «Зіпсований телефон», «Тиха і голосна музика», «Що як зву</w:t>
        <w:softHyphen/>
        <w:t>чить?», «Відгадай звук», «Упізнай, хто це?», «Тук-тук», «Зозуля», «Про що говорить кімната (вулиця, ліс)?», «Доручення», «Хто краще чує?».</w:t>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ля розвитку мовленнєвого дихання пропонують ігри: «Сніжинка», «Летять сніжинки», «Листочки», «Вітерець», «У лісі», «Вітряк», «У кого далі полетять пелюстки?», «Дмухай сильніше». Для вироблення інто</w:t>
        <w:softHyphen/>
        <w:t>наційної виразності мовлення (сили голосу, темпу, логічних наголосів, інтонації, ритму) ефективними є такі ігри: «Мавпочки», «Хто що по</w:t>
        <w:softHyphen/>
        <w:t>чув?», «Тихо - голосно», «Пішли-поїхали», «Вимови так, як я», «Допо</w:t>
        <w:softHyphen/>
        <w:t>можемо Незнайку».</w:t>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 метою формування у дітей уміння виконувати звуковий аналіз слів, закріплювати знання про слово і речення, доцільно проводити такі ігри: «Добери різні слова», «Підкажи слово», «Чи подібно звучать слова?», «Слова забули своє місце», «Упіймай м'яч», «Живі слова», «Як Мишко вчився говорити?», «Про Сашка і сніговика», «Що написав нам Петруш</w:t>
        <w:softHyphen/>
        <w:t>ка?», «Ведмедик дізнається», «Що таке наголос?», «Як звати друзів?».</w:t>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ля підготовки правильної вимови шиплячих звуків ш, ж, ч вико</w:t>
        <w:softHyphen/>
        <w:t>нують відповідні вправи. Наприклад:</w:t>
      </w:r>
    </w:p>
    <w:p>
      <w:pPr>
        <w:pStyle w:val="Normal"/>
        <w:spacing w:lineRule="auto" w:line="240"/>
        <w:ind w:firstLine="540"/>
        <w:jc w:val="both"/>
        <w:rPr/>
      </w:pPr>
      <w:r>
        <w:rPr>
          <w:rStyle w:val="FontStyle161"/>
          <w:spacing w:val="60"/>
          <w:sz w:val="24"/>
          <w:szCs w:val="24"/>
          <w:lang w:val="uk-UA" w:eastAsia="uk-UA"/>
        </w:rPr>
        <w:t>Вправа</w:t>
      </w:r>
      <w:r>
        <w:rPr>
          <w:rStyle w:val="FontStyle161"/>
          <w:sz w:val="24"/>
          <w:szCs w:val="24"/>
          <w:lang w:val="uk-UA" w:eastAsia="uk-UA"/>
        </w:rPr>
        <w:t xml:space="preserve"> 1. Підняти язик до верхньої губи, потім опустити на нижню і повернути його у вихідне положення.</w:t>
      </w:r>
    </w:p>
    <w:p>
      <w:pPr>
        <w:pStyle w:val="Normal"/>
        <w:spacing w:lineRule="auto" w:line="240"/>
        <w:ind w:firstLine="540"/>
        <w:jc w:val="both"/>
        <w:rPr/>
      </w:pPr>
      <w:r>
        <w:rPr>
          <w:rStyle w:val="FontStyle161"/>
          <w:spacing w:val="60"/>
          <w:sz w:val="24"/>
          <w:szCs w:val="24"/>
          <w:lang w:val="uk-UA" w:eastAsia="uk-UA"/>
        </w:rPr>
        <w:t>Вправа</w:t>
      </w:r>
      <w:r>
        <w:rPr>
          <w:rStyle w:val="FontStyle161"/>
          <w:sz w:val="24"/>
          <w:szCs w:val="24"/>
          <w:lang w:val="uk-UA" w:eastAsia="uk-UA"/>
        </w:rPr>
        <w:t xml:space="preserve"> </w:t>
      </w:r>
      <w:r>
        <w:rPr>
          <w:rStyle w:val="FontStyle162"/>
          <w:sz w:val="24"/>
          <w:szCs w:val="24"/>
          <w:lang w:val="uk-UA" w:eastAsia="uk-UA"/>
        </w:rPr>
        <w:t xml:space="preserve">2. </w:t>
      </w:r>
      <w:r>
        <w:rPr>
          <w:rStyle w:val="FontStyle161"/>
          <w:sz w:val="24"/>
          <w:szCs w:val="24"/>
          <w:lang w:val="uk-UA" w:eastAsia="uk-UA"/>
        </w:rPr>
        <w:t>Зробити язик якомога вужчим, а потім широко його розпластати.</w:t>
      </w:r>
    </w:p>
    <w:p>
      <w:pPr>
        <w:pStyle w:val="Normal"/>
        <w:spacing w:lineRule="auto" w:line="240"/>
        <w:ind w:firstLine="540"/>
        <w:jc w:val="both"/>
        <w:rPr/>
      </w:pPr>
      <w:r>
        <w:rPr>
          <w:rStyle w:val="FontStyle161"/>
          <w:spacing w:val="60"/>
          <w:sz w:val="24"/>
          <w:szCs w:val="24"/>
          <w:lang w:val="uk-UA" w:eastAsia="uk-UA"/>
        </w:rPr>
        <w:t>Вправа</w:t>
      </w:r>
      <w:r>
        <w:rPr>
          <w:rStyle w:val="FontStyle161"/>
          <w:sz w:val="24"/>
          <w:szCs w:val="24"/>
          <w:lang w:val="uk-UA" w:eastAsia="uk-UA"/>
        </w:rPr>
        <w:t xml:space="preserve"> 3. Щоб язик був широкий і спокійний, треба притиснути його губами п'ять-шість разів, вимовляючи </w:t>
      </w:r>
      <w:r>
        <w:rPr>
          <w:rStyle w:val="FontStyle128"/>
          <w:sz w:val="24"/>
          <w:szCs w:val="24"/>
          <w:lang w:val="uk-UA" w:eastAsia="uk-UA"/>
        </w:rPr>
        <w:t xml:space="preserve">пя-пя-пя, </w:t>
      </w:r>
      <w:r>
        <w:rPr>
          <w:rStyle w:val="FontStyle161"/>
          <w:sz w:val="24"/>
          <w:szCs w:val="24"/>
          <w:lang w:val="uk-UA" w:eastAsia="uk-UA"/>
        </w:rPr>
        <w:t>а потім відкрити рота і потримати широкий язик у спокійному положенні. Вихователь у цей час лічить від одного до десяти.</w:t>
      </w:r>
    </w:p>
    <w:p>
      <w:pPr>
        <w:pStyle w:val="Normal"/>
        <w:spacing w:lineRule="auto" w:line="240"/>
        <w:ind w:firstLine="540"/>
        <w:jc w:val="both"/>
        <w:rPr/>
      </w:pPr>
      <w:r>
        <w:rPr>
          <w:rStyle w:val="FontStyle161"/>
          <w:spacing w:val="60"/>
          <w:sz w:val="24"/>
          <w:szCs w:val="24"/>
          <w:lang w:val="uk-UA" w:eastAsia="uk-UA"/>
        </w:rPr>
        <w:t>Вправа</w:t>
      </w:r>
      <w:r>
        <w:rPr>
          <w:rStyle w:val="FontStyle161"/>
          <w:sz w:val="24"/>
          <w:szCs w:val="24"/>
          <w:lang w:val="uk-UA" w:eastAsia="uk-UA"/>
        </w:rPr>
        <w:t xml:space="preserve"> 4. Відкрити рота, покласти широкий язик між зубами (зуби не торкаються язика) і, вимовляючи звуки </w:t>
      </w:r>
      <w:r>
        <w:rPr>
          <w:rStyle w:val="FontStyle128"/>
          <w:sz w:val="24"/>
          <w:szCs w:val="24"/>
          <w:lang w:val="uk-UA" w:eastAsia="uk-UA"/>
        </w:rPr>
        <w:t xml:space="preserve">и-і-е, </w:t>
      </w:r>
      <w:r>
        <w:rPr>
          <w:rStyle w:val="FontStyle161"/>
          <w:sz w:val="24"/>
          <w:szCs w:val="24"/>
          <w:lang w:val="uk-UA" w:eastAsia="uk-UA"/>
        </w:rPr>
        <w:t>потримати його в цьому положенні. Вихователь лічить від одного до десяти.</w:t>
      </w:r>
    </w:p>
    <w:p>
      <w:pPr>
        <w:pStyle w:val="Normal"/>
        <w:spacing w:lineRule="auto" w:line="240"/>
        <w:ind w:firstLine="540"/>
        <w:jc w:val="both"/>
        <w:rPr/>
      </w:pPr>
      <w:r>
        <w:rPr>
          <w:rStyle w:val="FontStyle161"/>
          <w:spacing w:val="60"/>
          <w:sz w:val="24"/>
          <w:szCs w:val="24"/>
          <w:lang w:val="uk-UA" w:eastAsia="uk-UA"/>
        </w:rPr>
        <w:t>Вправа</w:t>
      </w:r>
      <w:r>
        <w:rPr>
          <w:rStyle w:val="FontStyle161"/>
          <w:sz w:val="24"/>
          <w:szCs w:val="24"/>
          <w:lang w:val="uk-UA" w:eastAsia="uk-UA"/>
        </w:rPr>
        <w:t xml:space="preserve"> 5. Відкрити рота, покласти широкий язик на верхню губу (губу не натягувати на верхні зуби) і здувати ватку зі стола, ніби вимовляючи звук </w:t>
      </w:r>
      <w:r>
        <w:rPr>
          <w:rStyle w:val="FontStyle128"/>
          <w:sz w:val="24"/>
          <w:szCs w:val="24"/>
          <w:lang w:val="uk-UA" w:eastAsia="uk-UA"/>
        </w:rPr>
        <w:t>ф.</w:t>
      </w:r>
    </w:p>
    <w:p>
      <w:pPr>
        <w:pStyle w:val="Normal"/>
        <w:spacing w:lineRule="auto" w:line="240"/>
        <w:ind w:firstLine="540"/>
        <w:jc w:val="both"/>
        <w:rPr/>
      </w:pPr>
      <w:r>
        <w:rPr>
          <w:rStyle w:val="FontStyle161"/>
          <w:spacing w:val="60"/>
          <w:sz w:val="24"/>
          <w:szCs w:val="24"/>
          <w:lang w:val="uk-UA" w:eastAsia="uk-UA"/>
        </w:rPr>
        <w:t>Вправа</w:t>
      </w:r>
      <w:r>
        <w:rPr>
          <w:rStyle w:val="FontStyle161"/>
          <w:sz w:val="24"/>
          <w:szCs w:val="24"/>
          <w:lang w:val="uk-UA" w:eastAsia="uk-UA"/>
        </w:rPr>
        <w:t xml:space="preserve"> 6. Обвести кінчиком язика верхню губу (неначе злиза</w:t>
        <w:softHyphen/>
        <w:t>ти варення), роблячи рухи язиком зверху вниз (нижньою губою не допомагати).</w:t>
      </w:r>
    </w:p>
    <w:p>
      <w:pPr>
        <w:pStyle w:val="Normal"/>
        <w:spacing w:lineRule="auto" w:line="240"/>
        <w:ind w:firstLine="540"/>
        <w:jc w:val="both"/>
        <w:rPr/>
      </w:pPr>
      <w:r>
        <w:rPr>
          <w:rStyle w:val="FontStyle161"/>
          <w:spacing w:val="60"/>
          <w:sz w:val="24"/>
          <w:szCs w:val="24"/>
          <w:lang w:val="uk-UA" w:eastAsia="uk-UA"/>
        </w:rPr>
        <w:t>Вправа</w:t>
      </w:r>
      <w:r>
        <w:rPr>
          <w:rStyle w:val="FontStyle161"/>
          <w:sz w:val="24"/>
          <w:szCs w:val="24"/>
          <w:lang w:val="uk-UA" w:eastAsia="uk-UA"/>
        </w:rPr>
        <w:t xml:space="preserve"> 7. Показати зуби і сховати їх або пошепки вимовляти звуки </w:t>
      </w:r>
      <w:r>
        <w:rPr>
          <w:rStyle w:val="FontStyle128"/>
          <w:sz w:val="24"/>
          <w:szCs w:val="24"/>
          <w:lang w:val="uk-UA" w:eastAsia="uk-UA"/>
        </w:rPr>
        <w:t xml:space="preserve">и-е-и-е-и-е-и-е. </w:t>
      </w:r>
      <w:r>
        <w:rPr>
          <w:rStyle w:val="FontStyle161"/>
          <w:sz w:val="24"/>
          <w:szCs w:val="24"/>
          <w:lang w:val="uk-UA" w:eastAsia="uk-UA"/>
        </w:rPr>
        <w:t>Потім зімкнути губи і витягнути їх уперед.</w:t>
      </w:r>
    </w:p>
    <w:p>
      <w:pPr>
        <w:pStyle w:val="Normal"/>
        <w:spacing w:lineRule="auto" w:line="240"/>
        <w:ind w:firstLine="540"/>
        <w:jc w:val="both"/>
        <w:rPr/>
      </w:pPr>
      <w:r>
        <w:rPr>
          <w:rStyle w:val="FontStyle161"/>
          <w:spacing w:val="60"/>
          <w:sz w:val="24"/>
          <w:szCs w:val="24"/>
          <w:lang w:val="uk-UA" w:eastAsia="uk-UA"/>
        </w:rPr>
        <w:t>Вправа</w:t>
      </w:r>
      <w:r>
        <w:rPr>
          <w:rStyle w:val="FontStyle161"/>
          <w:sz w:val="24"/>
          <w:szCs w:val="24"/>
          <w:lang w:val="uk-UA" w:eastAsia="uk-UA"/>
        </w:rPr>
        <w:t xml:space="preserve"> 8. Відкрити рота і торкнутися кінчиком язика піднебін</w:t>
        <w:softHyphen/>
        <w:t>ня, роблячи рухи вперед-назад, як білять щіткою стелю. При цьому стежити, щоб нижня щелепа була нерухомою.</w:t>
      </w:r>
    </w:p>
    <w:p>
      <w:pPr>
        <w:pStyle w:val="Normal"/>
        <w:spacing w:lineRule="auto" w:line="240"/>
        <w:ind w:firstLine="540"/>
        <w:jc w:val="both"/>
        <w:rPr/>
      </w:pPr>
      <w:r>
        <w:rPr>
          <w:rStyle w:val="FontStyle161"/>
          <w:sz w:val="24"/>
          <w:szCs w:val="24"/>
          <w:lang w:val="uk-UA" w:eastAsia="uk-UA"/>
        </w:rPr>
        <w:t>Для розвитку мовленнєвого дихання доцільно провести дидактичні вправи на здування з долоні пелюсток, шматочків паперу, кульок, вати, пушинок кульбаби. Потрібно також виконати такі вправи: перекочу</w:t>
        <w:softHyphen/>
        <w:t>вання силою видихуваного повітря ватної кульки по столу, підтриму</w:t>
        <w:softHyphen/>
        <w:t>вання пушинок у повітрі силою видиху, утворення бульбашок на воді (дитина дмухає з такою силою, щоб на воді утворилися бульбашки); пускання паперових і пластмасових корабликів у мисці або у ванні з водою; прокочування олівців силою видихуваного повітря, дмухання в порожню пляшку.</w:t>
      </w:r>
    </w:p>
    <w:p>
      <w:pPr>
        <w:pStyle w:val="Normal"/>
        <w:spacing w:lineRule="auto" w:line="240"/>
        <w:ind w:firstLine="540"/>
        <w:jc w:val="both"/>
        <w:rPr/>
      </w:pPr>
      <w:r>
        <w:rPr>
          <w:rStyle w:val="FontStyle161"/>
          <w:sz w:val="24"/>
          <w:szCs w:val="24"/>
          <w:lang w:val="uk-UA" w:eastAsia="uk-UA"/>
        </w:rPr>
        <w:t>Крім того, можна використати вправи: «Дмухай на метелика», «На гойдалці», «Гарячий чай», «Рубання дров», «Мильні бульбашки».</w:t>
      </w:r>
    </w:p>
    <w:p>
      <w:pPr>
        <w:pStyle w:val="Normal"/>
        <w:spacing w:lineRule="auto" w:line="240"/>
        <w:ind w:firstLine="540"/>
        <w:jc w:val="both"/>
        <w:rPr/>
      </w:pPr>
      <w:r>
        <w:rPr>
          <w:rStyle w:val="FontStyle161"/>
          <w:sz w:val="24"/>
          <w:szCs w:val="24"/>
          <w:lang w:val="uk-UA" w:eastAsia="uk-UA"/>
        </w:rPr>
        <w:t>З метою закріплення звукової вимови використовують чистомовки. Вихователь може сам скласти їх на кожний звук.</w:t>
      </w:r>
    </w:p>
    <w:p>
      <w:pPr>
        <w:pStyle w:val="Normal"/>
        <w:spacing w:lineRule="auto" w:line="240"/>
        <w:ind w:firstLine="540"/>
        <w:jc w:val="both"/>
        <w:rPr/>
      </w:pPr>
      <w:r>
        <w:rPr>
          <w:rStyle w:val="FontStyle161"/>
          <w:sz w:val="24"/>
          <w:szCs w:val="24"/>
          <w:lang w:val="uk-UA" w:eastAsia="uk-UA"/>
        </w:rPr>
        <w:t>Наприклад, на звук с:</w:t>
      </w:r>
    </w:p>
    <w:p>
      <w:pPr>
        <w:pStyle w:val="Normal"/>
        <w:spacing w:lineRule="auto" w:line="240"/>
        <w:ind w:firstLine="540"/>
        <w:jc w:val="both"/>
        <w:rPr>
          <w:rStyle w:val="FontStyle161"/>
          <w:sz w:val="24"/>
          <w:szCs w:val="24"/>
          <w:lang w:val="uk-UA" w:eastAsia="uk-UA"/>
        </w:rPr>
      </w:pPr>
      <w:r>
        <w:rPr/>
      </w:r>
    </w:p>
    <w:p>
      <w:pPr>
        <w:pStyle w:val="Normal"/>
        <w:spacing w:lineRule="auto" w:line="240"/>
        <w:ind w:firstLine="1800"/>
        <w:jc w:val="both"/>
        <w:rPr/>
      </w:pPr>
      <w:r>
        <w:rPr>
          <w:rStyle w:val="FontStyle162"/>
          <w:sz w:val="24"/>
          <w:szCs w:val="24"/>
          <w:lang w:val="uk-UA" w:eastAsia="uk-UA"/>
        </w:rPr>
        <w:t xml:space="preserve">Са-са-са - ось летить оса. </w:t>
      </w:r>
    </w:p>
    <w:p>
      <w:pPr>
        <w:pStyle w:val="Normal"/>
        <w:spacing w:lineRule="auto" w:line="240"/>
        <w:ind w:firstLine="1800"/>
        <w:jc w:val="both"/>
        <w:rPr/>
      </w:pPr>
      <w:r>
        <w:rPr>
          <w:rStyle w:val="FontStyle162"/>
          <w:sz w:val="24"/>
          <w:szCs w:val="24"/>
          <w:lang w:val="uk-UA" w:eastAsia="uk-UA"/>
        </w:rPr>
        <w:t xml:space="preserve">Со-со-со - у Соні колесо. </w:t>
      </w:r>
    </w:p>
    <w:p>
      <w:pPr>
        <w:pStyle w:val="Normal"/>
        <w:spacing w:lineRule="auto" w:line="240"/>
        <w:ind w:firstLine="1800"/>
        <w:jc w:val="both"/>
        <w:rPr/>
      </w:pPr>
      <w:r>
        <w:rPr>
          <w:rStyle w:val="FontStyle162"/>
          <w:sz w:val="24"/>
          <w:szCs w:val="24"/>
          <w:lang w:val="uk-UA" w:eastAsia="uk-UA"/>
        </w:rPr>
        <w:t xml:space="preserve">Си-си-си - прилетіли оси. </w:t>
      </w:r>
    </w:p>
    <w:p>
      <w:pPr>
        <w:pStyle w:val="Normal"/>
        <w:spacing w:lineRule="auto" w:line="240"/>
        <w:ind w:firstLine="1800"/>
        <w:jc w:val="both"/>
        <w:rPr/>
      </w:pPr>
      <w:r>
        <w:rPr>
          <w:rStyle w:val="FontStyle162"/>
          <w:sz w:val="24"/>
          <w:szCs w:val="24"/>
          <w:lang w:val="uk-UA" w:eastAsia="uk-UA"/>
        </w:rPr>
        <w:t xml:space="preserve">Су-су-су - ми побачили косу. </w:t>
      </w:r>
    </w:p>
    <w:p>
      <w:pPr>
        <w:pStyle w:val="Normal"/>
        <w:spacing w:lineRule="auto" w:line="240"/>
        <w:ind w:firstLine="1800"/>
        <w:jc w:val="both"/>
        <w:rPr/>
      </w:pPr>
      <w:r>
        <w:rPr>
          <w:rStyle w:val="FontStyle162"/>
          <w:sz w:val="24"/>
          <w:szCs w:val="24"/>
          <w:lang w:val="uk-UA" w:eastAsia="uk-UA"/>
        </w:rPr>
        <w:t xml:space="preserve">Ас-ас-ас - ми пили квас. </w:t>
      </w:r>
    </w:p>
    <w:p>
      <w:pPr>
        <w:pStyle w:val="Normal"/>
        <w:spacing w:lineRule="auto" w:line="240"/>
        <w:ind w:firstLine="1800"/>
        <w:jc w:val="both"/>
        <w:rPr/>
      </w:pPr>
      <w:r>
        <w:rPr>
          <w:rStyle w:val="FontStyle162"/>
          <w:sz w:val="24"/>
          <w:szCs w:val="24"/>
          <w:lang w:val="uk-UA" w:eastAsia="uk-UA"/>
        </w:rPr>
        <w:t>Ус-ус-</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rPr>
        <w:t xml:space="preserve">ус - сивий вус. </w:t>
      </w:r>
    </w:p>
    <w:p>
      <w:pPr>
        <w:pStyle w:val="Normal"/>
        <w:spacing w:lineRule="auto" w:line="240"/>
        <w:ind w:firstLine="18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і-сі-сі - закупили сливи всі. </w:t>
      </w:r>
    </w:p>
    <w:p>
      <w:pPr>
        <w:pStyle w:val="Normal"/>
        <w:spacing w:lineRule="auto" w:line="240"/>
        <w:ind w:firstLine="18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ска-аска-аска - у Васі є ласка. </w:t>
      </w:r>
    </w:p>
    <w:p>
      <w:pPr>
        <w:pStyle w:val="Normal"/>
        <w:spacing w:lineRule="auto" w:line="240"/>
        <w:ind w:firstLine="1800"/>
        <w:jc w:val="both"/>
        <w:rPr/>
      </w:pPr>
      <w:r>
        <w:rPr>
          <w:rFonts w:cs="Times New Roman" w:ascii="Times New Roman" w:hAnsi="Times New Roman"/>
          <w:sz w:val="24"/>
          <w:szCs w:val="24"/>
          <w:lang w:val="uk-UA"/>
        </w:rPr>
        <w:t>Іска-іска-іска -</w:t>
      </w:r>
      <w:r>
        <w:rPr>
          <w:rFonts w:cs="Times New Roman" w:ascii="Times New Roman" w:hAnsi="Times New Roman"/>
          <w:sz w:val="24"/>
          <w:szCs w:val="24"/>
          <w:lang w:val="uk-UA" w:eastAsia="uk-UA"/>
        </w:rPr>
        <w:t xml:space="preserve"> </w:t>
      </w:r>
      <w:r>
        <w:rPr>
          <w:rStyle w:val="FontStyle162"/>
          <w:sz w:val="24"/>
          <w:szCs w:val="24"/>
          <w:lang w:val="uk-UA" w:eastAsia="uk-UA"/>
        </w:rPr>
        <w:t>на столі стоїть миска.</w:t>
      </w:r>
    </w:p>
    <w:p>
      <w:pPr>
        <w:pStyle w:val="Normal"/>
        <w:spacing w:lineRule="auto" w:line="240"/>
        <w:ind w:firstLine="540"/>
        <w:jc w:val="both"/>
        <w:rPr>
          <w:rStyle w:val="FontStyle162"/>
          <w:sz w:val="24"/>
          <w:szCs w:val="24"/>
          <w:lang w:val="uk-UA" w:eastAsia="uk-UA"/>
        </w:rPr>
      </w:pPr>
      <w:r>
        <w:rPr/>
      </w:r>
    </w:p>
    <w:p>
      <w:pPr>
        <w:pStyle w:val="Normal"/>
        <w:spacing w:lineRule="auto" w:line="240"/>
        <w:ind w:firstLine="540"/>
        <w:jc w:val="both"/>
        <w:rPr/>
      </w:pPr>
      <w:r>
        <w:rPr>
          <w:rFonts w:cs="Times New Roman" w:ascii="Times New Roman" w:hAnsi="Times New Roman"/>
          <w:sz w:val="24"/>
          <w:szCs w:val="24"/>
          <w:lang w:val="uk-UA"/>
        </w:rPr>
        <w:t>З дітьми середньої та старшої груп можна вивчити тексти скоромо</w:t>
        <w:softHyphen/>
        <w:t>вок. Скоромовка, або спотиканка, - жанр народної творчості - жар</w:t>
        <w:softHyphen/>
        <w:t>тівливий вислів, спеціально скомпонований із важких для вимови слів, яким часто розважаються діти, намагаючись швидко його вимовити. Основна мета скоромовок - формування чистого й правильного мов</w:t>
        <w:softHyphen/>
        <w:t>лення, закріплення артикуляції важких звуків та розвиток мовленнє</w:t>
        <w:softHyphen/>
        <w:t>вого апарату. На кожний звук, яким опановує дитина, пропонується відповідна скоромовка. Наприклад, є скоромовки невеличкі за роз</w:t>
        <w:softHyphen/>
        <w:t>міром, у кожному слові яких повторюється лише один звук з твер</w:t>
        <w:softHyphen/>
        <w:t>дою чи м'якою вимовою («Босий хлопець сіно косить»); скоромовки зі складним поєднанням відразу кількох важких звуків: шиплячих, свис</w:t>
        <w:softHyphen/>
        <w:t>тячих і сонорних («Прийшов Прокіп, налляв окріп»); скоромовки з незвичним поєднанням голосних звуків («Улас у нас, Опанас у вас»); скоромовки діалогічної форми (наприклад, Л. Пшенична «Жадіб</w:t>
        <w:softHyphen/>
        <w:t>ний Євгенко», «Семен сказав своїм синам», «Де вороно-каркароно, ти була?»).</w:t>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заучуванні таких скоромовок дітей поділяють на дві групи. Вони по черзі промовляють слова. Наприклад: </w:t>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ерша  група:</w:t>
      </w:r>
    </w:p>
    <w:p>
      <w:pPr>
        <w:pStyle w:val="Normal"/>
        <w:numPr>
          <w:ilvl w:val="0"/>
          <w:numId w:val="9"/>
        </w:numPr>
        <w:tabs>
          <w:tab w:val="clear" w:pos="708"/>
          <w:tab w:val="left" w:pos="216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 вороно-каркароно, ти була? </w:t>
      </w:r>
    </w:p>
    <w:p>
      <w:pPr>
        <w:pStyle w:val="Normal"/>
        <w:numPr>
          <w:ilvl w:val="0"/>
          <w:numId w:val="9"/>
        </w:numPr>
        <w:tabs>
          <w:tab w:val="clear" w:pos="708"/>
          <w:tab w:val="left" w:pos="216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Що, вороно-каркароно, принесла?</w:t>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руга  група:</w:t>
      </w:r>
    </w:p>
    <w:p>
      <w:pPr>
        <w:pStyle w:val="Normal"/>
        <w:spacing w:lineRule="auto" w:line="240"/>
        <w:ind w:firstLine="21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кружляла, покружляла я вгорі. </w:t>
      </w:r>
    </w:p>
    <w:p>
      <w:pPr>
        <w:pStyle w:val="Normal"/>
        <w:spacing w:lineRule="auto" w:line="240"/>
        <w:ind w:firstLine="21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робців порозганяла у дворі. </w:t>
      </w:r>
    </w:p>
    <w:p>
      <w:pPr>
        <w:pStyle w:val="Normal"/>
        <w:spacing w:lineRule="auto" w:line="240"/>
        <w:ind w:firstLine="21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ріла півня - розбишаку-пісняра, </w:t>
      </w:r>
    </w:p>
    <w:p>
      <w:pPr>
        <w:pStyle w:val="Normal"/>
        <w:spacing w:lineRule="auto" w:line="240"/>
        <w:ind w:firstLine="2160"/>
        <w:jc w:val="both"/>
        <w:rPr>
          <w:rFonts w:ascii="Times New Roman" w:hAnsi="Times New Roman" w:cs="Times New Roman"/>
          <w:sz w:val="24"/>
          <w:szCs w:val="24"/>
          <w:lang w:val="uk-UA"/>
        </w:rPr>
      </w:pPr>
      <w:r>
        <w:rPr>
          <w:rFonts w:cs="Times New Roman" w:ascii="Times New Roman" w:hAnsi="Times New Roman"/>
          <w:sz w:val="24"/>
          <w:szCs w:val="24"/>
          <w:lang w:val="uk-UA"/>
        </w:rPr>
        <w:t>І чкурнула, дременула із двора.</w:t>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кремі скоромовки під час заучування можна інсценувати для кра</w:t>
        <w:softHyphen/>
        <w:t>щого запам'ятовування тексту. У такий спосіб можна заучувати скоро</w:t>
        <w:softHyphen/>
        <w:t>мовки з книжки Л. Пшеничної «Жадібний Євгенко». Обирається Євген</w:t>
        <w:softHyphen/>
        <w:t>ко, слова від автора промовляє вихователь (потім діти). Дитині дають горіхи і пропонують розділити: три горіхи собі, один - товаришу, а ще купка лежить осторонь. Євгенко горіхи роздає і промовляє:</w:t>
      </w:r>
    </w:p>
    <w:p>
      <w:pPr>
        <w:pStyle w:val="Normal"/>
        <w:spacing w:lineRule="auto" w:line="240"/>
        <w:ind w:firstLine="21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Оце - моє, оце - твоє. </w:t>
      </w:r>
    </w:p>
    <w:p>
      <w:pPr>
        <w:pStyle w:val="Normal"/>
        <w:spacing w:lineRule="auto" w:line="240"/>
        <w:ind w:firstLine="21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це чиє? - Це теж моє! </w:t>
      </w:r>
    </w:p>
    <w:p>
      <w:pPr>
        <w:pStyle w:val="Normal"/>
        <w:spacing w:lineRule="auto" w:line="240"/>
        <w:ind w:firstLine="2160"/>
        <w:jc w:val="both"/>
        <w:rPr>
          <w:rFonts w:ascii="Times New Roman" w:hAnsi="Times New Roman" w:cs="Times New Roman"/>
          <w:sz w:val="24"/>
          <w:szCs w:val="24"/>
          <w:lang w:val="uk-UA"/>
        </w:rPr>
      </w:pPr>
      <w:r>
        <w:rPr>
          <w:rFonts w:cs="Times New Roman" w:ascii="Times New Roman" w:hAnsi="Times New Roman"/>
          <w:sz w:val="24"/>
          <w:szCs w:val="24"/>
          <w:lang w:val="uk-UA"/>
        </w:rPr>
        <w:t>Дивлюсь, горіхів не стає...</w:t>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хователь (або діти):</w:t>
      </w:r>
    </w:p>
    <w:p>
      <w:pPr>
        <w:pStyle w:val="Normal"/>
        <w:spacing w:lineRule="auto" w:line="240"/>
        <w:ind w:firstLine="21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у вас такий Євгенко є, </w:t>
      </w:r>
    </w:p>
    <w:p>
      <w:pPr>
        <w:pStyle w:val="Normal"/>
        <w:spacing w:lineRule="auto" w:line="240"/>
        <w:ind w:firstLine="2160"/>
        <w:jc w:val="both"/>
        <w:rPr>
          <w:rFonts w:ascii="Times New Roman" w:hAnsi="Times New Roman" w:cs="Times New Roman"/>
          <w:sz w:val="24"/>
          <w:szCs w:val="24"/>
          <w:lang w:val="uk-UA"/>
        </w:rPr>
      </w:pPr>
      <w:r>
        <w:rPr>
          <w:rFonts w:cs="Times New Roman" w:ascii="Times New Roman" w:hAnsi="Times New Roman"/>
          <w:sz w:val="24"/>
          <w:szCs w:val="24"/>
          <w:lang w:val="uk-UA"/>
        </w:rPr>
        <w:t>Що так горіхи роздає?</w:t>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етодика заучування скоромовок така: нову скоромовку вихова</w:t>
        <w:softHyphen/>
        <w:t>тель вимовляє повільно, чітко, виділяючи інтонаційно звуки, які повто</w:t>
        <w:softHyphen/>
        <w:t>рюються. При цьому перед дітьми ставить завдання: уважно слухати і запам'ятовувати, який звук повторюється. Відтак вихователь ще двічі промовляє скоромовку повільно, а потім швидко. На наступному занятті перед дітьми ставиться завдання промовляти скоромовки то голосніше, то тихіше, то швидше, то повільніше. Вихователь викликає дітей до столу, щоб вони читали скоромовку з підкресленою артикуляцією звуків, міміки, інтонації. Знайомі скоромовки діти промовляють хором.</w:t>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ля ознайомлення дітей з артикуляційним апаратом вихователь скла</w:t>
        <w:softHyphen/>
        <w:t>дає казочку про веселого Язичка в різних варіантах. Наприклад: «Жив-був собі у своєму будиночку веселий Язичок. А що це за будиночок був у нього? Це рот. Веселий Язичок був дуже пустотливий і цікавий, тому любив виглядати із будиночка. (Показ рухів язика, спонукання дітей до виконання таких самих рухів.) А будиночок дуже сердився на нього і через свої дверцята не випускав Язичка. Що ж це за дверцята? Це ж наші зуби і губи. Давайте, діти, випустимо Язичок за перші (потім другі) дверцята будиночка і зачинимо їх. (Виконання вправ.) Стомився наш Язичок і ліг собі У своє ліжечко. Спочатку на спинку, а потім на бочок. Зробіть і ви так, Діти. (Виконання вправ дітьми.) Прийшла ніч, будино</w:t>
        <w:softHyphen/>
        <w:t>чок слід закрита; спочатку зачиняємо другі дверцята, потім перші, а Язичок нехай спить у ліжечку на спинці».</w:t>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оцільно послуговуватися також художніми оповіданнями, які містять матеріал для звуконаслідування (Є. Пермяк «Хто?», Ю. Старостенко «Синиці-трудівниці». Є. Чарушин «Як хлопчик Женя навчився вимов</w:t>
        <w:softHyphen/>
        <w:t>ляти літеру р», Д. Герасимчук «Струмочок», Є. Щим «Як птахи співа</w:t>
        <w:softHyphen/>
        <w:t>ють» та ін.).</w:t>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Рухливі ігри із звуконаслідуванням, словами, піснями вихователь використовує тоді&gt; коли діти вже вміють вимовляти важкі звуки, але звуковимова ще нестійка. Під час рухливих ігор діти залюбки співа</w:t>
        <w:softHyphen/>
        <w:t>ють, імітують звуки машин, голоси тварин, птахів. Наприклад, у грі «Хто тут живе?» три- і чотирирічні діти групами імітують квоктання курей, ґелґотання гусей, гарчання собак; вихователь стежить за пра</w:t>
        <w:softHyphen/>
        <w:t>вильною артикуляцією.</w:t>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Рухливі ігри зі словами та звуками для дітей старшого віку мають свої особливості. Діти паралельно виконують два завдання: рухаються (ловлять, бігають&gt; водять хоровод) і промовляють слова, звуки. їхню увагу насамперед! привертають рухи, а звуки вони промовляють механіч</w:t>
        <w:softHyphen/>
        <w:t>но, іноді й зовсіїч забуваючи про них. Бажано до початку гри показати дітям як треба промовляти текст та закріпити його шляхом вправлян</w:t>
        <w:softHyphen/>
        <w:t>ня. Після такої підготовчої роботи, роз'яснень і повторень діти, усвідо</w:t>
        <w:softHyphen/>
        <w:t>мивши текст, можуть виразно вимовити кожне слово чи звук гри (на</w:t>
        <w:softHyphen/>
        <w:t>приклад, у таких іграх, як «Гуси-лебеді», «Потяг», «У ведмедя в бору», «Пташки і кіт», «Два Морози», «Мишоловка»).</w:t>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ітям старшого віку подобаються хороводні ігри («Галя по садочку ходила», «Калини», «Караван», «Бубон» та ін.), які варто проводити не лише під час музичних занять, а й на прогулянках. У них діти спокійно рухаються, співають знайомі пісні. Рухливі ігри треба проводити що</w:t>
        <w:softHyphen/>
        <w:t>дня, це сприяє систематичному вправлянню мовленнєво-рухового апа</w:t>
        <w:softHyphen/>
        <w:t>рату, мовленнєвого слуху та уваги дітей.</w:t>
      </w:r>
    </w:p>
    <w:p>
      <w:pPr>
        <w:pStyle w:val="Normal"/>
        <w:spacing w:lineRule="auto" w:line="240"/>
        <w:ind w:firstLine="540"/>
        <w:jc w:val="both"/>
        <w:rPr/>
      </w:pPr>
      <w:r>
        <w:rPr>
          <w:rStyle w:val="FontStyle161"/>
          <w:sz w:val="24"/>
          <w:szCs w:val="24"/>
          <w:lang w:val="uk-UA" w:eastAsia="uk-UA"/>
        </w:rPr>
        <w:t>Розповідь на звуконаслідування відрізняється від інших видів ро</w:t>
        <w:softHyphen/>
        <w:t>боти з розвитку мовлення. Це спільна робота дітей і вихователя, якому належить провідна роль у передаванні змісту. Імітаційні звуки, звуко</w:t>
        <w:softHyphen/>
        <w:t>сполучення та слова промовляють діти всієї групи або підгрупи (п'ять-шість дітей) або одна дитина. Під час розповіді, вихователь пропонує вимовляти разом окремі частини тексту наприклад: «Корова: му-у-у! Молочка вам несу». Розповіді зі звуконаслідуванням використовують переважно в молодшій і середній групах. Тексти розповідей можуть бути авторські, дібрані з народних творів або складені самим виховате</w:t>
        <w:softHyphen/>
        <w:t>лем. За композицією та змістом вони мають відповідати дидактичним та психолого-педагогічним вимогам: бути невеликими за розміром, з простим, але захоплюючим, переважно веселим сюжетом, з великою кількістю імітаційних звуків, звукосполучень, слів, які спонукали б дітей до активності.</w:t>
      </w:r>
    </w:p>
    <w:p>
      <w:pPr>
        <w:pStyle w:val="Normal"/>
        <w:spacing w:lineRule="auto" w:line="240"/>
        <w:ind w:firstLine="540"/>
        <w:jc w:val="both"/>
        <w:rPr/>
      </w:pPr>
      <w:r>
        <w:rPr>
          <w:rStyle w:val="FontStyle161"/>
          <w:sz w:val="24"/>
          <w:szCs w:val="24"/>
          <w:lang w:val="uk-UA" w:eastAsia="uk-UA"/>
        </w:rPr>
        <w:t>З авторських та народних творів можна використати такі: «Поїдем, синочку, з тобою в село» (українська народна пісенька), «Рукавичка» (українська народна казка; під час читання її можна імітувати голоси тварин, що згадуються в ній); Г. Чубай «Тік і так», В. Коломієць «Го</w:t>
        <w:softHyphen/>
        <w:t xml:space="preserve">робчик», О. Сенатович «Прогулянка </w:t>
      </w:r>
      <w:r>
        <w:rPr>
          <w:rStyle w:val="FontStyle128"/>
          <w:sz w:val="24"/>
          <w:szCs w:val="24"/>
          <w:lang w:val="uk-UA" w:eastAsia="uk-UA"/>
        </w:rPr>
        <w:t xml:space="preserve">д-д-д», </w:t>
      </w:r>
      <w:r>
        <w:rPr>
          <w:rStyle w:val="FontStyle161"/>
          <w:sz w:val="24"/>
          <w:szCs w:val="24"/>
          <w:lang w:val="uk-UA" w:eastAsia="uk-UA"/>
        </w:rPr>
        <w:t>«Веселий сміх», В. Заєць «Гав» та ін.</w:t>
      </w:r>
    </w:p>
    <w:p>
      <w:pPr>
        <w:pStyle w:val="Normal"/>
        <w:spacing w:lineRule="auto" w:line="240"/>
        <w:jc w:val="both"/>
        <w:rPr/>
      </w:pPr>
      <w:r>
        <w:rPr>
          <w:rStyle w:val="FontStyle161"/>
          <w:sz w:val="24"/>
          <w:szCs w:val="24"/>
          <w:lang w:val="uk-UA" w:eastAsia="uk-UA"/>
        </w:rPr>
        <w:t>Методика проведення занять із молодшими дошкільниками така: вихователь переповідає твір, по кілька разів промовляє звуки та звуко</w:t>
        <w:softHyphen/>
        <w:t>сполучення, імітуючи голоси птахів, тварин, звуки природи, сигнали ма</w:t>
        <w:softHyphen/>
        <w:t>шин. Діти мовчки слухають розповідь. Якщо деякі з них починають промовляти звуки, звукосполучення самостійно, вихователь ставиться до цього схвально і поглядом, посмішкою чи жестом заохочує до участі в розповіді. При повторному розповіданні вихователь пропонує усім дітям або комусь одному «допомогти» під час розповіді, промовляючи разом з нею, як шумлять дерева, співає півень, мукає корова, гуде бджо</w:t>
        <w:softHyphen/>
        <w:t>ла, подає сигнал пароплав тощо. Наприклад:</w:t>
      </w:r>
    </w:p>
    <w:p>
      <w:pPr>
        <w:pStyle w:val="Normal"/>
        <w:spacing w:lineRule="auto" w:line="240"/>
        <w:ind w:firstLine="540"/>
        <w:jc w:val="both"/>
        <w:rPr/>
      </w:pPr>
      <w:r>
        <w:rPr>
          <w:rStyle w:val="FontStyle129"/>
          <w:sz w:val="24"/>
          <w:szCs w:val="24"/>
          <w:lang w:val="uk-UA" w:eastAsia="uk-UA"/>
        </w:rPr>
        <w:t>Весела сім'я</w:t>
      </w:r>
    </w:p>
    <w:p>
      <w:pPr>
        <w:pStyle w:val="Normal"/>
        <w:spacing w:lineRule="auto" w:line="240"/>
        <w:ind w:firstLine="540"/>
        <w:jc w:val="both"/>
        <w:rPr>
          <w:rStyle w:val="FontStyle39"/>
          <w:sz w:val="24"/>
          <w:szCs w:val="24"/>
          <w:lang w:val="uk-UA" w:eastAsia="uk-UA"/>
        </w:rPr>
      </w:pPr>
      <w:r>
        <w:rPr>
          <w:rStyle w:val="FontStyle162"/>
          <w:sz w:val="24"/>
          <w:szCs w:val="24"/>
          <w:lang w:val="uk-UA" w:eastAsia="uk-UA"/>
        </w:rPr>
        <w:t>Жили собі дідусь та бабуся. Не було в них нікого. Сумували вони. Та одного вечора почули, що хтось стукає до них тихенько: «тук-тук-тук». Відчинила бабуся двері й чує: «Ку-ку-рі-ку, ку-ку-рі-ку - пустіть мене переночувати». Бабуся й дідусь зраділи та й пустили півника в курятник. Як ось знову хтось стукає ще голосніше: «тук-тук-тук», і почулося: «Му-у-му-у». Це корова просилася переночувати. Пус</w:t>
        <w:softHyphen/>
        <w:t xml:space="preserve">тили і її в корівник. Потім прийшла курочка з курчатками і каже: «Кудах-тах-тах, кудах-тах-тах!-пустіть і мене». Пустили і її з курчатами. Нагодували всіх, напоїли чистою водицею. Дуже сподобалось усім жити в бабусі й дідуся, залишилися вони в них назавжди. Рано-вранці півник прокидався й співав: «Ку-ку-рі-ку, я курочок стережу». </w:t>
      </w:r>
    </w:p>
    <w:p>
      <w:pPr>
        <w:pStyle w:val="Normal"/>
        <w:spacing w:lineRule="auto" w:line="240"/>
        <w:ind w:firstLine="540"/>
        <w:jc w:val="both"/>
        <w:rPr/>
      </w:pPr>
      <w:r>
        <w:rPr>
          <w:rStyle w:val="FontStyle161"/>
          <w:sz w:val="24"/>
          <w:szCs w:val="24"/>
          <w:lang w:val="uk-UA" w:eastAsia="uk-UA"/>
        </w:rPr>
        <w:t>Для бесіди зі старшими дошкільниками можна використати роз</w:t>
        <w:softHyphen/>
        <w:t>повідь, складену самим вихователем. Він добирає або придумує спеці</w:t>
        <w:softHyphen/>
      </w:r>
      <w:r>
        <w:rPr>
          <w:rStyle w:val="FontStyle158"/>
          <w:b w:val="false"/>
          <w:sz w:val="24"/>
          <w:szCs w:val="24"/>
          <w:lang w:val="uk-UA" w:eastAsia="uk-UA"/>
        </w:rPr>
        <w:t>альні</w:t>
      </w:r>
      <w:r>
        <w:rPr>
          <w:rStyle w:val="FontStyle158"/>
          <w:sz w:val="24"/>
          <w:szCs w:val="24"/>
          <w:lang w:val="uk-UA" w:eastAsia="uk-UA"/>
        </w:rPr>
        <w:t xml:space="preserve"> </w:t>
      </w:r>
      <w:r>
        <w:rPr>
          <w:rStyle w:val="FontStyle161"/>
          <w:sz w:val="24"/>
          <w:szCs w:val="24"/>
          <w:lang w:val="uk-UA" w:eastAsia="uk-UA"/>
        </w:rPr>
        <w:t>тексти, в яких трапляються важкі звуки. Ці розповіді складніші за змістом і більші за розміром. Діти можуть переказувати їх від початку до кінця, частинами, а також за ролями. Вихователь бере на себе роль автора, а діти поодинці чи невеликими групками промовляють слова, звукосполучення, звуки. Початок заняття такий, як і при навчанні дітей переказуванню. На заняттях з розвитку мовлення дітей навчають інтона</w:t>
        <w:softHyphen/>
        <w:t>ційно виразно передавати зміст думки, почуттів, переживань, виразно розмовляти, відчувати вірші. Основний прийом навчання виразного мов</w:t>
        <w:softHyphen/>
        <w:t>лення - імітація, наслідування мовлення вихователя.</w:t>
      </w:r>
    </w:p>
    <w:p>
      <w:pPr>
        <w:pStyle w:val="Normal"/>
        <w:spacing w:lineRule="auto" w:line="240"/>
        <w:ind w:firstLine="540"/>
        <w:jc w:val="both"/>
        <w:rPr/>
      </w:pPr>
      <w:r>
        <w:rPr>
          <w:rStyle w:val="FontStyle161"/>
          <w:sz w:val="24"/>
          <w:szCs w:val="24"/>
          <w:lang w:val="uk-UA" w:eastAsia="uk-UA"/>
        </w:rPr>
        <w:t>Широко використовують ігрові вправи на вправляння дітей у ви</w:t>
        <w:softHyphen/>
        <w:t>разному мовленні на заняттях з розвитку мовлення та художньої літера</w:t>
        <w:softHyphen/>
        <w:t>тури. Так, використовуючи різні театральні прийоми, вихователь навчає дітей передавати образ дійових осіб за допомогою міміки, жестів, поста</w:t>
        <w:softHyphen/>
        <w:t>ви. Треба вчити дітей голосом передавати настрій, стан того чи того героя художнього твору. Для цього їм пропонують прочитати вірш радісно, весело або сумно; поставити запитання від імені хитрої лисич</w:t>
        <w:softHyphen/>
        <w:t>ки, злого вовка, доброго крокодила Гени або веселого Чебурашки; вико</w:t>
        <w:softHyphen/>
        <w:t>нати пісеньку від імені доброго або злого героя; зобразити, як вовк розмовляє у лісі з Червоною Шапочкою, використовуючи інтонацію (лагідно чи улесливо, грубо чи хвалькувато). Можна використовувати різні творчі завдання, які сприяли б пошуку дітьми індивідуальних засобів виразності у передачі образів, персонажів, інтонації. Наприклад, підійти до свого товариша і попросити у нього іграшку так, щоб усі за інтонацією могли зрозуміти, як саме він попросив: лагідно чи сердито, ввічливо чи грубо тощо.</w:t>
      </w:r>
    </w:p>
    <w:p>
      <w:pPr>
        <w:pStyle w:val="Normal"/>
        <w:spacing w:lineRule="auto" w:line="240"/>
        <w:ind w:firstLine="540"/>
        <w:jc w:val="both"/>
        <w:rPr/>
      </w:pPr>
      <w:r>
        <w:rPr>
          <w:rStyle w:val="FontStyle161"/>
          <w:sz w:val="24"/>
          <w:szCs w:val="24"/>
          <w:lang w:val="uk-UA" w:eastAsia="uk-UA"/>
        </w:rPr>
        <w:t>Розвитку виразності мовлення дітей сприяють запитання виховате</w:t>
        <w:softHyphen/>
        <w:t>ля при читанні й аналізі художніх творів. Вони спрямовують увагу дітей на виразні засоби мовлення, спонукають до інсценування. На</w:t>
        <w:softHyphen/>
        <w:t>приклад: Який голос у Маші? З яким почуттям вона сказала ці слова? Поясніть, що зараз переживає Маша? (Казка «Маша і Ведмідь».) Яким би голосом ви передали слова Ведмедя? Як правильно розпочати роз</w:t>
        <w:softHyphen/>
        <w:t>повідь: швидко чи повільно? Який вірш, веселий чи сумний, чому? Щоб ви хотіли змінити у цьому оповіданні (казці)? Пригадайте, який епізод в оповіданні вас найбільше вразив, схвилював?</w:t>
      </w:r>
    </w:p>
    <w:p>
      <w:pPr>
        <w:pStyle w:val="Normal"/>
        <w:spacing w:lineRule="auto" w:line="240"/>
        <w:ind w:firstLine="540"/>
        <w:jc w:val="both"/>
        <w:rPr/>
      </w:pPr>
      <w:r>
        <w:rPr>
          <w:rStyle w:val="FontStyle161"/>
          <w:sz w:val="24"/>
          <w:szCs w:val="24"/>
          <w:lang w:val="uk-UA" w:eastAsia="uk-UA"/>
        </w:rPr>
        <w:t>Дітям порівняно важко дається виконання вправ на вираження почут</w:t>
        <w:softHyphen/>
        <w:t>тів у мовленні, а саме: здивування, радість, урочистість, ніжність, гнів, жалібність, переляк та ін. Основними прийомами для вправляння дітей у виконанні цих завдань є ігрові. Наприклад, вихователь читає вірш, а діти повторюють рядки вірша з яскраво вираженою інтонацією: перша підгрупа - із запитальною, друга - з розповідною, третя - з окличною.</w:t>
      </w:r>
    </w:p>
    <w:p>
      <w:pPr>
        <w:pStyle w:val="Normal"/>
        <w:spacing w:lineRule="auto" w:line="240"/>
        <w:ind w:firstLine="540"/>
        <w:jc w:val="both"/>
        <w:rPr/>
      </w:pPr>
      <w:r>
        <w:rPr>
          <w:rStyle w:val="FontStyle161"/>
          <w:sz w:val="24"/>
          <w:szCs w:val="24"/>
          <w:lang w:val="uk-UA" w:eastAsia="uk-UA"/>
        </w:rPr>
        <w:t>З метою навчання дітей виразного мовлення використовують спеці</w:t>
        <w:softHyphen/>
        <w:t xml:space="preserve">альні вправи, виконуючи які, діти повинні промовити слово з різним емоційним навантаженням. Наприклад, вихователь говорить: «Діти, сьогодні до нас у групу прийшов новенький хлопчик. Як би ви про </w:t>
      </w:r>
      <w:r>
        <w:rPr>
          <w:rFonts w:eastAsia="Arial Unicode MS" w:cs="Times New Roman" w:ascii="Times New Roman" w:hAnsi="Times New Roman"/>
          <w:sz w:val="24"/>
          <w:szCs w:val="24"/>
        </w:rPr>
        <w:t xml:space="preserve">нього </w:t>
      </w:r>
      <w:r>
        <w:rPr>
          <w:rStyle w:val="FontStyle161"/>
          <w:rFonts w:eastAsia="Arial Unicode MS"/>
          <w:sz w:val="24"/>
          <w:szCs w:val="24"/>
          <w:lang w:val="uk-UA" w:eastAsia="uk-UA"/>
        </w:rPr>
        <w:t>сказали?» «Новенький». Потім він пропонує дітям сказати це слово з радістю, подивом, сумом, байдуже. Дітям дається завдання про</w:t>
        <w:softHyphen/>
        <w:t>мовити речення «Оксана малює олівцем» так, щоб відповісти на запи</w:t>
        <w:softHyphen/>
        <w:t xml:space="preserve">тання: хто саме малює олівцем? (наголос на слові </w:t>
      </w:r>
      <w:r>
        <w:rPr>
          <w:rStyle w:val="FontStyle128"/>
          <w:rFonts w:eastAsia="Arial Unicode MS"/>
          <w:sz w:val="24"/>
          <w:szCs w:val="24"/>
          <w:lang w:val="uk-UA" w:eastAsia="uk-UA"/>
        </w:rPr>
        <w:t xml:space="preserve">Оксана); </w:t>
      </w:r>
      <w:r>
        <w:rPr>
          <w:rStyle w:val="FontStyle161"/>
          <w:rFonts w:eastAsia="Arial Unicode MS"/>
          <w:sz w:val="24"/>
          <w:szCs w:val="24"/>
          <w:lang w:val="uk-UA" w:eastAsia="uk-UA"/>
        </w:rPr>
        <w:t xml:space="preserve">що робить Оксана? (наголос на слові </w:t>
      </w:r>
      <w:r>
        <w:rPr>
          <w:rStyle w:val="FontStyle128"/>
          <w:rFonts w:eastAsia="Arial Unicode MS"/>
          <w:sz w:val="24"/>
          <w:szCs w:val="24"/>
          <w:lang w:val="uk-UA" w:eastAsia="uk-UA"/>
        </w:rPr>
        <w:t xml:space="preserve">малює) </w:t>
      </w:r>
      <w:r>
        <w:rPr>
          <w:rStyle w:val="FontStyle161"/>
          <w:rFonts w:eastAsia="Arial Unicode MS"/>
          <w:sz w:val="24"/>
          <w:szCs w:val="24"/>
          <w:lang w:val="uk-UA" w:eastAsia="uk-UA"/>
        </w:rPr>
        <w:t xml:space="preserve">чим малює Оксана? (наголос на слові </w:t>
      </w:r>
      <w:r>
        <w:rPr>
          <w:rStyle w:val="FontStyle128"/>
          <w:rFonts w:eastAsia="Arial Unicode MS"/>
          <w:sz w:val="24"/>
          <w:szCs w:val="24"/>
          <w:lang w:val="uk-UA" w:eastAsia="uk-UA"/>
        </w:rPr>
        <w:t>олівцем).</w:t>
      </w:r>
    </w:p>
    <w:p>
      <w:pPr>
        <w:pStyle w:val="Normal"/>
        <w:spacing w:lineRule="auto" w:line="240"/>
        <w:ind w:firstLine="540"/>
        <w:jc w:val="both"/>
        <w:rPr/>
      </w:pPr>
      <w:r>
        <w:rPr>
          <w:rStyle w:val="FontStyle161"/>
          <w:sz w:val="24"/>
          <w:szCs w:val="24"/>
          <w:lang w:val="uk-UA" w:eastAsia="uk-UA"/>
        </w:rPr>
        <w:t>Вихователь промовляє фразу «Дощ іде» і пропонує дітям здогада</w:t>
        <w:softHyphen/>
        <w:t>тись, зраділа вона дощу чи, навпаки, схвильована. Важливою для ви</w:t>
        <w:softHyphen/>
        <w:t>роблення різних відтінків голосу та виразності мовлення є вправа «Мавпочки». Діти повторюють різні варіації сили голосу, дикції, ритму, темпу, наголосу, інтонації.</w:t>
      </w:r>
    </w:p>
    <w:p>
      <w:pPr>
        <w:pStyle w:val="Normal"/>
        <w:spacing w:lineRule="auto" w:line="240"/>
        <w:ind w:firstLine="540"/>
        <w:jc w:val="both"/>
        <w:rPr/>
      </w:pPr>
      <w:r>
        <w:rPr>
          <w:rStyle w:val="FontStyle161"/>
          <w:sz w:val="24"/>
          <w:szCs w:val="24"/>
          <w:lang w:val="uk-UA" w:eastAsia="uk-UA"/>
        </w:rPr>
        <w:t>Особливе місце у вихованні звукової культури мовлення дошкільни</w:t>
        <w:softHyphen/>
        <w:t>ків посідають малі жанри фольклору. Дослідження з цього питання було проведено в Україні О. Трифоновою</w:t>
      </w:r>
      <w:r>
        <w:rPr>
          <w:rStyle w:val="FontStyle161"/>
          <w:sz w:val="24"/>
          <w:szCs w:val="24"/>
          <w:vertAlign w:val="superscript"/>
          <w:lang w:val="uk-UA" w:eastAsia="uk-UA"/>
        </w:rPr>
        <w:t>1</w:t>
      </w:r>
      <w:r>
        <w:rPr>
          <w:rStyle w:val="FontStyle161"/>
          <w:sz w:val="24"/>
          <w:szCs w:val="24"/>
          <w:lang w:val="uk-UA" w:eastAsia="uk-UA"/>
        </w:rPr>
        <w:t>. Народна поетична творчість є невичерпним джерелом виховання і навчання дітей дошкільного віку. В ній відбито життя народу, його звичаї, обряди, саме через неї діти засвоюють народну мову.</w:t>
      </w:r>
    </w:p>
    <w:p>
      <w:pPr>
        <w:pStyle w:val="Normal"/>
        <w:spacing w:lineRule="auto" w:line="240"/>
        <w:ind w:firstLine="540"/>
        <w:jc w:val="both"/>
        <w:rPr/>
      </w:pPr>
      <w:r>
        <w:rPr>
          <w:rStyle w:val="FontStyle161"/>
          <w:sz w:val="24"/>
          <w:szCs w:val="24"/>
          <w:lang w:val="uk-UA" w:eastAsia="uk-UA"/>
        </w:rPr>
        <w:t>Одним із перших авторів підручника з педагогіки, в якому широко представлений український фольклор, був О. Духнович. Особливу ува</w:t>
        <w:softHyphen/>
        <w:t xml:space="preserve">гу привертають художні твори вченого-педагога для дітей-дошкільнят, що були зібрані в окремий розділ «Маленьким соколятам». У ньому автор подає байки, вірші, які відіграють не лише виховну, пізнавальну, а й повчальну роль. На переконання О. Духновича, фольклор вже починає впливати на дітей наймолодшого віку. З перших днів дитина чує голос матері, яка наспівує їй колисанки. </w:t>
      </w:r>
      <w:r>
        <w:rPr>
          <w:rStyle w:val="FontStyle128"/>
          <w:sz w:val="24"/>
          <w:szCs w:val="24"/>
          <w:lang w:val="uk-UA" w:eastAsia="uk-UA"/>
        </w:rPr>
        <w:t xml:space="preserve">Колисанки </w:t>
      </w:r>
      <w:r>
        <w:rPr>
          <w:rStyle w:val="FontStyle161"/>
          <w:sz w:val="24"/>
          <w:szCs w:val="24"/>
          <w:lang w:val="uk-UA" w:eastAsia="uk-UA"/>
        </w:rPr>
        <w:t>- народні пісні, що співаються, коли заколисують, присипляють дітей. Колискові пісні зачаровують малят своєю простотою, ніжністю, красою рідного слова. Вони розвивають слух та відчуття рідної мови, її мелодики, збагачують дітей пестливою лексикою.</w:t>
      </w:r>
    </w:p>
    <w:p>
      <w:pPr>
        <w:pStyle w:val="Normal"/>
        <w:spacing w:lineRule="auto" w:line="240"/>
        <w:ind w:firstLine="540"/>
        <w:jc w:val="both"/>
        <w:rPr/>
      </w:pPr>
      <w:r>
        <w:rPr>
          <w:rStyle w:val="FontStyle161"/>
          <w:sz w:val="24"/>
          <w:szCs w:val="24"/>
          <w:lang w:val="uk-UA" w:eastAsia="uk-UA"/>
        </w:rPr>
        <w:t>Характерними елементами колисанок є специфічні приспіви, ритмічні повтори певних слів чи звуків, використання епітетів, порівнянь, мета</w:t>
        <w:softHyphen/>
        <w:t>фор, звуконаслідувань. Колисанки передаються словами, що сповнені материнської любові та ніжності, тому вони створюють особливу емоційну насиченість пісень і тим самим привертають увагу дітей до звучання рідної мови.</w:t>
      </w:r>
    </w:p>
    <w:p>
      <w:pPr>
        <w:pStyle w:val="Normal"/>
        <w:spacing w:lineRule="auto" w:line="240"/>
        <w:ind w:firstLine="540"/>
        <w:jc w:val="both"/>
        <w:rPr/>
      </w:pPr>
      <w:r>
        <w:rPr>
          <w:rStyle w:val="FontStyle161"/>
          <w:sz w:val="24"/>
          <w:szCs w:val="24"/>
          <w:lang w:val="uk-UA" w:eastAsia="uk-UA"/>
        </w:rPr>
        <w:t>Дитячі забавлянки - це надзвичайно вдала форма спілкування дітей з дорослими, що сприяють розвитку дрібних м'язів руки, активізації їхньої рухливості.</w:t>
      </w:r>
    </w:p>
    <w:p>
      <w:pPr>
        <w:pStyle w:val="Normal"/>
        <w:spacing w:lineRule="auto" w:line="240"/>
        <w:ind w:firstLine="540"/>
        <w:jc w:val="both"/>
        <w:rPr/>
      </w:pPr>
      <w:r>
        <w:rPr>
          <w:rStyle w:val="FontStyle128"/>
          <w:sz w:val="24"/>
          <w:szCs w:val="24"/>
          <w:lang w:val="uk-UA" w:eastAsia="uk-UA"/>
        </w:rPr>
        <w:t xml:space="preserve">Забавлянки (утішки) </w:t>
      </w:r>
      <w:r>
        <w:rPr>
          <w:rStyle w:val="FontStyle161"/>
          <w:sz w:val="24"/>
          <w:szCs w:val="24"/>
          <w:lang w:val="uk-UA" w:eastAsia="uk-UA"/>
        </w:rPr>
        <w:t>- це коротенькі пісеньки або віршики, по</w:t>
        <w:softHyphen/>
        <w:t>єднані зі своєрідними вправами і покликані зміцнювати дитину фізич</w:t>
        <w:softHyphen/>
        <w:t>но, підтримувати радісний, бадьорий настрій. Забавлянки існують для дітей різного віку. Для найменших, які тільки починають сидіти, у на</w:t>
        <w:softHyphen/>
        <w:t>роді складено забавлянки з похитуванням, підкиданням дитини на коліні або одній нозі («Ой чук, чук, чук», «Гойда, гойда, гойдала»). Для немов</w:t>
        <w:softHyphen/>
        <w:t>лят - утішки-ігри з пальцями («Печу, печу хлібчик», «Сорока-воро-на»). Для дітей, які опанували рідну мову, пропонуються забавлянки-діалоги («Зайчику, зайчику»).</w:t>
      </w:r>
    </w:p>
    <w:p>
      <w:pPr>
        <w:pStyle w:val="Normal"/>
        <w:spacing w:lineRule="auto" w:line="240"/>
        <w:ind w:firstLine="540"/>
        <w:jc w:val="both"/>
        <w:rPr/>
      </w:pPr>
      <w:r>
        <w:rPr>
          <w:rStyle w:val="FontStyle161"/>
          <w:sz w:val="24"/>
          <w:szCs w:val="24"/>
          <w:lang w:val="uk-UA" w:eastAsia="uk-UA"/>
        </w:rPr>
        <w:t>Вік, на який припадають забавлянки, утішки, - сенситивний для мов</w:t>
        <w:softHyphen/>
        <w:t>леннєвого розвитку малюків. Саме тому функція забавлянок - не лише розважати малюка, а й розвивати його мовлення, активізувати процес засвоєння звуків рідної мови дитиною дошкільного віку.</w:t>
      </w:r>
    </w:p>
    <w:p>
      <w:pPr>
        <w:pStyle w:val="Normal"/>
        <w:spacing w:lineRule="auto" w:line="240"/>
        <w:ind w:firstLine="540"/>
        <w:jc w:val="both"/>
        <w:rPr/>
      </w:pPr>
      <w:r>
        <w:rPr>
          <w:rStyle w:val="FontStyle161"/>
          <w:sz w:val="24"/>
          <w:szCs w:val="24"/>
          <w:lang w:val="uk-UA" w:eastAsia="uk-UA"/>
        </w:rPr>
        <w:t>Забавлянки насичені різноманітними повторами, звуконаслідувальни</w:t>
        <w:softHyphen/>
        <w:t>ми словами, тому вони так легко запам'ятовуються дітьми. Звукові повтори створюють особливу наспівність забавлянок, що є дуже важли</w:t>
        <w:softHyphen/>
        <w:t>вим для зазначеного жанру, оскільки для немовлят зміст і значення слів не завжди зрозумілі. Вони сприймають мелодійний, ритмічний, зву</w:t>
        <w:softHyphen/>
        <w:t>ковий малюнок твору.</w:t>
      </w:r>
    </w:p>
    <w:p>
      <w:pPr>
        <w:pStyle w:val="Normal"/>
        <w:spacing w:lineRule="auto" w:line="240"/>
        <w:ind w:firstLine="540"/>
        <w:jc w:val="both"/>
        <w:rPr/>
      </w:pPr>
      <w:r>
        <w:rPr>
          <w:rStyle w:val="FontStyle161"/>
          <w:sz w:val="24"/>
          <w:szCs w:val="24"/>
          <w:lang w:val="uk-UA" w:eastAsia="uk-UA"/>
        </w:rPr>
        <w:t>Повторюваність у поєднанні зі змінами ритмічного образу, жести та інтонація сприяють зосередженню дитячої уваги на таких творах і допо</w:t>
        <w:softHyphen/>
        <w:t>магають їх духовному, інтелектуальному, мовленнєвому розвитку. Крім того, бездоганність художньої форми забавлянок насамперед забезпе</w:t>
        <w:softHyphen/>
        <w:t>чується багатою звуковою гамою, де звукові повтори підкреслюють наспівність. Алітерації та асонанси зумовлюють милозвучність, поглиб</w:t>
        <w:softHyphen/>
        <w:t>люють знайомство дітей з навколишнім світом, допомагають естетично його сприймати, розвивають звуконаслідування.</w:t>
      </w:r>
    </w:p>
    <w:p>
      <w:pPr>
        <w:pStyle w:val="Normal"/>
        <w:spacing w:lineRule="auto" w:line="240"/>
        <w:ind w:firstLine="540"/>
        <w:jc w:val="both"/>
        <w:rPr/>
      </w:pPr>
      <w:r>
        <w:rPr>
          <w:rStyle w:val="FontStyle161"/>
          <w:sz w:val="24"/>
          <w:szCs w:val="24"/>
          <w:lang w:val="uk-UA" w:eastAsia="uk-UA"/>
        </w:rPr>
        <w:t>З кожною новою утішкою малюки знайомляться з радістю, вони із задоволенням слухають народну мову, відчувають віршований ритм, багатство відтінків слів. Саме читання забавлянок створює умови для емоційного контакту з дітьми. Навчально-виховна мета забавлянок розвивати мовленнєву активність дитини, тренувати пам'ять, логіку мислення. Отже, розігрування забавлянок з дітьми - це надзвичайно важливий момент зародження у дитини інтересу і любові до рідної мови. Вони виховують у дошкільнят почуття ритму, розвивають актив</w:t>
        <w:softHyphen/>
        <w:t>не мовлення, сприяють розвитку фонематичного слуху.</w:t>
      </w:r>
    </w:p>
    <w:p>
      <w:pPr>
        <w:pStyle w:val="Normal"/>
        <w:spacing w:lineRule="auto" w:line="240"/>
        <w:ind w:firstLine="540"/>
        <w:jc w:val="both"/>
        <w:rPr/>
      </w:pPr>
      <w:r>
        <w:rPr>
          <w:rStyle w:val="FontStyle161"/>
          <w:sz w:val="24"/>
          <w:szCs w:val="24"/>
          <w:lang w:val="uk-UA" w:eastAsia="uk-UA"/>
        </w:rPr>
        <w:t>Серед дитячого фольклору найпоширенішими є заклички, примовки, лічилки, мирилки.</w:t>
      </w:r>
    </w:p>
    <w:p>
      <w:pPr>
        <w:pStyle w:val="Normal"/>
        <w:spacing w:lineRule="auto" w:line="240"/>
        <w:ind w:firstLine="540"/>
        <w:jc w:val="both"/>
        <w:rPr/>
      </w:pPr>
      <w:r>
        <w:rPr>
          <w:rStyle w:val="FontStyle128"/>
          <w:sz w:val="24"/>
          <w:szCs w:val="24"/>
          <w:lang w:val="uk-UA" w:eastAsia="uk-UA"/>
        </w:rPr>
        <w:t xml:space="preserve">Замовляння (заклички) </w:t>
      </w:r>
      <w:r>
        <w:rPr>
          <w:rStyle w:val="FontStyle161"/>
          <w:sz w:val="24"/>
          <w:szCs w:val="24"/>
          <w:lang w:val="uk-UA" w:eastAsia="uk-UA"/>
        </w:rPr>
        <w:t>- здебільшого віршовані формули, дуже давні за походженням і пов'язані з вірою у чудодійну силу слів, якими «темні» люди прагнули вплинути на стихійні сили природи чи суспільне оточен</w:t>
        <w:softHyphen/>
        <w:t>ня. У народі побутують господарські, громадські, лікувальні, приворот</w:t>
        <w:softHyphen/>
        <w:t>ні замовляння. Заклички супроводжуються виконанням певних рухів, жестів. Це впливає на розвиток мовлення, вдосконалення звуковимови.</w:t>
      </w:r>
    </w:p>
    <w:p>
      <w:pPr>
        <w:pStyle w:val="Normal"/>
        <w:spacing w:lineRule="auto" w:line="240"/>
        <w:ind w:firstLine="540"/>
        <w:jc w:val="both"/>
        <w:rPr/>
      </w:pPr>
      <w:r>
        <w:rPr>
          <w:rStyle w:val="FontStyle128"/>
          <w:sz w:val="24"/>
          <w:szCs w:val="24"/>
          <w:lang w:val="uk-UA" w:eastAsia="uk-UA"/>
        </w:rPr>
        <w:t xml:space="preserve">Примовка </w:t>
      </w:r>
      <w:r>
        <w:rPr>
          <w:rStyle w:val="FontStyle161"/>
          <w:sz w:val="24"/>
          <w:szCs w:val="24"/>
          <w:lang w:val="uk-UA" w:eastAsia="uk-UA"/>
        </w:rPr>
        <w:t>- жартівливий, здебільшого римований вислів, що ним розпочинається чи закінчується казка; дотепне зауваження, що вплітаєть</w:t>
        <w:softHyphen/>
        <w:t>ся у розповідь чи текст твору;</w:t>
      </w:r>
      <w:r>
        <w:rPr>
          <w:rStyle w:val="FontStyle39"/>
          <w:sz w:val="24"/>
          <w:szCs w:val="24"/>
          <w:lang w:val="uk-UA" w:eastAsia="uk-UA"/>
        </w:rPr>
        <w:t xml:space="preserve"> </w:t>
      </w:r>
      <w:r>
        <w:rPr>
          <w:rStyle w:val="FontStyle161"/>
          <w:sz w:val="24"/>
          <w:szCs w:val="24"/>
          <w:lang w:val="uk-UA" w:eastAsia="uk-UA"/>
        </w:rPr>
        <w:t>якась фраза чи віршик, що розповідаєть</w:t>
        <w:softHyphen/>
        <w:t>ся під час дитячої гри тощо. Ці фольклорні твори (примовки та за</w:t>
        <w:softHyphen/>
      </w:r>
      <w:r>
        <w:rPr>
          <w:rStyle w:val="FontStyle156"/>
          <w:rFonts w:cs="Times New Roman" w:ascii="Times New Roman" w:hAnsi="Times New Roman"/>
          <w:sz w:val="24"/>
          <w:szCs w:val="24"/>
          <w:lang w:val="uk-UA" w:eastAsia="uk-UA"/>
        </w:rPr>
        <w:t xml:space="preserve">клички) </w:t>
      </w:r>
      <w:r>
        <w:rPr>
          <w:rStyle w:val="FontStyle161"/>
          <w:rFonts w:eastAsia="Arial Unicode MS"/>
          <w:sz w:val="24"/>
          <w:szCs w:val="24"/>
          <w:lang w:val="uk-UA" w:eastAsia="uk-UA"/>
        </w:rPr>
        <w:t>не лише виховують у дитини бережливе ставлення до рослин</w:t>
        <w:softHyphen/>
        <w:t>ного і тваринного світу, а й розвивають у неї мовленнєву активність, тренують артикуляційний апарат, розвивають інтонаційні здібності до</w:t>
        <w:softHyphen/>
        <w:t>шкільнят.</w:t>
      </w:r>
    </w:p>
    <w:p>
      <w:pPr>
        <w:pStyle w:val="Normal"/>
        <w:spacing w:lineRule="auto" w:line="240"/>
        <w:ind w:firstLine="540"/>
        <w:jc w:val="both"/>
        <w:rPr/>
      </w:pPr>
      <w:r>
        <w:rPr>
          <w:rStyle w:val="FontStyle128"/>
          <w:sz w:val="24"/>
          <w:szCs w:val="24"/>
          <w:lang w:val="uk-UA" w:eastAsia="uk-UA"/>
        </w:rPr>
        <w:t xml:space="preserve">Лічилки </w:t>
      </w:r>
      <w:r>
        <w:rPr>
          <w:rStyle w:val="FontStyle161"/>
          <w:sz w:val="24"/>
          <w:szCs w:val="24"/>
          <w:lang w:val="uk-UA" w:eastAsia="uk-UA"/>
        </w:rPr>
        <w:t>- це віршовані, ритмізовані тексти, які використову</w:t>
        <w:softHyphen/>
        <w:t>ються дітьми для поділу гравців на групи чи визначення їхньої ро</w:t>
        <w:softHyphen/>
        <w:t>лі або послідовності участі у грі. Лічилки поділяють на такі групи: 1) складені самими дітьми; 2) складені дорослими (народні та автор</w:t>
        <w:softHyphen/>
        <w:t>ські).</w:t>
      </w:r>
    </w:p>
    <w:p>
      <w:pPr>
        <w:pStyle w:val="Normal"/>
        <w:spacing w:lineRule="auto" w:line="240"/>
        <w:ind w:firstLine="540"/>
        <w:jc w:val="both"/>
        <w:rPr/>
      </w:pPr>
      <w:r>
        <w:rPr>
          <w:rStyle w:val="FontStyle161"/>
          <w:sz w:val="24"/>
          <w:szCs w:val="24"/>
          <w:lang w:val="uk-UA" w:eastAsia="uk-UA"/>
        </w:rPr>
        <w:t>Серед лічилок першої групи чимало таких, які зовсім не мають сю</w:t>
        <w:softHyphen/>
        <w:t>жету або містять лічбу до 8, 10, 12, а їх лексика - це спотворені числів</w:t>
        <w:softHyphen/>
        <w:t>ники та слова, що слугують їх замінниками. У лічилках, складених дітьми, знаходимо багато іноземних слів, які поступово спотворюються і надають лічилці беззмістовного характеру («Уну, дуну, ре», «Ене, бене, три контори»).</w:t>
      </w:r>
    </w:p>
    <w:p>
      <w:pPr>
        <w:pStyle w:val="Normal"/>
        <w:spacing w:lineRule="auto" w:line="240"/>
        <w:ind w:firstLine="540"/>
        <w:jc w:val="both"/>
        <w:rPr/>
      </w:pPr>
      <w:r>
        <w:rPr>
          <w:rStyle w:val="FontStyle161"/>
          <w:sz w:val="24"/>
          <w:szCs w:val="24"/>
          <w:lang w:val="uk-UA" w:eastAsia="uk-UA"/>
        </w:rPr>
        <w:t>Лічилки другої групи, що складені дорослими для дітей, мають пев</w:t>
        <w:softHyphen/>
        <w:t>ний зміст, чітку композицію, написані літературною, образною мовою, містять повчальні та виховні завдання. Лічилкам властиві загадковість, яскравість, образність, незвичайні співзвуччя, привабливий сюжет, саме тому дітям подобається їх повторювати, тим самим удосконалювати власне мовлення.</w:t>
      </w:r>
    </w:p>
    <w:p>
      <w:pPr>
        <w:pStyle w:val="Normal"/>
        <w:spacing w:lineRule="auto" w:line="240"/>
        <w:ind w:firstLine="540"/>
        <w:jc w:val="both"/>
        <w:rPr/>
      </w:pPr>
      <w:r>
        <w:rPr>
          <w:rStyle w:val="FontStyle161"/>
          <w:sz w:val="24"/>
          <w:szCs w:val="24"/>
          <w:lang w:val="uk-UA" w:eastAsia="uk-UA"/>
        </w:rPr>
        <w:t>Використання лічилок є стимулом для розгортання словесної творчос</w:t>
        <w:softHyphen/>
        <w:t>ті дітей, розкриття їхніх лінгвістичних здібностей і мовних обдаровань. У звуковому оформленні лічилок може бути поставлений наголос на вимові певного звука з метою тренування артикуляції і вироблення певних орфоепічних навичок.</w:t>
      </w:r>
    </w:p>
    <w:p>
      <w:pPr>
        <w:pStyle w:val="Normal"/>
        <w:spacing w:lineRule="auto" w:line="240"/>
        <w:ind w:firstLine="540"/>
        <w:jc w:val="both"/>
        <w:rPr/>
      </w:pPr>
      <w:r>
        <w:rPr>
          <w:rStyle w:val="FontStyle128"/>
          <w:sz w:val="24"/>
          <w:szCs w:val="24"/>
          <w:lang w:val="uk-UA" w:eastAsia="uk-UA"/>
        </w:rPr>
        <w:t xml:space="preserve">Мирилки </w:t>
      </w:r>
      <w:r>
        <w:rPr>
          <w:rStyle w:val="FontStyle161"/>
          <w:sz w:val="24"/>
          <w:szCs w:val="24"/>
          <w:lang w:val="uk-UA" w:eastAsia="uk-UA"/>
        </w:rPr>
        <w:t>- це вид дитячого фольклору. Діти використовують їх під час розв'язання сварки чи суперечки. Застосування мирилок у до</w:t>
        <w:softHyphen/>
        <w:t>шкільному закладі сприяє активізації словника дитини, вдосконалює її мовлення, тренує мовленнєвий апарат, водночас вони виконують і певну виховну функцію.</w:t>
      </w:r>
    </w:p>
    <w:p>
      <w:pPr>
        <w:pStyle w:val="Normal"/>
        <w:spacing w:lineRule="auto" w:line="240"/>
        <w:ind w:firstLine="540"/>
        <w:jc w:val="both"/>
        <w:rPr/>
      </w:pPr>
      <w:r>
        <w:rPr>
          <w:rStyle w:val="FontStyle161"/>
          <w:sz w:val="24"/>
          <w:szCs w:val="24"/>
          <w:lang w:val="uk-UA" w:eastAsia="uk-UA"/>
        </w:rPr>
        <w:t>Використання в комплексі усіх видів фольклору закріплює у дітей звуковимову, тренує мовленнєвий апарат, удосконалює мовлення, збага</w:t>
        <w:softHyphen/>
        <w:t>чує словник дітей образними виразами.</w:t>
      </w:r>
    </w:p>
    <w:p>
      <w:pPr>
        <w:pStyle w:val="Normal"/>
        <w:spacing w:lineRule="auto" w:line="240"/>
        <w:ind w:firstLine="540"/>
        <w:jc w:val="both"/>
        <w:rPr/>
      </w:pPr>
      <w:r>
        <w:rPr>
          <w:rStyle w:val="FontStyle161"/>
          <w:sz w:val="24"/>
          <w:szCs w:val="24"/>
          <w:lang w:val="uk-UA" w:eastAsia="uk-UA"/>
        </w:rPr>
        <w:t>Ознайомлення дітей з малими жанрами фольклору відбувається на заняттях з художньої літератури.</w:t>
      </w:r>
    </w:p>
    <w:p>
      <w:pPr>
        <w:pStyle w:val="Normal"/>
        <w:spacing w:lineRule="auto" w:line="240"/>
        <w:ind w:firstLine="540"/>
        <w:jc w:val="both"/>
        <w:rPr/>
      </w:pPr>
      <w:r>
        <w:rPr>
          <w:rStyle w:val="FontStyle161"/>
          <w:spacing w:val="60"/>
          <w:sz w:val="24"/>
          <w:szCs w:val="24"/>
          <w:lang w:val="uk-UA" w:eastAsia="uk-UA"/>
        </w:rPr>
        <w:t>Тема:</w:t>
      </w:r>
      <w:r>
        <w:rPr>
          <w:rStyle w:val="FontStyle161"/>
          <w:sz w:val="24"/>
          <w:szCs w:val="24"/>
          <w:lang w:val="uk-UA" w:eastAsia="uk-UA"/>
        </w:rPr>
        <w:t xml:space="preserve"> У нас на гостинах герої казок (фронтальне). (За експери</w:t>
        <w:softHyphen/>
        <w:t>ментальними заняттями, розробленими О. Трифоновою.)</w:t>
      </w:r>
    </w:p>
    <w:p>
      <w:pPr>
        <w:pStyle w:val="Normal"/>
        <w:spacing w:lineRule="auto" w:line="240"/>
        <w:ind w:firstLine="540"/>
        <w:jc w:val="both"/>
        <w:rPr/>
      </w:pPr>
      <w:r>
        <w:rPr>
          <w:rStyle w:val="FontStyle161"/>
          <w:spacing w:val="60"/>
          <w:sz w:val="24"/>
          <w:szCs w:val="24"/>
          <w:lang w:val="uk-UA" w:eastAsia="uk-UA"/>
        </w:rPr>
        <w:t>Мета:</w:t>
      </w:r>
      <w:r>
        <w:rPr>
          <w:rStyle w:val="FontStyle161"/>
          <w:sz w:val="24"/>
          <w:szCs w:val="24"/>
          <w:lang w:val="uk-UA" w:eastAsia="uk-UA"/>
        </w:rPr>
        <w:t xml:space="preserve"> ознайомити дітей з фольклорними жанрами - забавлянкою та утішкою, спонукати повторювати за вихователем ці фольклорні тво</w:t>
        <w:softHyphen/>
        <w:t>ри з відповідною інтонацією. Виховувати інтонаційну виразність мов</w:t>
        <w:softHyphen/>
        <w:t>лення.</w:t>
      </w:r>
    </w:p>
    <w:p>
      <w:pPr>
        <w:pStyle w:val="Normal"/>
        <w:spacing w:lineRule="auto" w:line="240"/>
        <w:ind w:firstLine="540"/>
        <w:jc w:val="both"/>
        <w:rPr/>
      </w:pPr>
      <w:r>
        <w:rPr>
          <w:rStyle w:val="FontStyle161"/>
          <w:spacing w:val="60"/>
          <w:sz w:val="24"/>
          <w:szCs w:val="24"/>
          <w:lang w:val="uk-UA" w:eastAsia="uk-UA"/>
        </w:rPr>
        <w:t>Матеріал:</w:t>
      </w:r>
      <w:r>
        <w:rPr>
          <w:rStyle w:val="FontStyle161"/>
          <w:sz w:val="24"/>
          <w:szCs w:val="24"/>
          <w:lang w:val="uk-UA" w:eastAsia="uk-UA"/>
        </w:rPr>
        <w:t xml:space="preserve"> іграшковий зайчик, забавлянка «Біжить зайчик до</w:t>
        <w:softHyphen/>
        <w:t xml:space="preserve">рогою», утішка «Зайчику-Плаксунчику, не плач», фотокартки. </w:t>
      </w:r>
      <w:r>
        <w:rPr>
          <w:rStyle w:val="FontStyle161"/>
          <w:spacing w:val="60"/>
          <w:sz w:val="24"/>
          <w:szCs w:val="24"/>
          <w:lang w:val="uk-UA" w:eastAsia="uk-UA"/>
        </w:rPr>
        <w:t>Словник:</w:t>
      </w:r>
      <w:r>
        <w:rPr>
          <w:rStyle w:val="FontStyle161"/>
          <w:sz w:val="24"/>
          <w:szCs w:val="24"/>
          <w:lang w:val="uk-UA" w:eastAsia="uk-UA"/>
        </w:rPr>
        <w:t xml:space="preserve">  забавлянка, утішка.</w:t>
      </w:r>
    </w:p>
    <w:p>
      <w:pPr>
        <w:pStyle w:val="Normal"/>
        <w:spacing w:lineRule="auto" w:line="240"/>
        <w:ind w:firstLine="540"/>
        <w:jc w:val="both"/>
        <w:rPr/>
      </w:pPr>
      <w:r>
        <w:rPr>
          <w:rStyle w:val="FontStyle161"/>
          <w:spacing w:val="60"/>
          <w:sz w:val="24"/>
          <w:szCs w:val="24"/>
          <w:lang w:val="uk-UA" w:eastAsia="uk-UA"/>
        </w:rPr>
        <w:t>Хід</w:t>
      </w:r>
      <w:r>
        <w:rPr>
          <w:rStyle w:val="FontStyle161"/>
          <w:sz w:val="24"/>
          <w:szCs w:val="24"/>
          <w:lang w:val="uk-UA" w:eastAsia="uk-UA"/>
        </w:rPr>
        <w:t xml:space="preserve">   </w:t>
      </w:r>
      <w:r>
        <w:rPr>
          <w:rStyle w:val="FontStyle161"/>
          <w:spacing w:val="60"/>
          <w:sz w:val="24"/>
          <w:szCs w:val="24"/>
          <w:lang w:val="uk-UA" w:eastAsia="uk-UA"/>
        </w:rPr>
        <w:t>заняття:</w:t>
      </w:r>
      <w:r>
        <w:rPr>
          <w:rStyle w:val="FontStyle161"/>
          <w:sz w:val="24"/>
          <w:szCs w:val="24"/>
          <w:lang w:val="uk-UA" w:eastAsia="uk-UA"/>
        </w:rPr>
        <w:t xml:space="preserve">   вихователь розповідає складену ним казку:</w:t>
      </w:r>
    </w:p>
    <w:p>
      <w:pPr>
        <w:pStyle w:val="Normal"/>
        <w:spacing w:lineRule="auto" w:line="240"/>
        <w:ind w:firstLine="540"/>
        <w:jc w:val="both"/>
        <w:rPr/>
      </w:pPr>
      <w:r>
        <w:rPr>
          <w:rStyle w:val="FontStyle162"/>
          <w:sz w:val="24"/>
          <w:szCs w:val="24"/>
          <w:lang w:val="uk-UA" w:eastAsia="uk-UA"/>
        </w:rPr>
        <w:t>«Жили-були собі дід та баба. І мали вони двох маленьких онучок: Ясочку-Незнайку та Вседізнайку. (Показує фотокартки.) Вседізнайка була дуже гарною дівчинкою, завжди посміхалась, і про все, що знаходилося поряд з нею, дізнавалася, гому її так і назвали дідусь і бабуся. А от Ясочка-Незнайка нічим не цікавилася, нічого не хотіла знати, то й прозвали її Незнайкою.</w:t>
      </w:r>
    </w:p>
    <w:p>
      <w:pPr>
        <w:pStyle w:val="Normal"/>
        <w:spacing w:lineRule="auto" w:line="240"/>
        <w:ind w:firstLine="540"/>
        <w:jc w:val="both"/>
        <w:rPr/>
      </w:pPr>
      <w:r>
        <w:rPr>
          <w:rStyle w:val="FontStyle162"/>
          <w:sz w:val="24"/>
          <w:szCs w:val="24"/>
          <w:lang w:val="uk-UA" w:eastAsia="uk-UA"/>
        </w:rPr>
        <w:t>Вирішили якось онучки піти до лісу. Ідуть вони дорогою та раптом чують: хтось голосно плаче. Незнайка злякалась, а Вседізнайка відразу ж упізнала, чий це голос. Підійшли вони разом до деревця і побачили там зайчика. «Познайомся, - сказала Вседізнайка, - це Зайчик-Плаксунчик. Скільки я його знаю, стільки він і плаче. Скажи мені на вушко, чому ти плачеш? Ой, Плаксунчик плаче, бо хоче капусти, а ще тому, що ніхто не слухає його забавлянку».</w:t>
      </w:r>
    </w:p>
    <w:p>
      <w:pPr>
        <w:pStyle w:val="Normal"/>
        <w:spacing w:lineRule="auto" w:line="240"/>
        <w:ind w:firstLine="540"/>
        <w:jc w:val="both"/>
        <w:rPr/>
      </w:pPr>
      <w:r>
        <w:rPr>
          <w:rStyle w:val="FontStyle161"/>
          <w:sz w:val="24"/>
          <w:szCs w:val="24"/>
          <w:lang w:val="uk-UA" w:eastAsia="uk-UA"/>
        </w:rPr>
        <w:t>-</w:t>
        <w:tab/>
        <w:t>Вихователь пропонує послухати забавлянку про зайчика:</w:t>
      </w:r>
    </w:p>
    <w:p>
      <w:pPr>
        <w:pStyle w:val="Normal"/>
        <w:spacing w:lineRule="auto" w:line="240"/>
        <w:ind w:firstLine="2520"/>
        <w:jc w:val="both"/>
        <w:rPr/>
      </w:pPr>
      <w:r>
        <w:rPr>
          <w:rStyle w:val="FontStyle162"/>
          <w:sz w:val="24"/>
          <w:szCs w:val="24"/>
          <w:lang w:val="uk-UA" w:eastAsia="uk-UA"/>
        </w:rPr>
        <w:t xml:space="preserve">Біжить зайчик дорогою </w:t>
      </w:r>
    </w:p>
    <w:p>
      <w:pPr>
        <w:pStyle w:val="Normal"/>
        <w:spacing w:lineRule="auto" w:line="240"/>
        <w:ind w:firstLine="2520"/>
        <w:jc w:val="both"/>
        <w:rPr/>
      </w:pPr>
      <w:r>
        <w:rPr>
          <w:rStyle w:val="FontStyle162"/>
          <w:sz w:val="24"/>
          <w:szCs w:val="24"/>
          <w:lang w:val="uk-UA" w:eastAsia="uk-UA"/>
        </w:rPr>
        <w:t>Та й скаче,</w:t>
      </w:r>
    </w:p>
    <w:p>
      <w:pPr>
        <w:pStyle w:val="Normal"/>
        <w:spacing w:lineRule="auto" w:line="240"/>
        <w:ind w:firstLine="2520"/>
        <w:jc w:val="both"/>
        <w:rPr/>
      </w:pPr>
      <w:r>
        <w:rPr>
          <w:rStyle w:val="FontStyle162"/>
          <w:sz w:val="24"/>
          <w:szCs w:val="24"/>
          <w:lang w:val="uk-UA" w:eastAsia="uk-UA"/>
        </w:rPr>
        <w:t xml:space="preserve">Затуляється лапками </w:t>
      </w:r>
    </w:p>
    <w:p>
      <w:pPr>
        <w:pStyle w:val="Normal"/>
        <w:spacing w:lineRule="auto" w:line="240"/>
        <w:ind w:firstLine="2520"/>
        <w:jc w:val="both"/>
        <w:rPr/>
      </w:pPr>
      <w:r>
        <w:rPr>
          <w:rStyle w:val="FontStyle162"/>
          <w:sz w:val="24"/>
          <w:szCs w:val="24"/>
          <w:lang w:val="uk-UA" w:eastAsia="uk-UA"/>
        </w:rPr>
        <w:t>Та й плаче:</w:t>
      </w:r>
    </w:p>
    <w:p>
      <w:pPr>
        <w:pStyle w:val="Normal"/>
        <w:spacing w:lineRule="auto" w:line="240"/>
        <w:ind w:firstLine="2520"/>
        <w:jc w:val="both"/>
        <w:rPr/>
      </w:pPr>
      <w:r>
        <w:rPr>
          <w:rStyle w:val="FontStyle162"/>
          <w:sz w:val="24"/>
          <w:szCs w:val="24"/>
          <w:lang w:val="uk-UA" w:eastAsia="uk-UA"/>
        </w:rPr>
        <w:t xml:space="preserve">«Усі ж бо я городи обійшов. </w:t>
      </w:r>
    </w:p>
    <w:p>
      <w:pPr>
        <w:pStyle w:val="Normal"/>
        <w:spacing w:lineRule="auto" w:line="240"/>
        <w:ind w:firstLine="2520"/>
        <w:jc w:val="both"/>
        <w:rPr/>
      </w:pPr>
      <w:r>
        <w:rPr>
          <w:rStyle w:val="FontStyle162"/>
          <w:sz w:val="24"/>
          <w:szCs w:val="24"/>
          <w:lang w:val="uk-UA" w:eastAsia="uk-UA"/>
        </w:rPr>
        <w:t>Ніде ж бо я капусти не знайшов».</w:t>
      </w:r>
    </w:p>
    <w:p>
      <w:pPr>
        <w:pStyle w:val="Normal"/>
        <w:spacing w:lineRule="auto" w:line="240"/>
        <w:ind w:firstLine="540"/>
        <w:jc w:val="both"/>
        <w:rPr/>
      </w:pPr>
      <w:r>
        <w:rPr>
          <w:rStyle w:val="FontStyle161"/>
          <w:sz w:val="24"/>
          <w:szCs w:val="24"/>
          <w:lang w:val="uk-UA" w:eastAsia="uk-UA"/>
        </w:rPr>
        <w:t>(Промовляє забавлянку двічі, імітуючи відповідні дії. Потім пропо</w:t>
        <w:softHyphen/>
        <w:t>нує дітям розіграти її.)</w:t>
      </w:r>
    </w:p>
    <w:p>
      <w:pPr>
        <w:pStyle w:val="Normal"/>
        <w:spacing w:lineRule="auto" w:line="240"/>
        <w:ind w:firstLine="540"/>
        <w:jc w:val="both"/>
        <w:rPr/>
      </w:pPr>
      <w:r>
        <w:rPr>
          <w:rStyle w:val="FontStyle161"/>
          <w:sz w:val="24"/>
          <w:szCs w:val="24"/>
          <w:lang w:val="uk-UA" w:eastAsia="uk-UA"/>
        </w:rPr>
        <w:t>-</w:t>
        <w:tab/>
        <w:t>Ось бачите, чому Зайчик-Плаксунчик так голосно плакав. Діти, давайте дізнаємося, чи допомогли дівчатка зайчику заспокоїтися. (Зно</w:t>
        <w:softHyphen/>
        <w:t>ву розповідає казку):</w:t>
      </w:r>
    </w:p>
    <w:p>
      <w:pPr>
        <w:pStyle w:val="Normal"/>
        <w:spacing w:lineRule="auto" w:line="240"/>
        <w:ind w:firstLine="540"/>
        <w:jc w:val="both"/>
        <w:rPr/>
      </w:pPr>
      <w:r>
        <w:rPr>
          <w:rStyle w:val="FontStyle162"/>
          <w:sz w:val="24"/>
          <w:szCs w:val="24"/>
          <w:lang w:val="uk-UA" w:eastAsia="uk-UA"/>
        </w:rPr>
        <w:t>Занепокоїлася Вседізнайка, що Плаксунчику так сумно і вирішили вони з Ясочкою-Незнайкою допомогти йому. Пішли дівчатка з Плаксунчиком шукати капуст-ку. Довго ходили, раптом бачать: посеред лісової галявини стоїть чарівний палац, підійшли вони до нього. Щойно доторкнулися до дзвіночка, як-от двері самі й відчинилися. Зайшли дівчатка з Плаксунчиком до палацу й бачать: багато хлоп</w:t>
        <w:softHyphen/>
        <w:t>чиків і кожний з них займається своєю справою. Помітив один хлопчик гостей і підійшов до них. Вседізнайка представила Ясочку-Незнайку та Зайчика-Плаксунчика і попросила допомогти їм утішити зайчика. «Так, - сказав хлопчик, - йому допоможе мій брат. Познайомтеся, це Утішайко. Він знає дуже багато утішок, знає, як утішити маленьких діточок, тому ми і назвали його Утішайко. Він охоче по</w:t>
        <w:softHyphen/>
        <w:t>ділиться з вами, щоб наступного разу ви змогли утішити свого Плаксунчика. Ось послухайте:</w:t>
      </w:r>
    </w:p>
    <w:p>
      <w:pPr>
        <w:pStyle w:val="Normal"/>
        <w:spacing w:lineRule="auto" w:line="240"/>
        <w:ind w:firstLine="2520"/>
        <w:jc w:val="both"/>
        <w:rPr/>
      </w:pPr>
      <w:r>
        <w:rPr>
          <w:rStyle w:val="FontStyle162"/>
          <w:sz w:val="24"/>
          <w:szCs w:val="24"/>
          <w:lang w:val="uk-UA" w:eastAsia="uk-UA"/>
        </w:rPr>
        <w:t xml:space="preserve">Зайчику-Плаксунчику, не плач, </w:t>
      </w:r>
    </w:p>
    <w:p>
      <w:pPr>
        <w:pStyle w:val="Normal"/>
        <w:spacing w:lineRule="auto" w:line="240"/>
        <w:ind w:firstLine="2520"/>
        <w:jc w:val="both"/>
        <w:rPr/>
      </w:pPr>
      <w:r>
        <w:rPr>
          <w:rStyle w:val="FontStyle162"/>
          <w:sz w:val="24"/>
          <w:szCs w:val="24"/>
          <w:lang w:val="uk-UA" w:eastAsia="uk-UA"/>
        </w:rPr>
        <w:t xml:space="preserve">Спечу тобі калач, </w:t>
      </w:r>
    </w:p>
    <w:p>
      <w:pPr>
        <w:pStyle w:val="Normal"/>
        <w:spacing w:lineRule="auto" w:line="240"/>
        <w:ind w:firstLine="2520"/>
        <w:jc w:val="both"/>
        <w:rPr/>
      </w:pPr>
      <w:r>
        <w:rPr>
          <w:rStyle w:val="FontStyle162"/>
          <w:sz w:val="24"/>
          <w:szCs w:val="24"/>
          <w:lang w:val="uk-UA" w:eastAsia="uk-UA"/>
        </w:rPr>
        <w:t xml:space="preserve">Медом помажу, усім покажу, </w:t>
      </w:r>
    </w:p>
    <w:p>
      <w:pPr>
        <w:pStyle w:val="Normal"/>
        <w:spacing w:lineRule="auto" w:line="240"/>
        <w:ind w:firstLine="2520"/>
        <w:jc w:val="both"/>
        <w:rPr/>
      </w:pPr>
      <w:r>
        <w:rPr>
          <w:rStyle w:val="FontStyle162"/>
          <w:sz w:val="24"/>
          <w:szCs w:val="24"/>
          <w:lang w:val="uk-UA" w:eastAsia="uk-UA"/>
        </w:rPr>
        <w:t>А тобі дам!</w:t>
      </w:r>
    </w:p>
    <w:p>
      <w:pPr>
        <w:pStyle w:val="Normal"/>
        <w:spacing w:lineRule="auto" w:line="240"/>
        <w:ind w:firstLine="540"/>
        <w:jc w:val="both"/>
        <w:rPr/>
      </w:pPr>
      <w:r>
        <w:rPr>
          <w:rStyle w:val="FontStyle161"/>
          <w:sz w:val="24"/>
          <w:szCs w:val="24"/>
          <w:lang w:val="uk-UA" w:eastAsia="uk-UA"/>
        </w:rPr>
        <w:t>(Промовляє утішку два-три рази.)</w:t>
      </w:r>
    </w:p>
    <w:p>
      <w:pPr>
        <w:pStyle w:val="Normal"/>
        <w:spacing w:lineRule="auto" w:line="240"/>
        <w:ind w:firstLine="540"/>
        <w:jc w:val="both"/>
        <w:rPr/>
      </w:pPr>
      <w:r>
        <w:rPr>
          <w:rStyle w:val="FontStyle161"/>
          <w:sz w:val="24"/>
          <w:szCs w:val="24"/>
          <w:lang w:val="uk-UA" w:eastAsia="uk-UA"/>
        </w:rPr>
        <w:t>-</w:t>
        <w:tab/>
        <w:t>Давайте, діти, і ми вивчимо цю утішку. (Діти заучують текст утішки.)</w:t>
      </w:r>
    </w:p>
    <w:p>
      <w:pPr>
        <w:pStyle w:val="Normal"/>
        <w:spacing w:lineRule="auto" w:line="240"/>
        <w:jc w:val="both"/>
        <w:rPr/>
      </w:pPr>
      <w:r>
        <w:rPr>
          <w:rStyle w:val="FontStyle161"/>
          <w:sz w:val="24"/>
          <w:szCs w:val="24"/>
          <w:lang w:val="uk-UA" w:eastAsia="uk-UA"/>
        </w:rPr>
        <w:t xml:space="preserve">Наприкінці заняття вихователь запитує у дітей, якою забавлянкою чи утішкою вони будуть забавляти та утішати своїх маленьких друзів? (Діти розповідають.) Надалі ці твори вивчають з дітьми на групових </w:t>
      </w:r>
      <w:r>
        <w:rPr>
          <w:rFonts w:cs="Times New Roman" w:ascii="Times New Roman" w:hAnsi="Times New Roman"/>
          <w:sz w:val="24"/>
          <w:szCs w:val="24"/>
        </w:rPr>
        <w:t xml:space="preserve">та </w:t>
      </w:r>
      <w:r>
        <w:rPr>
          <w:rStyle w:val="FontStyle161"/>
          <w:sz w:val="24"/>
          <w:szCs w:val="24"/>
          <w:lang w:val="uk-UA" w:eastAsia="uk-UA"/>
        </w:rPr>
        <w:t>індивідуальних заняттях.</w:t>
      </w:r>
    </w:p>
    <w:p>
      <w:pPr>
        <w:pStyle w:val="Normal"/>
        <w:spacing w:lineRule="auto" w:line="240"/>
        <w:ind w:firstLine="540"/>
        <w:jc w:val="both"/>
        <w:rPr/>
      </w:pPr>
      <w:r>
        <w:rPr>
          <w:rStyle w:val="FontStyle161"/>
          <w:spacing w:val="60"/>
          <w:sz w:val="24"/>
          <w:szCs w:val="24"/>
          <w:lang w:val="uk-UA" w:eastAsia="uk-UA"/>
        </w:rPr>
        <w:t>Тема:</w:t>
      </w:r>
      <w:r>
        <w:rPr>
          <w:rStyle w:val="FontStyle161"/>
          <w:sz w:val="24"/>
          <w:szCs w:val="24"/>
          <w:lang w:val="uk-UA" w:eastAsia="uk-UA"/>
        </w:rPr>
        <w:t xml:space="preserve"> Пригода у лісі (групове).</w:t>
      </w:r>
    </w:p>
    <w:p>
      <w:pPr>
        <w:pStyle w:val="Normal"/>
        <w:spacing w:lineRule="auto" w:line="240"/>
        <w:ind w:firstLine="540"/>
        <w:jc w:val="both"/>
        <w:rPr/>
      </w:pPr>
      <w:r>
        <w:rPr>
          <w:rStyle w:val="FontStyle161"/>
          <w:spacing w:val="60"/>
          <w:sz w:val="24"/>
          <w:szCs w:val="24"/>
          <w:lang w:val="uk-UA" w:eastAsia="uk-UA"/>
        </w:rPr>
        <w:t>Мета:</w:t>
      </w:r>
      <w:r>
        <w:rPr>
          <w:rStyle w:val="FontStyle161"/>
          <w:sz w:val="24"/>
          <w:szCs w:val="24"/>
          <w:lang w:val="uk-UA" w:eastAsia="uk-UA"/>
        </w:rPr>
        <w:t xml:space="preserve"> ознайомити дітей із фольклорними жанрами: скоромовкою, лічилкою, стимулювати промовляння їх; удосконалювати звукову куль</w:t>
        <w:softHyphen/>
        <w:t>туру мовлення.</w:t>
      </w:r>
    </w:p>
    <w:p>
      <w:pPr>
        <w:pStyle w:val="Normal"/>
        <w:spacing w:lineRule="auto" w:line="240"/>
        <w:ind w:firstLine="540"/>
        <w:jc w:val="both"/>
        <w:rPr/>
      </w:pPr>
      <w:r>
        <w:rPr>
          <w:rStyle w:val="FontStyle161"/>
          <w:spacing w:val="60"/>
          <w:sz w:val="24"/>
          <w:szCs w:val="24"/>
          <w:lang w:val="uk-UA" w:eastAsia="uk-UA"/>
        </w:rPr>
        <w:t>Матеріал:</w:t>
      </w:r>
      <w:r>
        <w:rPr>
          <w:rStyle w:val="FontStyle161"/>
          <w:sz w:val="24"/>
          <w:szCs w:val="24"/>
          <w:lang w:val="uk-UA" w:eastAsia="uk-UA"/>
        </w:rPr>
        <w:t xml:space="preserve"> скоромовка «Лис у лісі заховався», лічилка «Йшла зозуля мимо саду».</w:t>
      </w:r>
    </w:p>
    <w:p>
      <w:pPr>
        <w:pStyle w:val="Normal"/>
        <w:spacing w:lineRule="auto" w:line="240"/>
        <w:ind w:firstLine="540"/>
        <w:jc w:val="both"/>
        <w:rPr/>
      </w:pPr>
      <w:r>
        <w:rPr>
          <w:rStyle w:val="FontStyle161"/>
          <w:spacing w:val="60"/>
          <w:sz w:val="24"/>
          <w:szCs w:val="24"/>
          <w:lang w:val="uk-UA" w:eastAsia="uk-UA"/>
        </w:rPr>
        <w:t>Словник:</w:t>
      </w:r>
      <w:r>
        <w:rPr>
          <w:rStyle w:val="FontStyle161"/>
          <w:sz w:val="24"/>
          <w:szCs w:val="24"/>
          <w:lang w:val="uk-UA" w:eastAsia="uk-UA"/>
        </w:rPr>
        <w:t xml:space="preserve"> скоромовка, лічилка.</w:t>
      </w:r>
    </w:p>
    <w:p>
      <w:pPr>
        <w:pStyle w:val="Normal"/>
        <w:spacing w:lineRule="auto" w:line="240"/>
        <w:ind w:firstLine="540"/>
        <w:jc w:val="both"/>
        <w:rPr/>
      </w:pPr>
      <w:r>
        <w:rPr>
          <w:rStyle w:val="FontStyle161"/>
          <w:spacing w:val="60"/>
          <w:sz w:val="24"/>
          <w:szCs w:val="24"/>
          <w:lang w:val="uk-UA" w:eastAsia="uk-UA"/>
        </w:rPr>
        <w:t>Хід</w:t>
      </w:r>
      <w:r>
        <w:rPr>
          <w:rStyle w:val="FontStyle161"/>
          <w:sz w:val="24"/>
          <w:szCs w:val="24"/>
          <w:lang w:val="uk-UA" w:eastAsia="uk-UA"/>
        </w:rPr>
        <w:t xml:space="preserve"> </w:t>
      </w:r>
      <w:r>
        <w:rPr>
          <w:rStyle w:val="FontStyle161"/>
          <w:spacing w:val="60"/>
          <w:sz w:val="24"/>
          <w:szCs w:val="24"/>
          <w:lang w:val="uk-UA" w:eastAsia="uk-UA"/>
        </w:rPr>
        <w:t>заняття:</w:t>
      </w:r>
      <w:r>
        <w:rPr>
          <w:rStyle w:val="FontStyle161"/>
          <w:sz w:val="24"/>
          <w:szCs w:val="24"/>
          <w:lang w:val="uk-UA" w:eastAsia="uk-UA"/>
        </w:rPr>
        <w:t xml:space="preserve"> вихователь: «Діти, сьогодні я розповім вам про пригоду, яка сталася з Ясочкою-Незнайкою та Вседізнайкою».</w:t>
      </w:r>
    </w:p>
    <w:p>
      <w:pPr>
        <w:pStyle w:val="Normal"/>
        <w:spacing w:lineRule="auto" w:line="240"/>
        <w:ind w:firstLine="540"/>
        <w:jc w:val="both"/>
        <w:rPr/>
      </w:pPr>
      <w:r>
        <w:rPr>
          <w:rStyle w:val="FontStyle162"/>
          <w:sz w:val="24"/>
          <w:szCs w:val="24"/>
          <w:lang w:val="uk-UA" w:eastAsia="uk-UA"/>
        </w:rPr>
        <w:t>Вирішили якось дівчатка піти до своїх знайомих друзів. Ідуть вони лісом і чують: хтось сперечається. Підійшли ближче і впізнали Зайчика-Плаксунчика і хлопчика з чарівного палацу.</w:t>
      </w:r>
    </w:p>
    <w:p>
      <w:pPr>
        <w:pStyle w:val="Normal"/>
        <w:spacing w:lineRule="auto" w:line="240"/>
        <w:ind w:firstLine="540"/>
        <w:jc w:val="both"/>
        <w:rPr/>
      </w:pPr>
      <w:r>
        <w:rPr>
          <w:rStyle w:val="FontStyle162"/>
          <w:sz w:val="24"/>
          <w:szCs w:val="24"/>
          <w:lang w:val="uk-UA" w:eastAsia="uk-UA"/>
        </w:rPr>
        <w:t>Вседізнайка підійшла, привіталася і запитала: «Хлопчику, як тебе звати?» «Мене звати Швидкомовко», - швидко відповів хлопчик. «А чому ви сперечаєтеся?» -запитала допитлива Вседізнайка. Швидкомовко відповів, що він і Плаксунчик зна</w:t>
        <w:softHyphen/>
        <w:t>ють цікаві скоромовки, але не можуть вирішити, хто перший почне їх говорити. Раптом збоку тріснула гілка. Всі злякано подивились у той бік. «Хто це може бути?» - запитала допитлива Вседізнайка. Чекати довелося недовго: із-за дерева вийшов ще один хлопчик з чарівного палацу. «Доброго дня! Мене звати Лічилко. Ворона-каркарона принесла мені звістку, що мій найменший брат і Зайчик-Плак-сунчик сперечаються. Я вам зможу допомогти. Я знаю багато лічилок, ось чому мене і назвали Лічилком. За допомогою лічилок можна визначити, хто перший почне гру або прочитає віршик. Послухайте:</w:t>
      </w:r>
    </w:p>
    <w:p>
      <w:pPr>
        <w:pStyle w:val="Normal"/>
        <w:spacing w:lineRule="auto" w:line="240"/>
        <w:ind w:firstLine="2520"/>
        <w:jc w:val="both"/>
        <w:rPr/>
      </w:pPr>
      <w:r>
        <w:rPr>
          <w:rStyle w:val="FontStyle162"/>
          <w:sz w:val="24"/>
          <w:szCs w:val="24"/>
          <w:lang w:val="uk-UA" w:eastAsia="uk-UA"/>
        </w:rPr>
        <w:t xml:space="preserve">Йшла зозуля мимо саду, </w:t>
      </w:r>
    </w:p>
    <w:p>
      <w:pPr>
        <w:pStyle w:val="Normal"/>
        <w:spacing w:lineRule="auto" w:line="240"/>
        <w:ind w:firstLine="2520"/>
        <w:jc w:val="both"/>
        <w:rPr/>
      </w:pPr>
      <w:r>
        <w:rPr>
          <w:rStyle w:val="FontStyle162"/>
          <w:sz w:val="24"/>
          <w:szCs w:val="24"/>
          <w:lang w:val="uk-UA" w:eastAsia="uk-UA"/>
        </w:rPr>
        <w:t xml:space="preserve">Наступила на розсаду. </w:t>
      </w:r>
    </w:p>
    <w:p>
      <w:pPr>
        <w:pStyle w:val="Normal"/>
        <w:spacing w:lineRule="auto" w:line="240"/>
        <w:ind w:firstLine="2520"/>
        <w:jc w:val="both"/>
        <w:rPr/>
      </w:pPr>
      <w:r>
        <w:rPr>
          <w:rStyle w:val="FontStyle162"/>
          <w:sz w:val="24"/>
          <w:szCs w:val="24"/>
          <w:lang w:val="uk-UA" w:eastAsia="uk-UA"/>
        </w:rPr>
        <w:t xml:space="preserve">І сказала: ку-ку-мак, </w:t>
      </w:r>
    </w:p>
    <w:p>
      <w:pPr>
        <w:pStyle w:val="Normal"/>
        <w:spacing w:lineRule="auto" w:line="240"/>
        <w:ind w:firstLine="2520"/>
        <w:jc w:val="both"/>
        <w:rPr/>
      </w:pPr>
      <w:r>
        <w:rPr>
          <w:rStyle w:val="FontStyle162"/>
          <w:sz w:val="24"/>
          <w:szCs w:val="24"/>
          <w:lang w:val="uk-UA" w:eastAsia="uk-UA"/>
        </w:rPr>
        <w:t>Вибирай один кулак!</w:t>
      </w:r>
    </w:p>
    <w:p>
      <w:pPr>
        <w:pStyle w:val="Normal"/>
        <w:spacing w:lineRule="auto" w:line="240"/>
        <w:ind w:firstLine="540"/>
        <w:jc w:val="both"/>
        <w:rPr/>
      </w:pPr>
      <w:r>
        <w:rPr>
          <w:rStyle w:val="FontStyle161"/>
          <w:sz w:val="24"/>
          <w:szCs w:val="24"/>
          <w:lang w:val="uk-UA" w:eastAsia="uk-UA"/>
        </w:rPr>
        <w:t>(Лічилку промовляє тричі.)</w:t>
      </w:r>
    </w:p>
    <w:p>
      <w:pPr>
        <w:pStyle w:val="Normal"/>
        <w:spacing w:lineRule="auto" w:line="240"/>
        <w:ind w:firstLine="540"/>
        <w:jc w:val="both"/>
        <w:rPr/>
      </w:pPr>
      <w:r>
        <w:rPr>
          <w:rStyle w:val="FontStyle161"/>
          <w:sz w:val="24"/>
          <w:szCs w:val="24"/>
          <w:lang w:val="uk-UA" w:eastAsia="uk-UA"/>
        </w:rPr>
        <w:t>Вихователь пропонує дітям вивчити лічилку. (Діти заучують текст.)</w:t>
      </w:r>
    </w:p>
    <w:p>
      <w:pPr>
        <w:pStyle w:val="Normal"/>
        <w:spacing w:lineRule="auto" w:line="240"/>
        <w:ind w:firstLine="540"/>
        <w:jc w:val="both"/>
        <w:rPr/>
      </w:pPr>
      <w:r>
        <w:rPr>
          <w:rStyle w:val="FontStyle162"/>
          <w:sz w:val="24"/>
          <w:szCs w:val="24"/>
          <w:lang w:val="uk-UA" w:eastAsia="uk-UA"/>
        </w:rPr>
        <w:t>«Ось ми і визначили, хто перший розкаже скоромовку. Починай, Швидкомов</w:t>
        <w:softHyphen/>
        <w:t xml:space="preserve">ко». Швидкомовко поміркував і промовив таку скоромовку: </w:t>
      </w:r>
      <w:r>
        <w:rPr>
          <w:rStyle w:val="FontStyle129"/>
          <w:sz w:val="24"/>
          <w:szCs w:val="24"/>
          <w:lang w:val="uk-UA" w:eastAsia="uk-UA"/>
        </w:rPr>
        <w:t xml:space="preserve">Лис у лісі заховався, ліс лиса схопив. </w:t>
      </w:r>
      <w:r>
        <w:rPr>
          <w:rStyle w:val="FontStyle162"/>
          <w:sz w:val="24"/>
          <w:szCs w:val="24"/>
          <w:lang w:val="uk-UA" w:eastAsia="uk-UA"/>
        </w:rPr>
        <w:t>«Дівчатка, чи знаєте ви, чому її називають скоромовкою?» - запи</w:t>
        <w:softHyphen/>
        <w:t>тав Лічилко. «Ні», - разом відповіли дівчатка. «Вона зветься так тому, що її по</w:t>
        <w:softHyphen/>
        <w:t>трібно промовляти дуже швидко, ось так» (показує як). Коли дівчатка повертали</w:t>
        <w:softHyphen/>
        <w:t>ся додому, вони були радісні, бо вивчили напам'ять скоромовку.</w:t>
      </w:r>
    </w:p>
    <w:p>
      <w:pPr>
        <w:pStyle w:val="Normal"/>
        <w:spacing w:lineRule="auto" w:line="240"/>
        <w:ind w:firstLine="540"/>
        <w:jc w:val="both"/>
        <w:rPr/>
      </w:pPr>
      <w:r>
        <w:rPr>
          <w:rStyle w:val="FontStyle161"/>
          <w:sz w:val="24"/>
          <w:szCs w:val="24"/>
          <w:lang w:val="uk-UA" w:eastAsia="uk-UA"/>
        </w:rPr>
        <w:t>Вихователь пропонує дітям також вивчити нову скоромовку. (Діти заучують її.)</w:t>
      </w:r>
    </w:p>
    <w:p>
      <w:pPr>
        <w:pStyle w:val="Normal"/>
        <w:spacing w:lineRule="auto" w:line="240"/>
        <w:ind w:firstLine="540"/>
        <w:jc w:val="both"/>
        <w:rPr/>
      </w:pPr>
      <w:r>
        <w:rPr>
          <w:rStyle w:val="FontStyle161"/>
          <w:spacing w:val="60"/>
          <w:sz w:val="24"/>
          <w:szCs w:val="24"/>
          <w:lang w:val="uk-UA" w:eastAsia="uk-UA"/>
        </w:rPr>
        <w:t>Тема:</w:t>
      </w:r>
      <w:r>
        <w:rPr>
          <w:rStyle w:val="FontStyle161"/>
          <w:sz w:val="24"/>
          <w:szCs w:val="24"/>
          <w:lang w:val="uk-UA" w:eastAsia="uk-UA"/>
        </w:rPr>
        <w:t xml:space="preserve"> Допоможемо друзям (фронтальне).</w:t>
      </w:r>
    </w:p>
    <w:p>
      <w:pPr>
        <w:pStyle w:val="Normal"/>
        <w:spacing w:lineRule="auto" w:line="240"/>
        <w:ind w:firstLine="540"/>
        <w:jc w:val="both"/>
        <w:rPr/>
      </w:pPr>
      <w:r>
        <w:rPr>
          <w:rStyle w:val="FontStyle161"/>
          <w:spacing w:val="60"/>
          <w:sz w:val="24"/>
          <w:szCs w:val="24"/>
          <w:lang w:val="uk-UA" w:eastAsia="uk-UA"/>
        </w:rPr>
        <w:t>Мета:</w:t>
      </w:r>
      <w:r>
        <w:rPr>
          <w:rStyle w:val="FontStyle161"/>
          <w:sz w:val="24"/>
          <w:szCs w:val="24"/>
          <w:lang w:val="uk-UA" w:eastAsia="uk-UA"/>
        </w:rPr>
        <w:t xml:space="preserve"> виявити обізнаність дітей у малих фольклорних жанрах, перевірити вміння розповідати їх напам'ять, закріпити звуковимову, ви</w:t>
        <w:softHyphen/>
        <w:t>разність мовлення.</w:t>
      </w:r>
    </w:p>
    <w:p>
      <w:pPr>
        <w:pStyle w:val="Normal"/>
        <w:spacing w:lineRule="auto" w:line="240"/>
        <w:ind w:firstLine="540"/>
        <w:jc w:val="both"/>
        <w:rPr/>
      </w:pPr>
      <w:r>
        <w:rPr>
          <w:rStyle w:val="FontStyle161"/>
          <w:spacing w:val="60"/>
          <w:sz w:val="24"/>
          <w:szCs w:val="24"/>
          <w:lang w:val="uk-UA" w:eastAsia="uk-UA"/>
        </w:rPr>
        <w:t>Матеріал:</w:t>
      </w:r>
      <w:r>
        <w:rPr>
          <w:rStyle w:val="FontStyle161"/>
          <w:sz w:val="24"/>
          <w:szCs w:val="24"/>
          <w:lang w:val="uk-UA" w:eastAsia="uk-UA"/>
        </w:rPr>
        <w:t xml:space="preserve"> лист, книжки.</w:t>
      </w:r>
    </w:p>
    <w:p>
      <w:pPr>
        <w:pStyle w:val="Normal"/>
        <w:spacing w:lineRule="auto" w:line="240"/>
        <w:ind w:firstLine="540"/>
        <w:jc w:val="both"/>
        <w:rPr/>
      </w:pPr>
      <w:r>
        <w:rPr>
          <w:rStyle w:val="FontStyle161"/>
          <w:spacing w:val="60"/>
          <w:sz w:val="24"/>
          <w:szCs w:val="24"/>
          <w:lang w:val="uk-UA" w:eastAsia="uk-UA"/>
        </w:rPr>
        <w:t>Словник:</w:t>
      </w:r>
      <w:r>
        <w:rPr>
          <w:rStyle w:val="FontStyle161"/>
          <w:sz w:val="24"/>
          <w:szCs w:val="24"/>
          <w:lang w:val="uk-UA" w:eastAsia="uk-UA"/>
        </w:rPr>
        <w:t xml:space="preserve"> активізація словника дітей назвами малих фольклор</w:t>
        <w:softHyphen/>
        <w:t>них жанрів.</w:t>
      </w:r>
    </w:p>
    <w:p>
      <w:pPr>
        <w:pStyle w:val="Normal"/>
        <w:spacing w:lineRule="auto" w:line="240"/>
        <w:ind w:firstLine="540"/>
        <w:jc w:val="both"/>
        <w:rPr/>
      </w:pPr>
      <w:r>
        <w:rPr>
          <w:rStyle w:val="FontStyle161"/>
          <w:spacing w:val="60"/>
          <w:sz w:val="24"/>
          <w:szCs w:val="24"/>
          <w:lang w:val="uk-UA" w:eastAsia="uk-UA"/>
        </w:rPr>
        <w:t>Хід</w:t>
      </w:r>
      <w:r>
        <w:rPr>
          <w:rStyle w:val="FontStyle161"/>
          <w:sz w:val="24"/>
          <w:szCs w:val="24"/>
          <w:lang w:val="uk-UA" w:eastAsia="uk-UA"/>
        </w:rPr>
        <w:t xml:space="preserve"> </w:t>
      </w:r>
      <w:r>
        <w:rPr>
          <w:rStyle w:val="FontStyle161"/>
          <w:spacing w:val="60"/>
          <w:sz w:val="24"/>
          <w:szCs w:val="24"/>
          <w:lang w:val="uk-UA" w:eastAsia="uk-UA"/>
        </w:rPr>
        <w:t>заняття:</w:t>
      </w:r>
      <w:r>
        <w:rPr>
          <w:rStyle w:val="FontStyle161"/>
          <w:sz w:val="24"/>
          <w:szCs w:val="24"/>
          <w:lang w:val="uk-UA" w:eastAsia="uk-UA"/>
        </w:rPr>
        <w:t xml:space="preserve"> вихователь: «Діти, коли я збиралася до дошкіль</w:t>
        <w:softHyphen/>
        <w:t>ного закладу, то отримала лист. Ви хочете дізнатися, хто його написав і про що в ньому йдеться?» (Відкриває лист і читає його):</w:t>
      </w:r>
    </w:p>
    <w:p>
      <w:pPr>
        <w:pStyle w:val="Normal"/>
        <w:spacing w:lineRule="auto" w:line="240"/>
        <w:ind w:firstLine="540"/>
        <w:jc w:val="both"/>
        <w:rPr/>
      </w:pPr>
      <w:r>
        <w:rPr>
          <w:rStyle w:val="FontStyle162"/>
          <w:sz w:val="24"/>
          <w:szCs w:val="24"/>
          <w:lang w:val="uk-UA" w:eastAsia="uk-UA"/>
        </w:rPr>
        <w:t>Любі малята! Пише вам Вседізнайка. Мені відомо, що ви знаєте всіх моїх друзів. (Діти пригадують імена хлопчиків.) Нещодавно з моїми друзями сталося неймовірне: хлопчики забули про все, що колись знали. Тепер вони весь час сумні, нічого не розказують, бо не пам'ятають ні утішок, ні колисанок, ні мирилок, ні скоромовок. Тому я і вирішила звернутися за допомогою до вас: якщо ви знаєте утішки, скоро</w:t>
        <w:softHyphen/>
        <w:t>мовки, лічилки, мирилки, забавлянки, примовки, заклички, будь ласка, напишіть мені їх у листі, я віднесу його хлопчикам, і може тоді вони все пригадають. Чекаю вашої відповіді. Ваша подруга Вседізнайка.</w:t>
      </w:r>
    </w:p>
    <w:p>
      <w:pPr>
        <w:pStyle w:val="Normal"/>
        <w:spacing w:lineRule="auto" w:line="240"/>
        <w:ind w:firstLine="540"/>
        <w:jc w:val="both"/>
        <w:rPr/>
      </w:pPr>
      <w:r>
        <w:rPr>
          <w:rStyle w:val="FontStyle161"/>
          <w:sz w:val="24"/>
          <w:szCs w:val="24"/>
          <w:lang w:val="uk-UA" w:eastAsia="uk-UA"/>
        </w:rPr>
        <w:t>- Діти, давайте домовимося так: ви розповідатимете, а я записувати</w:t>
        <w:softHyphen/>
        <w:t>му, а потім ми разом віднесемо цей лист на пошту. Хочу ще повідомити вас, що Вседізнайка надіслала нам різні цікаві книжечки (показує), той, хто пригадає найбільше забавлянок, скоромовок та інші фольклорні твори, отримає одну таку книжечку. Хто з вас почне? (Діти розповіда</w:t>
        <w:softHyphen/>
        <w:t>ють. Наприкінці заняття вихователь разом з дітьми відносить лист на пошту.)</w:t>
      </w:r>
    </w:p>
    <w:p>
      <w:pPr>
        <w:pStyle w:val="Normal"/>
        <w:spacing w:lineRule="auto" w:line="240"/>
        <w:ind w:firstLine="540"/>
        <w:jc w:val="both"/>
        <w:rPr/>
      </w:pPr>
      <w:r>
        <w:rPr>
          <w:rStyle w:val="FontStyle161"/>
          <w:sz w:val="24"/>
          <w:szCs w:val="24"/>
          <w:lang w:val="uk-UA" w:eastAsia="uk-UA"/>
        </w:rPr>
        <w:t>Вивчені на заняттях з художньої літератури твори використовують</w:t>
        <w:softHyphen/>
        <w:t>ся пізніше на заняттях з розвитку мовлення.</w:t>
      </w:r>
    </w:p>
    <w:p>
      <w:pPr>
        <w:pStyle w:val="Normal"/>
        <w:spacing w:lineRule="auto" w:line="240"/>
        <w:ind w:firstLine="540"/>
        <w:jc w:val="both"/>
        <w:rPr/>
      </w:pPr>
      <w:r>
        <w:rPr>
          <w:rStyle w:val="FontStyle161"/>
          <w:sz w:val="24"/>
          <w:szCs w:val="24"/>
          <w:lang w:val="uk-UA" w:eastAsia="uk-UA"/>
        </w:rPr>
        <w:t>Отже, вдало дібрані вихователем методи і прийоми забезпечують успіх у вихованні звукової культури мовлення у дітей.</w:t>
      </w:r>
    </w:p>
    <w:p>
      <w:pPr>
        <w:pStyle w:val="Normal"/>
        <w:spacing w:lineRule="auto" w:line="240"/>
        <w:ind w:firstLine="540"/>
        <w:jc w:val="both"/>
        <w:rPr>
          <w:rStyle w:val="FontStyle161"/>
          <w:rFonts w:ascii="Times New Roman" w:hAnsi="Times New Roman" w:cs="Times New Roman"/>
          <w:sz w:val="24"/>
          <w:szCs w:val="24"/>
          <w:lang w:val="uk-UA" w:eastAsia="uk-UA"/>
        </w:rPr>
      </w:pPr>
      <w:r>
        <w:rPr/>
      </w:r>
    </w:p>
    <w:p>
      <w:pPr>
        <w:pStyle w:val="Normal"/>
        <w:spacing w:lineRule="auto" w:line="240"/>
        <w:ind w:firstLine="540"/>
        <w:jc w:val="both"/>
        <w:rPr/>
      </w:pPr>
      <w:r>
        <w:rPr>
          <w:rStyle w:val="FontStyle130"/>
          <w:sz w:val="24"/>
          <w:szCs w:val="24"/>
          <w:lang w:val="uk-UA" w:eastAsia="uk-UA"/>
        </w:rPr>
        <w:t>§ 5. Методика виховання звукової культури мовлення на заняттях</w:t>
      </w:r>
    </w:p>
    <w:p>
      <w:pPr>
        <w:pStyle w:val="Normal"/>
        <w:spacing w:lineRule="auto" w:line="240"/>
        <w:ind w:firstLine="540"/>
        <w:jc w:val="both"/>
        <w:rPr/>
      </w:pPr>
      <w:r>
        <w:rPr>
          <w:rStyle w:val="FontStyle161"/>
          <w:sz w:val="24"/>
          <w:szCs w:val="24"/>
          <w:lang w:val="uk-UA" w:eastAsia="uk-UA"/>
        </w:rPr>
        <w:t>У дошкільних навчальних закладах з розділу «Виховання звукової культури мовлення» проводять такі типи занять: фронтальні (з усією групою), групові (з підгрупами), індивідуально-групові (4-8 дітей) та індивідуальні (1-4 дітей).</w:t>
      </w:r>
    </w:p>
    <w:p>
      <w:pPr>
        <w:pStyle w:val="Normal"/>
        <w:spacing w:lineRule="auto" w:line="240"/>
        <w:ind w:firstLine="540"/>
        <w:jc w:val="both"/>
        <w:rPr/>
      </w:pPr>
      <w:r>
        <w:rPr>
          <w:rStyle w:val="FontStyle161"/>
          <w:sz w:val="24"/>
          <w:szCs w:val="24"/>
          <w:lang w:val="uk-UA" w:eastAsia="uk-UA"/>
        </w:rPr>
        <w:t>За характером заняття поділяються на комплексні, тематичні, підсум</w:t>
        <w:softHyphen/>
        <w:t>кові та контрольні. На заняттях реалізуються такі завдання виховання звукової культури мовлення:</w:t>
      </w:r>
    </w:p>
    <w:p>
      <w:pPr>
        <w:pStyle w:val="Normal"/>
        <w:spacing w:lineRule="auto" w:line="240"/>
        <w:ind w:firstLine="540"/>
        <w:jc w:val="both"/>
        <w:rPr/>
      </w:pPr>
      <w:r>
        <w:rPr>
          <w:rStyle w:val="FontStyle161"/>
          <w:sz w:val="24"/>
          <w:szCs w:val="24"/>
          <w:lang w:val="uk-UA" w:eastAsia="uk-UA"/>
        </w:rPr>
        <w:t>- розвиток артикуляційного апарату (м'язів мовленнєвого апа</w:t>
        <w:softHyphen/>
        <w:t>рату);</w:t>
      </w:r>
    </w:p>
    <w:p>
      <w:pPr>
        <w:pStyle w:val="Normal"/>
        <w:spacing w:lineRule="auto" w:line="240"/>
        <w:ind w:firstLine="540"/>
        <w:jc w:val="both"/>
        <w:rPr/>
      </w:pPr>
      <w:r>
        <w:rPr>
          <w:rStyle w:val="FontStyle161"/>
          <w:sz w:val="24"/>
          <w:szCs w:val="24"/>
          <w:lang w:val="uk-UA" w:eastAsia="uk-UA"/>
        </w:rPr>
        <w:t>- ознайомлення дітей з будовою мовленнєвого апарату;</w:t>
      </w:r>
    </w:p>
    <w:p>
      <w:pPr>
        <w:pStyle w:val="Normal"/>
        <w:spacing w:lineRule="auto" w:line="240"/>
        <w:ind w:firstLine="540"/>
        <w:jc w:val="both"/>
        <w:rPr/>
      </w:pPr>
      <w:r>
        <w:rPr>
          <w:rStyle w:val="FontStyle161"/>
          <w:sz w:val="24"/>
          <w:szCs w:val="24"/>
          <w:lang w:val="uk-UA" w:eastAsia="uk-UA"/>
        </w:rPr>
        <w:t>- розвиток мовленнєвого дихання;</w:t>
      </w:r>
    </w:p>
    <w:p>
      <w:pPr>
        <w:pStyle w:val="Normal"/>
        <w:spacing w:lineRule="auto" w:line="240"/>
        <w:ind w:firstLine="540"/>
        <w:jc w:val="both"/>
        <w:rPr/>
      </w:pPr>
      <w:r>
        <w:rPr>
          <w:rStyle w:val="FontStyle161"/>
          <w:sz w:val="24"/>
          <w:szCs w:val="24"/>
          <w:lang w:val="uk-UA" w:eastAsia="uk-UA"/>
        </w:rPr>
        <w:t>- розвиток фонематичного слуху;</w:t>
      </w:r>
    </w:p>
    <w:p>
      <w:pPr>
        <w:pStyle w:val="Normal"/>
        <w:spacing w:lineRule="auto" w:line="240"/>
        <w:ind w:firstLine="540"/>
        <w:jc w:val="both"/>
        <w:rPr/>
      </w:pPr>
      <w:r>
        <w:rPr>
          <w:rStyle w:val="FontStyle161"/>
          <w:sz w:val="24"/>
          <w:szCs w:val="24"/>
          <w:lang w:val="uk-UA" w:eastAsia="uk-UA"/>
        </w:rPr>
        <w:t>- оволодіння правильною вимовою усіх звуків рідної мови;</w:t>
      </w:r>
    </w:p>
    <w:p>
      <w:pPr>
        <w:pStyle w:val="Normal"/>
        <w:spacing w:lineRule="auto" w:line="240"/>
        <w:ind w:firstLine="540"/>
        <w:jc w:val="both"/>
        <w:rPr/>
      </w:pPr>
      <w:r>
        <w:rPr>
          <w:rStyle w:val="FontStyle161"/>
          <w:sz w:val="24"/>
          <w:szCs w:val="24"/>
          <w:lang w:val="uk-UA" w:eastAsia="uk-UA"/>
        </w:rPr>
        <w:t>- удосконалення дикції;</w:t>
      </w:r>
    </w:p>
    <w:p>
      <w:pPr>
        <w:pStyle w:val="Normal"/>
        <w:spacing w:lineRule="auto" w:line="240"/>
        <w:ind w:firstLine="540"/>
        <w:jc w:val="both"/>
        <w:rPr/>
      </w:pPr>
      <w:r>
        <w:rPr>
          <w:rStyle w:val="FontStyle161"/>
          <w:sz w:val="24"/>
          <w:szCs w:val="24"/>
          <w:lang w:val="uk-UA" w:eastAsia="uk-UA"/>
        </w:rPr>
        <w:t>- розвиток інтонаційної виразності мовлення (інтонація, темп, тембр, сила голосу, мелодика, наголоси тощо);</w:t>
      </w:r>
    </w:p>
    <w:p>
      <w:pPr>
        <w:pStyle w:val="Normal"/>
        <w:spacing w:lineRule="auto" w:line="240"/>
        <w:ind w:firstLine="540"/>
        <w:jc w:val="both"/>
        <w:rPr/>
      </w:pPr>
      <w:r>
        <w:rPr>
          <w:rStyle w:val="FontStyle161"/>
          <w:sz w:val="24"/>
          <w:szCs w:val="24"/>
          <w:lang w:val="uk-UA" w:eastAsia="uk-UA"/>
        </w:rPr>
        <w:t xml:space="preserve">- робота над усвідомленням дітьми звукового складу рідної мови. </w:t>
      </w:r>
    </w:p>
    <w:p>
      <w:pPr>
        <w:pStyle w:val="Normal"/>
        <w:spacing w:lineRule="auto" w:line="240"/>
        <w:ind w:firstLine="540"/>
        <w:jc w:val="both"/>
        <w:rPr/>
      </w:pPr>
      <w:r>
        <w:rPr>
          <w:rStyle w:val="FontStyle161"/>
          <w:sz w:val="24"/>
          <w:szCs w:val="24"/>
          <w:lang w:val="uk-UA" w:eastAsia="uk-UA"/>
        </w:rPr>
        <w:t>Усі завдання звукової культури здійснюються в єдності і забезпечують</w:t>
      </w:r>
      <w:r>
        <w:rPr>
          <w:rStyle w:val="FontStyle155"/>
          <w:rFonts w:cs="Times New Roman" w:ascii="Times New Roman" w:hAnsi="Times New Roman"/>
          <w:sz w:val="24"/>
          <w:szCs w:val="24"/>
          <w:lang w:val="uk-UA" w:eastAsia="uk-UA"/>
        </w:rPr>
        <w:t xml:space="preserve"> </w:t>
      </w:r>
      <w:r>
        <w:rPr>
          <w:rStyle w:val="FontStyle161"/>
          <w:rFonts w:eastAsia="Arial Unicode MS"/>
          <w:sz w:val="24"/>
          <w:szCs w:val="24"/>
          <w:lang w:val="uk-UA" w:eastAsia="uk-UA"/>
        </w:rPr>
        <w:t xml:space="preserve"> формування у дітей фонетичної компетенції.</w:t>
      </w:r>
    </w:p>
    <w:p>
      <w:pPr>
        <w:pStyle w:val="Normal"/>
        <w:spacing w:lineRule="auto" w:line="240"/>
        <w:ind w:firstLine="540"/>
        <w:jc w:val="both"/>
        <w:rPr/>
      </w:pPr>
      <w:r>
        <w:rPr>
          <w:rStyle w:val="FontStyle161"/>
          <w:sz w:val="24"/>
          <w:szCs w:val="24"/>
          <w:lang w:val="uk-UA" w:eastAsia="uk-UA"/>
        </w:rPr>
        <w:t>Різноманітні групи завдань із виховання звукової культури мовлен</w:t>
        <w:softHyphen/>
        <w:t>ня входять до складу комплексних занять з розвитку мовлення як одна із трьох самостійних частин. Завдання з виховання звукової культури мовлення плануються у складі комплексних (групових) занять двічі на місяць у всіх вікових групах. На таких заняттях використовують методи і прийоми виховання звукової культури, що розглядалися в попередньому параграфі. Вони можуть поєднуватись зі змістом попе</w:t>
        <w:softHyphen/>
        <w:t>редніх структурних частин як змістове чи тематичне їх продовження, а можуть бути і цілком самостійною, незалежною від інших складовою мовленнєвого заняття.</w:t>
      </w:r>
    </w:p>
    <w:p>
      <w:pPr>
        <w:pStyle w:val="Normal"/>
        <w:spacing w:lineRule="auto" w:line="240"/>
        <w:ind w:firstLine="540"/>
        <w:jc w:val="both"/>
        <w:rPr/>
      </w:pPr>
      <w:r>
        <w:rPr>
          <w:rStyle w:val="FontStyle161"/>
          <w:sz w:val="24"/>
          <w:szCs w:val="24"/>
          <w:lang w:val="uk-UA" w:eastAsia="uk-UA"/>
        </w:rPr>
        <w:t>Розгляньмо приклади таких занять у різних вікових групах.</w:t>
      </w:r>
    </w:p>
    <w:p>
      <w:pPr>
        <w:pStyle w:val="Normal"/>
        <w:spacing w:lineRule="auto" w:line="240"/>
        <w:ind w:firstLine="540"/>
        <w:jc w:val="both"/>
        <w:rPr/>
      </w:pPr>
      <w:r>
        <w:rPr>
          <w:rStyle w:val="FontStyle133"/>
          <w:sz w:val="24"/>
          <w:szCs w:val="24"/>
          <w:lang w:val="uk-UA" w:eastAsia="uk-UA"/>
        </w:rPr>
        <w:t xml:space="preserve">Молодша група. </w:t>
      </w:r>
      <w:r>
        <w:rPr>
          <w:rStyle w:val="FontStyle161"/>
          <w:sz w:val="24"/>
          <w:szCs w:val="24"/>
          <w:lang w:val="uk-UA" w:eastAsia="uk-UA"/>
        </w:rPr>
        <w:t>Звукова культура мовлення у складі комплексно</w:t>
        <w:softHyphen/>
        <w:t>го заняття.</w:t>
      </w:r>
    </w:p>
    <w:p>
      <w:pPr>
        <w:pStyle w:val="Normal"/>
        <w:spacing w:lineRule="auto" w:line="240"/>
        <w:ind w:firstLine="540"/>
        <w:jc w:val="both"/>
        <w:rPr/>
      </w:pPr>
      <w:r>
        <w:rPr>
          <w:rStyle w:val="FontStyle161"/>
          <w:spacing w:val="60"/>
          <w:sz w:val="24"/>
          <w:szCs w:val="24"/>
          <w:lang w:val="uk-UA" w:eastAsia="uk-UA"/>
        </w:rPr>
        <w:t>Завдання:</w:t>
      </w:r>
    </w:p>
    <w:p>
      <w:pPr>
        <w:pStyle w:val="Normal"/>
        <w:spacing w:lineRule="auto" w:line="240"/>
        <w:ind w:firstLine="540"/>
        <w:jc w:val="both"/>
        <w:rPr/>
      </w:pPr>
      <w:r>
        <w:rPr>
          <w:rStyle w:val="FontStyle161"/>
          <w:sz w:val="24"/>
          <w:szCs w:val="24"/>
          <w:lang w:val="uk-UA" w:eastAsia="uk-UA"/>
        </w:rPr>
        <w:t>Зв'язне мовлення. Навчити описувати іграшки, складати розповіді з 3-4 речень.</w:t>
      </w:r>
    </w:p>
    <w:p>
      <w:pPr>
        <w:pStyle w:val="Normal"/>
        <w:spacing w:lineRule="auto" w:line="240"/>
        <w:ind w:firstLine="540"/>
        <w:jc w:val="both"/>
        <w:rPr/>
      </w:pPr>
      <w:r>
        <w:rPr>
          <w:rStyle w:val="FontStyle161"/>
          <w:sz w:val="24"/>
          <w:szCs w:val="24"/>
          <w:lang w:val="uk-UA" w:eastAsia="uk-UA"/>
        </w:rPr>
        <w:t xml:space="preserve">Граматика. Закріпити вживання прийменника </w:t>
      </w:r>
      <w:r>
        <w:rPr>
          <w:rStyle w:val="FontStyle153"/>
          <w:sz w:val="24"/>
          <w:szCs w:val="24"/>
          <w:lang w:val="uk-UA" w:eastAsia="uk-UA"/>
        </w:rPr>
        <w:t xml:space="preserve">між, </w:t>
      </w:r>
      <w:r>
        <w:rPr>
          <w:rStyle w:val="FontStyle161"/>
          <w:sz w:val="24"/>
          <w:szCs w:val="24"/>
          <w:lang w:val="uk-UA" w:eastAsia="uk-UA"/>
        </w:rPr>
        <w:t>порівняльних ступенів прикметників (більша, менша, вища, нижча).</w:t>
      </w:r>
    </w:p>
    <w:p>
      <w:pPr>
        <w:pStyle w:val="Normal"/>
        <w:spacing w:lineRule="auto" w:line="240"/>
        <w:ind w:firstLine="540"/>
        <w:jc w:val="both"/>
        <w:rPr/>
      </w:pPr>
      <w:r>
        <w:rPr>
          <w:rStyle w:val="FontStyle161"/>
          <w:sz w:val="24"/>
          <w:szCs w:val="24"/>
          <w:lang w:val="uk-UA" w:eastAsia="uk-UA"/>
        </w:rPr>
        <w:t xml:space="preserve">Звукова культура. Вправляти у вимові звуків </w:t>
      </w:r>
      <w:r>
        <w:rPr>
          <w:rStyle w:val="FontStyle128"/>
          <w:sz w:val="24"/>
          <w:szCs w:val="24"/>
          <w:lang w:val="uk-UA" w:eastAsia="uk-UA"/>
        </w:rPr>
        <w:t xml:space="preserve">х, з, ц, </w:t>
      </w:r>
      <w:r>
        <w:rPr>
          <w:rStyle w:val="FontStyle161"/>
          <w:sz w:val="24"/>
          <w:szCs w:val="24"/>
          <w:lang w:val="uk-UA" w:eastAsia="uk-UA"/>
        </w:rPr>
        <w:t>промовляю</w:t>
        <w:softHyphen/>
        <w:t>чи чистомовки; розвивати зосередженість, уважність.</w:t>
      </w:r>
    </w:p>
    <w:p>
      <w:pPr>
        <w:pStyle w:val="Normal"/>
        <w:spacing w:lineRule="auto" w:line="240"/>
        <w:ind w:firstLine="540"/>
        <w:jc w:val="both"/>
        <w:rPr/>
      </w:pPr>
      <w:r>
        <w:rPr>
          <w:rStyle w:val="FontStyle161"/>
          <w:spacing w:val="60"/>
          <w:sz w:val="24"/>
          <w:szCs w:val="24"/>
          <w:lang w:val="uk-UA" w:eastAsia="uk-UA"/>
        </w:rPr>
        <w:t>Матеріал:</w:t>
      </w:r>
      <w:r>
        <w:rPr>
          <w:rStyle w:val="FontStyle161"/>
          <w:sz w:val="24"/>
          <w:szCs w:val="24"/>
          <w:lang w:val="uk-UA" w:eastAsia="uk-UA"/>
        </w:rPr>
        <w:t xml:space="preserve"> дві пірамідки (висока і низька), два коники (вели</w:t>
        <w:softHyphen/>
        <w:t>кий і маленький), дві машини (велика і маленька), зайчик, лисичка.</w:t>
      </w:r>
    </w:p>
    <w:p>
      <w:pPr>
        <w:pStyle w:val="Normal"/>
        <w:spacing w:lineRule="auto" w:line="240"/>
        <w:ind w:firstLine="540"/>
        <w:jc w:val="both"/>
        <w:rPr/>
      </w:pPr>
      <w:r>
        <w:rPr>
          <w:rStyle w:val="FontStyle161"/>
          <w:spacing w:val="60"/>
          <w:sz w:val="24"/>
          <w:szCs w:val="24"/>
          <w:lang w:val="uk-UA" w:eastAsia="uk-UA"/>
        </w:rPr>
        <w:t>Хід</w:t>
      </w:r>
      <w:r>
        <w:rPr>
          <w:rStyle w:val="FontStyle161"/>
          <w:sz w:val="24"/>
          <w:szCs w:val="24"/>
          <w:lang w:val="uk-UA" w:eastAsia="uk-UA"/>
        </w:rPr>
        <w:t xml:space="preserve"> </w:t>
      </w:r>
      <w:r>
        <w:rPr>
          <w:rStyle w:val="FontStyle161"/>
          <w:spacing w:val="60"/>
          <w:sz w:val="24"/>
          <w:szCs w:val="24"/>
          <w:lang w:val="uk-UA" w:eastAsia="uk-UA"/>
        </w:rPr>
        <w:t>заняття:</w:t>
      </w:r>
      <w:r>
        <w:rPr>
          <w:rStyle w:val="FontStyle161"/>
          <w:sz w:val="24"/>
          <w:szCs w:val="24"/>
          <w:lang w:val="uk-UA" w:eastAsia="uk-UA"/>
        </w:rPr>
        <w:t xml:space="preserve"> 1. На столі стоять іграшки. У гості до дітей прийшов зайчик. Діти називають іграшки, потім по черзі описують їх за зразком вихователя: «Це пірамідка. Вона висока, дерев'яна. На пірамідці багато різнокольорових кілець: сині, червоні, жовті».</w:t>
      </w:r>
    </w:p>
    <w:p>
      <w:pPr>
        <w:pStyle w:val="Normal"/>
        <w:spacing w:lineRule="auto" w:line="240"/>
        <w:ind w:firstLine="540"/>
        <w:jc w:val="both"/>
        <w:rPr/>
      </w:pPr>
      <w:r>
        <w:rPr>
          <w:rStyle w:val="FontStyle161"/>
          <w:sz w:val="24"/>
          <w:szCs w:val="24"/>
          <w:lang w:val="uk-UA" w:eastAsia="uk-UA"/>
        </w:rPr>
        <w:t>2.</w:t>
        <w:tab/>
        <w:t>З'являється лисичка. Зайчик заметушився. Вихователь: «Зай-</w:t>
        <w:br/>
        <w:t>чик злякався лисички, хоче сховатися від неї між іграшками. Стриб,</w:t>
        <w:br/>
        <w:t>стриб- сховався зайчик. Де сховався зайчик? (Між високою і низь-</w:t>
        <w:br/>
        <w:t>кою пірамідками. ) А тепер? (Між великою і маленькою машинами)».</w:t>
      </w:r>
    </w:p>
    <w:p>
      <w:pPr>
        <w:pStyle w:val="Normal"/>
        <w:spacing w:lineRule="auto" w:line="240"/>
        <w:ind w:firstLine="540"/>
        <w:jc w:val="both"/>
        <w:rPr/>
      </w:pPr>
      <w:r>
        <w:rPr>
          <w:rStyle w:val="FontStyle161"/>
          <w:sz w:val="24"/>
          <w:szCs w:val="24"/>
          <w:lang w:val="uk-UA" w:eastAsia="uk-UA"/>
        </w:rPr>
        <w:t>3.</w:t>
        <w:tab/>
        <w:t>Промовляння чистомовок:</w:t>
      </w:r>
    </w:p>
    <w:p>
      <w:pPr>
        <w:pStyle w:val="Normal"/>
        <w:spacing w:lineRule="auto" w:line="240"/>
        <w:ind w:firstLine="540"/>
        <w:jc w:val="both"/>
        <w:rPr/>
      </w:pPr>
      <w:r>
        <w:rPr>
          <w:rStyle w:val="FontStyle162"/>
          <w:sz w:val="24"/>
          <w:szCs w:val="24"/>
          <w:lang w:val="uk-UA" w:eastAsia="uk-UA"/>
        </w:rPr>
        <w:t xml:space="preserve">За-за-за - там іде коза. </w:t>
      </w:r>
    </w:p>
    <w:p>
      <w:pPr>
        <w:pStyle w:val="Normal"/>
        <w:spacing w:lineRule="auto" w:line="240"/>
        <w:ind w:firstLine="540"/>
        <w:jc w:val="both"/>
        <w:rPr/>
      </w:pPr>
      <w:r>
        <w:rPr>
          <w:rStyle w:val="FontStyle162"/>
          <w:sz w:val="24"/>
          <w:szCs w:val="24"/>
          <w:lang w:val="uk-UA" w:eastAsia="uk-UA"/>
        </w:rPr>
        <w:t xml:space="preserve">Зу-зу-зу - ми ведем козу. </w:t>
      </w:r>
    </w:p>
    <w:p>
      <w:pPr>
        <w:pStyle w:val="Normal"/>
        <w:spacing w:lineRule="auto" w:line="240"/>
        <w:ind w:firstLine="540"/>
        <w:jc w:val="both"/>
        <w:rPr/>
      </w:pPr>
      <w:r>
        <w:rPr>
          <w:rStyle w:val="FontStyle162"/>
          <w:sz w:val="24"/>
          <w:szCs w:val="24"/>
          <w:lang w:val="uk-UA" w:eastAsia="uk-UA"/>
        </w:rPr>
        <w:t xml:space="preserve">Зи-зи-зи - сіно відвези. </w:t>
      </w:r>
    </w:p>
    <w:p>
      <w:pPr>
        <w:pStyle w:val="Normal"/>
        <w:spacing w:lineRule="auto" w:line="240"/>
        <w:ind w:firstLine="540"/>
        <w:jc w:val="both"/>
        <w:rPr/>
      </w:pPr>
      <w:r>
        <w:rPr>
          <w:rStyle w:val="FontStyle162"/>
          <w:sz w:val="24"/>
          <w:szCs w:val="24"/>
          <w:lang w:val="uk-UA" w:eastAsia="uk-UA"/>
        </w:rPr>
        <w:t xml:space="preserve">Са-са-са - ось летить оса. </w:t>
      </w:r>
    </w:p>
    <w:p>
      <w:pPr>
        <w:pStyle w:val="Normal"/>
        <w:spacing w:lineRule="auto" w:line="240"/>
        <w:ind w:firstLine="540"/>
        <w:jc w:val="both"/>
        <w:rPr/>
      </w:pPr>
      <w:r>
        <w:rPr>
          <w:rStyle w:val="FontStyle162"/>
          <w:sz w:val="24"/>
          <w:szCs w:val="24"/>
          <w:lang w:val="uk-UA" w:eastAsia="uk-UA"/>
        </w:rPr>
        <w:t xml:space="preserve">Су-су-су - ми побачили косу. </w:t>
      </w:r>
    </w:p>
    <w:p>
      <w:pPr>
        <w:pStyle w:val="Normal"/>
        <w:spacing w:lineRule="auto" w:line="240"/>
        <w:ind w:firstLine="540"/>
        <w:jc w:val="both"/>
        <w:rPr/>
      </w:pPr>
      <w:r>
        <w:rPr>
          <w:rStyle w:val="FontStyle162"/>
          <w:sz w:val="24"/>
          <w:szCs w:val="24"/>
          <w:lang w:val="uk-UA" w:eastAsia="uk-UA"/>
        </w:rPr>
        <w:t xml:space="preserve">Си-си-си - прилетіли оси. </w:t>
      </w:r>
    </w:p>
    <w:p>
      <w:pPr>
        <w:pStyle w:val="Normal"/>
        <w:spacing w:lineRule="auto" w:line="240"/>
        <w:ind w:firstLine="540"/>
        <w:jc w:val="both"/>
        <w:rPr/>
      </w:pPr>
      <w:r>
        <w:rPr>
          <w:rStyle w:val="FontStyle162"/>
          <w:sz w:val="24"/>
          <w:szCs w:val="24"/>
          <w:lang w:val="uk-UA" w:eastAsia="uk-UA"/>
        </w:rPr>
        <w:t xml:space="preserve">Це-це-це - кругле яйце. </w:t>
      </w:r>
    </w:p>
    <w:p>
      <w:pPr>
        <w:pStyle w:val="Normal"/>
        <w:spacing w:lineRule="auto" w:line="240"/>
        <w:ind w:firstLine="540"/>
        <w:jc w:val="both"/>
        <w:rPr/>
      </w:pPr>
      <w:r>
        <w:rPr>
          <w:rStyle w:val="FontStyle162"/>
          <w:sz w:val="24"/>
          <w:szCs w:val="24"/>
          <w:lang w:val="uk-UA" w:eastAsia="uk-UA"/>
        </w:rPr>
        <w:t>Єць-єць-єць - сірий заєць.</w:t>
      </w:r>
    </w:p>
    <w:p>
      <w:pPr>
        <w:pStyle w:val="Normal"/>
        <w:spacing w:lineRule="auto" w:line="240"/>
        <w:ind w:firstLine="540"/>
        <w:jc w:val="both"/>
        <w:rPr>
          <w:rStyle w:val="FontStyle162"/>
          <w:sz w:val="24"/>
          <w:szCs w:val="24"/>
          <w:lang w:val="uk-UA" w:eastAsia="uk-UA"/>
        </w:rPr>
      </w:pPr>
      <w:r>
        <w:rPr/>
      </w:r>
    </w:p>
    <w:p>
      <w:pPr>
        <w:pStyle w:val="Normal"/>
        <w:spacing w:lineRule="auto" w:line="240"/>
        <w:ind w:firstLine="540"/>
        <w:jc w:val="both"/>
        <w:rPr/>
      </w:pPr>
      <w:r>
        <w:rPr>
          <w:rStyle w:val="FontStyle133"/>
          <w:sz w:val="24"/>
          <w:szCs w:val="24"/>
          <w:lang w:val="uk-UA" w:eastAsia="uk-UA"/>
        </w:rPr>
        <w:t xml:space="preserve">Середня група. </w:t>
      </w:r>
      <w:r>
        <w:rPr>
          <w:rStyle w:val="FontStyle161"/>
          <w:sz w:val="24"/>
          <w:szCs w:val="24"/>
          <w:lang w:val="uk-UA" w:eastAsia="uk-UA"/>
        </w:rPr>
        <w:t>Звукова культура мовлення у складі комплексного заняття.</w:t>
      </w:r>
    </w:p>
    <w:p>
      <w:pPr>
        <w:pStyle w:val="Normal"/>
        <w:spacing w:lineRule="auto" w:line="240"/>
        <w:ind w:firstLine="540"/>
        <w:jc w:val="both"/>
        <w:rPr/>
      </w:pPr>
      <w:r>
        <w:rPr>
          <w:rStyle w:val="FontStyle161"/>
          <w:spacing w:val="60"/>
          <w:sz w:val="24"/>
          <w:szCs w:val="24"/>
          <w:lang w:val="uk-UA" w:eastAsia="uk-UA"/>
        </w:rPr>
        <w:t>Завдання:</w:t>
      </w:r>
    </w:p>
    <w:p>
      <w:pPr>
        <w:pStyle w:val="Normal"/>
        <w:spacing w:lineRule="auto" w:line="240"/>
        <w:ind w:firstLine="540"/>
        <w:jc w:val="both"/>
        <w:rPr/>
      </w:pPr>
      <w:r>
        <w:rPr>
          <w:rStyle w:val="FontStyle161"/>
          <w:sz w:val="24"/>
          <w:szCs w:val="24"/>
          <w:lang w:val="uk-UA" w:eastAsia="uk-UA"/>
        </w:rPr>
        <w:t>Зв'язне мовлення. Навчити описувати іграшки та предмети за зразком вихователя.</w:t>
      </w:r>
    </w:p>
    <w:p>
      <w:pPr>
        <w:pStyle w:val="Normal"/>
        <w:spacing w:lineRule="auto" w:line="240"/>
        <w:ind w:firstLine="540"/>
        <w:jc w:val="both"/>
        <w:rPr/>
      </w:pPr>
      <w:r>
        <w:rPr>
          <w:rStyle w:val="FontStyle161"/>
          <w:sz w:val="24"/>
          <w:szCs w:val="24"/>
          <w:lang w:val="uk-UA" w:eastAsia="uk-UA"/>
        </w:rPr>
        <w:t>Граматика. Навчити узгоджувати іменники з прикметниками, відмінювати іменники в родовому відмінку однини і множини.</w:t>
      </w:r>
    </w:p>
    <w:p>
      <w:pPr>
        <w:pStyle w:val="Normal"/>
        <w:spacing w:lineRule="auto" w:line="240"/>
        <w:ind w:firstLine="540"/>
        <w:jc w:val="both"/>
        <w:rPr/>
      </w:pPr>
      <w:r>
        <w:rPr>
          <w:rStyle w:val="FontStyle161"/>
          <w:sz w:val="24"/>
          <w:szCs w:val="24"/>
          <w:lang w:val="uk-UA" w:eastAsia="uk-UA"/>
        </w:rPr>
        <w:t xml:space="preserve">3. Звукова культура. Вправляти у вимові звуків с, </w:t>
      </w:r>
      <w:r>
        <w:rPr>
          <w:rStyle w:val="FontStyle128"/>
          <w:sz w:val="24"/>
          <w:szCs w:val="24"/>
          <w:lang w:val="uk-UA" w:eastAsia="uk-UA"/>
        </w:rPr>
        <w:t xml:space="preserve">з, ш, </w:t>
      </w:r>
      <w:r>
        <w:rPr>
          <w:rStyle w:val="FontStyle161"/>
          <w:sz w:val="24"/>
          <w:szCs w:val="24"/>
          <w:lang w:val="uk-UA" w:eastAsia="uk-UA"/>
        </w:rPr>
        <w:t>навчити розрізняти їх на слух, розвивати мовленнєвий апарат, фонематичний слух.</w:t>
      </w:r>
    </w:p>
    <w:p>
      <w:pPr>
        <w:pStyle w:val="Normal"/>
        <w:spacing w:lineRule="auto" w:line="240"/>
        <w:ind w:firstLine="540"/>
        <w:jc w:val="both"/>
        <w:rPr/>
      </w:pPr>
      <w:r>
        <w:rPr>
          <w:rStyle w:val="FontStyle161"/>
          <w:spacing w:val="60"/>
          <w:sz w:val="24"/>
          <w:szCs w:val="24"/>
          <w:lang w:val="uk-UA" w:eastAsia="uk-UA"/>
        </w:rPr>
        <w:t>Матеріал:</w:t>
      </w:r>
      <w:r>
        <w:rPr>
          <w:rStyle w:val="FontStyle161"/>
          <w:sz w:val="24"/>
          <w:szCs w:val="24"/>
          <w:lang w:val="uk-UA" w:eastAsia="uk-UA"/>
        </w:rPr>
        <w:t xml:space="preserve"> набір різних іграшок, прапорці.</w:t>
      </w:r>
    </w:p>
    <w:p>
      <w:pPr>
        <w:pStyle w:val="Normal"/>
        <w:spacing w:lineRule="auto" w:line="240"/>
        <w:ind w:firstLine="540"/>
        <w:jc w:val="both"/>
        <w:rPr/>
      </w:pPr>
      <w:r>
        <w:rPr>
          <w:rStyle w:val="FontStyle161"/>
          <w:spacing w:val="60"/>
          <w:sz w:val="24"/>
          <w:szCs w:val="24"/>
          <w:lang w:val="uk-UA" w:eastAsia="uk-UA"/>
        </w:rPr>
        <w:t>Хід</w:t>
      </w:r>
      <w:r>
        <w:rPr>
          <w:rStyle w:val="FontStyle161"/>
          <w:sz w:val="24"/>
          <w:szCs w:val="24"/>
          <w:lang w:val="uk-UA" w:eastAsia="uk-UA"/>
        </w:rPr>
        <w:t xml:space="preserve"> </w:t>
      </w:r>
      <w:r>
        <w:rPr>
          <w:rStyle w:val="FontStyle161"/>
          <w:spacing w:val="60"/>
          <w:sz w:val="24"/>
          <w:szCs w:val="24"/>
          <w:lang w:val="uk-UA" w:eastAsia="uk-UA"/>
        </w:rPr>
        <w:t>заняття:</w:t>
      </w:r>
      <w:r>
        <w:rPr>
          <w:rStyle w:val="FontStyle161"/>
          <w:sz w:val="24"/>
          <w:szCs w:val="24"/>
          <w:lang w:val="uk-UA" w:eastAsia="uk-UA"/>
        </w:rPr>
        <w:t xml:space="preserve"> </w:t>
      </w:r>
      <w:r>
        <w:rPr>
          <w:rStyle w:val="FontStyle161"/>
          <w:spacing w:val="60"/>
          <w:sz w:val="24"/>
          <w:szCs w:val="24"/>
          <w:lang w:val="uk-UA" w:eastAsia="uk-UA"/>
        </w:rPr>
        <w:t>І.На</w:t>
      </w:r>
      <w:r>
        <w:rPr>
          <w:rStyle w:val="FontStyle161"/>
          <w:sz w:val="24"/>
          <w:szCs w:val="24"/>
          <w:lang w:val="uk-UA" w:eastAsia="uk-UA"/>
        </w:rPr>
        <w:t xml:space="preserve"> столі іграшки різного кольору і розміру (з різного матеріалу). Вихователь читає загадки про іграшки, пропо</w:t>
        <w:softHyphen/>
        <w:t>нує їх відгадати:</w:t>
      </w:r>
    </w:p>
    <w:p>
      <w:pPr>
        <w:pStyle w:val="Normal"/>
        <w:spacing w:lineRule="auto" w:line="240"/>
        <w:ind w:firstLine="540"/>
        <w:jc w:val="both"/>
        <w:rPr/>
      </w:pPr>
      <w:r>
        <w:rPr>
          <w:rStyle w:val="FontStyle162"/>
          <w:sz w:val="24"/>
          <w:szCs w:val="24"/>
          <w:lang w:val="uk-UA" w:eastAsia="uk-UA"/>
        </w:rPr>
        <w:t xml:space="preserve">Б'ють - не плаче, вгору скаче, </w:t>
      </w:r>
    </w:p>
    <w:p>
      <w:pPr>
        <w:pStyle w:val="Normal"/>
        <w:spacing w:lineRule="auto" w:line="240"/>
        <w:ind w:firstLine="540"/>
        <w:jc w:val="both"/>
        <w:rPr/>
      </w:pPr>
      <w:r>
        <w:rPr>
          <w:rStyle w:val="FontStyle162"/>
          <w:sz w:val="24"/>
          <w:szCs w:val="24"/>
          <w:lang w:val="uk-UA" w:eastAsia="uk-UA"/>
        </w:rPr>
        <w:t xml:space="preserve">І ніхто йому, одначе, </w:t>
      </w:r>
    </w:p>
    <w:p>
      <w:pPr>
        <w:pStyle w:val="Normal"/>
        <w:spacing w:lineRule="auto" w:line="240"/>
        <w:ind w:firstLine="540"/>
        <w:jc w:val="both"/>
        <w:rPr/>
      </w:pPr>
      <w:r>
        <w:rPr>
          <w:rStyle w:val="FontStyle162"/>
          <w:sz w:val="24"/>
          <w:szCs w:val="24"/>
          <w:lang w:val="uk-UA" w:eastAsia="uk-UA"/>
        </w:rPr>
        <w:t xml:space="preserve">Не сказав хоч раз «пробач», </w:t>
      </w:r>
    </w:p>
    <w:p>
      <w:pPr>
        <w:pStyle w:val="Normal"/>
        <w:spacing w:lineRule="auto" w:line="240"/>
        <w:ind w:firstLine="540"/>
        <w:jc w:val="both"/>
        <w:rPr/>
      </w:pPr>
      <w:r>
        <w:rPr>
          <w:rStyle w:val="FontStyle162"/>
          <w:sz w:val="24"/>
          <w:szCs w:val="24"/>
          <w:lang w:val="uk-UA" w:eastAsia="uk-UA"/>
        </w:rPr>
        <w:t>Бо на те і є він ... (М'яч)</w:t>
      </w:r>
    </w:p>
    <w:p>
      <w:pPr>
        <w:pStyle w:val="Normal"/>
        <w:spacing w:lineRule="auto" w:line="240"/>
        <w:ind w:firstLine="540"/>
        <w:jc w:val="both"/>
        <w:rPr>
          <w:rStyle w:val="FontStyle162"/>
          <w:sz w:val="24"/>
          <w:szCs w:val="24"/>
          <w:lang w:val="uk-UA" w:eastAsia="uk-UA"/>
        </w:rPr>
      </w:pPr>
      <w:r>
        <w:rPr/>
      </w:r>
    </w:p>
    <w:p>
      <w:pPr>
        <w:pStyle w:val="Normal"/>
        <w:spacing w:lineRule="auto" w:line="240"/>
        <w:ind w:firstLine="540"/>
        <w:jc w:val="both"/>
        <w:rPr/>
      </w:pPr>
      <w:r>
        <w:rPr>
          <w:rStyle w:val="FontStyle162"/>
          <w:sz w:val="24"/>
          <w:szCs w:val="24"/>
          <w:lang w:val="uk-UA" w:eastAsia="uk-UA"/>
        </w:rPr>
        <w:t>Я неначе віз,</w:t>
      </w:r>
    </w:p>
    <w:p>
      <w:pPr>
        <w:pStyle w:val="Normal"/>
        <w:spacing w:lineRule="auto" w:line="240"/>
        <w:ind w:firstLine="540"/>
        <w:jc w:val="both"/>
        <w:rPr/>
      </w:pPr>
      <w:r>
        <w:rPr>
          <w:rStyle w:val="FontStyle162"/>
          <w:sz w:val="24"/>
          <w:szCs w:val="24"/>
          <w:lang w:val="uk-UA" w:eastAsia="uk-UA"/>
        </w:rPr>
        <w:t>Тільки без коліс.</w:t>
      </w:r>
    </w:p>
    <w:p>
      <w:pPr>
        <w:pStyle w:val="Normal"/>
        <w:spacing w:lineRule="auto" w:line="240"/>
        <w:ind w:firstLine="540"/>
        <w:jc w:val="both"/>
        <w:rPr/>
      </w:pPr>
      <w:r>
        <w:rPr>
          <w:rStyle w:val="FontStyle162"/>
          <w:sz w:val="24"/>
          <w:szCs w:val="24"/>
          <w:lang w:val="uk-UA" w:eastAsia="uk-UA"/>
        </w:rPr>
        <w:t>По воді я їду -</w:t>
      </w:r>
    </w:p>
    <w:p>
      <w:pPr>
        <w:pStyle w:val="Normal"/>
        <w:spacing w:lineRule="auto" w:line="240"/>
        <w:ind w:firstLine="540"/>
        <w:jc w:val="both"/>
        <w:rPr/>
      </w:pPr>
      <w:r>
        <w:rPr>
          <w:rStyle w:val="FontStyle162"/>
          <w:sz w:val="24"/>
          <w:szCs w:val="24"/>
          <w:lang w:val="uk-UA" w:eastAsia="uk-UA"/>
        </w:rPr>
        <w:t>Не лишаю сліду.</w:t>
      </w:r>
    </w:p>
    <w:p>
      <w:pPr>
        <w:pStyle w:val="Normal"/>
        <w:spacing w:lineRule="auto" w:line="240"/>
        <w:ind w:firstLine="540"/>
        <w:jc w:val="both"/>
        <w:rPr/>
      </w:pPr>
      <w:r>
        <w:rPr>
          <w:rStyle w:val="FontStyle162"/>
          <w:sz w:val="24"/>
          <w:szCs w:val="24"/>
          <w:lang w:val="uk-UA" w:eastAsia="uk-UA"/>
        </w:rPr>
        <w:t>А перевернуся -</w:t>
      </w:r>
    </w:p>
    <w:p>
      <w:pPr>
        <w:pStyle w:val="Normal"/>
        <w:spacing w:lineRule="auto" w:line="240"/>
        <w:ind w:firstLine="540"/>
        <w:jc w:val="both"/>
        <w:rPr/>
      </w:pPr>
      <w:r>
        <w:rPr>
          <w:rStyle w:val="FontStyle162"/>
          <w:sz w:val="24"/>
          <w:szCs w:val="24"/>
          <w:lang w:val="uk-UA" w:eastAsia="uk-UA"/>
        </w:rPr>
        <w:t>Зразу утоплюся. (Човен)</w:t>
      </w:r>
    </w:p>
    <w:p>
      <w:pPr>
        <w:pStyle w:val="Normal"/>
        <w:spacing w:lineRule="auto" w:line="240"/>
        <w:ind w:firstLine="540"/>
        <w:jc w:val="both"/>
        <w:rPr>
          <w:rStyle w:val="FontStyle162"/>
          <w:sz w:val="24"/>
          <w:szCs w:val="24"/>
          <w:lang w:val="uk-UA" w:eastAsia="uk-UA"/>
        </w:rPr>
      </w:pPr>
      <w:r>
        <w:rPr/>
      </w:r>
    </w:p>
    <w:p>
      <w:pPr>
        <w:pStyle w:val="Normal"/>
        <w:spacing w:lineRule="auto" w:line="240"/>
        <w:ind w:firstLine="540"/>
        <w:jc w:val="both"/>
        <w:rPr/>
      </w:pPr>
      <w:r>
        <w:rPr>
          <w:rStyle w:val="FontStyle161"/>
          <w:sz w:val="24"/>
          <w:szCs w:val="24"/>
          <w:lang w:val="uk-UA" w:eastAsia="uk-UA"/>
        </w:rPr>
        <w:t>Вихователь наводить зразок опису: «Це пожежна машина. Вона металева, червоного кольору. У неї є кабіна, кузов, колеса, пожежна драбина. Пожежна машина швидко їде, вона везе пожежників гасити пожежу». Діти за зразком описують іграшки.</w:t>
      </w:r>
    </w:p>
    <w:p>
      <w:pPr>
        <w:pStyle w:val="Normal"/>
        <w:spacing w:lineRule="auto" w:line="240"/>
        <w:ind w:firstLine="540"/>
        <w:jc w:val="both"/>
        <w:rPr/>
      </w:pPr>
      <w:r>
        <w:rPr>
          <w:rStyle w:val="FontStyle161"/>
          <w:sz w:val="24"/>
          <w:szCs w:val="24"/>
          <w:lang w:val="uk-UA" w:eastAsia="uk-UA"/>
        </w:rPr>
        <w:t xml:space="preserve">2. Дидактична гра </w:t>
      </w:r>
      <w:r>
        <w:rPr>
          <w:rStyle w:val="FontStyle128"/>
          <w:sz w:val="24"/>
          <w:szCs w:val="24"/>
          <w:lang w:val="uk-UA" w:eastAsia="uk-UA"/>
        </w:rPr>
        <w:t xml:space="preserve">«Чого не вистачає?» </w:t>
      </w:r>
      <w:r>
        <w:rPr>
          <w:rStyle w:val="FontStyle161"/>
          <w:sz w:val="24"/>
          <w:szCs w:val="24"/>
          <w:lang w:val="uk-UA" w:eastAsia="uk-UA"/>
        </w:rPr>
        <w:t>Вихователь пропонує дітям добре розглянути іграшки, запам'ятати, як вони стоять; заплющити очі, потім відкрити їх і сказати, чого не вистачає. (Не вистачає двох ляльок, одного ведмедика, двох прапорців та ін.).</w:t>
      </w:r>
    </w:p>
    <w:p>
      <w:pPr>
        <w:pStyle w:val="Normal"/>
        <w:spacing w:lineRule="auto" w:line="240"/>
        <w:ind w:firstLine="540"/>
        <w:jc w:val="both"/>
        <w:rPr/>
      </w:pPr>
      <w:r>
        <w:rPr>
          <w:rStyle w:val="FontStyle161"/>
          <w:sz w:val="24"/>
          <w:szCs w:val="24"/>
          <w:lang w:val="uk-UA" w:eastAsia="uk-UA"/>
        </w:rPr>
        <w:t xml:space="preserve">3. Вихователь пропонує пригадати, де живе веселий Язичок, які пісні він вміє співати. Розповідає: «Почув Язичок, як водичка ллється з крана: </w:t>
      </w:r>
      <w:r>
        <w:rPr>
          <w:rStyle w:val="FontStyle128"/>
          <w:sz w:val="24"/>
          <w:szCs w:val="24"/>
          <w:lang w:val="uk-UA" w:eastAsia="uk-UA"/>
        </w:rPr>
        <w:t xml:space="preserve">с-с-с-с-с-с-с. </w:t>
      </w:r>
      <w:r>
        <w:rPr>
          <w:rStyle w:val="FontStyle161"/>
          <w:sz w:val="24"/>
          <w:szCs w:val="24"/>
          <w:lang w:val="uk-UA" w:eastAsia="uk-UA"/>
        </w:rPr>
        <w:t xml:space="preserve">Вирішив і собі заспівати. Заспіваймо, діти, разом. (Діти співають.) Пішов Язичок на вулицю, чує, хтось поблизу: </w:t>
      </w:r>
      <w:r>
        <w:rPr>
          <w:rStyle w:val="FontStyle128"/>
          <w:sz w:val="24"/>
          <w:szCs w:val="24"/>
          <w:lang w:val="uk-UA" w:eastAsia="uk-UA"/>
        </w:rPr>
        <w:t xml:space="preserve">зу-зу-зу. </w:t>
      </w:r>
      <w:r>
        <w:rPr>
          <w:rStyle w:val="FontStyle161"/>
          <w:sz w:val="24"/>
          <w:szCs w:val="24"/>
          <w:lang w:val="uk-UA" w:eastAsia="uk-UA"/>
        </w:rPr>
        <w:t xml:space="preserve">Хто це? Чия це пісенька? (Діти відтворюють пісеньку комара.) Настала осінь. Опало листя. Діти бігають, а листя під ногами співає пісеньку... Яку пісеньку співає листя? Як воно шелестить? </w:t>
      </w:r>
      <w:r>
        <w:rPr>
          <w:rStyle w:val="FontStyle128"/>
          <w:sz w:val="24"/>
          <w:szCs w:val="24"/>
          <w:lang w:val="uk-UA" w:eastAsia="uk-UA"/>
        </w:rPr>
        <w:t>(Ш-ш-ш-</w:t>
      </w:r>
      <w:r>
        <w:rPr>
          <w:rStyle w:val="FontStyle161"/>
          <w:sz w:val="24"/>
          <w:szCs w:val="24"/>
          <w:lang w:val="uk-UA" w:eastAsia="uk-UA"/>
        </w:rPr>
        <w:t>ш...)» Діти промовляють чистомовки:</w:t>
      </w:r>
    </w:p>
    <w:p>
      <w:pPr>
        <w:pStyle w:val="Normal"/>
        <w:spacing w:lineRule="auto" w:line="240"/>
        <w:ind w:firstLine="540"/>
        <w:jc w:val="both"/>
        <w:rPr/>
      </w:pPr>
      <w:r>
        <w:rPr>
          <w:rStyle w:val="FontStyle162"/>
          <w:sz w:val="24"/>
          <w:szCs w:val="24"/>
          <w:lang w:val="uk-UA" w:eastAsia="uk-UA"/>
        </w:rPr>
        <w:t xml:space="preserve">Са-са-са - летить оса. </w:t>
      </w:r>
    </w:p>
    <w:p>
      <w:pPr>
        <w:pStyle w:val="Normal"/>
        <w:spacing w:lineRule="auto" w:line="240"/>
        <w:ind w:firstLine="540"/>
        <w:jc w:val="both"/>
        <w:rPr/>
      </w:pPr>
      <w:r>
        <w:rPr>
          <w:rStyle w:val="FontStyle162"/>
          <w:sz w:val="24"/>
          <w:szCs w:val="24"/>
          <w:lang w:val="uk-UA" w:eastAsia="uk-UA"/>
        </w:rPr>
        <w:t xml:space="preserve">Зу-зу-зу - веду козу. </w:t>
      </w:r>
    </w:p>
    <w:p>
      <w:pPr>
        <w:pStyle w:val="Normal"/>
        <w:spacing w:lineRule="auto" w:line="240"/>
        <w:ind w:firstLine="540"/>
        <w:jc w:val="both"/>
        <w:rPr/>
      </w:pPr>
      <w:r>
        <w:rPr>
          <w:rStyle w:val="FontStyle162"/>
          <w:sz w:val="24"/>
          <w:szCs w:val="24"/>
          <w:lang w:val="uk-UA" w:eastAsia="uk-UA"/>
        </w:rPr>
        <w:t xml:space="preserve">За-за-за - іде коза. </w:t>
      </w:r>
    </w:p>
    <w:p>
      <w:pPr>
        <w:pStyle w:val="Normal"/>
        <w:spacing w:lineRule="auto" w:line="240"/>
        <w:ind w:firstLine="540"/>
        <w:jc w:val="both"/>
        <w:rPr/>
      </w:pPr>
      <w:r>
        <w:rPr>
          <w:rStyle w:val="FontStyle162"/>
          <w:sz w:val="24"/>
          <w:szCs w:val="24"/>
          <w:lang w:val="uk-UA" w:eastAsia="uk-UA"/>
        </w:rPr>
        <w:t xml:space="preserve">Су-су-су - відро несу. </w:t>
      </w:r>
    </w:p>
    <w:p>
      <w:pPr>
        <w:pStyle w:val="Normal"/>
        <w:spacing w:lineRule="auto" w:line="240"/>
        <w:ind w:firstLine="540"/>
        <w:jc w:val="both"/>
        <w:rPr/>
      </w:pPr>
      <w:r>
        <w:rPr>
          <w:rStyle w:val="FontStyle162"/>
          <w:sz w:val="24"/>
          <w:szCs w:val="24"/>
          <w:lang w:val="uk-UA" w:eastAsia="uk-UA"/>
        </w:rPr>
        <w:t xml:space="preserve">Шу-шу-шу - листям шуршу. </w:t>
      </w:r>
    </w:p>
    <w:p>
      <w:pPr>
        <w:pStyle w:val="Normal"/>
        <w:spacing w:lineRule="auto" w:line="240"/>
        <w:ind w:firstLine="540"/>
        <w:jc w:val="both"/>
        <w:rPr/>
      </w:pPr>
      <w:r>
        <w:rPr>
          <w:rStyle w:val="FontStyle162"/>
          <w:sz w:val="24"/>
          <w:szCs w:val="24"/>
          <w:lang w:val="uk-UA" w:eastAsia="uk-UA"/>
        </w:rPr>
        <w:t>Ша-ша-ша - наша Маша.</w:t>
      </w:r>
    </w:p>
    <w:p>
      <w:pPr>
        <w:pStyle w:val="Normal"/>
        <w:spacing w:lineRule="auto" w:line="240"/>
        <w:ind w:firstLine="540"/>
        <w:jc w:val="both"/>
        <w:rPr>
          <w:rStyle w:val="FontStyle162"/>
          <w:sz w:val="24"/>
          <w:szCs w:val="24"/>
          <w:lang w:val="uk-UA" w:eastAsia="uk-UA"/>
        </w:rPr>
      </w:pPr>
      <w:r>
        <w:rPr/>
      </w:r>
    </w:p>
    <w:p>
      <w:pPr>
        <w:pStyle w:val="Normal"/>
        <w:spacing w:lineRule="auto" w:line="240"/>
        <w:ind w:firstLine="540"/>
        <w:jc w:val="both"/>
        <w:rPr/>
      </w:pPr>
      <w:r>
        <w:rPr>
          <w:rStyle w:val="FontStyle133"/>
          <w:sz w:val="24"/>
          <w:szCs w:val="24"/>
          <w:lang w:val="uk-UA" w:eastAsia="uk-UA"/>
        </w:rPr>
        <w:t xml:space="preserve">Старша група. </w:t>
      </w:r>
      <w:r>
        <w:rPr>
          <w:rStyle w:val="FontStyle161"/>
          <w:sz w:val="24"/>
          <w:szCs w:val="24"/>
          <w:lang w:val="uk-UA" w:eastAsia="uk-UA"/>
        </w:rPr>
        <w:t>Звукова культура мовлення у складі комплексного заняття.</w:t>
      </w:r>
    </w:p>
    <w:p>
      <w:pPr>
        <w:pStyle w:val="Normal"/>
        <w:spacing w:lineRule="auto" w:line="240"/>
        <w:ind w:firstLine="540"/>
        <w:jc w:val="both"/>
        <w:rPr/>
      </w:pPr>
      <w:r>
        <w:rPr>
          <w:rStyle w:val="FontStyle161"/>
          <w:spacing w:val="60"/>
          <w:sz w:val="24"/>
          <w:szCs w:val="24"/>
          <w:lang w:val="uk-UA" w:eastAsia="uk-UA"/>
        </w:rPr>
        <w:t>Завдання:</w:t>
      </w:r>
    </w:p>
    <w:p>
      <w:pPr>
        <w:pStyle w:val="Normal"/>
        <w:spacing w:lineRule="auto" w:line="240"/>
        <w:ind w:firstLine="540"/>
        <w:jc w:val="both"/>
        <w:rPr/>
      </w:pPr>
      <w:r>
        <w:rPr>
          <w:rStyle w:val="FontStyle162"/>
          <w:sz w:val="24"/>
          <w:szCs w:val="24"/>
          <w:lang w:val="uk-UA" w:eastAsia="uk-UA"/>
        </w:rPr>
        <w:t>1</w:t>
      </w:r>
      <w:r>
        <w:rPr>
          <w:rStyle w:val="FontStyle161"/>
          <w:sz w:val="24"/>
          <w:szCs w:val="24"/>
          <w:lang w:val="uk-UA" w:eastAsia="uk-UA"/>
        </w:rPr>
        <w:t xml:space="preserve">. Зв'язне мовлення. Навчити переказувати оповідання близько до </w:t>
      </w:r>
      <w:r>
        <w:rPr>
          <w:rStyle w:val="FontStyle170"/>
          <w:sz w:val="24"/>
          <w:szCs w:val="24"/>
          <w:lang w:val="uk-UA" w:eastAsia="uk-UA"/>
        </w:rPr>
        <w:t xml:space="preserve">Рекету, </w:t>
      </w:r>
      <w:r>
        <w:rPr>
          <w:rStyle w:val="FontStyle161"/>
          <w:sz w:val="24"/>
          <w:szCs w:val="24"/>
          <w:lang w:val="uk-UA" w:eastAsia="uk-UA"/>
        </w:rPr>
        <w:t>висловлюючи своє ставлення до героїв твору.</w:t>
      </w:r>
    </w:p>
    <w:p>
      <w:pPr>
        <w:pStyle w:val="Normal"/>
        <w:spacing w:lineRule="auto" w:line="240"/>
        <w:ind w:firstLine="540"/>
        <w:jc w:val="both"/>
        <w:rPr>
          <w:rStyle w:val="FontStyle161"/>
          <w:sz w:val="24"/>
          <w:szCs w:val="24"/>
          <w:lang w:val="uk-UA" w:eastAsia="uk-UA"/>
        </w:rPr>
      </w:pPr>
      <w:r>
        <w:rPr>
          <w:rStyle w:val="FontStyle161"/>
          <w:sz w:val="24"/>
          <w:szCs w:val="24"/>
          <w:lang w:val="uk-UA" w:eastAsia="uk-UA"/>
        </w:rPr>
        <w:t xml:space="preserve">2. Граматика. Вправляти у складанні складнопідрядних речень зі сполучником </w:t>
      </w:r>
      <w:r>
        <w:rPr>
          <w:rStyle w:val="FontStyle153"/>
          <w:sz w:val="24"/>
          <w:szCs w:val="24"/>
          <w:lang w:val="uk-UA" w:eastAsia="uk-UA"/>
        </w:rPr>
        <w:t>для того щоб.</w:t>
      </w:r>
    </w:p>
    <w:p>
      <w:pPr>
        <w:pStyle w:val="Normal"/>
        <w:spacing w:lineRule="auto" w:line="240"/>
        <w:ind w:firstLine="540"/>
        <w:jc w:val="both"/>
        <w:rPr>
          <w:rStyle w:val="FontStyle161"/>
          <w:sz w:val="24"/>
          <w:szCs w:val="24"/>
          <w:lang w:val="uk-UA" w:eastAsia="uk-UA"/>
        </w:rPr>
      </w:pPr>
      <w:r>
        <w:rPr>
          <w:rStyle w:val="FontStyle161"/>
          <w:sz w:val="24"/>
          <w:szCs w:val="24"/>
          <w:lang w:val="uk-UA" w:eastAsia="uk-UA"/>
        </w:rPr>
        <w:t xml:space="preserve">3. Звукова культура. Розвинути темп мовлення, фонематичний слух, навчити виділяти перший звук у слові, розрізняти звуки </w:t>
      </w:r>
      <w:r>
        <w:rPr>
          <w:rStyle w:val="FontStyle128"/>
          <w:sz w:val="24"/>
          <w:szCs w:val="24"/>
          <w:lang w:val="uk-UA" w:eastAsia="uk-UA"/>
        </w:rPr>
        <w:t>с, з, ц.</w:t>
      </w:r>
    </w:p>
    <w:p>
      <w:pPr>
        <w:pStyle w:val="Normal"/>
        <w:spacing w:lineRule="auto" w:line="240"/>
        <w:ind w:firstLine="540"/>
        <w:jc w:val="both"/>
        <w:rPr/>
      </w:pPr>
      <w:r>
        <w:rPr>
          <w:rStyle w:val="FontStyle161"/>
          <w:spacing w:val="60"/>
          <w:sz w:val="24"/>
          <w:szCs w:val="24"/>
          <w:lang w:val="uk-UA" w:eastAsia="uk-UA"/>
        </w:rPr>
        <w:t>Матеріал:</w:t>
      </w:r>
      <w:r>
        <w:rPr>
          <w:rStyle w:val="FontStyle161"/>
          <w:sz w:val="24"/>
          <w:szCs w:val="24"/>
          <w:lang w:val="uk-UA" w:eastAsia="uk-UA"/>
        </w:rPr>
        <w:t xml:space="preserve"> оповідання М. Коцюбинського «Про двох цапків»; аркуш паперу.</w:t>
      </w:r>
    </w:p>
    <w:p>
      <w:pPr>
        <w:pStyle w:val="Normal"/>
        <w:spacing w:lineRule="auto" w:line="240"/>
        <w:ind w:firstLine="540"/>
        <w:jc w:val="both"/>
        <w:rPr/>
      </w:pPr>
      <w:r>
        <w:rPr>
          <w:rStyle w:val="FontStyle161"/>
          <w:spacing w:val="60"/>
          <w:sz w:val="24"/>
          <w:szCs w:val="24"/>
          <w:lang w:val="uk-UA" w:eastAsia="uk-UA"/>
        </w:rPr>
        <w:t>Хід</w:t>
      </w:r>
      <w:r>
        <w:rPr>
          <w:rStyle w:val="FontStyle161"/>
          <w:sz w:val="24"/>
          <w:szCs w:val="24"/>
          <w:lang w:val="uk-UA" w:eastAsia="uk-UA"/>
        </w:rPr>
        <w:t xml:space="preserve"> </w:t>
      </w:r>
      <w:r>
        <w:rPr>
          <w:rStyle w:val="FontStyle161"/>
          <w:spacing w:val="60"/>
          <w:sz w:val="24"/>
          <w:szCs w:val="24"/>
          <w:lang w:val="uk-UA" w:eastAsia="uk-UA"/>
        </w:rPr>
        <w:t>заняття:</w:t>
      </w:r>
      <w:r>
        <w:rPr>
          <w:rStyle w:val="FontStyle161"/>
          <w:sz w:val="24"/>
          <w:szCs w:val="24"/>
          <w:lang w:val="uk-UA" w:eastAsia="uk-UA"/>
        </w:rPr>
        <w:t xml:space="preserve"> 1. Вихователь читає оповідання і запитує: «Яки</w:t>
        <w:softHyphen/>
        <w:t>ми словами починається оповідання? Що хотіли зробити цапки? Що їм завадило перейти річку? Що трапилося з цапками? Чому так трапи</w:t>
        <w:softHyphen/>
        <w:t>лося? Що можна сказати про поведінку цапків? (Оповідання читаєть</w:t>
        <w:softHyphen/>
        <w:t>ся вдруге).</w:t>
      </w:r>
    </w:p>
    <w:p>
      <w:pPr>
        <w:pStyle w:val="Normal"/>
        <w:spacing w:lineRule="auto" w:line="240"/>
        <w:ind w:firstLine="540"/>
        <w:jc w:val="both"/>
        <w:rPr/>
      </w:pPr>
      <w:r>
        <w:rPr>
          <w:rStyle w:val="FontStyle161"/>
          <w:sz w:val="24"/>
          <w:szCs w:val="24"/>
          <w:lang w:val="uk-UA" w:eastAsia="uk-UA"/>
        </w:rPr>
        <w:t>2. Вихователь пропонує дітям скласти різні речення, використовую</w:t>
        <w:softHyphen/>
        <w:t xml:space="preserve">чи слова </w:t>
      </w:r>
      <w:r>
        <w:rPr>
          <w:rStyle w:val="FontStyle128"/>
          <w:sz w:val="24"/>
          <w:szCs w:val="24"/>
          <w:lang w:val="uk-UA" w:eastAsia="uk-UA"/>
        </w:rPr>
        <w:t xml:space="preserve">для того щоб. </w:t>
      </w:r>
      <w:r>
        <w:rPr>
          <w:rStyle w:val="FontStyle161"/>
          <w:sz w:val="24"/>
          <w:szCs w:val="24"/>
          <w:lang w:val="uk-UA" w:eastAsia="uk-UA"/>
        </w:rPr>
        <w:t>Він починає: «Кладка потрібна для того... Міст потрібний для того... Робити поступку один одному потрібно для того... Стілець потрібний для того... » та ін.</w:t>
      </w:r>
    </w:p>
    <w:p>
      <w:pPr>
        <w:pStyle w:val="Normal"/>
        <w:spacing w:lineRule="auto" w:line="240"/>
        <w:ind w:firstLine="540"/>
        <w:jc w:val="both"/>
        <w:rPr>
          <w:rStyle w:val="FontStyle161"/>
          <w:sz w:val="24"/>
          <w:szCs w:val="24"/>
          <w:lang w:val="uk-UA" w:eastAsia="uk-UA"/>
        </w:rPr>
      </w:pPr>
      <w:r>
        <w:rPr>
          <w:rStyle w:val="FontStyle161"/>
          <w:sz w:val="24"/>
          <w:szCs w:val="24"/>
          <w:lang w:val="uk-UA" w:eastAsia="uk-UA"/>
        </w:rPr>
        <w:t xml:space="preserve">3. Діти роблять звуковий аналіз слова </w:t>
      </w:r>
      <w:r>
        <w:rPr>
          <w:rStyle w:val="FontStyle128"/>
          <w:sz w:val="24"/>
          <w:szCs w:val="24"/>
          <w:lang w:val="uk-UA" w:eastAsia="uk-UA"/>
        </w:rPr>
        <w:t xml:space="preserve">цапок, </w:t>
      </w:r>
      <w:r>
        <w:rPr>
          <w:rStyle w:val="FontStyle161"/>
          <w:sz w:val="24"/>
          <w:szCs w:val="24"/>
          <w:lang w:val="uk-UA" w:eastAsia="uk-UA"/>
        </w:rPr>
        <w:t xml:space="preserve">виділяють перший звук у слові, інтонаційно його промовляють. Потім називають слова, які починаються на звук </w:t>
      </w:r>
      <w:r>
        <w:rPr>
          <w:rStyle w:val="FontStyle128"/>
          <w:sz w:val="24"/>
          <w:szCs w:val="24"/>
          <w:lang w:val="uk-UA" w:eastAsia="uk-UA"/>
        </w:rPr>
        <w:t xml:space="preserve">ц </w:t>
      </w:r>
      <w:r>
        <w:rPr>
          <w:rStyle w:val="FontStyle161"/>
          <w:sz w:val="24"/>
          <w:szCs w:val="24"/>
          <w:lang w:val="uk-UA" w:eastAsia="uk-UA"/>
        </w:rPr>
        <w:t xml:space="preserve">і закінчуються звуком </w:t>
      </w:r>
      <w:r>
        <w:rPr>
          <w:rStyle w:val="FontStyle128"/>
          <w:sz w:val="24"/>
          <w:szCs w:val="24"/>
          <w:lang w:val="uk-UA" w:eastAsia="uk-UA"/>
        </w:rPr>
        <w:t>ц.</w:t>
      </w:r>
    </w:p>
    <w:p>
      <w:pPr>
        <w:pStyle w:val="Normal"/>
        <w:spacing w:lineRule="auto" w:line="240"/>
        <w:ind w:firstLine="540"/>
        <w:jc w:val="both"/>
        <w:rPr/>
      </w:pPr>
      <w:r>
        <w:rPr>
          <w:rStyle w:val="FontStyle161"/>
          <w:sz w:val="24"/>
          <w:szCs w:val="24"/>
          <w:lang w:val="uk-UA" w:eastAsia="uk-UA"/>
        </w:rPr>
        <w:t xml:space="preserve">Дидактична вправа «Який звук я промовив?» Вихователь закриває рот аркушем паперу і промовляє звуки </w:t>
      </w:r>
      <w:r>
        <w:rPr>
          <w:rStyle w:val="FontStyle128"/>
          <w:sz w:val="24"/>
          <w:szCs w:val="24"/>
          <w:lang w:val="uk-UA" w:eastAsia="uk-UA"/>
        </w:rPr>
        <w:t xml:space="preserve">с, з, ц. </w:t>
      </w:r>
      <w:r>
        <w:rPr>
          <w:rStyle w:val="FontStyle161"/>
          <w:sz w:val="24"/>
          <w:szCs w:val="24"/>
          <w:lang w:val="uk-UA" w:eastAsia="uk-UA"/>
        </w:rPr>
        <w:t xml:space="preserve">Діти за домовленістю виконують різні дії: на звук </w:t>
      </w:r>
      <w:r>
        <w:rPr>
          <w:rStyle w:val="FontStyle128"/>
          <w:sz w:val="24"/>
          <w:szCs w:val="24"/>
          <w:lang w:val="uk-UA" w:eastAsia="uk-UA"/>
        </w:rPr>
        <w:t xml:space="preserve">с - </w:t>
      </w:r>
      <w:r>
        <w:rPr>
          <w:rStyle w:val="FontStyle161"/>
          <w:sz w:val="24"/>
          <w:szCs w:val="24"/>
          <w:lang w:val="uk-UA" w:eastAsia="uk-UA"/>
        </w:rPr>
        <w:t xml:space="preserve">плещуть у долоні, на звук </w:t>
      </w:r>
      <w:r>
        <w:rPr>
          <w:rStyle w:val="FontStyle128"/>
          <w:sz w:val="24"/>
          <w:szCs w:val="24"/>
          <w:lang w:val="uk-UA" w:eastAsia="uk-UA"/>
        </w:rPr>
        <w:t xml:space="preserve">з - </w:t>
      </w:r>
      <w:r>
        <w:rPr>
          <w:rStyle w:val="FontStyle161"/>
          <w:sz w:val="24"/>
          <w:szCs w:val="24"/>
          <w:lang w:val="uk-UA" w:eastAsia="uk-UA"/>
        </w:rPr>
        <w:t>відганя</w:t>
        <w:softHyphen/>
        <w:t xml:space="preserve">ють комара, на звук </w:t>
      </w:r>
      <w:r>
        <w:rPr>
          <w:rStyle w:val="FontStyle128"/>
          <w:sz w:val="24"/>
          <w:szCs w:val="24"/>
          <w:lang w:val="uk-UA" w:eastAsia="uk-UA"/>
        </w:rPr>
        <w:t xml:space="preserve">ц — </w:t>
      </w:r>
      <w:r>
        <w:rPr>
          <w:rStyle w:val="FontStyle161"/>
          <w:sz w:val="24"/>
          <w:szCs w:val="24"/>
          <w:lang w:val="uk-UA" w:eastAsia="uk-UA"/>
        </w:rPr>
        <w:t>цмокають язиком.</w:t>
      </w:r>
    </w:p>
    <w:p>
      <w:pPr>
        <w:pStyle w:val="Normal"/>
        <w:spacing w:lineRule="auto" w:line="240"/>
        <w:ind w:firstLine="540"/>
        <w:jc w:val="both"/>
        <w:rPr/>
      </w:pPr>
      <w:r>
        <w:rPr>
          <w:rStyle w:val="FontStyle161"/>
          <w:sz w:val="24"/>
          <w:szCs w:val="24"/>
          <w:lang w:val="uk-UA" w:eastAsia="uk-UA"/>
        </w:rPr>
        <w:t>Скоромовка: «Босий хлопець сіно косить, роса росить босі ноги».</w:t>
      </w:r>
    </w:p>
    <w:p>
      <w:pPr>
        <w:pStyle w:val="Normal"/>
        <w:spacing w:lineRule="auto" w:line="240"/>
        <w:ind w:firstLine="540"/>
        <w:jc w:val="both"/>
        <w:rPr/>
      </w:pPr>
      <w:r>
        <w:rPr>
          <w:rStyle w:val="FontStyle161"/>
          <w:sz w:val="24"/>
          <w:szCs w:val="24"/>
          <w:lang w:val="uk-UA" w:eastAsia="uk-UA"/>
        </w:rPr>
        <w:t>Фронтальні тематичні заняття з виховання звукової культури мов</w:t>
        <w:softHyphen/>
        <w:t>лення проводять один раз на квартал наприкінці місяця (четвертий тиждень) в усіх вікових групах.</w:t>
      </w:r>
    </w:p>
    <w:p>
      <w:pPr>
        <w:pStyle w:val="Normal"/>
        <w:spacing w:lineRule="auto" w:line="240"/>
        <w:ind w:firstLine="540"/>
        <w:jc w:val="both"/>
        <w:rPr/>
      </w:pPr>
      <w:r>
        <w:rPr>
          <w:rStyle w:val="FontStyle161"/>
          <w:sz w:val="24"/>
          <w:szCs w:val="24"/>
          <w:lang w:val="uk-UA" w:eastAsia="uk-UA"/>
        </w:rPr>
        <w:t>На тематичних заняттях обов'язково повторюється матеріал, який був опрацьований з дітьми на комплексних заняттях упродовж кварта</w:t>
        <w:softHyphen/>
        <w:t>лу, та вирішуються нові завдання з виховання звукової культури мов</w:t>
        <w:softHyphen/>
        <w:t>лення залежно від програми вікової групи.</w:t>
      </w:r>
    </w:p>
    <w:p>
      <w:pPr>
        <w:pStyle w:val="Normal"/>
        <w:spacing w:lineRule="auto" w:line="240"/>
        <w:ind w:firstLine="540"/>
        <w:jc w:val="both"/>
        <w:rPr/>
      </w:pPr>
      <w:r>
        <w:rPr>
          <w:rStyle w:val="FontStyle161"/>
          <w:sz w:val="24"/>
          <w:szCs w:val="24"/>
          <w:lang w:val="uk-UA" w:eastAsia="uk-UA"/>
        </w:rPr>
        <w:t xml:space="preserve">Для прикладу наведемо тематичне заняття з виховання звукової культури мовлення </w:t>
      </w:r>
      <w:r>
        <w:rPr>
          <w:rStyle w:val="FontStyle133"/>
          <w:sz w:val="24"/>
          <w:szCs w:val="24"/>
          <w:lang w:val="uk-UA" w:eastAsia="uk-UA"/>
        </w:rPr>
        <w:t>у другій молодшій групі.</w:t>
      </w:r>
    </w:p>
    <w:p>
      <w:pPr>
        <w:pStyle w:val="Normal"/>
        <w:spacing w:lineRule="auto" w:line="240"/>
        <w:ind w:firstLine="540"/>
        <w:jc w:val="both"/>
        <w:rPr/>
      </w:pPr>
      <w:r>
        <w:rPr>
          <w:rStyle w:val="FontStyle161"/>
          <w:spacing w:val="60"/>
          <w:sz w:val="24"/>
          <w:szCs w:val="24"/>
          <w:lang w:val="uk-UA" w:eastAsia="uk-UA"/>
        </w:rPr>
        <w:t>Завдання:</w:t>
      </w:r>
      <w:r>
        <w:rPr>
          <w:rStyle w:val="FontStyle161"/>
          <w:sz w:val="24"/>
          <w:szCs w:val="24"/>
          <w:lang w:val="uk-UA" w:eastAsia="uk-UA"/>
        </w:rPr>
        <w:t xml:space="preserve"> ознайомити дітей з будовою мовленнєвого апа</w:t>
        <w:softHyphen/>
        <w:t xml:space="preserve">рату (рот, язик, зуби, губи), навчити чітко вимовляти голосний звук </w:t>
      </w:r>
      <w:r>
        <w:rPr>
          <w:rStyle w:val="FontStyle128"/>
          <w:sz w:val="24"/>
          <w:szCs w:val="24"/>
          <w:lang w:val="uk-UA" w:eastAsia="uk-UA"/>
        </w:rPr>
        <w:t xml:space="preserve">а, </w:t>
      </w:r>
      <w:r>
        <w:rPr>
          <w:rStyle w:val="FontStyle161"/>
          <w:sz w:val="24"/>
          <w:szCs w:val="24"/>
          <w:lang w:val="uk-UA" w:eastAsia="uk-UA"/>
        </w:rPr>
        <w:t>розвивати мовленнєвий апарат, мовленнєве дихання, фонематичний слух.</w:t>
      </w:r>
    </w:p>
    <w:p>
      <w:pPr>
        <w:pStyle w:val="Normal"/>
        <w:spacing w:lineRule="auto" w:line="240"/>
        <w:ind w:firstLine="540"/>
        <w:jc w:val="both"/>
        <w:rPr/>
      </w:pPr>
      <w:r>
        <w:rPr>
          <w:rStyle w:val="FontStyle161"/>
          <w:spacing w:val="60"/>
          <w:sz w:val="24"/>
          <w:szCs w:val="24"/>
          <w:lang w:val="uk-UA" w:eastAsia="uk-UA"/>
        </w:rPr>
        <w:t>Матеріал:</w:t>
      </w:r>
      <w:r>
        <w:rPr>
          <w:rStyle w:val="FontStyle161"/>
          <w:sz w:val="24"/>
          <w:szCs w:val="24"/>
          <w:lang w:val="uk-UA" w:eastAsia="uk-UA"/>
        </w:rPr>
        <w:t xml:space="preserve"> лялька Оленка, собачка, гуска, жаба, ведмедик, зай</w:t>
        <w:softHyphen/>
        <w:t>чик, білий халат, шапочка, ліжко, котик; українська народна пісня «Ко</w:t>
        <w:softHyphen/>
        <w:t>тику сіренький», вірш П. Воронька «Доня хоче спати».</w:t>
      </w:r>
    </w:p>
    <w:p>
      <w:pPr>
        <w:pStyle w:val="Normal"/>
        <w:spacing w:lineRule="auto" w:line="240"/>
        <w:ind w:firstLine="540"/>
        <w:jc w:val="both"/>
        <w:rPr/>
      </w:pPr>
      <w:r>
        <w:rPr>
          <w:rStyle w:val="FontStyle161"/>
          <w:spacing w:val="60"/>
          <w:sz w:val="24"/>
          <w:szCs w:val="24"/>
          <w:lang w:val="uk-UA" w:eastAsia="uk-UA"/>
        </w:rPr>
        <w:t>Хід</w:t>
      </w:r>
      <w:r>
        <w:rPr>
          <w:rStyle w:val="FontStyle161"/>
          <w:sz w:val="24"/>
          <w:szCs w:val="24"/>
          <w:lang w:val="uk-UA" w:eastAsia="uk-UA"/>
        </w:rPr>
        <w:t xml:space="preserve"> </w:t>
      </w:r>
      <w:r>
        <w:rPr>
          <w:rStyle w:val="FontStyle161"/>
          <w:spacing w:val="60"/>
          <w:sz w:val="24"/>
          <w:szCs w:val="24"/>
          <w:lang w:val="uk-UA" w:eastAsia="uk-UA"/>
        </w:rPr>
        <w:t>заняття:</w:t>
      </w:r>
      <w:r>
        <w:rPr>
          <w:rStyle w:val="FontStyle161"/>
          <w:sz w:val="24"/>
          <w:szCs w:val="24"/>
          <w:lang w:val="uk-UA" w:eastAsia="uk-UA"/>
        </w:rPr>
        <w:t xml:space="preserve"> вихователь розповідає дітям казку про веселого Язичка: «Жив-був на світі веселий Язичок. Жив він у своєму невелич</w:t>
        <w:softHyphen/>
        <w:t>кому будиночку. Цей будиночок - рот. Будиночок зачиняється і відчи</w:t>
        <w:softHyphen/>
        <w:t>няється. Подивіться як!» (Показує: повільно змикає і розмикає зуби. Губи в посмішці, видно верхні та нижні зуби.) Чим зачиняється буди</w:t>
        <w:softHyphen/>
        <w:t>ночок Язичка? (Зубами.) Правильно, зуби міцно закривають будино</w:t>
        <w:softHyphen/>
        <w:t>чок і не випускають Язичка на вулицю. Нижні зуби - це ґаночок, а верхні – дверцята Спробуємо всі разом зачинити і відчинити будинок Язичка. Посміхніться, зачиніть будиночок так, щоб і ґаночок, і дверцята було добре видно. (Діти виконують вправу.) Язичок хоче всього на</w:t>
        <w:softHyphen/>
        <w:t>вчитися. Побачив, як кошеня хлебче молоко, і сам почав хлебтати. Ось так! (Показує, пропонує дітям зробити те саме.) А ще Язичок любить співати різні пісеньки. Дуже йому подобається співати пісеньку ма</w:t>
        <w:softHyphen/>
        <w:t xml:space="preserve">ленької Оленки. (Показує ляльку-малюка в повзунках.) </w:t>
      </w:r>
      <w:r>
        <w:rPr>
          <w:rStyle w:val="FontStyle128"/>
          <w:sz w:val="24"/>
          <w:szCs w:val="24"/>
          <w:lang w:val="uk-UA" w:eastAsia="uk-UA"/>
        </w:rPr>
        <w:t>«А-а-а-а-а»,-</w:t>
      </w:r>
      <w:r>
        <w:rPr>
          <w:rStyle w:val="FontStyle161"/>
          <w:sz w:val="24"/>
          <w:szCs w:val="24"/>
          <w:lang w:val="uk-UA" w:eastAsia="uk-UA"/>
        </w:rPr>
        <w:t xml:space="preserve">співає Язичок Оленці». Оленка теж широко відкриває рот і співає: </w:t>
      </w:r>
      <w:r>
        <w:rPr>
          <w:rStyle w:val="FontStyle128"/>
          <w:sz w:val="24"/>
          <w:szCs w:val="24"/>
          <w:lang w:val="uk-UA" w:eastAsia="uk-UA"/>
        </w:rPr>
        <w:t xml:space="preserve">«А-а-а-а». </w:t>
      </w:r>
      <w:r>
        <w:rPr>
          <w:rStyle w:val="FontStyle161"/>
          <w:sz w:val="24"/>
          <w:szCs w:val="24"/>
          <w:lang w:val="uk-UA" w:eastAsia="uk-UA"/>
        </w:rPr>
        <w:t>Як співає Оленка? (Діти співають разом, а потім 3-4 дітей окремо.)</w:t>
      </w:r>
    </w:p>
    <w:p>
      <w:pPr>
        <w:pStyle w:val="Normal"/>
        <w:spacing w:lineRule="auto" w:line="240"/>
        <w:ind w:firstLine="540"/>
        <w:jc w:val="both"/>
        <w:rPr/>
      </w:pPr>
      <w:r>
        <w:rPr>
          <w:rStyle w:val="FontStyle161"/>
          <w:sz w:val="24"/>
          <w:szCs w:val="24"/>
          <w:lang w:val="uk-UA" w:eastAsia="uk-UA"/>
        </w:rPr>
        <w:t>Язичок любить пісеньку собачки. Як гавкає собачка? (Діти від</w:t>
        <w:softHyphen/>
        <w:t xml:space="preserve">творюють.) Побачить Язичок гусей і співає голосно пісеньку гусей. Як співають гуси? </w:t>
      </w:r>
      <w:r>
        <w:rPr>
          <w:rStyle w:val="FontStyle128"/>
          <w:sz w:val="24"/>
          <w:szCs w:val="24"/>
          <w:lang w:val="uk-UA" w:eastAsia="uk-UA"/>
        </w:rPr>
        <w:t xml:space="preserve">(Га-га-га-а-а-га-а-а; </w:t>
      </w:r>
      <w:r>
        <w:rPr>
          <w:rStyle w:val="FontStyle161"/>
          <w:sz w:val="24"/>
          <w:szCs w:val="24"/>
          <w:lang w:val="uk-UA" w:eastAsia="uk-UA"/>
        </w:rPr>
        <w:t>показує гуску.) Побачить жа</w:t>
        <w:softHyphen/>
        <w:t xml:space="preserve">бу- співає пісеньку жаби. Як співає жаба?» </w:t>
      </w:r>
      <w:r>
        <w:rPr>
          <w:rStyle w:val="FontStyle128"/>
          <w:sz w:val="24"/>
          <w:szCs w:val="24"/>
          <w:lang w:val="uk-UA" w:eastAsia="uk-UA"/>
        </w:rPr>
        <w:t xml:space="preserve">(Ква-а-а, ква-а-а; </w:t>
      </w:r>
      <w:r>
        <w:rPr>
          <w:rStyle w:val="FontStyle161"/>
          <w:sz w:val="24"/>
          <w:szCs w:val="24"/>
          <w:lang w:val="uk-UA" w:eastAsia="uk-UA"/>
        </w:rPr>
        <w:t>пока</w:t>
        <w:softHyphen/>
        <w:t>зує жабу.)</w:t>
      </w:r>
    </w:p>
    <w:p>
      <w:pPr>
        <w:pStyle w:val="Normal"/>
        <w:spacing w:lineRule="auto" w:line="240"/>
        <w:ind w:firstLine="540"/>
        <w:jc w:val="both"/>
        <w:rPr/>
      </w:pPr>
      <w:r>
        <w:rPr>
          <w:rStyle w:val="FontStyle161"/>
          <w:sz w:val="24"/>
          <w:szCs w:val="24"/>
          <w:lang w:val="uk-UA" w:eastAsia="uk-UA"/>
        </w:rPr>
        <w:t>Вихователь: «А тепер, діти, ми будемо співати пісеньку Язичка й тягнути довгу-довгу ниточку». Діти витягують руки вперед на рівні грудей, міцно змикають великий і вказівний пальці обох рук (наче три</w:t>
        <w:softHyphen/>
        <w:t>мають нитку), співають пісню «а-а-а-а» та «розтягують нитку», розво</w:t>
        <w:softHyphen/>
        <w:t>дячи руки в боки (повторюють 2-3 рази).</w:t>
      </w:r>
    </w:p>
    <w:p>
      <w:pPr>
        <w:pStyle w:val="Normal"/>
        <w:spacing w:lineRule="auto" w:line="240"/>
        <w:ind w:firstLine="540"/>
        <w:jc w:val="both"/>
        <w:rPr/>
      </w:pPr>
      <w:r>
        <w:rPr>
          <w:rStyle w:val="FontStyle161"/>
          <w:sz w:val="24"/>
          <w:szCs w:val="24"/>
          <w:lang w:val="uk-UA" w:eastAsia="uk-UA"/>
        </w:rPr>
        <w:t>Вихователь бере в руки ляльку Оленку: «Діти, Оленка вже заплю</w:t>
        <w:softHyphen/>
        <w:t>щила очі, вона дуже хоче спати. Покладемо її спати». (Кладе в ліжко, читає вірш П. Воронька «Доня хоче спати»):</w:t>
      </w:r>
    </w:p>
    <w:p>
      <w:pPr>
        <w:pStyle w:val="Normal"/>
        <w:spacing w:lineRule="auto" w:line="240"/>
        <w:ind w:firstLine="2520"/>
        <w:jc w:val="both"/>
        <w:rPr/>
      </w:pPr>
      <w:r>
        <w:rPr>
          <w:rStyle w:val="FontStyle162"/>
          <w:sz w:val="24"/>
          <w:szCs w:val="24"/>
          <w:lang w:val="uk-UA" w:eastAsia="uk-UA"/>
        </w:rPr>
        <w:t>У моєї доні оченята сонні,</w:t>
      </w:r>
    </w:p>
    <w:p>
      <w:pPr>
        <w:pStyle w:val="Normal"/>
        <w:spacing w:lineRule="auto" w:line="240"/>
        <w:ind w:firstLine="2520"/>
        <w:jc w:val="both"/>
        <w:rPr/>
      </w:pPr>
      <w:r>
        <w:rPr>
          <w:rStyle w:val="FontStyle162"/>
          <w:sz w:val="24"/>
          <w:szCs w:val="24"/>
          <w:lang w:val="uk-UA" w:eastAsia="uk-UA"/>
        </w:rPr>
        <w:t>Рученьки, мов з вати, -</w:t>
      </w:r>
    </w:p>
    <w:p>
      <w:pPr>
        <w:pStyle w:val="Normal"/>
        <w:spacing w:lineRule="auto" w:line="240"/>
        <w:ind w:firstLine="2520"/>
        <w:jc w:val="both"/>
        <w:rPr/>
      </w:pPr>
      <w:r>
        <w:rPr>
          <w:rStyle w:val="FontStyle162"/>
          <w:sz w:val="24"/>
          <w:szCs w:val="24"/>
          <w:lang w:val="uk-UA" w:eastAsia="uk-UA"/>
        </w:rPr>
        <w:t>Доня хоче спати.</w:t>
      </w:r>
    </w:p>
    <w:p>
      <w:pPr>
        <w:pStyle w:val="Normal"/>
        <w:spacing w:lineRule="auto" w:line="240"/>
        <w:ind w:firstLine="2520"/>
        <w:jc w:val="both"/>
        <w:rPr/>
      </w:pPr>
      <w:r>
        <w:rPr>
          <w:rStyle w:val="FontStyle162"/>
          <w:sz w:val="24"/>
          <w:szCs w:val="24"/>
          <w:lang w:val="uk-UA" w:eastAsia="uk-UA"/>
        </w:rPr>
        <w:t>Ніч прийшла тихенька,</w:t>
      </w:r>
    </w:p>
    <w:p>
      <w:pPr>
        <w:pStyle w:val="Normal"/>
        <w:spacing w:lineRule="auto" w:line="240"/>
        <w:ind w:firstLine="2520"/>
        <w:jc w:val="both"/>
        <w:rPr/>
      </w:pPr>
      <w:r>
        <w:rPr>
          <w:rStyle w:val="FontStyle162"/>
          <w:sz w:val="24"/>
          <w:szCs w:val="24"/>
          <w:lang w:val="uk-UA" w:eastAsia="uk-UA"/>
        </w:rPr>
        <w:t>Спи, моя гарненька!</w:t>
      </w:r>
    </w:p>
    <w:p>
      <w:pPr>
        <w:pStyle w:val="Normal"/>
        <w:spacing w:lineRule="auto" w:line="240"/>
        <w:ind w:firstLine="2520"/>
        <w:jc w:val="both"/>
        <w:rPr/>
      </w:pPr>
      <w:r>
        <w:rPr>
          <w:rStyle w:val="FontStyle162"/>
          <w:sz w:val="24"/>
          <w:szCs w:val="24"/>
          <w:lang w:val="uk-UA" w:eastAsia="uk-UA"/>
        </w:rPr>
        <w:t>А-а-а-а-а!</w:t>
      </w:r>
    </w:p>
    <w:p>
      <w:pPr>
        <w:pStyle w:val="Normal"/>
        <w:spacing w:lineRule="auto" w:line="240"/>
        <w:ind w:firstLine="540"/>
        <w:jc w:val="both"/>
        <w:rPr/>
      </w:pPr>
      <w:r>
        <w:rPr>
          <w:rStyle w:val="FontStyle161"/>
          <w:sz w:val="24"/>
          <w:szCs w:val="24"/>
          <w:lang w:val="uk-UA" w:eastAsia="uk-UA"/>
        </w:rPr>
        <w:t xml:space="preserve">«Заспіваємо тихесенько всі разом Оленці: </w:t>
      </w:r>
      <w:r>
        <w:rPr>
          <w:rStyle w:val="FontStyle128"/>
          <w:sz w:val="24"/>
          <w:szCs w:val="24"/>
          <w:lang w:val="uk-UA" w:eastAsia="uk-UA"/>
        </w:rPr>
        <w:t xml:space="preserve">а-а-а-а, а-а-а, а-а-а! </w:t>
      </w:r>
      <w:r>
        <w:rPr>
          <w:rStyle w:val="FontStyle161"/>
          <w:sz w:val="24"/>
          <w:szCs w:val="24"/>
          <w:lang w:val="uk-UA" w:eastAsia="uk-UA"/>
        </w:rPr>
        <w:t>Засну</w:t>
        <w:softHyphen/>
        <w:t>ла Оленка. А котик сіренький ходить по хаті, хоче розбудити Оленку». (Вихователь читає пісеньку «Котику сіренький»):</w:t>
      </w:r>
    </w:p>
    <w:p>
      <w:pPr>
        <w:pStyle w:val="Normal"/>
        <w:spacing w:lineRule="auto" w:line="240"/>
        <w:ind w:firstLine="540"/>
        <w:jc w:val="both"/>
        <w:rPr/>
      </w:pPr>
      <w:r>
        <w:rPr>
          <w:rStyle w:val="FontStyle162"/>
          <w:sz w:val="24"/>
          <w:szCs w:val="24"/>
          <w:lang w:val="uk-UA" w:eastAsia="uk-UA"/>
        </w:rPr>
        <w:t xml:space="preserve">Котику сіренький, </w:t>
      </w:r>
    </w:p>
    <w:p>
      <w:pPr>
        <w:pStyle w:val="Normal"/>
        <w:spacing w:lineRule="auto" w:line="240"/>
        <w:ind w:firstLine="540"/>
        <w:jc w:val="both"/>
        <w:rPr/>
      </w:pPr>
      <w:r>
        <w:rPr>
          <w:rStyle w:val="FontStyle162"/>
          <w:sz w:val="24"/>
          <w:szCs w:val="24"/>
          <w:lang w:val="uk-UA" w:eastAsia="uk-UA"/>
        </w:rPr>
        <w:t xml:space="preserve">Котику біленький... </w:t>
      </w:r>
    </w:p>
    <w:p>
      <w:pPr>
        <w:pStyle w:val="Normal"/>
        <w:spacing w:lineRule="auto" w:line="240"/>
        <w:ind w:firstLine="540"/>
        <w:jc w:val="both"/>
        <w:rPr/>
      </w:pPr>
      <w:r>
        <w:rPr>
          <w:rStyle w:val="FontStyle162"/>
          <w:sz w:val="24"/>
          <w:szCs w:val="24"/>
          <w:lang w:val="uk-UA" w:eastAsia="uk-UA"/>
        </w:rPr>
        <w:t xml:space="preserve">Не ходи по хаті, </w:t>
      </w:r>
    </w:p>
    <w:p>
      <w:pPr>
        <w:pStyle w:val="Normal"/>
        <w:spacing w:lineRule="auto" w:line="240"/>
        <w:ind w:firstLine="540"/>
        <w:jc w:val="both"/>
        <w:rPr/>
      </w:pPr>
      <w:r>
        <w:rPr>
          <w:rStyle w:val="FontStyle162"/>
          <w:sz w:val="24"/>
          <w:szCs w:val="24"/>
          <w:lang w:val="uk-UA" w:eastAsia="uk-UA"/>
        </w:rPr>
        <w:t xml:space="preserve">Не буди Оленки. </w:t>
      </w:r>
    </w:p>
    <w:p>
      <w:pPr>
        <w:pStyle w:val="Normal"/>
        <w:spacing w:lineRule="auto" w:line="240"/>
        <w:ind w:firstLine="540"/>
        <w:jc w:val="both"/>
        <w:rPr/>
      </w:pPr>
      <w:r>
        <w:rPr>
          <w:rStyle w:val="FontStyle162"/>
          <w:sz w:val="24"/>
          <w:szCs w:val="24"/>
          <w:lang w:val="uk-UA" w:eastAsia="uk-UA"/>
        </w:rPr>
        <w:t xml:space="preserve">Оленка буде спати, </w:t>
      </w:r>
    </w:p>
    <w:p>
      <w:pPr>
        <w:pStyle w:val="Normal"/>
        <w:spacing w:lineRule="auto" w:line="240"/>
        <w:ind w:firstLine="540"/>
        <w:jc w:val="both"/>
        <w:rPr/>
      </w:pPr>
      <w:r>
        <w:rPr>
          <w:rStyle w:val="FontStyle162"/>
          <w:sz w:val="24"/>
          <w:szCs w:val="24"/>
          <w:lang w:val="uk-UA" w:eastAsia="uk-UA"/>
        </w:rPr>
        <w:t xml:space="preserve">Котик буде воркотати, </w:t>
      </w:r>
    </w:p>
    <w:p>
      <w:pPr>
        <w:pStyle w:val="Normal"/>
        <w:spacing w:lineRule="auto" w:line="240"/>
        <w:ind w:firstLine="540"/>
        <w:jc w:val="both"/>
        <w:rPr/>
      </w:pPr>
      <w:r>
        <w:rPr>
          <w:rStyle w:val="FontStyle162"/>
          <w:sz w:val="24"/>
          <w:szCs w:val="24"/>
          <w:lang w:val="uk-UA" w:eastAsia="uk-UA"/>
        </w:rPr>
        <w:t xml:space="preserve">Ой на кота-воркота, </w:t>
      </w:r>
    </w:p>
    <w:p>
      <w:pPr>
        <w:pStyle w:val="Normal"/>
        <w:spacing w:lineRule="auto" w:line="240"/>
        <w:ind w:firstLine="540"/>
        <w:jc w:val="both"/>
        <w:rPr/>
      </w:pPr>
      <w:r>
        <w:rPr>
          <w:rStyle w:val="FontStyle162"/>
          <w:sz w:val="24"/>
          <w:szCs w:val="24"/>
          <w:lang w:val="uk-UA" w:eastAsia="uk-UA"/>
        </w:rPr>
        <w:t xml:space="preserve">На Оленку - дрімота. </w:t>
      </w:r>
    </w:p>
    <w:p>
      <w:pPr>
        <w:pStyle w:val="Normal"/>
        <w:spacing w:lineRule="auto" w:line="240"/>
        <w:ind w:firstLine="540"/>
        <w:jc w:val="both"/>
        <w:rPr/>
      </w:pPr>
      <w:r>
        <w:rPr>
          <w:rStyle w:val="FontStyle162"/>
          <w:sz w:val="24"/>
          <w:szCs w:val="24"/>
          <w:lang w:val="uk-UA" w:eastAsia="uk-UA"/>
        </w:rPr>
        <w:t>А-а-а-а-а, а-а-а!</w:t>
      </w:r>
    </w:p>
    <w:p>
      <w:pPr>
        <w:pStyle w:val="Normal"/>
        <w:spacing w:lineRule="auto" w:line="240"/>
        <w:ind w:firstLine="540"/>
        <w:jc w:val="both"/>
        <w:rPr/>
      </w:pPr>
      <w:r>
        <w:rPr>
          <w:rStyle w:val="FontStyle161"/>
          <w:sz w:val="24"/>
          <w:szCs w:val="24"/>
          <w:lang w:val="uk-UA" w:eastAsia="uk-UA"/>
        </w:rPr>
        <w:t>Вихователь: «Заспіваймо ще раз Оленці пісеньку, нехай вона спить. Прокинулась Оленка і заплакала. Заболіло в неї горло. Треба йти до лікаря. Хто ж у нас буде лікарем?» Викликає дитину, яка одягає халат і шапочку. Діти грають у гру «Лікарня». До «лікаря» несуть ведмеди</w:t>
        <w:softHyphen/>
        <w:t>ка, ляльку, зайчика.</w:t>
      </w:r>
    </w:p>
    <w:p>
      <w:pPr>
        <w:pStyle w:val="Normal"/>
        <w:spacing w:lineRule="auto" w:line="240"/>
        <w:ind w:firstLine="540"/>
        <w:jc w:val="both"/>
        <w:rPr/>
      </w:pPr>
      <w:r>
        <w:rPr>
          <w:rStyle w:val="FontStyle161"/>
          <w:sz w:val="24"/>
          <w:szCs w:val="24"/>
          <w:lang w:val="uk-UA" w:eastAsia="uk-UA"/>
        </w:rPr>
        <w:t>У кінці заняття вихователь запитує, де живе веселий Язичок, як на</w:t>
        <w:softHyphen/>
        <w:t>зивається його будинок, чим він зачиняється.</w:t>
      </w:r>
    </w:p>
    <w:p>
      <w:pPr>
        <w:pStyle w:val="Normal"/>
        <w:spacing w:lineRule="auto" w:line="240"/>
        <w:ind w:firstLine="540"/>
        <w:jc w:val="both"/>
        <w:rPr/>
      </w:pPr>
      <w:r>
        <w:rPr>
          <w:rStyle w:val="FontStyle161"/>
          <w:sz w:val="24"/>
          <w:szCs w:val="24"/>
          <w:lang w:val="uk-UA" w:eastAsia="uk-UA"/>
        </w:rPr>
        <w:t xml:space="preserve">Тематичне заняття з виховання звукової культури мовлення у </w:t>
      </w:r>
      <w:r>
        <w:rPr>
          <w:rStyle w:val="FontStyle170"/>
          <w:sz w:val="24"/>
          <w:szCs w:val="24"/>
          <w:lang w:val="uk-UA" w:eastAsia="uk-UA"/>
        </w:rPr>
        <w:t>стар</w:t>
        <w:softHyphen/>
        <w:t>шій групі.</w:t>
      </w:r>
    </w:p>
    <w:p>
      <w:pPr>
        <w:pStyle w:val="Normal"/>
        <w:spacing w:lineRule="auto" w:line="240"/>
        <w:ind w:firstLine="540"/>
        <w:jc w:val="both"/>
        <w:rPr/>
      </w:pPr>
      <w:r>
        <w:rPr>
          <w:rStyle w:val="FontStyle161"/>
          <w:spacing w:val="60"/>
          <w:sz w:val="24"/>
          <w:szCs w:val="24"/>
          <w:lang w:val="uk-UA" w:eastAsia="uk-UA"/>
        </w:rPr>
        <w:t>Завдання:</w:t>
      </w:r>
      <w:r>
        <w:rPr>
          <w:rStyle w:val="FontStyle161"/>
          <w:sz w:val="24"/>
          <w:szCs w:val="24"/>
          <w:lang w:val="uk-UA" w:eastAsia="uk-UA"/>
        </w:rPr>
        <w:t xml:space="preserve"> повторити назви органів артикуляційного апарату (рот, губи, зуби, язик, кінчик язика, піднебіння), основні рухи язика, оз</w:t>
        <w:softHyphen/>
        <w:t>найомити з функціями верхньої і нижньої губи, зубів, спинки язика, розвинути мовленнєвий апарат, мовленнєве дихання, темп мовлення, ди</w:t>
        <w:softHyphen/>
        <w:t xml:space="preserve">ференціювати звуки </w:t>
      </w:r>
      <w:r>
        <w:rPr>
          <w:rStyle w:val="FontStyle128"/>
          <w:sz w:val="24"/>
          <w:szCs w:val="24"/>
          <w:lang w:val="uk-UA" w:eastAsia="uk-UA"/>
        </w:rPr>
        <w:t>с - ш.</w:t>
      </w:r>
    </w:p>
    <w:p>
      <w:pPr>
        <w:pStyle w:val="Normal"/>
        <w:spacing w:lineRule="auto" w:line="240"/>
        <w:ind w:firstLine="540"/>
        <w:jc w:val="both"/>
        <w:rPr/>
      </w:pPr>
      <w:r>
        <w:rPr>
          <w:rStyle w:val="FontStyle161"/>
          <w:spacing w:val="60"/>
          <w:sz w:val="24"/>
          <w:szCs w:val="24"/>
          <w:lang w:val="uk-UA" w:eastAsia="uk-UA"/>
        </w:rPr>
        <w:t>Матеріал:</w:t>
      </w:r>
      <w:r>
        <w:rPr>
          <w:rStyle w:val="FontStyle161"/>
          <w:sz w:val="24"/>
          <w:szCs w:val="24"/>
          <w:lang w:val="uk-UA" w:eastAsia="uk-UA"/>
        </w:rPr>
        <w:t xml:space="preserve"> папірці для піддування.</w:t>
      </w:r>
    </w:p>
    <w:p>
      <w:pPr>
        <w:pStyle w:val="Normal"/>
        <w:spacing w:lineRule="auto" w:line="240"/>
        <w:ind w:firstLine="540"/>
        <w:jc w:val="both"/>
        <w:rPr/>
      </w:pPr>
      <w:r>
        <w:rPr>
          <w:rStyle w:val="FontStyle161"/>
          <w:spacing w:val="60"/>
          <w:sz w:val="24"/>
          <w:szCs w:val="24"/>
          <w:lang w:val="uk-UA" w:eastAsia="uk-UA"/>
        </w:rPr>
        <w:t>Хід</w:t>
      </w:r>
      <w:r>
        <w:rPr>
          <w:rStyle w:val="FontStyle161"/>
          <w:sz w:val="24"/>
          <w:szCs w:val="24"/>
          <w:lang w:val="uk-UA" w:eastAsia="uk-UA"/>
        </w:rPr>
        <w:t xml:space="preserve"> </w:t>
      </w:r>
      <w:r>
        <w:rPr>
          <w:rStyle w:val="FontStyle161"/>
          <w:spacing w:val="60"/>
          <w:sz w:val="24"/>
          <w:szCs w:val="24"/>
          <w:lang w:val="uk-UA" w:eastAsia="uk-UA"/>
        </w:rPr>
        <w:t>заняття:</w:t>
      </w:r>
      <w:r>
        <w:rPr>
          <w:rStyle w:val="FontStyle161"/>
          <w:sz w:val="24"/>
          <w:szCs w:val="24"/>
          <w:lang w:val="uk-UA" w:eastAsia="uk-UA"/>
        </w:rPr>
        <w:t xml:space="preserve"> вихователь пропонує дітям пригадати, де живе Язичок, як називається його будиночок. У будиночка є двоє дверей. Пригадайте, як називаються ті двері, які зачиняють будиночок. (Губи.) Ті двері, за якими живе Язичок? (Зуби.) У будиночку є стеля. Як вона називається? (Піднебіння.) Язичок спить. Закрийте рот, подивіться один на одного. Прокинувся Язичок, захотів піти на прогулянку. Яка погода на вулиці? Висунув Язичок свій кінчик і хоче перевірити, яка погода. Зробимо так усі. Надворі сонечко, тепло, можна йти на прогулянку. Вийшов Язичок на прогулянку - гріє спинку. (Діти показують свої широкі язики, дивляться один на одного.) Подув сильний вітер. Язич</w:t>
        <w:softHyphen/>
        <w:t>ку стало холодно, він згорнувся і став вузеньким. Зробіть так. Потім зовсім сховався, ліг спати. Виспався, прокинувся вранці і почав робити зарядку: піднявся на верхні зуби (показує), спустився на нижні (діти виконують вправу), спочатку повільно (3-4 рази), потім став стрибати швидко-швидко до самої стелі. Пострибав, пострибав, кінчиком погла</w:t>
        <w:softHyphen/>
        <w:t>див стелю (показує, діти повторюють), вийшов на вулицю і сів на ґано</w:t>
        <w:softHyphen/>
        <w:t>чок (широкий кінчик язика лежить на нижній губі). Сумно сидіти од</w:t>
        <w:softHyphen/>
        <w:t>ному. Подививсь Язичок праворуч, ліворуч, чи не гуляє хто на вулиці. Почав бігати навколо будиночка шукати друзів. (Робить колові рухи.) Знайшов, зрадів, застрибав, зацмокав від радощів. (Спинка язика тор</w:t>
        <w:softHyphen/>
        <w:t>кається піднебіння). Нагулявся Язичок і пішов додому. Зачинив усі дверці. Дверці складаються з двох половинок: верхня і нижня губа, верхні і нижні зуби.</w:t>
      </w:r>
    </w:p>
    <w:p>
      <w:pPr>
        <w:pStyle w:val="Normal"/>
        <w:spacing w:lineRule="auto" w:line="240"/>
        <w:ind w:firstLine="540"/>
        <w:jc w:val="both"/>
        <w:rPr/>
      </w:pPr>
      <w:r>
        <w:rPr>
          <w:rStyle w:val="FontStyle161"/>
          <w:sz w:val="24"/>
          <w:szCs w:val="24"/>
          <w:lang w:val="uk-UA" w:eastAsia="uk-UA"/>
        </w:rPr>
        <w:t xml:space="preserve">А ще, діти, у нас є Голосок. Голосок теж має свій будиночок там, де шия. (Показує.) Голосок спить і його не чути. (Пропонує прикласти руку до шиї, промовити звуки </w:t>
      </w:r>
      <w:r>
        <w:rPr>
          <w:rStyle w:val="FontStyle128"/>
          <w:sz w:val="24"/>
          <w:szCs w:val="24"/>
          <w:lang w:val="uk-UA" w:eastAsia="uk-UA"/>
        </w:rPr>
        <w:t xml:space="preserve">с, ш. ) </w:t>
      </w:r>
      <w:r>
        <w:rPr>
          <w:rStyle w:val="FontStyle161"/>
          <w:sz w:val="24"/>
          <w:szCs w:val="24"/>
          <w:lang w:val="uk-UA" w:eastAsia="uk-UA"/>
        </w:rPr>
        <w:t xml:space="preserve">А коли прокинеться, співає голосно і стіни будиночка починають тремтіти. (Діти промовляють звуки </w:t>
      </w:r>
      <w:r>
        <w:rPr>
          <w:rStyle w:val="FontStyle128"/>
          <w:sz w:val="24"/>
          <w:szCs w:val="24"/>
          <w:lang w:val="uk-UA" w:eastAsia="uk-UA"/>
        </w:rPr>
        <w:t xml:space="preserve">з, ж.) </w:t>
      </w:r>
      <w:r>
        <w:rPr>
          <w:rStyle w:val="FontStyle161"/>
          <w:sz w:val="24"/>
          <w:szCs w:val="24"/>
          <w:lang w:val="uk-UA" w:eastAsia="uk-UA"/>
        </w:rPr>
        <w:t xml:space="preserve">Вихователь пропонує дітям промовити звуки </w:t>
      </w:r>
      <w:r>
        <w:rPr>
          <w:rStyle w:val="FontStyle128"/>
          <w:sz w:val="24"/>
          <w:szCs w:val="24"/>
          <w:lang w:val="uk-UA" w:eastAsia="uk-UA"/>
        </w:rPr>
        <w:t xml:space="preserve">с, ш. </w:t>
      </w:r>
      <w:r>
        <w:rPr>
          <w:rStyle w:val="FontStyle161"/>
          <w:sz w:val="24"/>
          <w:szCs w:val="24"/>
          <w:lang w:val="uk-UA" w:eastAsia="uk-UA"/>
        </w:rPr>
        <w:t xml:space="preserve">Звертає увагу на те, що коли вимовляється звук с, широкий кінчик язика знаходиться за зубами внизу, а коли звук </w:t>
      </w:r>
      <w:r>
        <w:rPr>
          <w:rStyle w:val="FontStyle128"/>
          <w:sz w:val="24"/>
          <w:szCs w:val="24"/>
          <w:lang w:val="uk-UA" w:eastAsia="uk-UA"/>
        </w:rPr>
        <w:t xml:space="preserve">ш </w:t>
      </w:r>
      <w:r>
        <w:rPr>
          <w:rStyle w:val="FontStyle161"/>
          <w:sz w:val="24"/>
          <w:szCs w:val="24"/>
          <w:lang w:val="uk-UA" w:eastAsia="uk-UA"/>
        </w:rPr>
        <w:t xml:space="preserve">- за зубами вгорі; струмінь видихуваного повітря під час промовляння звука с холодний, а під час промовляння звука </w:t>
      </w:r>
      <w:r>
        <w:rPr>
          <w:rStyle w:val="FontStyle128"/>
          <w:sz w:val="24"/>
          <w:szCs w:val="24"/>
          <w:lang w:val="uk-UA" w:eastAsia="uk-UA"/>
        </w:rPr>
        <w:t xml:space="preserve">ш - </w:t>
      </w:r>
      <w:r>
        <w:rPr>
          <w:rStyle w:val="FontStyle161"/>
          <w:sz w:val="24"/>
          <w:szCs w:val="24"/>
          <w:lang w:val="uk-UA" w:eastAsia="uk-UA"/>
        </w:rPr>
        <w:t>теплий. Чистомовки:</w:t>
      </w:r>
    </w:p>
    <w:p>
      <w:pPr>
        <w:pStyle w:val="Normal"/>
        <w:spacing w:lineRule="auto" w:line="240"/>
        <w:ind w:firstLine="540"/>
        <w:jc w:val="both"/>
        <w:rPr>
          <w:rStyle w:val="FontStyle161"/>
          <w:sz w:val="24"/>
          <w:szCs w:val="24"/>
          <w:lang w:val="uk-UA" w:eastAsia="uk-UA"/>
        </w:rPr>
      </w:pPr>
      <w:r>
        <w:rPr/>
      </w:r>
    </w:p>
    <w:p>
      <w:pPr>
        <w:pStyle w:val="Normal"/>
        <w:spacing w:lineRule="auto" w:line="240"/>
        <w:ind w:firstLine="2520"/>
        <w:jc w:val="both"/>
        <w:rPr/>
      </w:pPr>
      <w:r>
        <w:rPr>
          <w:rStyle w:val="FontStyle162"/>
          <w:sz w:val="24"/>
          <w:szCs w:val="24"/>
          <w:lang w:val="uk-UA" w:eastAsia="uk-UA"/>
        </w:rPr>
        <w:t xml:space="preserve">Язик угору - ша-ша-ша; </w:t>
      </w:r>
    </w:p>
    <w:p>
      <w:pPr>
        <w:pStyle w:val="Normal"/>
        <w:spacing w:lineRule="auto" w:line="240"/>
        <w:ind w:firstLine="2520"/>
        <w:jc w:val="both"/>
        <w:rPr/>
      </w:pPr>
      <w:r>
        <w:rPr>
          <w:rStyle w:val="FontStyle162"/>
          <w:sz w:val="24"/>
          <w:szCs w:val="24"/>
          <w:lang w:val="uk-UA" w:eastAsia="uk-UA"/>
        </w:rPr>
        <w:t xml:space="preserve">Наша Маша в ліс пішла. </w:t>
      </w:r>
    </w:p>
    <w:p>
      <w:pPr>
        <w:pStyle w:val="Normal"/>
        <w:spacing w:lineRule="auto" w:line="240"/>
        <w:ind w:firstLine="2520"/>
        <w:jc w:val="both"/>
        <w:rPr/>
      </w:pPr>
      <w:r>
        <w:rPr>
          <w:rStyle w:val="FontStyle162"/>
          <w:sz w:val="24"/>
          <w:szCs w:val="24"/>
          <w:lang w:val="uk-UA" w:eastAsia="uk-UA"/>
        </w:rPr>
        <w:t xml:space="preserve">Язик донизу - са-са-са; </w:t>
      </w:r>
    </w:p>
    <w:p>
      <w:pPr>
        <w:pStyle w:val="Normal"/>
        <w:spacing w:lineRule="auto" w:line="240"/>
        <w:ind w:firstLine="2520"/>
        <w:jc w:val="both"/>
        <w:rPr>
          <w:rStyle w:val="FontStyle161"/>
          <w:sz w:val="24"/>
          <w:szCs w:val="24"/>
          <w:lang w:val="uk-UA" w:eastAsia="uk-UA"/>
        </w:rPr>
      </w:pPr>
      <w:r>
        <w:rPr>
          <w:rStyle w:val="FontStyle162"/>
          <w:sz w:val="24"/>
          <w:szCs w:val="24"/>
          <w:lang w:val="uk-UA" w:eastAsia="uk-UA"/>
        </w:rPr>
        <w:t>Укусила ніс оса.</w:t>
      </w:r>
    </w:p>
    <w:p>
      <w:pPr>
        <w:pStyle w:val="Normal"/>
        <w:spacing w:lineRule="auto" w:line="240"/>
        <w:ind w:firstLine="2520"/>
        <w:jc w:val="both"/>
        <w:rPr/>
      </w:pPr>
      <w:r>
        <w:rPr>
          <w:rStyle w:val="FontStyle162"/>
          <w:sz w:val="24"/>
          <w:szCs w:val="24"/>
          <w:lang w:val="uk-UA" w:eastAsia="uk-UA"/>
        </w:rPr>
        <w:t xml:space="preserve">Язик угору - ши-ши-ши; </w:t>
      </w:r>
    </w:p>
    <w:p>
      <w:pPr>
        <w:pStyle w:val="Normal"/>
        <w:spacing w:lineRule="auto" w:line="240"/>
        <w:ind w:firstLine="2520"/>
        <w:jc w:val="both"/>
        <w:rPr/>
      </w:pPr>
      <w:r>
        <w:rPr>
          <w:rStyle w:val="FontStyle162"/>
          <w:sz w:val="24"/>
          <w:szCs w:val="24"/>
          <w:lang w:val="uk-UA" w:eastAsia="uk-UA"/>
        </w:rPr>
        <w:t xml:space="preserve">Машу в лісі ми знайшли. </w:t>
      </w:r>
    </w:p>
    <w:p>
      <w:pPr>
        <w:pStyle w:val="Normal"/>
        <w:spacing w:lineRule="auto" w:line="240"/>
        <w:ind w:firstLine="2520"/>
        <w:jc w:val="both"/>
        <w:rPr/>
      </w:pPr>
      <w:r>
        <w:rPr>
          <w:rStyle w:val="FontStyle162"/>
          <w:sz w:val="24"/>
          <w:szCs w:val="24"/>
          <w:lang w:val="uk-UA" w:eastAsia="uk-UA"/>
        </w:rPr>
        <w:t>Язик донизу - си-си-си; В</w:t>
      </w:r>
    </w:p>
    <w:p>
      <w:pPr>
        <w:pStyle w:val="Normal"/>
        <w:spacing w:lineRule="auto" w:line="240"/>
        <w:ind w:firstLine="2520"/>
        <w:jc w:val="both"/>
        <w:rPr/>
      </w:pPr>
      <w:r>
        <w:rPr>
          <w:rStyle w:val="FontStyle162"/>
          <w:sz w:val="24"/>
          <w:szCs w:val="24"/>
          <w:lang w:val="uk-UA" w:eastAsia="uk-UA"/>
        </w:rPr>
        <w:t>уса, вуса у оси.</w:t>
      </w:r>
    </w:p>
    <w:p>
      <w:pPr>
        <w:pStyle w:val="Normal"/>
        <w:spacing w:lineRule="auto" w:line="240"/>
        <w:ind w:firstLine="540"/>
        <w:jc w:val="both"/>
        <w:rPr>
          <w:rStyle w:val="FontStyle162"/>
          <w:sz w:val="24"/>
          <w:szCs w:val="24"/>
          <w:lang w:val="uk-UA" w:eastAsia="uk-UA"/>
        </w:rPr>
      </w:pPr>
      <w:r>
        <w:rPr/>
      </w:r>
    </w:p>
    <w:p>
      <w:pPr>
        <w:pStyle w:val="Normal"/>
        <w:spacing w:lineRule="auto" w:line="240"/>
        <w:jc w:val="both"/>
        <w:rPr/>
      </w:pPr>
      <w:r>
        <w:rPr>
          <w:rStyle w:val="FontStyle161"/>
          <w:sz w:val="24"/>
          <w:szCs w:val="24"/>
          <w:lang w:val="uk-UA" w:eastAsia="uk-UA"/>
        </w:rPr>
        <w:t>Діти виконують вправу на розвиток мовленнєвого дихання: піддування  папірців. Скоромовка Г. Бойка «Василинка й Маша»:</w:t>
      </w:r>
    </w:p>
    <w:p>
      <w:pPr>
        <w:pStyle w:val="Normal"/>
        <w:spacing w:lineRule="auto" w:line="240"/>
        <w:jc w:val="both"/>
        <w:rPr>
          <w:rStyle w:val="FontStyle161"/>
          <w:sz w:val="24"/>
          <w:szCs w:val="24"/>
          <w:lang w:val="uk-UA" w:eastAsia="uk-UA"/>
        </w:rPr>
      </w:pPr>
      <w:r>
        <w:rPr/>
      </w:r>
    </w:p>
    <w:p>
      <w:pPr>
        <w:pStyle w:val="Normal"/>
        <w:spacing w:lineRule="auto" w:line="240"/>
        <w:ind w:firstLine="2880"/>
        <w:jc w:val="both"/>
        <w:rPr/>
      </w:pPr>
      <w:r>
        <w:rPr>
          <w:rStyle w:val="FontStyle162"/>
          <w:sz w:val="24"/>
          <w:szCs w:val="24"/>
          <w:lang w:val="uk-UA" w:eastAsia="uk-UA"/>
        </w:rPr>
        <w:t xml:space="preserve">Ой весела Василинка, </w:t>
      </w:r>
    </w:p>
    <w:p>
      <w:pPr>
        <w:pStyle w:val="Normal"/>
        <w:spacing w:lineRule="auto" w:line="240"/>
        <w:ind w:firstLine="2880"/>
        <w:jc w:val="both"/>
        <w:rPr/>
      </w:pPr>
      <w:r>
        <w:rPr>
          <w:rStyle w:val="FontStyle162"/>
          <w:sz w:val="24"/>
          <w:szCs w:val="24"/>
          <w:lang w:val="uk-UA" w:eastAsia="uk-UA"/>
        </w:rPr>
        <w:t xml:space="preserve">Василинка - Веселинка. </w:t>
      </w:r>
    </w:p>
    <w:p>
      <w:pPr>
        <w:pStyle w:val="Normal"/>
        <w:spacing w:lineRule="auto" w:line="240"/>
        <w:ind w:firstLine="2880"/>
        <w:jc w:val="both"/>
        <w:rPr/>
      </w:pPr>
      <w:r>
        <w:rPr>
          <w:rStyle w:val="FontStyle162"/>
          <w:sz w:val="24"/>
          <w:szCs w:val="24"/>
          <w:lang w:val="uk-UA" w:eastAsia="uk-UA"/>
        </w:rPr>
        <w:t xml:space="preserve">А Маша, мов кваша: </w:t>
      </w:r>
    </w:p>
    <w:p>
      <w:pPr>
        <w:pStyle w:val="Normal"/>
        <w:spacing w:lineRule="auto" w:line="240"/>
        <w:ind w:firstLine="2880"/>
        <w:jc w:val="both"/>
        <w:rPr/>
      </w:pPr>
      <w:r>
        <w:rPr>
          <w:rStyle w:val="FontStyle162"/>
          <w:sz w:val="24"/>
          <w:szCs w:val="24"/>
          <w:lang w:val="uk-UA" w:eastAsia="uk-UA"/>
        </w:rPr>
        <w:t>Кисне й кисне Маша!</w:t>
      </w:r>
    </w:p>
    <w:p>
      <w:pPr>
        <w:pStyle w:val="Normal"/>
        <w:spacing w:lineRule="auto" w:line="240"/>
        <w:ind w:firstLine="2880"/>
        <w:jc w:val="both"/>
        <w:rPr>
          <w:rStyle w:val="FontStyle162"/>
          <w:sz w:val="24"/>
          <w:szCs w:val="24"/>
          <w:lang w:val="uk-UA" w:eastAsia="uk-UA"/>
        </w:rPr>
      </w:pPr>
      <w:r>
        <w:rPr/>
      </w:r>
    </w:p>
    <w:p>
      <w:pPr>
        <w:pStyle w:val="Normal"/>
        <w:spacing w:lineRule="auto" w:line="240"/>
        <w:jc w:val="both"/>
        <w:rPr/>
      </w:pPr>
      <w:r>
        <w:rPr>
          <w:rFonts w:cs="Times New Roman" w:ascii="Times New Roman" w:hAnsi="Times New Roman"/>
          <w:sz w:val="24"/>
          <w:szCs w:val="24"/>
          <w:lang w:val="uk-UA"/>
        </w:rPr>
        <w:t>Підсумкові фронтальні заняття проводять двічі на рік - наприкінці першого півріччя (грудень - січень) і наприкінці року (травень - червень). На підсумкових заняттях нові завдання з поданого розділу не плануються. Основна мета таких занять - повторення засвоєного за півріччя матеріалу. На підсумковому занятті можуть плануватись і вирішуватися всі змістові аспекти звукової культури мовлення.</w:t>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Індивідуально-групові заняття тематично-логопедичної спрямованості проводять з невеликою групкою дітей (від 4 до 8) в усіх вікових групах: у молодшій - один раз на тиждень; у середній і старшій - два-три рази на місяць.</w:t>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На таких заняттях об'єднують дітей, які мають однакові мовленнєві порушення: не вимовляють один і той самий звук (чи випускають його або замінюють іншим), не пом'якшують звуки, невиразне мовлення, не</w:t>
        <w:softHyphen/>
        <w:t>чітку дикцію, недорозвинений фонематичний слух тощо.</w:t>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Індивідуально-групові заняття з виховання звукової культури мов</w:t>
        <w:softHyphen/>
        <w:t>лення здебільшого мають корекційний характер. Наприклад:</w:t>
      </w:r>
    </w:p>
    <w:p>
      <w:pPr>
        <w:pStyle w:val="Normal"/>
        <w:spacing w:lineRule="auto" w:line="240"/>
        <w:ind w:firstLine="540"/>
        <w:jc w:val="both"/>
        <w:rPr/>
      </w:pPr>
      <w:r>
        <w:rPr>
          <w:rFonts w:cs="Times New Roman" w:ascii="Times New Roman" w:hAnsi="Times New Roman"/>
          <w:sz w:val="24"/>
          <w:szCs w:val="24"/>
          <w:lang w:val="uk-UA"/>
        </w:rPr>
        <w:t xml:space="preserve">Тема: Вчимо Ясочку-Незнайку вимовляти звук </w:t>
      </w:r>
      <w:r>
        <w:rPr>
          <w:rFonts w:cs="Times New Roman" w:ascii="Times New Roman" w:hAnsi="Times New Roman"/>
          <w:i/>
          <w:sz w:val="24"/>
          <w:szCs w:val="24"/>
          <w:lang w:val="uk-UA"/>
        </w:rPr>
        <w:t>ш</w:t>
      </w:r>
      <w:r>
        <w:rPr>
          <w:rFonts w:cs="Times New Roman" w:ascii="Times New Roman" w:hAnsi="Times New Roman"/>
          <w:sz w:val="24"/>
          <w:szCs w:val="24"/>
          <w:lang w:val="uk-UA"/>
        </w:rPr>
        <w:t xml:space="preserve"> (індивідуаль</w:t>
        <w:softHyphen/>
        <w:t>но-групове).</w:t>
      </w:r>
    </w:p>
    <w:p>
      <w:pPr>
        <w:pStyle w:val="Normal"/>
        <w:spacing w:lineRule="auto" w:line="240"/>
        <w:ind w:firstLine="540"/>
        <w:jc w:val="both"/>
        <w:rPr/>
      </w:pPr>
      <w:r>
        <w:rPr>
          <w:rFonts w:cs="Times New Roman" w:ascii="Times New Roman" w:hAnsi="Times New Roman"/>
          <w:sz w:val="24"/>
          <w:szCs w:val="24"/>
          <w:lang w:val="uk-UA"/>
        </w:rPr>
        <w:t xml:space="preserve">Мета: навчити дітей правильно вимовляти звук </w:t>
      </w:r>
      <w:r>
        <w:rPr>
          <w:rFonts w:cs="Times New Roman" w:ascii="Times New Roman" w:hAnsi="Times New Roman"/>
          <w:i/>
          <w:sz w:val="24"/>
          <w:szCs w:val="24"/>
          <w:lang w:val="uk-UA"/>
        </w:rPr>
        <w:t>ш</w:t>
      </w:r>
      <w:r>
        <w:rPr>
          <w:rFonts w:cs="Times New Roman" w:ascii="Times New Roman" w:hAnsi="Times New Roman"/>
          <w:sz w:val="24"/>
          <w:szCs w:val="24"/>
          <w:lang w:val="uk-UA"/>
        </w:rPr>
        <w:t>. Розвивати фоне</w:t>
        <w:softHyphen/>
        <w:t>матичний слух, інтонаційні засоби виразності, тренувати мовленнєвий апарат.</w:t>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 лялька-дівчинка, лялька-коваль, іграшковий котик, забавлянка «Ой ковалю, ковальочку», скоромовка «Для мишки немає звіра, страшнішого від кішки».</w:t>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Словник: Ясочка-Незнайка, коваль, коваль0чок-</w:t>
        <w:tab/>
        <w:t>.</w:t>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Хід заняття: вихователь: «Діти, прибігла до мене вранці Ясоч</w:t>
        <w:softHyphen/>
        <w:t>ка-Незнайка (дістає ляльку) і плаче: вона хотіла підкувати чобіток, а коваль їй відмовив.</w:t>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авайте дізнаємося, чому? Бере ляльку і йде до коваля:</w:t>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left="252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Ой ковалю, ковальочку, </w:t>
      </w:r>
    </w:p>
    <w:p>
      <w:pPr>
        <w:pStyle w:val="Normal"/>
        <w:spacing w:lineRule="auto" w:line="240"/>
        <w:ind w:left="2520" w:hanging="0"/>
        <w:jc w:val="both"/>
        <w:rPr>
          <w:rFonts w:ascii="Times New Roman" w:hAnsi="Times New Roman" w:cs="Times New Roman"/>
          <w:sz w:val="24"/>
          <w:szCs w:val="24"/>
          <w:lang w:val="uk-UA"/>
        </w:rPr>
      </w:pPr>
      <w:r>
        <w:rPr>
          <w:rFonts w:cs="Times New Roman" w:ascii="Times New Roman" w:hAnsi="Times New Roman"/>
          <w:sz w:val="24"/>
          <w:szCs w:val="24"/>
          <w:lang w:val="uk-UA"/>
        </w:rPr>
        <w:t>Підкуй мені чобіточки!</w:t>
      </w:r>
    </w:p>
    <w:p>
      <w:pPr>
        <w:pStyle w:val="Normal"/>
        <w:numPr>
          <w:ilvl w:val="0"/>
          <w:numId w:val="9"/>
        </w:numPr>
        <w:tabs>
          <w:tab w:val="clear" w:pos="708"/>
          <w:tab w:val="left" w:pos="1260" w:leader="none"/>
        </w:tabs>
        <w:spacing w:lineRule="auto" w:line="240" w:before="0" w:after="0"/>
        <w:ind w:left="252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чекай-но, Ясочко-Незнайко, </w:t>
      </w:r>
    </w:p>
    <w:p>
      <w:pPr>
        <w:pStyle w:val="Normal"/>
        <w:tabs>
          <w:tab w:val="clear" w:pos="708"/>
          <w:tab w:val="left" w:pos="1260" w:leader="none"/>
        </w:tabs>
        <w:spacing w:lineRule="auto" w:line="240"/>
        <w:ind w:left="2520" w:hanging="0"/>
        <w:jc w:val="both"/>
        <w:rPr>
          <w:rFonts w:ascii="Times New Roman" w:hAnsi="Times New Roman" w:cs="Times New Roman"/>
          <w:sz w:val="24"/>
          <w:szCs w:val="24"/>
          <w:lang w:val="uk-UA"/>
        </w:rPr>
      </w:pPr>
      <w:r>
        <w:rPr>
          <w:rFonts w:cs="Times New Roman" w:ascii="Times New Roman" w:hAnsi="Times New Roman"/>
          <w:sz w:val="24"/>
          <w:szCs w:val="24"/>
          <w:lang w:val="uk-UA"/>
        </w:rPr>
        <w:t>Нехай вуглі розпалю.</w:t>
      </w:r>
    </w:p>
    <w:p>
      <w:pPr>
        <w:pStyle w:val="Normal"/>
        <w:tabs>
          <w:tab w:val="clear" w:pos="708"/>
          <w:tab w:val="left" w:pos="1260" w:leader="none"/>
        </w:tabs>
        <w:spacing w:lineRule="auto" w:line="240"/>
        <w:ind w:left="252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уй, куй, чобіток, </w:t>
      </w:r>
    </w:p>
    <w:p>
      <w:pPr>
        <w:pStyle w:val="Normal"/>
        <w:tabs>
          <w:tab w:val="clear" w:pos="708"/>
          <w:tab w:val="left" w:pos="1260" w:leader="none"/>
        </w:tabs>
        <w:spacing w:lineRule="auto" w:line="240"/>
        <w:ind w:left="252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дай, Ясочка, молоток. </w:t>
      </w:r>
    </w:p>
    <w:p>
      <w:pPr>
        <w:pStyle w:val="Normal"/>
        <w:tabs>
          <w:tab w:val="clear" w:pos="708"/>
          <w:tab w:val="left" w:pos="1260" w:leader="none"/>
        </w:tabs>
        <w:spacing w:lineRule="auto" w:line="240"/>
        <w:ind w:left="252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 подаси молотка </w:t>
      </w:r>
    </w:p>
    <w:p>
      <w:pPr>
        <w:pStyle w:val="Normal"/>
        <w:tabs>
          <w:tab w:val="clear" w:pos="708"/>
          <w:tab w:val="left" w:pos="1260" w:leader="none"/>
        </w:tabs>
        <w:spacing w:lineRule="auto" w:line="240"/>
        <w:ind w:left="2520" w:hanging="0"/>
        <w:jc w:val="both"/>
        <w:rPr>
          <w:rFonts w:ascii="Times New Roman" w:hAnsi="Times New Roman" w:cs="Times New Roman"/>
          <w:sz w:val="24"/>
          <w:szCs w:val="24"/>
          <w:lang w:val="uk-UA"/>
        </w:rPr>
      </w:pPr>
      <w:r>
        <w:rPr>
          <w:rFonts w:cs="Times New Roman" w:ascii="Times New Roman" w:hAnsi="Times New Roman"/>
          <w:sz w:val="24"/>
          <w:szCs w:val="24"/>
          <w:lang w:val="uk-UA"/>
        </w:rPr>
        <w:t>-Не підкую чобітка.</w:t>
      </w:r>
    </w:p>
    <w:p>
      <w:pPr>
        <w:pStyle w:val="Normal"/>
        <w:tabs>
          <w:tab w:val="clear" w:pos="708"/>
          <w:tab w:val="left" w:pos="1260" w:leader="none"/>
        </w:tabs>
        <w:spacing w:lineRule="auto" w:line="240"/>
        <w:ind w:left="2520" w:hanging="0"/>
        <w:jc w:val="both"/>
        <w:rPr/>
      </w:pPr>
      <w:r>
        <w:rPr>
          <w:rStyle w:val="FontStyle162"/>
          <w:sz w:val="24"/>
          <w:szCs w:val="24"/>
          <w:lang w:val="uk-UA" w:eastAsia="uk-UA"/>
        </w:rPr>
        <w:t>-</w:t>
        <w:tab/>
        <w:t>На!</w:t>
      </w:r>
    </w:p>
    <w:p>
      <w:pPr>
        <w:pStyle w:val="Normal"/>
        <w:tabs>
          <w:tab w:val="clear" w:pos="708"/>
          <w:tab w:val="left" w:pos="1260" w:leader="none"/>
        </w:tabs>
        <w:spacing w:lineRule="auto" w:line="240"/>
        <w:ind w:left="2520" w:hanging="0"/>
        <w:jc w:val="both"/>
        <w:rPr/>
      </w:pPr>
      <w:r>
        <w:rPr>
          <w:rStyle w:val="FontStyle162"/>
          <w:sz w:val="24"/>
          <w:szCs w:val="24"/>
          <w:lang w:val="uk-UA" w:eastAsia="uk-UA"/>
        </w:rPr>
        <w:t xml:space="preserve">Стук-тук! Стук-тук! </w:t>
      </w:r>
    </w:p>
    <w:p>
      <w:pPr>
        <w:pStyle w:val="Normal"/>
        <w:tabs>
          <w:tab w:val="clear" w:pos="708"/>
          <w:tab w:val="left" w:pos="1260" w:leader="none"/>
        </w:tabs>
        <w:spacing w:lineRule="auto" w:line="240"/>
        <w:ind w:left="2520" w:hanging="0"/>
        <w:jc w:val="both"/>
        <w:rPr/>
      </w:pPr>
      <w:r>
        <w:rPr>
          <w:rStyle w:val="FontStyle162"/>
          <w:sz w:val="24"/>
          <w:szCs w:val="24"/>
          <w:lang w:val="uk-UA" w:eastAsia="uk-UA"/>
        </w:rPr>
        <w:t>Пш-ш-ш, Чш-ш-ш!</w:t>
      </w:r>
    </w:p>
    <w:p>
      <w:pPr>
        <w:pStyle w:val="Normal"/>
        <w:tabs>
          <w:tab w:val="clear" w:pos="708"/>
          <w:tab w:val="left" w:pos="1260" w:leader="none"/>
        </w:tabs>
        <w:spacing w:lineRule="auto" w:line="240"/>
        <w:ind w:left="2520" w:hanging="0"/>
        <w:jc w:val="both"/>
        <w:rPr>
          <w:rStyle w:val="FontStyle162"/>
          <w:sz w:val="24"/>
          <w:szCs w:val="24"/>
          <w:lang w:val="uk-UA" w:eastAsia="uk-UA"/>
        </w:rPr>
      </w:pPr>
      <w:r>
        <w:rPr/>
      </w:r>
    </w:p>
    <w:p>
      <w:pPr>
        <w:pStyle w:val="Normal"/>
        <w:spacing w:lineRule="auto" w:line="240"/>
        <w:ind w:firstLine="540"/>
        <w:jc w:val="both"/>
        <w:rPr/>
      </w:pPr>
      <w:r>
        <w:rPr>
          <w:rStyle w:val="FontStyle161"/>
          <w:sz w:val="24"/>
          <w:szCs w:val="24"/>
          <w:lang w:val="uk-UA" w:eastAsia="uk-UA"/>
        </w:rPr>
        <w:t>Коваль пропонує Незнайці повторити, як шипить вогонь, вона не може. Ось чому коваль не хоче підкувати чобітки. Виявляється, що молоток не простий, а чарівний, і якщо ви хочете, щоб він швидше підку</w:t>
        <w:softHyphen/>
        <w:t xml:space="preserve">вав чобітки, то треба правильно вимовити, як шипить вогонь: </w:t>
      </w:r>
      <w:r>
        <w:rPr>
          <w:rStyle w:val="FontStyle128"/>
          <w:sz w:val="24"/>
          <w:szCs w:val="24"/>
          <w:lang w:val="uk-UA" w:eastAsia="uk-UA"/>
        </w:rPr>
        <w:t xml:space="preserve">пш-ш-ш. </w:t>
      </w:r>
      <w:r>
        <w:rPr>
          <w:rStyle w:val="FontStyle161"/>
          <w:sz w:val="24"/>
          <w:szCs w:val="24"/>
          <w:lang w:val="uk-UA" w:eastAsia="uk-UA"/>
        </w:rPr>
        <w:t xml:space="preserve">(Вихователь нагадує, що в українській мові звук </w:t>
      </w:r>
      <w:r>
        <w:rPr>
          <w:rStyle w:val="FontStyle128"/>
          <w:sz w:val="24"/>
          <w:szCs w:val="24"/>
          <w:lang w:val="uk-UA" w:eastAsia="uk-UA"/>
        </w:rPr>
        <w:t xml:space="preserve">ш </w:t>
      </w:r>
      <w:r>
        <w:rPr>
          <w:rStyle w:val="FontStyle161"/>
          <w:sz w:val="24"/>
          <w:szCs w:val="24"/>
          <w:lang w:val="uk-UA" w:eastAsia="uk-UA"/>
        </w:rPr>
        <w:t>вимовляється твер</w:t>
        <w:softHyphen/>
        <w:t xml:space="preserve">до, показує артикуляцію звука: діти витягують губи вперед, зуби злегка розтулюють. Кінчик язика піднятий до піднебіння за зуби. Бічні краї його притиснуті до верхніх кутніх зубів. Голосові зв'язки розімкнені, </w:t>
      </w:r>
      <w:r>
        <w:rPr>
          <w:rStyle w:val="FontStyle128"/>
          <w:sz w:val="24"/>
          <w:szCs w:val="24"/>
          <w:lang w:val="uk-UA" w:eastAsia="uk-UA"/>
        </w:rPr>
        <w:t xml:space="preserve">ш </w:t>
      </w:r>
      <w:r>
        <w:rPr>
          <w:rStyle w:val="FontStyle161"/>
          <w:sz w:val="24"/>
          <w:szCs w:val="24"/>
          <w:lang w:val="uk-UA" w:eastAsia="uk-UA"/>
        </w:rPr>
        <w:t xml:space="preserve">вимовляється без голосу, а видихуваний струмінь повітря теплий). Діти, разом з Незнайкою вимовляйте звук </w:t>
      </w:r>
      <w:r>
        <w:rPr>
          <w:rStyle w:val="FontStyle128"/>
          <w:sz w:val="24"/>
          <w:szCs w:val="24"/>
          <w:lang w:val="uk-UA" w:eastAsia="uk-UA"/>
        </w:rPr>
        <w:t xml:space="preserve">ш. </w:t>
      </w:r>
      <w:r>
        <w:rPr>
          <w:rStyle w:val="FontStyle161"/>
          <w:sz w:val="24"/>
          <w:szCs w:val="24"/>
          <w:lang w:val="uk-UA" w:eastAsia="uk-UA"/>
        </w:rPr>
        <w:t xml:space="preserve">Ось і Ясочка-Незнайка правильно вимовила звук </w:t>
      </w:r>
      <w:r>
        <w:rPr>
          <w:rStyle w:val="FontStyle128"/>
          <w:sz w:val="24"/>
          <w:szCs w:val="24"/>
          <w:lang w:val="uk-UA" w:eastAsia="uk-UA"/>
        </w:rPr>
        <w:t xml:space="preserve">ш </w:t>
      </w:r>
      <w:r>
        <w:rPr>
          <w:rStyle w:val="FontStyle161"/>
          <w:sz w:val="24"/>
          <w:szCs w:val="24"/>
          <w:lang w:val="uk-UA" w:eastAsia="uk-UA"/>
        </w:rPr>
        <w:t>і підкував їй коваль чобітки. Ой, діти, погляньте, дівчинка знову плаче. Чому ж ти плачеш, Ясочко-Незнайко? Вона боїться, що мишка, яка з'явилася в коморі, перегризе її чобітки. А щоб мишка нічого більше не пошкодила, треба промовити скоромов</w:t>
        <w:softHyphen/>
        <w:t xml:space="preserve">ку: «Для мишки немає звіра, страшнішого від кішки». (Вихователь пояснює дітям, що скоромовку треба промовляти з острахом, начебто зараз з'явиться кішка і з'їсть мишку.) Діти промовляють її. Давайте подаруємо Ясочці-Незнайці кішку. Для того щоб вона з'явилася, треба назвати слова зі звуком </w:t>
      </w:r>
      <w:r>
        <w:rPr>
          <w:rStyle w:val="FontStyle128"/>
          <w:sz w:val="24"/>
          <w:szCs w:val="24"/>
          <w:lang w:val="uk-UA" w:eastAsia="uk-UA"/>
        </w:rPr>
        <w:t xml:space="preserve">ш, </w:t>
      </w:r>
      <w:r>
        <w:rPr>
          <w:rStyle w:val="FontStyle161"/>
          <w:sz w:val="24"/>
          <w:szCs w:val="24"/>
          <w:lang w:val="uk-UA" w:eastAsia="uk-UA"/>
        </w:rPr>
        <w:t>які є у скоромовці (вправа «Виділи у скоро</w:t>
        <w:softHyphen/>
        <w:t>мовці слова зі звуком ш»). (Вихователь промовляє скоромовку.) Якщо діти правильно називають слова, з'являється кішка.</w:t>
      </w:r>
    </w:p>
    <w:p>
      <w:pPr>
        <w:pStyle w:val="Normal"/>
        <w:spacing w:lineRule="auto" w:line="240"/>
        <w:ind w:firstLine="540"/>
        <w:jc w:val="both"/>
        <w:rPr/>
      </w:pPr>
      <w:r>
        <w:rPr>
          <w:rStyle w:val="FontStyle161"/>
          <w:sz w:val="24"/>
          <w:szCs w:val="24"/>
          <w:lang w:val="uk-UA" w:eastAsia="uk-UA"/>
        </w:rPr>
        <w:t>Індивідуальні заняття слід проводити з дітьми, які мають значні порушення у звуковимові чи в інших чинників звукової культури мов</w:t>
        <w:softHyphen/>
        <w:t>лення і відстають від передбачених показників становлення та розвит</w:t>
        <w:softHyphen/>
        <w:t>ку звукової сторони мовлення. Такі заняття плануються двічі-тричі на тиждень поки діти не оволодіють правильною вимовою звуків. Три</w:t>
        <w:softHyphen/>
        <w:t>валість індивідуального заняття 5—10 хв. Індивідуальне заняття з ви</w:t>
        <w:softHyphen/>
        <w:t xml:space="preserve">ховання звукової культури мовлення має таку саму структуру, як і групове. Наприклад, індивідуальні заняття на постановку звука </w:t>
      </w:r>
      <w:r>
        <w:rPr>
          <w:rStyle w:val="FontStyle128"/>
          <w:sz w:val="24"/>
          <w:szCs w:val="24"/>
          <w:lang w:val="uk-UA" w:eastAsia="uk-UA"/>
        </w:rPr>
        <w:t xml:space="preserve">р </w:t>
      </w:r>
      <w:r>
        <w:rPr>
          <w:rStyle w:val="FontStyle161"/>
          <w:sz w:val="24"/>
          <w:szCs w:val="24"/>
          <w:lang w:val="uk-UA" w:eastAsia="uk-UA"/>
        </w:rPr>
        <w:t>у середній групі дошкільного закладу.</w:t>
      </w:r>
    </w:p>
    <w:p>
      <w:pPr>
        <w:pStyle w:val="Normal"/>
        <w:spacing w:lineRule="auto" w:line="240"/>
        <w:ind w:firstLine="540"/>
        <w:jc w:val="both"/>
        <w:rPr/>
      </w:pPr>
      <w:r>
        <w:rPr>
          <w:rStyle w:val="FontStyle161"/>
          <w:spacing w:val="60"/>
          <w:sz w:val="24"/>
          <w:szCs w:val="24"/>
          <w:lang w:val="uk-UA" w:eastAsia="uk-UA"/>
        </w:rPr>
        <w:t>Перше</w:t>
      </w:r>
      <w:r>
        <w:rPr>
          <w:rStyle w:val="FontStyle161"/>
          <w:sz w:val="24"/>
          <w:szCs w:val="24"/>
          <w:lang w:val="uk-UA" w:eastAsia="uk-UA"/>
        </w:rPr>
        <w:t xml:space="preserve"> заняття.</w:t>
      </w:r>
    </w:p>
    <w:p>
      <w:pPr>
        <w:pStyle w:val="Normal"/>
        <w:spacing w:lineRule="auto" w:line="240"/>
        <w:ind w:firstLine="540"/>
        <w:jc w:val="both"/>
        <w:rPr/>
      </w:pPr>
      <w:r>
        <w:rPr>
          <w:rStyle w:val="FontStyle161"/>
          <w:sz w:val="24"/>
          <w:szCs w:val="24"/>
          <w:lang w:val="uk-UA" w:eastAsia="uk-UA"/>
        </w:rPr>
        <w:t xml:space="preserve">Гімнастика язика. Звуконаслідувальні вправи: цокання язиком (як цокають копита), почергове підтягування й відривання язика від твердого піднебіння; звуконаслідування індика </w:t>
      </w:r>
      <w:r>
        <w:rPr>
          <w:rStyle w:val="FontStyle128"/>
          <w:sz w:val="24"/>
          <w:szCs w:val="24"/>
          <w:lang w:val="uk-UA" w:eastAsia="uk-UA"/>
        </w:rPr>
        <w:t xml:space="preserve">(бл-бл-бл) - </w:t>
      </w:r>
      <w:r>
        <w:rPr>
          <w:rStyle w:val="FontStyle161"/>
          <w:sz w:val="24"/>
          <w:szCs w:val="24"/>
          <w:lang w:val="uk-UA" w:eastAsia="uk-UA"/>
        </w:rPr>
        <w:t>язик ви</w:t>
        <w:softHyphen/>
        <w:t>сунути вперед між губами і зубами.</w:t>
      </w:r>
    </w:p>
    <w:p>
      <w:pPr>
        <w:pStyle w:val="Normal"/>
        <w:spacing w:lineRule="auto" w:line="240"/>
        <w:ind w:firstLine="540"/>
        <w:jc w:val="both"/>
        <w:rPr/>
      </w:pPr>
      <w:r>
        <w:rPr>
          <w:rStyle w:val="FontStyle161"/>
          <w:sz w:val="24"/>
          <w:szCs w:val="24"/>
          <w:lang w:val="uk-UA" w:eastAsia="uk-UA"/>
        </w:rPr>
        <w:t>Дихальні вправи - дмухання на пелюстки квітів, тоненькі папірці, кульбабку тощо. При цьому кінчик язика піднятий до альвеол, дитина довго з силою дмухає, що сильніше дмухає, то далі розлітаються пред</w:t>
        <w:softHyphen/>
        <w:t>мети.</w:t>
      </w:r>
    </w:p>
    <w:p>
      <w:pPr>
        <w:pStyle w:val="Normal"/>
        <w:spacing w:lineRule="auto" w:line="240"/>
        <w:ind w:firstLine="540"/>
        <w:jc w:val="both"/>
        <w:rPr/>
      </w:pPr>
      <w:r>
        <w:rPr>
          <w:rStyle w:val="FontStyle161"/>
          <w:spacing w:val="60"/>
          <w:sz w:val="24"/>
          <w:szCs w:val="24"/>
          <w:lang w:val="uk-UA" w:eastAsia="uk-UA"/>
        </w:rPr>
        <w:t>Друге</w:t>
      </w:r>
      <w:r>
        <w:rPr>
          <w:rStyle w:val="FontStyle161"/>
          <w:sz w:val="24"/>
          <w:szCs w:val="24"/>
          <w:lang w:val="uk-UA" w:eastAsia="uk-UA"/>
        </w:rPr>
        <w:t xml:space="preserve"> заняття.</w:t>
      </w:r>
    </w:p>
    <w:p>
      <w:pPr>
        <w:pStyle w:val="Normal"/>
        <w:spacing w:lineRule="auto" w:line="240"/>
        <w:ind w:firstLine="540"/>
        <w:jc w:val="both"/>
        <w:rPr/>
      </w:pPr>
      <w:r>
        <w:rPr>
          <w:rStyle w:val="FontStyle161"/>
          <w:sz w:val="24"/>
          <w:szCs w:val="24"/>
          <w:lang w:val="uk-UA" w:eastAsia="uk-UA"/>
        </w:rPr>
        <w:t>1.</w:t>
        <w:tab/>
        <w:t>Повторюють вправи попереднього заняття.</w:t>
      </w:r>
    </w:p>
    <w:p>
      <w:pPr>
        <w:pStyle w:val="Normal"/>
        <w:spacing w:lineRule="auto" w:line="240"/>
        <w:ind w:firstLine="540"/>
        <w:jc w:val="both"/>
        <w:rPr/>
      </w:pPr>
      <w:r>
        <w:rPr>
          <w:rStyle w:val="FontStyle161"/>
          <w:sz w:val="24"/>
          <w:szCs w:val="24"/>
          <w:lang w:val="uk-UA" w:eastAsia="uk-UA"/>
        </w:rPr>
        <w:t>2.</w:t>
        <w:tab/>
        <w:t xml:space="preserve">Вправа «зупинити конячку» </w:t>
      </w:r>
      <w:r>
        <w:rPr>
          <w:rStyle w:val="FontStyle128"/>
          <w:sz w:val="24"/>
          <w:szCs w:val="24"/>
          <w:lang w:val="uk-UA" w:eastAsia="uk-UA"/>
        </w:rPr>
        <w:t xml:space="preserve">(тпру, тпру); </w:t>
      </w:r>
      <w:r>
        <w:rPr>
          <w:rStyle w:val="FontStyle161"/>
          <w:sz w:val="24"/>
          <w:szCs w:val="24"/>
          <w:lang w:val="uk-UA" w:eastAsia="uk-UA"/>
        </w:rPr>
        <w:t>діти промовляють</w:t>
        <w:br/>
        <w:t xml:space="preserve">звук </w:t>
      </w:r>
      <w:r>
        <w:rPr>
          <w:rStyle w:val="FontStyle128"/>
          <w:sz w:val="24"/>
          <w:szCs w:val="24"/>
          <w:lang w:val="uk-UA" w:eastAsia="uk-UA"/>
        </w:rPr>
        <w:t xml:space="preserve">р, </w:t>
      </w:r>
      <w:r>
        <w:rPr>
          <w:rStyle w:val="FontStyle161"/>
          <w:sz w:val="24"/>
          <w:szCs w:val="24"/>
          <w:lang w:val="uk-UA" w:eastAsia="uk-UA"/>
        </w:rPr>
        <w:t>губи при цьому вібрують.</w:t>
      </w:r>
    </w:p>
    <w:p>
      <w:pPr>
        <w:pStyle w:val="Normal"/>
        <w:spacing w:lineRule="auto" w:line="240"/>
        <w:ind w:firstLine="540"/>
        <w:jc w:val="both"/>
        <w:rPr/>
      </w:pPr>
      <w:r>
        <w:rPr>
          <w:rStyle w:val="FontStyle161"/>
          <w:sz w:val="24"/>
          <w:szCs w:val="24"/>
          <w:lang w:val="uk-UA" w:eastAsia="uk-UA"/>
        </w:rPr>
        <w:t xml:space="preserve">Вправа «зупинити коника» </w:t>
      </w:r>
      <w:r>
        <w:rPr>
          <w:rStyle w:val="FontStyle128"/>
          <w:sz w:val="24"/>
          <w:szCs w:val="24"/>
          <w:lang w:val="uk-UA" w:eastAsia="uk-UA"/>
        </w:rPr>
        <w:t xml:space="preserve">трр </w:t>
      </w:r>
      <w:r>
        <w:rPr>
          <w:rStyle w:val="FontStyle161"/>
          <w:sz w:val="24"/>
          <w:szCs w:val="24"/>
          <w:lang w:val="uk-UA" w:eastAsia="uk-UA"/>
        </w:rPr>
        <w:t>(язик біля альвеол), спочатку про</w:t>
        <w:softHyphen/>
        <w:t>мовляється пошепки із сильним дмуханням повітря на широкий кінчик язика; потім звук промовляється голосніше.</w:t>
      </w:r>
    </w:p>
    <w:p>
      <w:pPr>
        <w:pStyle w:val="Normal"/>
        <w:spacing w:lineRule="auto" w:line="240"/>
        <w:ind w:firstLine="540"/>
        <w:jc w:val="both"/>
        <w:rPr/>
      </w:pPr>
      <w:r>
        <w:rPr>
          <w:rStyle w:val="FontStyle161"/>
          <w:sz w:val="24"/>
          <w:szCs w:val="24"/>
          <w:lang w:val="uk-UA" w:eastAsia="uk-UA"/>
        </w:rPr>
        <w:t xml:space="preserve">Наслідування тріскотінню сороки </w:t>
      </w:r>
      <w:r>
        <w:rPr>
          <w:rStyle w:val="FontStyle128"/>
          <w:sz w:val="24"/>
          <w:szCs w:val="24"/>
          <w:lang w:val="uk-UA" w:eastAsia="uk-UA"/>
        </w:rPr>
        <w:t xml:space="preserve">(Тр... тр... трі), </w:t>
      </w:r>
      <w:r>
        <w:rPr>
          <w:rStyle w:val="FontStyle161"/>
          <w:sz w:val="24"/>
          <w:szCs w:val="24"/>
          <w:lang w:val="uk-UA" w:eastAsia="uk-UA"/>
        </w:rPr>
        <w:t xml:space="preserve">ворони </w:t>
      </w:r>
      <w:r>
        <w:rPr>
          <w:rStyle w:val="FontStyle128"/>
          <w:sz w:val="24"/>
          <w:szCs w:val="24"/>
          <w:lang w:val="uk-UA" w:eastAsia="uk-UA"/>
        </w:rPr>
        <w:t xml:space="preserve">(Карі карі), </w:t>
      </w:r>
      <w:r>
        <w:rPr>
          <w:rStyle w:val="FontStyle161"/>
          <w:sz w:val="24"/>
          <w:szCs w:val="24"/>
          <w:lang w:val="uk-UA" w:eastAsia="uk-UA"/>
        </w:rPr>
        <w:t xml:space="preserve">гуркіт мотору літака </w:t>
      </w:r>
      <w:r>
        <w:rPr>
          <w:rStyle w:val="FontStyle128"/>
          <w:sz w:val="24"/>
          <w:szCs w:val="24"/>
          <w:lang w:val="uk-UA" w:eastAsia="uk-UA"/>
        </w:rPr>
        <w:t>(рррррр).</w:t>
      </w:r>
    </w:p>
    <w:p>
      <w:pPr>
        <w:pStyle w:val="Normal"/>
        <w:spacing w:lineRule="auto" w:line="240"/>
        <w:ind w:firstLine="540"/>
        <w:jc w:val="both"/>
        <w:rPr/>
      </w:pPr>
      <w:r>
        <w:rPr>
          <w:rStyle w:val="FontStyle161"/>
          <w:sz w:val="24"/>
          <w:szCs w:val="24"/>
          <w:lang w:val="uk-UA" w:eastAsia="uk-UA"/>
        </w:rPr>
        <w:t>Гра «Коники».</w:t>
      </w:r>
    </w:p>
    <w:p>
      <w:pPr>
        <w:pStyle w:val="Normal"/>
        <w:spacing w:lineRule="auto" w:line="240"/>
        <w:ind w:firstLine="540"/>
        <w:jc w:val="both"/>
        <w:rPr>
          <w:rStyle w:val="FontStyle161"/>
          <w:sz w:val="24"/>
          <w:szCs w:val="24"/>
          <w:lang w:val="uk-UA" w:eastAsia="uk-UA"/>
        </w:rPr>
      </w:pPr>
      <w:r>
        <w:rPr>
          <w:rStyle w:val="FontStyle161"/>
          <w:sz w:val="24"/>
          <w:szCs w:val="24"/>
          <w:lang w:val="uk-UA" w:eastAsia="uk-UA"/>
        </w:rPr>
        <w:t xml:space="preserve">Скоромовка «На траві дрова». Індивідуальне заняття на постановку звука </w:t>
      </w:r>
      <w:r>
        <w:rPr>
          <w:rStyle w:val="FontStyle128"/>
          <w:sz w:val="24"/>
          <w:szCs w:val="24"/>
          <w:lang w:val="uk-UA" w:eastAsia="uk-UA"/>
        </w:rPr>
        <w:t>ж.</w:t>
      </w:r>
    </w:p>
    <w:p>
      <w:pPr>
        <w:pStyle w:val="Normal"/>
        <w:spacing w:lineRule="auto" w:line="240"/>
        <w:ind w:firstLine="540"/>
        <w:jc w:val="both"/>
        <w:rPr/>
      </w:pPr>
      <w:r>
        <w:rPr>
          <w:rStyle w:val="FontStyle161"/>
          <w:sz w:val="24"/>
          <w:szCs w:val="24"/>
          <w:lang w:val="uk-UA" w:eastAsia="uk-UA"/>
        </w:rPr>
        <w:t>1.</w:t>
        <w:tab/>
        <w:t>Показ артикуляції звука (положення язика, губ, зубів, струменя</w:t>
        <w:br/>
        <w:t xml:space="preserve">повітря під час видиху при вимові звука </w:t>
      </w:r>
      <w:r>
        <w:rPr>
          <w:rStyle w:val="FontStyle128"/>
          <w:sz w:val="24"/>
          <w:szCs w:val="24"/>
          <w:lang w:val="uk-UA" w:eastAsia="uk-UA"/>
        </w:rPr>
        <w:t>ж).</w:t>
      </w:r>
    </w:p>
    <w:p>
      <w:pPr>
        <w:pStyle w:val="Normal"/>
        <w:spacing w:lineRule="auto" w:line="240"/>
        <w:ind w:firstLine="540"/>
        <w:jc w:val="both"/>
        <w:rPr>
          <w:rStyle w:val="FontStyle128"/>
          <w:spacing w:val="40"/>
          <w:sz w:val="24"/>
          <w:szCs w:val="24"/>
          <w:lang w:val="uk-UA" w:eastAsia="uk-UA"/>
        </w:rPr>
      </w:pPr>
      <w:r>
        <w:rPr>
          <w:rStyle w:val="FontStyle161"/>
          <w:sz w:val="24"/>
          <w:szCs w:val="24"/>
          <w:lang w:val="uk-UA" w:eastAsia="uk-UA"/>
        </w:rPr>
        <w:t>2. Дихальні вправи.</w:t>
      </w:r>
    </w:p>
    <w:p>
      <w:pPr>
        <w:pStyle w:val="Normal"/>
        <w:spacing w:lineRule="auto" w:line="240"/>
        <w:ind w:firstLine="540"/>
        <w:jc w:val="both"/>
        <w:rPr>
          <w:rStyle w:val="FontStyle161"/>
          <w:sz w:val="24"/>
          <w:szCs w:val="24"/>
          <w:lang w:val="uk-UA" w:eastAsia="uk-UA"/>
        </w:rPr>
      </w:pPr>
      <w:r>
        <w:rPr>
          <w:rStyle w:val="FontStyle161"/>
          <w:sz w:val="24"/>
          <w:szCs w:val="24"/>
          <w:lang w:val="uk-UA" w:eastAsia="uk-UA"/>
        </w:rPr>
        <w:t xml:space="preserve">3. Розглядання та звуконаслідування жука </w:t>
      </w:r>
      <w:r>
        <w:rPr>
          <w:rStyle w:val="FontStyle128"/>
          <w:sz w:val="24"/>
          <w:szCs w:val="24"/>
          <w:lang w:val="uk-UA" w:eastAsia="uk-UA"/>
        </w:rPr>
        <w:t>(жжжжж).</w:t>
      </w:r>
    </w:p>
    <w:p>
      <w:pPr>
        <w:pStyle w:val="Normal"/>
        <w:spacing w:lineRule="auto" w:line="240"/>
        <w:ind w:firstLine="540"/>
        <w:jc w:val="both"/>
        <w:rPr/>
      </w:pPr>
      <w:r>
        <w:rPr>
          <w:rStyle w:val="FontStyle161"/>
          <w:sz w:val="24"/>
          <w:szCs w:val="24"/>
          <w:lang w:val="uk-UA" w:eastAsia="uk-UA"/>
        </w:rPr>
        <w:t>4. Рухливі ігри «Жуки і бджоли», «Квіти і бджоли».</w:t>
      </w:r>
    </w:p>
    <w:p>
      <w:pPr>
        <w:pStyle w:val="Normal"/>
        <w:spacing w:lineRule="auto" w:line="240"/>
        <w:ind w:firstLine="540"/>
        <w:jc w:val="both"/>
        <w:rPr/>
      </w:pPr>
      <w:r>
        <w:rPr>
          <w:rStyle w:val="FontStyle161"/>
          <w:sz w:val="24"/>
          <w:szCs w:val="24"/>
          <w:lang w:val="uk-UA" w:eastAsia="uk-UA"/>
        </w:rPr>
        <w:t>На індивідуальних заняттях (з 2-3 дітьми) можна заучувати скоро</w:t>
        <w:softHyphen/>
        <w:t xml:space="preserve">мовки. Наприклад, індивідуальне заняття в середній групі (4 дітей). </w:t>
      </w:r>
      <w:r>
        <w:rPr>
          <w:rStyle w:val="FontStyle161"/>
          <w:spacing w:val="60"/>
          <w:sz w:val="24"/>
          <w:szCs w:val="24"/>
          <w:lang w:val="uk-UA" w:eastAsia="uk-UA"/>
        </w:rPr>
        <w:t>Тема:</w:t>
      </w:r>
      <w:r>
        <w:rPr>
          <w:rStyle w:val="FontStyle161"/>
          <w:sz w:val="24"/>
          <w:szCs w:val="24"/>
          <w:lang w:val="uk-UA" w:eastAsia="uk-UA"/>
        </w:rPr>
        <w:t xml:space="preserve"> Заучування скоромовки «Ґава ґаву запитала». </w:t>
      </w:r>
      <w:r>
        <w:rPr>
          <w:rStyle w:val="FontStyle161"/>
          <w:spacing w:val="60"/>
          <w:sz w:val="24"/>
          <w:szCs w:val="24"/>
          <w:lang w:val="uk-UA" w:eastAsia="uk-UA"/>
        </w:rPr>
        <w:t>Матеріал:</w:t>
      </w:r>
      <w:r>
        <w:rPr>
          <w:rStyle w:val="FontStyle161"/>
          <w:sz w:val="24"/>
          <w:szCs w:val="24"/>
          <w:lang w:val="uk-UA" w:eastAsia="uk-UA"/>
        </w:rPr>
        <w:t xml:space="preserve"> дві іграшкові ґави, лялька-хлопчик, скоромовка. </w:t>
      </w:r>
      <w:r>
        <w:rPr>
          <w:rStyle w:val="FontStyle161"/>
          <w:spacing w:val="60"/>
          <w:sz w:val="24"/>
          <w:szCs w:val="24"/>
          <w:lang w:val="uk-UA" w:eastAsia="uk-UA"/>
        </w:rPr>
        <w:t>Словник:</w:t>
      </w:r>
      <w:r>
        <w:rPr>
          <w:rStyle w:val="FontStyle161"/>
          <w:sz w:val="24"/>
          <w:szCs w:val="24"/>
          <w:lang w:val="uk-UA" w:eastAsia="uk-UA"/>
        </w:rPr>
        <w:t xml:space="preserve"> скоромовка, Швидкомовко.</w:t>
      </w:r>
    </w:p>
    <w:p>
      <w:pPr>
        <w:pStyle w:val="Normal"/>
        <w:spacing w:lineRule="auto" w:line="240"/>
        <w:ind w:firstLine="540"/>
        <w:jc w:val="both"/>
        <w:rPr/>
      </w:pPr>
      <w:r>
        <w:rPr>
          <w:rStyle w:val="FontStyle161"/>
          <w:spacing w:val="60"/>
          <w:sz w:val="24"/>
          <w:szCs w:val="24"/>
          <w:lang w:val="uk-UA" w:eastAsia="uk-UA"/>
        </w:rPr>
        <w:t>Хід</w:t>
      </w:r>
      <w:r>
        <w:rPr>
          <w:rStyle w:val="FontStyle161"/>
          <w:sz w:val="24"/>
          <w:szCs w:val="24"/>
          <w:lang w:val="uk-UA" w:eastAsia="uk-UA"/>
        </w:rPr>
        <w:t xml:space="preserve"> </w:t>
      </w:r>
      <w:r>
        <w:rPr>
          <w:rStyle w:val="FontStyle161"/>
          <w:spacing w:val="60"/>
          <w:sz w:val="24"/>
          <w:szCs w:val="24"/>
          <w:lang w:val="uk-UA" w:eastAsia="uk-UA"/>
        </w:rPr>
        <w:t>заняття:</w:t>
      </w:r>
      <w:r>
        <w:rPr>
          <w:rStyle w:val="FontStyle161"/>
          <w:sz w:val="24"/>
          <w:szCs w:val="24"/>
          <w:lang w:val="uk-UA" w:eastAsia="uk-UA"/>
        </w:rPr>
        <w:t xml:space="preserve"> вихователь розставляє на столі дві іграшкові ґави і пропонує послухати скоромовку, яку приніс їм Швидкомовко:</w:t>
      </w:r>
    </w:p>
    <w:p>
      <w:pPr>
        <w:pStyle w:val="Normal"/>
        <w:spacing w:lineRule="auto" w:line="240"/>
        <w:ind w:firstLine="540"/>
        <w:jc w:val="both"/>
        <w:rPr>
          <w:rStyle w:val="FontStyle161"/>
          <w:sz w:val="24"/>
          <w:szCs w:val="24"/>
          <w:lang w:val="uk-UA" w:eastAsia="uk-UA"/>
        </w:rPr>
      </w:pPr>
      <w:r>
        <w:rPr/>
      </w:r>
    </w:p>
    <w:p>
      <w:pPr>
        <w:pStyle w:val="Normal"/>
        <w:spacing w:lineRule="auto" w:line="240"/>
        <w:ind w:left="2340" w:firstLine="540"/>
        <w:jc w:val="both"/>
        <w:rPr/>
      </w:pPr>
      <w:r>
        <w:rPr>
          <w:rStyle w:val="FontStyle162"/>
          <w:sz w:val="24"/>
          <w:szCs w:val="24"/>
          <w:lang w:val="uk-UA" w:eastAsia="uk-UA"/>
        </w:rPr>
        <w:t>Ґава ґаву запитала:</w:t>
      </w:r>
    </w:p>
    <w:p>
      <w:pPr>
        <w:pStyle w:val="Normal"/>
        <w:spacing w:lineRule="auto" w:line="240"/>
        <w:ind w:left="2340" w:firstLine="540"/>
        <w:jc w:val="both"/>
        <w:rPr/>
      </w:pPr>
      <w:r>
        <w:rPr>
          <w:rStyle w:val="FontStyle162"/>
          <w:sz w:val="24"/>
          <w:szCs w:val="24"/>
          <w:lang w:val="uk-UA" w:eastAsia="uk-UA"/>
        </w:rPr>
        <w:t>Ти на ґанок не літала?</w:t>
      </w:r>
    </w:p>
    <w:p>
      <w:pPr>
        <w:pStyle w:val="Normal"/>
        <w:spacing w:lineRule="auto" w:line="240"/>
        <w:ind w:left="2340" w:firstLine="540"/>
        <w:jc w:val="both"/>
        <w:rPr/>
      </w:pPr>
      <w:r>
        <w:rPr>
          <w:rStyle w:val="FontStyle162"/>
          <w:sz w:val="24"/>
          <w:szCs w:val="24"/>
          <w:lang w:val="uk-UA" w:eastAsia="uk-UA"/>
        </w:rPr>
        <w:t>Не літала я на ґанок.</w:t>
      </w:r>
    </w:p>
    <w:p>
      <w:pPr>
        <w:pStyle w:val="Normal"/>
        <w:spacing w:lineRule="auto" w:line="240"/>
        <w:ind w:left="2880" w:hanging="0"/>
        <w:jc w:val="both"/>
        <w:rPr/>
      </w:pPr>
      <w:r>
        <w:rPr>
          <w:rStyle w:val="FontStyle162"/>
          <w:sz w:val="24"/>
          <w:szCs w:val="24"/>
          <w:lang w:val="uk-UA" w:eastAsia="uk-UA"/>
        </w:rPr>
        <w:t>То й проґавила сніданок!</w:t>
      </w:r>
    </w:p>
    <w:p>
      <w:pPr>
        <w:pStyle w:val="Normal"/>
        <w:spacing w:lineRule="auto" w:line="240"/>
        <w:ind w:left="720" w:hanging="0"/>
        <w:jc w:val="both"/>
        <w:rPr>
          <w:rStyle w:val="FontStyle162"/>
          <w:sz w:val="24"/>
          <w:szCs w:val="24"/>
          <w:lang w:val="uk-UA" w:eastAsia="uk-UA"/>
        </w:rPr>
      </w:pPr>
      <w:r>
        <w:rPr/>
      </w:r>
    </w:p>
    <w:p>
      <w:pPr>
        <w:pStyle w:val="Normal"/>
        <w:spacing w:lineRule="auto" w:line="240"/>
        <w:ind w:firstLine="540"/>
        <w:jc w:val="both"/>
        <w:rPr/>
      </w:pPr>
      <w:r>
        <w:rPr>
          <w:rStyle w:val="FontStyle161"/>
          <w:sz w:val="24"/>
          <w:szCs w:val="24"/>
          <w:lang w:val="uk-UA" w:eastAsia="uk-UA"/>
        </w:rPr>
        <w:t>(Промовляє текст скоромовки двічі у повільному темпі, інтонацій</w:t>
        <w:softHyphen/>
        <w:t>но виділяючи кожний звук.) Потім звертається до дітей із запитан</w:t>
        <w:softHyphen/>
        <w:t>ням: «Який звук найчастіше зустрічається у скоромовці?», пропо</w:t>
        <w:softHyphen/>
        <w:t>нує ще раз послухати її. Вихователь пропонує дітям підійти до сто</w:t>
        <w:softHyphen/>
        <w:t>лу, взяти в руки ґав і промовляти їх слова. (Вихователь читає слова автора.) Спочатку діти промовляють слова скоромовки повільно, по</w:t>
        <w:softHyphen/>
        <w:t>тім темп прискорюється. Наприкінці заняття вводиться елемент зма</w:t>
        <w:softHyphen/>
        <w:t>гання: хто найшвидше і правильніше промовить нову скоромовку.</w:t>
      </w:r>
    </w:p>
    <w:p>
      <w:pPr>
        <w:pStyle w:val="Normal"/>
        <w:spacing w:lineRule="auto" w:line="240"/>
        <w:ind w:firstLine="540"/>
        <w:jc w:val="both"/>
        <w:rPr/>
      </w:pPr>
      <w:r>
        <w:rPr>
          <w:rStyle w:val="FontStyle161"/>
          <w:sz w:val="24"/>
          <w:szCs w:val="24"/>
          <w:lang w:val="uk-UA" w:eastAsia="uk-UA"/>
        </w:rPr>
        <w:t>Для закріплення правильної вимови звуків засобів виразності впро</w:t>
        <w:softHyphen/>
        <w:t>довж режимних моментів можна проводити ігри за змістом невеликих фольклорних текстів: «Павлику, равлику», «Впізнай, хто сказав», «Уяви, що ти...», «Зозулю, зозулю», «Мурашка, мурашка». Наприклад, гра «Му</w:t>
        <w:softHyphen/>
        <w:t>рашка, мурашка».</w:t>
      </w:r>
    </w:p>
    <w:p>
      <w:pPr>
        <w:pStyle w:val="Normal"/>
        <w:spacing w:lineRule="auto" w:line="240"/>
        <w:ind w:firstLine="540"/>
        <w:jc w:val="both"/>
        <w:rPr/>
      </w:pPr>
      <w:r>
        <w:rPr>
          <w:rStyle w:val="FontStyle161"/>
          <w:spacing w:val="60"/>
          <w:sz w:val="24"/>
          <w:szCs w:val="24"/>
          <w:lang w:val="uk-UA" w:eastAsia="uk-UA"/>
        </w:rPr>
        <w:t>Мета:</w:t>
      </w:r>
      <w:r>
        <w:rPr>
          <w:rStyle w:val="FontStyle161"/>
          <w:sz w:val="24"/>
          <w:szCs w:val="24"/>
          <w:lang w:val="uk-UA" w:eastAsia="uk-UA"/>
        </w:rPr>
        <w:t xml:space="preserve"> вправляти дітей у правильній вимові звука </w:t>
      </w:r>
      <w:r>
        <w:rPr>
          <w:rStyle w:val="FontStyle128"/>
          <w:sz w:val="24"/>
          <w:szCs w:val="24"/>
          <w:lang w:val="uk-UA" w:eastAsia="uk-UA"/>
        </w:rPr>
        <w:t xml:space="preserve">ш, </w:t>
      </w:r>
      <w:r>
        <w:rPr>
          <w:rStyle w:val="FontStyle161"/>
          <w:sz w:val="24"/>
          <w:szCs w:val="24"/>
          <w:lang w:val="uk-UA" w:eastAsia="uk-UA"/>
        </w:rPr>
        <w:t>диференцію</w:t>
        <w:softHyphen/>
        <w:t xml:space="preserve">вання звуків </w:t>
      </w:r>
      <w:r>
        <w:rPr>
          <w:rStyle w:val="FontStyle128"/>
          <w:sz w:val="24"/>
          <w:szCs w:val="24"/>
          <w:lang w:val="uk-UA" w:eastAsia="uk-UA"/>
        </w:rPr>
        <w:t>ш, с.</w:t>
      </w:r>
    </w:p>
    <w:p>
      <w:pPr>
        <w:pStyle w:val="Normal"/>
        <w:spacing w:lineRule="auto" w:line="240"/>
        <w:ind w:firstLine="540"/>
        <w:jc w:val="both"/>
        <w:rPr/>
      </w:pPr>
      <w:r>
        <w:rPr>
          <w:rStyle w:val="FontStyle161"/>
          <w:spacing w:val="60"/>
          <w:sz w:val="24"/>
          <w:szCs w:val="24"/>
          <w:lang w:val="uk-UA" w:eastAsia="uk-UA"/>
        </w:rPr>
        <w:t>Хід</w:t>
      </w:r>
      <w:r>
        <w:rPr>
          <w:rStyle w:val="FontStyle161"/>
          <w:sz w:val="24"/>
          <w:szCs w:val="24"/>
          <w:lang w:val="uk-UA" w:eastAsia="uk-UA"/>
        </w:rPr>
        <w:t xml:space="preserve"> </w:t>
      </w:r>
      <w:r>
        <w:rPr>
          <w:rStyle w:val="FontStyle161"/>
          <w:spacing w:val="60"/>
          <w:sz w:val="24"/>
          <w:szCs w:val="24"/>
          <w:lang w:val="uk-UA" w:eastAsia="uk-UA"/>
        </w:rPr>
        <w:t>гри:</w:t>
      </w:r>
      <w:r>
        <w:rPr>
          <w:rStyle w:val="FontStyle161"/>
          <w:sz w:val="24"/>
          <w:szCs w:val="24"/>
          <w:lang w:val="uk-UA" w:eastAsia="uk-UA"/>
        </w:rPr>
        <w:t xml:space="preserve"> діти стають у коло, взявшись за руки. Одна дівчинка або хлопчик (Мурашка) присідає в середині (вибирається за допомо</w:t>
        <w:softHyphen/>
        <w:t>гою лічилки, яку теж підбирають до поставленої мети). Діти ходять по колу і промовляють примовку:</w:t>
      </w:r>
    </w:p>
    <w:p>
      <w:pPr>
        <w:pStyle w:val="Normal"/>
        <w:spacing w:lineRule="auto" w:line="240"/>
        <w:ind w:firstLine="540"/>
        <w:jc w:val="both"/>
        <w:rPr>
          <w:rStyle w:val="FontStyle161"/>
          <w:sz w:val="24"/>
          <w:szCs w:val="24"/>
          <w:lang w:val="uk-UA" w:eastAsia="uk-UA"/>
        </w:rPr>
      </w:pPr>
      <w:r>
        <w:rPr/>
      </w:r>
    </w:p>
    <w:p>
      <w:pPr>
        <w:pStyle w:val="Normal"/>
        <w:spacing w:lineRule="auto" w:line="240"/>
        <w:ind w:left="3060" w:firstLine="540"/>
        <w:jc w:val="both"/>
        <w:rPr/>
      </w:pPr>
      <w:r>
        <w:rPr>
          <w:rStyle w:val="FontStyle162"/>
          <w:sz w:val="24"/>
          <w:szCs w:val="24"/>
          <w:lang w:val="uk-UA" w:eastAsia="uk-UA"/>
        </w:rPr>
        <w:t xml:space="preserve">Мурашка, Мурашка, </w:t>
      </w:r>
    </w:p>
    <w:p>
      <w:pPr>
        <w:pStyle w:val="Normal"/>
        <w:spacing w:lineRule="auto" w:line="240"/>
        <w:ind w:left="3060" w:firstLine="540"/>
        <w:jc w:val="both"/>
        <w:rPr/>
      </w:pPr>
      <w:r>
        <w:rPr>
          <w:rStyle w:val="FontStyle162"/>
          <w:sz w:val="24"/>
          <w:szCs w:val="24"/>
          <w:lang w:val="uk-UA" w:eastAsia="uk-UA"/>
        </w:rPr>
        <w:t xml:space="preserve">Садова кашка, </w:t>
      </w:r>
    </w:p>
    <w:p>
      <w:pPr>
        <w:pStyle w:val="Normal"/>
        <w:spacing w:lineRule="auto" w:line="240"/>
        <w:ind w:left="3060" w:firstLine="540"/>
        <w:jc w:val="both"/>
        <w:rPr/>
      </w:pPr>
      <w:r>
        <w:rPr>
          <w:rStyle w:val="FontStyle162"/>
          <w:sz w:val="24"/>
          <w:szCs w:val="24"/>
          <w:lang w:val="uk-UA" w:eastAsia="uk-UA"/>
        </w:rPr>
        <w:t xml:space="preserve">Дай мені кваску, </w:t>
      </w:r>
    </w:p>
    <w:p>
      <w:pPr>
        <w:pStyle w:val="Normal"/>
        <w:spacing w:lineRule="auto" w:line="240"/>
        <w:ind w:left="3060" w:firstLine="540"/>
        <w:jc w:val="both"/>
        <w:rPr/>
      </w:pPr>
      <w:r>
        <w:rPr>
          <w:rStyle w:val="FontStyle162"/>
          <w:sz w:val="24"/>
          <w:szCs w:val="24"/>
          <w:lang w:val="uk-UA" w:eastAsia="uk-UA"/>
        </w:rPr>
        <w:t>А я тобі медку.</w:t>
      </w:r>
    </w:p>
    <w:p>
      <w:pPr>
        <w:pStyle w:val="Normal"/>
        <w:spacing w:lineRule="auto" w:line="240"/>
        <w:ind w:firstLine="540"/>
        <w:jc w:val="both"/>
        <w:rPr>
          <w:rStyle w:val="FontStyle162"/>
          <w:sz w:val="24"/>
          <w:szCs w:val="24"/>
          <w:lang w:val="uk-UA" w:eastAsia="uk-UA"/>
        </w:rPr>
      </w:pPr>
      <w:r>
        <w:rPr/>
      </w:r>
    </w:p>
    <w:p>
      <w:pPr>
        <w:pStyle w:val="Normal"/>
        <w:spacing w:lineRule="auto" w:line="240"/>
        <w:ind w:firstLine="540"/>
        <w:jc w:val="both"/>
        <w:rPr/>
      </w:pPr>
      <w:r>
        <w:rPr>
          <w:rStyle w:val="FontStyle161"/>
          <w:sz w:val="24"/>
          <w:szCs w:val="24"/>
          <w:lang w:val="uk-UA" w:eastAsia="uk-UA"/>
        </w:rPr>
        <w:t>На останні слова Мурашка схоплюється на ноги й намагається ко</w:t>
        <w:softHyphen/>
        <w:t>гось схопити за руку. Той, кого вона схопила за руку, йде в коло, стає Мурашкою і гра починається знову.</w:t>
      </w:r>
    </w:p>
    <w:p>
      <w:pPr>
        <w:pStyle w:val="Normal"/>
        <w:spacing w:lineRule="auto" w:line="240"/>
        <w:ind w:firstLine="540"/>
        <w:jc w:val="both"/>
        <w:rPr/>
      </w:pPr>
      <w:r>
        <w:rPr>
          <w:rStyle w:val="FontStyle161"/>
          <w:sz w:val="24"/>
          <w:szCs w:val="24"/>
          <w:lang w:val="uk-UA" w:eastAsia="uk-UA"/>
        </w:rPr>
        <w:t>Закріплення правильної вимови звуків відбувається також і в теат</w:t>
        <w:softHyphen/>
        <w:t>рально-ігровій діяльності. Розгляньмо гру-драматизацію за колисан</w:t>
        <w:softHyphen/>
        <w:t>кою «Люлі, люлі».</w:t>
      </w:r>
    </w:p>
    <w:p>
      <w:pPr>
        <w:pStyle w:val="Normal"/>
        <w:spacing w:lineRule="auto" w:line="240"/>
        <w:ind w:firstLine="540"/>
        <w:jc w:val="both"/>
        <w:rPr/>
      </w:pPr>
      <w:r>
        <w:rPr>
          <w:rStyle w:val="FontStyle161"/>
          <w:spacing w:val="60"/>
          <w:sz w:val="24"/>
          <w:szCs w:val="24"/>
          <w:lang w:val="uk-UA" w:eastAsia="uk-UA"/>
        </w:rPr>
        <w:t>Мета:</w:t>
      </w:r>
      <w:r>
        <w:rPr>
          <w:rStyle w:val="FontStyle161"/>
          <w:sz w:val="24"/>
          <w:szCs w:val="24"/>
          <w:lang w:val="uk-UA" w:eastAsia="uk-UA"/>
        </w:rPr>
        <w:t xml:space="preserve"> удосконалювати правильну вимову звука </w:t>
      </w:r>
      <w:r>
        <w:rPr>
          <w:rStyle w:val="FontStyle128"/>
          <w:sz w:val="24"/>
          <w:szCs w:val="24"/>
          <w:lang w:val="uk-UA" w:eastAsia="uk-UA"/>
        </w:rPr>
        <w:t xml:space="preserve">ш, </w:t>
      </w:r>
      <w:r>
        <w:rPr>
          <w:rStyle w:val="FontStyle161"/>
          <w:sz w:val="24"/>
          <w:szCs w:val="24"/>
          <w:lang w:val="uk-UA" w:eastAsia="uk-UA"/>
        </w:rPr>
        <w:t xml:space="preserve">розрізняти звуки </w:t>
      </w:r>
      <w:r>
        <w:rPr>
          <w:rStyle w:val="FontStyle128"/>
          <w:sz w:val="24"/>
          <w:szCs w:val="24"/>
          <w:lang w:val="uk-UA" w:eastAsia="uk-UA"/>
        </w:rPr>
        <w:t xml:space="preserve">ш, с, </w:t>
      </w:r>
      <w:r>
        <w:rPr>
          <w:rStyle w:val="FontStyle161"/>
          <w:sz w:val="24"/>
          <w:szCs w:val="24"/>
          <w:lang w:val="uk-UA" w:eastAsia="uk-UA"/>
        </w:rPr>
        <w:t>розвивати інтонаційні засоби виразності: вміти проспівати колисанку лагідно, у повільному темпі.</w:t>
      </w:r>
    </w:p>
    <w:p>
      <w:pPr>
        <w:pStyle w:val="Normal"/>
        <w:spacing w:lineRule="auto" w:line="240"/>
        <w:ind w:firstLine="540"/>
        <w:jc w:val="both"/>
        <w:rPr/>
      </w:pPr>
      <w:r>
        <w:rPr>
          <w:rStyle w:val="FontStyle161"/>
          <w:spacing w:val="60"/>
          <w:sz w:val="24"/>
          <w:szCs w:val="24"/>
          <w:lang w:val="uk-UA" w:eastAsia="uk-UA"/>
        </w:rPr>
        <w:t>Матеріал:</w:t>
      </w:r>
      <w:r>
        <w:rPr>
          <w:rStyle w:val="FontStyle161"/>
          <w:sz w:val="24"/>
          <w:szCs w:val="24"/>
          <w:lang w:val="uk-UA" w:eastAsia="uk-UA"/>
        </w:rPr>
        <w:t xml:space="preserve"> лялька, колиска, костюми Пташок, Сонця, Роси, Лис</w:t>
        <w:softHyphen/>
        <w:t>точків.</w:t>
      </w:r>
    </w:p>
    <w:p>
      <w:pPr>
        <w:pStyle w:val="Normal"/>
        <w:spacing w:lineRule="auto" w:line="240"/>
        <w:ind w:firstLine="540"/>
        <w:jc w:val="both"/>
        <w:rPr/>
      </w:pPr>
      <w:r>
        <w:rPr>
          <w:rStyle w:val="FontStyle161"/>
          <w:spacing w:val="60"/>
          <w:sz w:val="24"/>
          <w:szCs w:val="24"/>
          <w:lang w:val="uk-UA" w:eastAsia="uk-UA"/>
        </w:rPr>
        <w:t>Хід</w:t>
      </w:r>
      <w:r>
        <w:rPr>
          <w:rStyle w:val="FontStyle161"/>
          <w:sz w:val="24"/>
          <w:szCs w:val="24"/>
          <w:lang w:val="uk-UA" w:eastAsia="uk-UA"/>
        </w:rPr>
        <w:t xml:space="preserve">   </w:t>
      </w:r>
      <w:r>
        <w:rPr>
          <w:rStyle w:val="FontStyle161"/>
          <w:spacing w:val="60"/>
          <w:sz w:val="24"/>
          <w:szCs w:val="24"/>
          <w:lang w:val="uk-UA" w:eastAsia="uk-UA"/>
        </w:rPr>
        <w:t>гри:</w:t>
      </w:r>
      <w:r>
        <w:rPr>
          <w:rStyle w:val="FontStyle161"/>
          <w:sz w:val="24"/>
          <w:szCs w:val="24"/>
          <w:lang w:val="uk-UA" w:eastAsia="uk-UA"/>
        </w:rPr>
        <w:t xml:space="preserve"> вихователь співає колисанку:</w:t>
      </w:r>
    </w:p>
    <w:p>
      <w:pPr>
        <w:pStyle w:val="Normal"/>
        <w:spacing w:lineRule="auto" w:line="240"/>
        <w:ind w:firstLine="540"/>
        <w:jc w:val="both"/>
        <w:rPr/>
      </w:pPr>
      <w:r>
        <w:rPr>
          <w:rStyle w:val="FontStyle162"/>
          <w:sz w:val="24"/>
          <w:szCs w:val="24"/>
          <w:lang w:val="uk-UA" w:eastAsia="uk-UA"/>
        </w:rPr>
        <w:t xml:space="preserve">Люлі, люлі, наша донечко, </w:t>
      </w:r>
    </w:p>
    <w:p>
      <w:pPr>
        <w:pStyle w:val="Normal"/>
        <w:spacing w:lineRule="auto" w:line="240"/>
        <w:ind w:firstLine="540"/>
        <w:jc w:val="both"/>
        <w:rPr/>
      </w:pPr>
      <w:r>
        <w:rPr>
          <w:rStyle w:val="FontStyle162"/>
          <w:sz w:val="24"/>
          <w:szCs w:val="24"/>
          <w:lang w:val="uk-UA" w:eastAsia="uk-UA"/>
        </w:rPr>
        <w:t>Справлю тобі колисочку,</w:t>
      </w:r>
    </w:p>
    <w:p>
      <w:pPr>
        <w:pStyle w:val="Normal"/>
        <w:spacing w:lineRule="auto" w:line="240"/>
        <w:ind w:firstLine="540"/>
        <w:jc w:val="both"/>
        <w:rPr/>
      </w:pPr>
      <w:r>
        <w:rPr>
          <w:rStyle w:val="FontStyle162"/>
          <w:sz w:val="24"/>
          <w:szCs w:val="24"/>
          <w:lang w:val="uk-UA" w:eastAsia="uk-UA"/>
        </w:rPr>
        <w:t>Та й повішу на дубочку.</w:t>
        <w:tab/>
        <w:t xml:space="preserve">                         (Діти колисають колиску.)</w:t>
      </w:r>
    </w:p>
    <w:p>
      <w:pPr>
        <w:pStyle w:val="Normal"/>
        <w:spacing w:lineRule="auto" w:line="240"/>
        <w:ind w:left="4500" w:firstLine="540"/>
        <w:jc w:val="both"/>
        <w:rPr/>
      </w:pPr>
      <w:r>
        <w:rPr>
          <w:rStyle w:val="FontStyle162"/>
          <w:sz w:val="24"/>
          <w:szCs w:val="24"/>
          <w:lang w:val="uk-UA" w:eastAsia="uk-UA"/>
        </w:rPr>
        <w:t>Сонце зійде, обігріє,</w:t>
        <w:tab/>
        <w:t xml:space="preserve">               (Хтось один із дітей (Сонце) проходить       біля колиски, піднімає руки вгору,                             начебто обігріває ляльку.)</w:t>
      </w:r>
    </w:p>
    <w:p>
      <w:pPr>
        <w:pStyle w:val="Normal"/>
        <w:spacing w:lineRule="auto" w:line="240"/>
        <w:ind w:firstLine="540"/>
        <w:jc w:val="both"/>
        <w:rPr/>
      </w:pPr>
      <w:r>
        <w:rPr>
          <w:rStyle w:val="FontStyle162"/>
          <w:sz w:val="24"/>
          <w:szCs w:val="24"/>
          <w:lang w:val="uk-UA" w:eastAsia="uk-UA"/>
        </w:rPr>
        <w:t xml:space="preserve">Роса впаде та й скупає,       </w:t>
        <w:tab/>
        <w:t xml:space="preserve">          (Пробігає дівчинка і поступово</w:t>
      </w:r>
    </w:p>
    <w:p>
      <w:pPr>
        <w:pStyle w:val="Normal"/>
        <w:spacing w:lineRule="auto" w:line="240"/>
        <w:ind w:firstLine="540"/>
        <w:jc w:val="both"/>
        <w:rPr/>
      </w:pPr>
      <w:r>
        <w:rPr>
          <w:rStyle w:val="FontStyle162"/>
          <w:rFonts w:eastAsia="Calibri"/>
          <w:sz w:val="24"/>
          <w:szCs w:val="24"/>
          <w:lang w:val="uk-UA" w:eastAsia="uk-UA"/>
        </w:rPr>
        <w:t xml:space="preserve">                                                                          </w:t>
      </w:r>
      <w:r>
        <w:rPr>
          <w:rStyle w:val="FontStyle162"/>
          <w:sz w:val="24"/>
          <w:szCs w:val="24"/>
          <w:lang w:val="uk-UA" w:eastAsia="uk-UA"/>
        </w:rPr>
        <w:t>присідає біля колиски.)</w:t>
      </w:r>
    </w:p>
    <w:p>
      <w:pPr>
        <w:pStyle w:val="Normal"/>
        <w:spacing w:lineRule="auto" w:line="240"/>
        <w:ind w:left="4320" w:firstLine="540"/>
        <w:jc w:val="both"/>
        <w:rPr/>
      </w:pPr>
      <w:r>
        <w:rPr>
          <w:rStyle w:val="FontStyle162"/>
          <w:sz w:val="24"/>
          <w:szCs w:val="24"/>
          <w:lang w:val="uk-UA" w:eastAsia="uk-UA"/>
        </w:rPr>
        <w:t>Листок впаде та й накриє,</w:t>
        <w:tab/>
        <w:t>(Діти кружляють біля колиски і                                    накривають ляльку своїми листочками.)</w:t>
      </w:r>
    </w:p>
    <w:p>
      <w:pPr>
        <w:pStyle w:val="Normal"/>
        <w:spacing w:lineRule="auto" w:line="240"/>
        <w:ind w:firstLine="540"/>
        <w:jc w:val="both"/>
        <w:rPr/>
      </w:pPr>
      <w:r>
        <w:rPr>
          <w:rStyle w:val="FontStyle162"/>
          <w:sz w:val="24"/>
          <w:szCs w:val="24"/>
          <w:lang w:val="uk-UA" w:eastAsia="uk-UA"/>
        </w:rPr>
        <w:t xml:space="preserve">Будуть пташки прилітати </w:t>
      </w:r>
    </w:p>
    <w:p>
      <w:pPr>
        <w:pStyle w:val="Normal"/>
        <w:spacing w:lineRule="auto" w:line="240"/>
        <w:ind w:firstLine="540"/>
        <w:jc w:val="both"/>
        <w:rPr/>
      </w:pPr>
      <w:r>
        <w:rPr>
          <w:rStyle w:val="FontStyle162"/>
          <w:sz w:val="24"/>
          <w:szCs w:val="24"/>
          <w:lang w:val="uk-UA" w:eastAsia="uk-UA"/>
        </w:rPr>
        <w:t>Та й будуть співати,</w:t>
      </w:r>
    </w:p>
    <w:p>
      <w:pPr>
        <w:pStyle w:val="Normal"/>
        <w:spacing w:lineRule="auto" w:line="240"/>
        <w:jc w:val="both"/>
        <w:rPr/>
      </w:pPr>
      <w:r>
        <w:rPr>
          <w:rStyle w:val="FontStyle162"/>
          <w:sz w:val="24"/>
          <w:szCs w:val="24"/>
          <w:lang w:val="uk-UA" w:eastAsia="uk-UA"/>
        </w:rPr>
        <w:t>Дитиночку маленечку</w:t>
        <w:tab/>
        <w:t xml:space="preserve">                (Діти-пташки прилітають і підспівують</w:t>
      </w:r>
    </w:p>
    <w:p>
      <w:pPr>
        <w:pStyle w:val="Normal"/>
        <w:spacing w:lineRule="auto" w:line="240"/>
        <w:ind w:left="540" w:hanging="0"/>
        <w:jc w:val="both"/>
        <w:rPr>
          <w:rFonts w:eastAsia="Calibri" w:cs="Calibri"/>
        </w:rPr>
      </w:pPr>
      <w:r>
        <w:rPr>
          <w:rStyle w:val="FontStyle162"/>
          <w:rFonts w:eastAsia="Calibri"/>
          <w:sz w:val="24"/>
          <w:szCs w:val="24"/>
          <w:lang w:val="uk-UA" w:eastAsia="uk-UA"/>
        </w:rPr>
        <w:t xml:space="preserve">        </w:t>
      </w:r>
    </w:p>
    <w:p>
      <w:pPr>
        <w:pStyle w:val="Normal"/>
        <w:spacing w:lineRule="auto" w:line="240"/>
        <w:ind w:firstLine="540"/>
        <w:jc w:val="both"/>
        <w:rPr/>
      </w:pPr>
      <w:r>
        <w:rPr>
          <w:rStyle w:val="FontStyle162"/>
          <w:sz w:val="24"/>
          <w:szCs w:val="24"/>
          <w:lang w:val="uk-UA" w:eastAsia="uk-UA"/>
        </w:rPr>
        <w:t>Будуть присипляти.</w:t>
        <w:tab/>
        <w:t>вихователю.)</w:t>
      </w:r>
    </w:p>
    <w:p>
      <w:pPr>
        <w:pStyle w:val="Normal"/>
        <w:spacing w:lineRule="auto" w:line="240"/>
        <w:ind w:firstLine="540"/>
        <w:jc w:val="both"/>
        <w:rPr/>
      </w:pPr>
      <w:r>
        <w:rPr>
          <w:rStyle w:val="FontStyle162"/>
          <w:sz w:val="24"/>
          <w:szCs w:val="24"/>
          <w:lang w:val="uk-UA" w:eastAsia="uk-UA"/>
        </w:rPr>
        <w:t>Колишися, колисонько, із дуба, із дуба,    (Діти разом із вихователем</w:t>
      </w:r>
    </w:p>
    <w:p>
      <w:pPr>
        <w:pStyle w:val="Normal"/>
        <w:spacing w:lineRule="auto" w:line="240"/>
        <w:ind w:firstLine="540"/>
        <w:jc w:val="both"/>
        <w:rPr/>
      </w:pPr>
      <w:r>
        <w:rPr>
          <w:rStyle w:val="FontStyle162"/>
          <w:sz w:val="24"/>
          <w:szCs w:val="24"/>
          <w:lang w:val="uk-UA" w:eastAsia="uk-UA"/>
        </w:rPr>
        <w:t>Колишися в колисоньці, донечко люба,   співають.)</w:t>
      </w:r>
    </w:p>
    <w:p>
      <w:pPr>
        <w:pStyle w:val="Normal"/>
        <w:spacing w:lineRule="auto" w:line="240"/>
        <w:ind w:firstLine="540"/>
        <w:jc w:val="both"/>
        <w:rPr/>
      </w:pPr>
      <w:r>
        <w:rPr>
          <w:rStyle w:val="FontStyle162"/>
          <w:sz w:val="24"/>
          <w:szCs w:val="24"/>
          <w:lang w:val="uk-UA" w:eastAsia="uk-UA"/>
        </w:rPr>
        <w:t>Колишися, колисонька, з орішка, орішка,</w:t>
      </w:r>
    </w:p>
    <w:p>
      <w:pPr>
        <w:pStyle w:val="Normal"/>
        <w:spacing w:lineRule="auto" w:line="240"/>
        <w:ind w:firstLine="540"/>
        <w:jc w:val="both"/>
        <w:rPr/>
      </w:pPr>
      <w:r>
        <w:rPr>
          <w:rStyle w:val="FontStyle162"/>
          <w:sz w:val="24"/>
          <w:szCs w:val="24"/>
          <w:lang w:val="uk-UA" w:eastAsia="uk-UA"/>
        </w:rPr>
        <w:t>Колишися в колисоньці, мамина потішко.</w:t>
      </w:r>
    </w:p>
    <w:p>
      <w:pPr>
        <w:pStyle w:val="Normal"/>
        <w:spacing w:lineRule="auto" w:line="240"/>
        <w:ind w:firstLine="540"/>
        <w:jc w:val="both"/>
        <w:rPr>
          <w:rStyle w:val="FontStyle161"/>
          <w:sz w:val="24"/>
          <w:szCs w:val="24"/>
          <w:lang w:val="uk-UA" w:eastAsia="uk-UA"/>
        </w:rPr>
      </w:pPr>
      <w:r>
        <w:rPr/>
      </w:r>
    </w:p>
    <w:p>
      <w:pPr>
        <w:pStyle w:val="Normal"/>
        <w:spacing w:lineRule="auto" w:line="240"/>
        <w:ind w:firstLine="540"/>
        <w:jc w:val="both"/>
        <w:rPr/>
      </w:pPr>
      <w:r>
        <w:rPr>
          <w:rStyle w:val="FontStyle161"/>
          <w:sz w:val="24"/>
          <w:szCs w:val="24"/>
          <w:lang w:val="uk-UA" w:eastAsia="uk-UA"/>
        </w:rPr>
        <w:t>Крім занять та ігор вихователь планує двічі на тиждень індивіду</w:t>
        <w:softHyphen/>
        <w:t>альну роботу з однією й тією самою дитиною. Наприклад:</w:t>
      </w:r>
    </w:p>
    <w:p>
      <w:pPr>
        <w:pStyle w:val="Normal"/>
        <w:spacing w:lineRule="auto" w:line="240"/>
        <w:ind w:firstLine="540"/>
        <w:jc w:val="both"/>
        <w:rPr/>
      </w:pPr>
      <w:r>
        <w:rPr>
          <w:rStyle w:val="FontStyle161"/>
          <w:sz w:val="24"/>
          <w:szCs w:val="24"/>
          <w:lang w:val="uk-UA" w:eastAsia="uk-UA"/>
        </w:rPr>
        <w:t xml:space="preserve">1. </w:t>
      </w:r>
      <w:r>
        <w:rPr>
          <w:rStyle w:val="FontStyle128"/>
          <w:sz w:val="24"/>
          <w:szCs w:val="24"/>
          <w:lang w:val="uk-UA" w:eastAsia="uk-UA"/>
        </w:rPr>
        <w:t xml:space="preserve">Понеділок. </w:t>
      </w:r>
      <w:r>
        <w:rPr>
          <w:rStyle w:val="FontStyle161"/>
          <w:sz w:val="24"/>
          <w:szCs w:val="24"/>
          <w:lang w:val="uk-UA" w:eastAsia="uk-UA"/>
        </w:rPr>
        <w:t>Перша половина дня. Прогулянка: з метою закріплення правильної вимови звука с у словах повторити скоромовку Г. Храпач «Спить сам собі сом»:</w:t>
      </w:r>
    </w:p>
    <w:p>
      <w:pPr>
        <w:pStyle w:val="Normal"/>
        <w:spacing w:lineRule="auto" w:line="240"/>
        <w:ind w:firstLine="540"/>
        <w:jc w:val="both"/>
        <w:rPr/>
      </w:pPr>
      <w:r>
        <w:rPr>
          <w:rStyle w:val="FontStyle162"/>
          <w:sz w:val="24"/>
          <w:szCs w:val="24"/>
          <w:lang w:val="uk-UA" w:eastAsia="uk-UA"/>
        </w:rPr>
        <w:t>Спить сам собі сом.</w:t>
      </w:r>
    </w:p>
    <w:p>
      <w:pPr>
        <w:pStyle w:val="Normal"/>
        <w:spacing w:lineRule="auto" w:line="240"/>
        <w:ind w:firstLine="540"/>
        <w:jc w:val="both"/>
        <w:rPr/>
      </w:pPr>
      <w:r>
        <w:rPr>
          <w:rStyle w:val="FontStyle162"/>
          <w:sz w:val="24"/>
          <w:szCs w:val="24"/>
          <w:lang w:val="uk-UA" w:eastAsia="uk-UA"/>
        </w:rPr>
        <w:t>Спати самому солодко сому.</w:t>
      </w:r>
    </w:p>
    <w:p>
      <w:pPr>
        <w:pStyle w:val="Normal"/>
        <w:spacing w:lineRule="auto" w:line="240"/>
        <w:ind w:firstLine="540"/>
        <w:jc w:val="both"/>
        <w:rPr/>
      </w:pPr>
      <w:r>
        <w:rPr>
          <w:rStyle w:val="FontStyle162"/>
          <w:sz w:val="24"/>
          <w:szCs w:val="24"/>
          <w:lang w:val="uk-UA" w:eastAsia="uk-UA"/>
        </w:rPr>
        <w:t xml:space="preserve">2. </w:t>
      </w:r>
      <w:r>
        <w:rPr>
          <w:rStyle w:val="FontStyle128"/>
          <w:sz w:val="24"/>
          <w:szCs w:val="24"/>
          <w:lang w:val="uk-UA" w:eastAsia="uk-UA"/>
        </w:rPr>
        <w:t xml:space="preserve">Четвер. </w:t>
      </w:r>
      <w:r>
        <w:rPr>
          <w:rStyle w:val="FontStyle161"/>
          <w:sz w:val="24"/>
          <w:szCs w:val="24"/>
          <w:lang w:val="uk-UA" w:eastAsia="uk-UA"/>
        </w:rPr>
        <w:t>Друга половина дня: повторити потішку В. Гринь-ко «Ців-ців-ців» для закріплення орфоепічних норм рідної мови (дзвінкі приголосні не приглушувати в кінці слова) та розвитку інто</w:t>
        <w:softHyphen/>
        <w:t>наційних засобів виразності: вміти розказати потішку з відновленою силою голосу (голосно), темпом мовлення (швидко), з інтонацією ра</w:t>
        <w:softHyphen/>
        <w:t>дості:</w:t>
      </w:r>
    </w:p>
    <w:p>
      <w:pPr>
        <w:pStyle w:val="Normal"/>
        <w:spacing w:lineRule="auto" w:line="240"/>
        <w:ind w:firstLine="540"/>
        <w:jc w:val="both"/>
        <w:rPr>
          <w:rStyle w:val="FontStyle161"/>
          <w:sz w:val="24"/>
          <w:szCs w:val="24"/>
          <w:lang w:val="uk-UA" w:eastAsia="uk-UA"/>
        </w:rPr>
      </w:pPr>
      <w:r>
        <w:rPr/>
      </w:r>
    </w:p>
    <w:p>
      <w:pPr>
        <w:pStyle w:val="Normal"/>
        <w:spacing w:lineRule="auto" w:line="240"/>
        <w:ind w:left="1980" w:firstLine="900"/>
        <w:jc w:val="both"/>
        <w:rPr/>
      </w:pPr>
      <w:r>
        <w:rPr>
          <w:rStyle w:val="FontStyle162"/>
          <w:sz w:val="24"/>
          <w:szCs w:val="24"/>
          <w:lang w:val="uk-UA" w:eastAsia="uk-UA"/>
        </w:rPr>
        <w:t xml:space="preserve">Ців-ців-ців! </w:t>
      </w:r>
    </w:p>
    <w:p>
      <w:pPr>
        <w:pStyle w:val="Normal"/>
        <w:spacing w:lineRule="auto" w:line="240"/>
        <w:ind w:left="1980" w:firstLine="900"/>
        <w:jc w:val="both"/>
        <w:rPr/>
      </w:pPr>
      <w:r>
        <w:rPr>
          <w:rStyle w:val="FontStyle162"/>
          <w:sz w:val="24"/>
          <w:szCs w:val="24"/>
          <w:lang w:val="uk-UA" w:eastAsia="uk-UA"/>
        </w:rPr>
        <w:t xml:space="preserve">Ців-ців-ців! </w:t>
      </w:r>
    </w:p>
    <w:p>
      <w:pPr>
        <w:pStyle w:val="Normal"/>
        <w:spacing w:lineRule="auto" w:line="240"/>
        <w:ind w:left="1980" w:firstLine="900"/>
        <w:jc w:val="both"/>
        <w:rPr/>
      </w:pPr>
      <w:r>
        <w:rPr>
          <w:rStyle w:val="FontStyle162"/>
          <w:sz w:val="24"/>
          <w:szCs w:val="24"/>
          <w:lang w:val="uk-UA" w:eastAsia="uk-UA"/>
        </w:rPr>
        <w:t xml:space="preserve">Налетіло горобців. </w:t>
      </w:r>
    </w:p>
    <w:p>
      <w:pPr>
        <w:pStyle w:val="Normal"/>
        <w:spacing w:lineRule="auto" w:line="240"/>
        <w:ind w:left="1980" w:firstLine="900"/>
        <w:jc w:val="both"/>
        <w:rPr/>
      </w:pPr>
      <w:r>
        <w:rPr>
          <w:rStyle w:val="FontStyle162"/>
          <w:sz w:val="24"/>
          <w:szCs w:val="24"/>
          <w:lang w:val="uk-UA" w:eastAsia="uk-UA"/>
        </w:rPr>
        <w:t xml:space="preserve">Горобцева пісня ця </w:t>
      </w:r>
    </w:p>
    <w:p>
      <w:pPr>
        <w:pStyle w:val="Normal"/>
        <w:spacing w:lineRule="auto" w:line="240"/>
        <w:ind w:left="1980" w:firstLine="900"/>
        <w:jc w:val="both"/>
        <w:rPr/>
      </w:pPr>
      <w:r>
        <w:rPr>
          <w:rStyle w:val="FontStyle162"/>
          <w:sz w:val="24"/>
          <w:szCs w:val="24"/>
          <w:lang w:val="uk-UA" w:eastAsia="uk-UA"/>
        </w:rPr>
        <w:t xml:space="preserve">Без початку, без кінця: </w:t>
      </w:r>
    </w:p>
    <w:p>
      <w:pPr>
        <w:pStyle w:val="Normal"/>
        <w:spacing w:lineRule="auto" w:line="240"/>
        <w:ind w:left="1980" w:firstLine="900"/>
        <w:jc w:val="both"/>
        <w:rPr/>
      </w:pPr>
      <w:r>
        <w:rPr>
          <w:rStyle w:val="FontStyle162"/>
          <w:sz w:val="24"/>
          <w:szCs w:val="24"/>
          <w:lang w:val="uk-UA" w:eastAsia="uk-UA"/>
        </w:rPr>
        <w:t xml:space="preserve">Ців-ців-ців! </w:t>
      </w:r>
    </w:p>
    <w:p>
      <w:pPr>
        <w:pStyle w:val="Normal"/>
        <w:spacing w:lineRule="auto" w:line="240"/>
        <w:ind w:left="1980" w:firstLine="900"/>
        <w:jc w:val="both"/>
        <w:rPr/>
      </w:pPr>
      <w:r>
        <w:rPr>
          <w:rStyle w:val="FontStyle162"/>
          <w:sz w:val="24"/>
          <w:szCs w:val="24"/>
          <w:lang w:val="uk-UA" w:eastAsia="uk-UA"/>
        </w:rPr>
        <w:t xml:space="preserve">Ців-ців-ців! </w:t>
      </w:r>
    </w:p>
    <w:p>
      <w:pPr>
        <w:pStyle w:val="Normal"/>
        <w:spacing w:lineRule="auto" w:line="240"/>
        <w:ind w:left="1980" w:firstLine="900"/>
        <w:jc w:val="both"/>
        <w:rPr/>
      </w:pPr>
      <w:r>
        <w:rPr>
          <w:rStyle w:val="FontStyle162"/>
          <w:sz w:val="24"/>
          <w:szCs w:val="24"/>
          <w:lang w:val="uk-UA" w:eastAsia="uk-UA"/>
        </w:rPr>
        <w:t>Погодуйте горобців!»</w:t>
      </w:r>
    </w:p>
    <w:p>
      <w:pPr>
        <w:pStyle w:val="Normal"/>
        <w:spacing w:lineRule="auto" w:line="240"/>
        <w:ind w:left="1980" w:firstLine="900"/>
        <w:jc w:val="both"/>
        <w:rPr>
          <w:rStyle w:val="FontStyle162"/>
          <w:sz w:val="24"/>
          <w:szCs w:val="24"/>
          <w:lang w:val="uk-UA" w:eastAsia="uk-UA"/>
        </w:rPr>
      </w:pPr>
      <w:r>
        <w:rPr/>
      </w:r>
    </w:p>
    <w:p>
      <w:pPr>
        <w:pStyle w:val="Normal"/>
        <w:spacing w:lineRule="auto" w:line="240"/>
        <w:ind w:firstLine="540"/>
        <w:jc w:val="both"/>
        <w:rPr/>
      </w:pPr>
      <w:r>
        <w:rPr>
          <w:rStyle w:val="FontStyle161"/>
          <w:sz w:val="24"/>
          <w:szCs w:val="24"/>
          <w:lang w:val="uk-UA" w:eastAsia="uk-UA"/>
        </w:rPr>
        <w:t xml:space="preserve">Наприкінці кожного кварталу вихователь проводить контрольні заняття на перевірку різних чинників звукової культури мовлення. Наприклад, контрольні завдання для </w:t>
      </w:r>
      <w:r>
        <w:rPr>
          <w:rStyle w:val="FontStyle170"/>
          <w:sz w:val="24"/>
          <w:szCs w:val="24"/>
          <w:lang w:val="uk-UA" w:eastAsia="uk-UA"/>
        </w:rPr>
        <w:t>середньої групи.</w:t>
      </w:r>
    </w:p>
    <w:p>
      <w:pPr>
        <w:pStyle w:val="Normal"/>
        <w:spacing w:lineRule="auto" w:line="240"/>
        <w:ind w:firstLine="540"/>
        <w:jc w:val="both"/>
        <w:rPr/>
      </w:pPr>
      <w:r>
        <w:rPr>
          <w:rStyle w:val="FontStyle161"/>
          <w:sz w:val="24"/>
          <w:szCs w:val="24"/>
          <w:lang w:val="uk-UA" w:eastAsia="uk-UA"/>
        </w:rPr>
        <w:t>1.</w:t>
        <w:tab/>
        <w:t xml:space="preserve">Дидактична гра </w:t>
      </w:r>
      <w:r>
        <w:rPr>
          <w:rStyle w:val="FontStyle128"/>
          <w:sz w:val="24"/>
          <w:szCs w:val="24"/>
          <w:lang w:val="uk-UA" w:eastAsia="uk-UA"/>
        </w:rPr>
        <w:t>«Добери картинки».</w:t>
      </w:r>
    </w:p>
    <w:p>
      <w:pPr>
        <w:pStyle w:val="Normal"/>
        <w:spacing w:lineRule="auto" w:line="240"/>
        <w:ind w:firstLine="540"/>
        <w:jc w:val="both"/>
        <w:rPr/>
      </w:pPr>
      <w:r>
        <w:rPr>
          <w:rStyle w:val="FontStyle161"/>
          <w:spacing w:val="60"/>
          <w:sz w:val="24"/>
          <w:szCs w:val="24"/>
          <w:lang w:val="uk-UA" w:eastAsia="uk-UA"/>
        </w:rPr>
        <w:t>Мета:</w:t>
      </w:r>
      <w:r>
        <w:rPr>
          <w:rStyle w:val="FontStyle161"/>
          <w:sz w:val="24"/>
          <w:szCs w:val="24"/>
          <w:lang w:val="uk-UA" w:eastAsia="uk-UA"/>
        </w:rPr>
        <w:t xml:space="preserve"> перевірити правильну вимову звуків </w:t>
      </w:r>
      <w:r>
        <w:rPr>
          <w:rStyle w:val="FontStyle128"/>
          <w:sz w:val="24"/>
          <w:szCs w:val="24"/>
          <w:lang w:val="uk-UA" w:eastAsia="uk-UA"/>
        </w:rPr>
        <w:t xml:space="preserve">ш, ч, р </w:t>
      </w:r>
      <w:r>
        <w:rPr>
          <w:rStyle w:val="FontStyle161"/>
          <w:sz w:val="24"/>
          <w:szCs w:val="24"/>
          <w:lang w:val="uk-UA" w:eastAsia="uk-UA"/>
        </w:rPr>
        <w:t>та вміння розріз</w:t>
        <w:softHyphen/>
        <w:t>няти ці звуки на слух.</w:t>
      </w:r>
    </w:p>
    <w:p>
      <w:pPr>
        <w:pStyle w:val="Normal"/>
        <w:spacing w:lineRule="auto" w:line="240"/>
        <w:ind w:firstLine="540"/>
        <w:jc w:val="both"/>
        <w:rPr/>
      </w:pPr>
      <w:r>
        <w:rPr>
          <w:rStyle w:val="FontStyle161"/>
          <w:spacing w:val="60"/>
          <w:sz w:val="24"/>
          <w:szCs w:val="24"/>
          <w:lang w:val="uk-UA" w:eastAsia="uk-UA"/>
        </w:rPr>
        <w:t>Матеріал:</w:t>
      </w:r>
      <w:r>
        <w:rPr>
          <w:rStyle w:val="FontStyle161"/>
          <w:sz w:val="24"/>
          <w:szCs w:val="24"/>
          <w:lang w:val="uk-UA" w:eastAsia="uk-UA"/>
        </w:rPr>
        <w:t xml:space="preserve"> зайчик Шустрик, Чебурашка, Буратіно, предметні кар</w:t>
        <w:softHyphen/>
        <w:t>тинки, предмети.</w:t>
      </w:r>
    </w:p>
    <w:p>
      <w:pPr>
        <w:pStyle w:val="Normal"/>
        <w:spacing w:lineRule="auto" w:line="240"/>
        <w:ind w:firstLine="540"/>
        <w:jc w:val="both"/>
        <w:rPr/>
      </w:pPr>
      <w:r>
        <w:rPr>
          <w:rStyle w:val="FontStyle161"/>
          <w:spacing w:val="60"/>
          <w:sz w:val="24"/>
          <w:szCs w:val="24"/>
          <w:lang w:val="uk-UA" w:eastAsia="uk-UA"/>
        </w:rPr>
        <w:t>Хід</w:t>
      </w:r>
      <w:r>
        <w:rPr>
          <w:rStyle w:val="FontStyle161"/>
          <w:sz w:val="24"/>
          <w:szCs w:val="24"/>
          <w:lang w:val="uk-UA" w:eastAsia="uk-UA"/>
        </w:rPr>
        <w:t xml:space="preserve"> </w:t>
      </w:r>
      <w:r>
        <w:rPr>
          <w:rStyle w:val="FontStyle161"/>
          <w:spacing w:val="60"/>
          <w:sz w:val="24"/>
          <w:szCs w:val="24"/>
          <w:lang w:val="uk-UA" w:eastAsia="uk-UA"/>
        </w:rPr>
        <w:t>гри:</w:t>
      </w:r>
      <w:r>
        <w:rPr>
          <w:rStyle w:val="FontStyle161"/>
          <w:sz w:val="24"/>
          <w:szCs w:val="24"/>
          <w:lang w:val="uk-UA" w:eastAsia="uk-UA"/>
        </w:rPr>
        <w:t xml:space="preserve"> до дітей прийшов на гостини зайчик Шустрик. Він знайомиться з дітьми: «Мене звати Шустрик». (Виділяє перший звук </w:t>
      </w:r>
      <w:r>
        <w:rPr>
          <w:rStyle w:val="FontStyle128"/>
          <w:sz w:val="24"/>
          <w:szCs w:val="24"/>
          <w:lang w:val="uk-UA" w:eastAsia="uk-UA"/>
        </w:rPr>
        <w:t xml:space="preserve">ш.) </w:t>
      </w:r>
      <w:r>
        <w:rPr>
          <w:rStyle w:val="FontStyle161"/>
          <w:sz w:val="24"/>
          <w:szCs w:val="24"/>
          <w:lang w:val="uk-UA" w:eastAsia="uk-UA"/>
        </w:rPr>
        <w:t xml:space="preserve">У дитячому садку Шустрику дали завдання принести картинки, у назвах яких є звук </w:t>
      </w:r>
      <w:r>
        <w:rPr>
          <w:rStyle w:val="FontStyle128"/>
          <w:sz w:val="24"/>
          <w:szCs w:val="24"/>
          <w:lang w:val="uk-UA" w:eastAsia="uk-UA"/>
        </w:rPr>
        <w:t xml:space="preserve">ш </w:t>
      </w:r>
      <w:r>
        <w:rPr>
          <w:rStyle w:val="FontStyle161"/>
          <w:sz w:val="24"/>
          <w:szCs w:val="24"/>
          <w:lang w:val="uk-UA" w:eastAsia="uk-UA"/>
        </w:rPr>
        <w:t xml:space="preserve">(пісенька листя), а він не знає, як це зробити і просить дітей допомогти йому. Діти знаходять предметні картинки зі звуком </w:t>
      </w:r>
      <w:r>
        <w:rPr>
          <w:rStyle w:val="FontStyle128"/>
          <w:sz w:val="24"/>
          <w:szCs w:val="24"/>
          <w:lang w:val="uk-UA" w:eastAsia="uk-UA"/>
        </w:rPr>
        <w:t xml:space="preserve">ш, </w:t>
      </w:r>
      <w:r>
        <w:rPr>
          <w:rStyle w:val="FontStyle161"/>
          <w:sz w:val="24"/>
          <w:szCs w:val="24"/>
          <w:lang w:val="uk-UA" w:eastAsia="uk-UA"/>
        </w:rPr>
        <w:t>промовляють і виділяють цей звук. Із таким самим прохан</w:t>
        <w:softHyphen/>
        <w:t xml:space="preserve">ням звертається Чебурашка. Він спочатку запитує в дітей, яким звуком починається його ім'я, а потім пропонує знайти картинки зі звуком </w:t>
      </w:r>
      <w:r>
        <w:rPr>
          <w:rStyle w:val="FontStyle128"/>
          <w:sz w:val="24"/>
          <w:szCs w:val="24"/>
          <w:lang w:val="uk-UA" w:eastAsia="uk-UA"/>
        </w:rPr>
        <w:t>ч.</w:t>
      </w:r>
    </w:p>
    <w:p>
      <w:pPr>
        <w:pStyle w:val="Normal"/>
        <w:spacing w:lineRule="auto" w:line="240"/>
        <w:ind w:firstLine="540"/>
        <w:jc w:val="both"/>
        <w:rPr/>
      </w:pPr>
      <w:r>
        <w:rPr>
          <w:rStyle w:val="FontStyle161"/>
          <w:sz w:val="24"/>
          <w:szCs w:val="24"/>
          <w:lang w:val="uk-UA" w:eastAsia="uk-UA"/>
        </w:rPr>
        <w:t xml:space="preserve">Буратіно сам промовляє: «А я Буратіно, Буратіно!» Звертається до дітей з проханням знайти слова зі звуком </w:t>
      </w:r>
      <w:r>
        <w:rPr>
          <w:rStyle w:val="FontStyle128"/>
          <w:sz w:val="24"/>
          <w:szCs w:val="24"/>
          <w:lang w:val="uk-UA" w:eastAsia="uk-UA"/>
        </w:rPr>
        <w:t xml:space="preserve">р. </w:t>
      </w:r>
      <w:r>
        <w:rPr>
          <w:rStyle w:val="FontStyle161"/>
          <w:sz w:val="24"/>
          <w:szCs w:val="24"/>
          <w:lang w:val="uk-UA" w:eastAsia="uk-UA"/>
        </w:rPr>
        <w:t xml:space="preserve">Після виконання кожного завдання діти пригадують імена дітей і дорослих зі звуками </w:t>
      </w:r>
      <w:r>
        <w:rPr>
          <w:rStyle w:val="FontStyle128"/>
          <w:sz w:val="24"/>
          <w:szCs w:val="24"/>
          <w:lang w:val="uk-UA" w:eastAsia="uk-UA"/>
        </w:rPr>
        <w:t>ш, ч, р.</w:t>
      </w:r>
    </w:p>
    <w:p>
      <w:pPr>
        <w:pStyle w:val="Normal"/>
        <w:spacing w:lineRule="auto" w:line="240"/>
        <w:ind w:firstLine="540"/>
        <w:jc w:val="both"/>
        <w:rPr/>
      </w:pPr>
      <w:r>
        <w:rPr>
          <w:rStyle w:val="FontStyle128"/>
          <w:sz w:val="24"/>
          <w:szCs w:val="24"/>
          <w:lang w:val="uk-UA" w:eastAsia="uk-UA"/>
        </w:rPr>
        <w:t>2.</w:t>
        <w:tab/>
      </w:r>
      <w:r>
        <w:rPr>
          <w:rStyle w:val="FontStyle161"/>
          <w:sz w:val="24"/>
          <w:szCs w:val="24"/>
          <w:lang w:val="uk-UA" w:eastAsia="uk-UA"/>
        </w:rPr>
        <w:t xml:space="preserve">Дидактична гра </w:t>
      </w:r>
      <w:r>
        <w:rPr>
          <w:rStyle w:val="FontStyle128"/>
          <w:sz w:val="24"/>
          <w:szCs w:val="24"/>
          <w:lang w:val="uk-UA" w:eastAsia="uk-UA"/>
        </w:rPr>
        <w:t>«Допоможемо Незнайку».</w:t>
      </w:r>
    </w:p>
    <w:p>
      <w:pPr>
        <w:pStyle w:val="Normal"/>
        <w:spacing w:lineRule="auto" w:line="240"/>
        <w:ind w:firstLine="540"/>
        <w:jc w:val="both"/>
        <w:rPr/>
      </w:pPr>
      <w:r>
        <w:rPr>
          <w:rStyle w:val="FontStyle161"/>
          <w:spacing w:val="60"/>
          <w:sz w:val="24"/>
          <w:szCs w:val="24"/>
          <w:lang w:val="uk-UA" w:eastAsia="uk-UA"/>
        </w:rPr>
        <w:t>Мета:</w:t>
      </w:r>
      <w:r>
        <w:rPr>
          <w:rStyle w:val="FontStyle161"/>
          <w:sz w:val="24"/>
          <w:szCs w:val="24"/>
          <w:lang w:val="uk-UA" w:eastAsia="uk-UA"/>
        </w:rPr>
        <w:t xml:space="preserve"> перевірити вміння розрізняти на слух тверді й м'які приго</w:t>
        <w:softHyphen/>
        <w:t>лосні звуки.</w:t>
      </w:r>
    </w:p>
    <w:p>
      <w:pPr>
        <w:pStyle w:val="Normal"/>
        <w:spacing w:lineRule="auto" w:line="240"/>
        <w:ind w:firstLine="540"/>
        <w:jc w:val="both"/>
        <w:rPr/>
      </w:pPr>
      <w:r>
        <w:rPr>
          <w:rStyle w:val="FontStyle161"/>
          <w:spacing w:val="60"/>
          <w:sz w:val="24"/>
          <w:szCs w:val="24"/>
          <w:lang w:val="uk-UA" w:eastAsia="uk-UA"/>
        </w:rPr>
        <w:t>Матеріал:</w:t>
      </w:r>
      <w:r>
        <w:rPr>
          <w:rStyle w:val="FontStyle161"/>
          <w:sz w:val="24"/>
          <w:szCs w:val="24"/>
          <w:lang w:val="uk-UA" w:eastAsia="uk-UA"/>
        </w:rPr>
        <w:t xml:space="preserve"> предметні картинки, на яких зображено сир, сік, сіно, сани, вікно, ведмедика, ніс, поні, лиса, ліс, рака, буряк та ін.; Незнайко.</w:t>
      </w:r>
    </w:p>
    <w:p>
      <w:pPr>
        <w:pStyle w:val="Normal"/>
        <w:spacing w:lineRule="auto" w:line="240"/>
        <w:ind w:firstLine="540"/>
        <w:jc w:val="both"/>
        <w:rPr/>
      </w:pPr>
      <w:r>
        <w:rPr>
          <w:rStyle w:val="FontStyle161"/>
          <w:spacing w:val="60"/>
          <w:sz w:val="24"/>
          <w:szCs w:val="24"/>
          <w:lang w:val="uk-UA" w:eastAsia="uk-UA"/>
        </w:rPr>
        <w:t>Хід</w:t>
      </w:r>
      <w:r>
        <w:rPr>
          <w:rStyle w:val="FontStyle161"/>
          <w:sz w:val="24"/>
          <w:szCs w:val="24"/>
          <w:lang w:val="uk-UA" w:eastAsia="uk-UA"/>
        </w:rPr>
        <w:t xml:space="preserve"> </w:t>
      </w:r>
      <w:r>
        <w:rPr>
          <w:rStyle w:val="FontStyle161"/>
          <w:spacing w:val="60"/>
          <w:sz w:val="24"/>
          <w:szCs w:val="24"/>
          <w:lang w:val="uk-UA" w:eastAsia="uk-UA"/>
        </w:rPr>
        <w:t>гри:</w:t>
      </w:r>
      <w:r>
        <w:rPr>
          <w:rStyle w:val="FontStyle161"/>
          <w:sz w:val="24"/>
          <w:szCs w:val="24"/>
          <w:lang w:val="uk-UA" w:eastAsia="uk-UA"/>
        </w:rPr>
        <w:t xml:space="preserve"> Незнайко просить допомогти йому знайти потрібні картинки, слова-назви яких починаються на твердий чи м'який звук. Спочатку діти знаходять картинки, слова-назви яких мають м'які зву</w:t>
        <w:softHyphen/>
        <w:t xml:space="preserve">ки. Незнайко співає пісеньку </w:t>
      </w:r>
      <w:r>
        <w:rPr>
          <w:rStyle w:val="FontStyle128"/>
          <w:sz w:val="24"/>
          <w:szCs w:val="24"/>
          <w:lang w:val="uk-UA" w:eastAsia="uk-UA"/>
        </w:rPr>
        <w:t xml:space="preserve">(сь-сь-сь) </w:t>
      </w:r>
      <w:r>
        <w:rPr>
          <w:rStyle w:val="FontStyle161"/>
          <w:sz w:val="24"/>
          <w:szCs w:val="24"/>
          <w:lang w:val="uk-UA" w:eastAsia="uk-UA"/>
        </w:rPr>
        <w:t>і запитує, які слова починають</w:t>
        <w:softHyphen/>
        <w:t xml:space="preserve">ся цим звуком (сік, </w:t>
      </w:r>
      <w:r>
        <w:rPr>
          <w:rStyle w:val="FontStyle128"/>
          <w:sz w:val="24"/>
          <w:szCs w:val="24"/>
          <w:lang w:val="uk-UA" w:eastAsia="uk-UA"/>
        </w:rPr>
        <w:t xml:space="preserve">сіно, сани, сир). </w:t>
      </w:r>
      <w:r>
        <w:rPr>
          <w:rStyle w:val="FontStyle161"/>
          <w:sz w:val="24"/>
          <w:szCs w:val="24"/>
          <w:lang w:val="uk-UA" w:eastAsia="uk-UA"/>
        </w:rPr>
        <w:t>Потім діти знаходять картинки, слова-назви яких починаються на тверді звуки.</w:t>
      </w:r>
    </w:p>
    <w:p>
      <w:pPr>
        <w:pStyle w:val="Normal"/>
        <w:spacing w:lineRule="auto" w:line="240"/>
        <w:ind w:firstLine="540"/>
        <w:jc w:val="both"/>
        <w:rPr/>
      </w:pPr>
      <w:r>
        <w:rPr>
          <w:rStyle w:val="FontStyle161"/>
          <w:sz w:val="24"/>
          <w:szCs w:val="24"/>
          <w:lang w:val="uk-UA" w:eastAsia="uk-UA"/>
        </w:rPr>
        <w:t xml:space="preserve">3. Дидактична вправа </w:t>
      </w:r>
      <w:r>
        <w:rPr>
          <w:rStyle w:val="FontStyle128"/>
          <w:sz w:val="24"/>
          <w:szCs w:val="24"/>
          <w:lang w:val="uk-UA" w:eastAsia="uk-UA"/>
        </w:rPr>
        <w:t>«Чиї сніжинки полетять далі?»</w:t>
      </w:r>
    </w:p>
    <w:p>
      <w:pPr>
        <w:pStyle w:val="Normal"/>
        <w:spacing w:lineRule="auto" w:line="240"/>
        <w:ind w:firstLine="540"/>
        <w:jc w:val="both"/>
        <w:rPr/>
      </w:pPr>
      <w:r>
        <w:rPr>
          <w:rStyle w:val="FontStyle161"/>
          <w:spacing w:val="60"/>
          <w:sz w:val="24"/>
          <w:szCs w:val="24"/>
          <w:lang w:val="uk-UA" w:eastAsia="uk-UA"/>
        </w:rPr>
        <w:t>Мета:</w:t>
      </w:r>
      <w:r>
        <w:rPr>
          <w:rStyle w:val="FontStyle161"/>
          <w:sz w:val="24"/>
          <w:szCs w:val="24"/>
          <w:lang w:val="uk-UA" w:eastAsia="uk-UA"/>
        </w:rPr>
        <w:t xml:space="preserve"> перевірити вміння правильно вдихати і видихати повітря.</w:t>
      </w:r>
    </w:p>
    <w:p>
      <w:pPr>
        <w:pStyle w:val="Normal"/>
        <w:spacing w:lineRule="auto" w:line="240"/>
        <w:ind w:firstLine="540"/>
        <w:jc w:val="both"/>
        <w:rPr/>
      </w:pPr>
      <w:r>
        <w:rPr>
          <w:rStyle w:val="FontStyle161"/>
          <w:spacing w:val="60"/>
          <w:sz w:val="24"/>
          <w:szCs w:val="24"/>
          <w:lang w:val="uk-UA" w:eastAsia="uk-UA"/>
        </w:rPr>
        <w:t>Матеріал:</w:t>
      </w:r>
      <w:r>
        <w:rPr>
          <w:rStyle w:val="FontStyle161"/>
          <w:sz w:val="24"/>
          <w:szCs w:val="24"/>
          <w:lang w:val="uk-UA" w:eastAsia="uk-UA"/>
        </w:rPr>
        <w:t xml:space="preserve"> ватні кульки-сніжинки для кожної дитини.</w:t>
      </w:r>
    </w:p>
    <w:p>
      <w:pPr>
        <w:pStyle w:val="Normal"/>
        <w:spacing w:lineRule="auto" w:line="240"/>
        <w:ind w:firstLine="540"/>
        <w:jc w:val="both"/>
        <w:rPr/>
      </w:pPr>
      <w:r>
        <w:rPr>
          <w:rStyle w:val="FontStyle161"/>
          <w:spacing w:val="60"/>
          <w:sz w:val="24"/>
          <w:szCs w:val="24"/>
          <w:lang w:val="uk-UA" w:eastAsia="uk-UA"/>
        </w:rPr>
        <w:t>Хід</w:t>
      </w:r>
      <w:r>
        <w:rPr>
          <w:rStyle w:val="FontStyle161"/>
          <w:sz w:val="24"/>
          <w:szCs w:val="24"/>
          <w:lang w:val="uk-UA" w:eastAsia="uk-UA"/>
        </w:rPr>
        <w:t xml:space="preserve"> </w:t>
      </w:r>
      <w:r>
        <w:rPr>
          <w:rStyle w:val="FontStyle161"/>
          <w:spacing w:val="60"/>
          <w:sz w:val="24"/>
          <w:szCs w:val="24"/>
          <w:lang w:val="uk-UA" w:eastAsia="uk-UA"/>
        </w:rPr>
        <w:t>вправи:</w:t>
      </w:r>
      <w:r>
        <w:rPr>
          <w:rStyle w:val="FontStyle161"/>
          <w:sz w:val="24"/>
          <w:szCs w:val="24"/>
          <w:lang w:val="uk-UA" w:eastAsia="uk-UA"/>
        </w:rPr>
        <w:t xml:space="preserve"> за вказівкою вихователя двоє дітей дмухають на сніжинки (два-три рази). Вихователь повідомляє, чиї сніжинки полеті</w:t>
        <w:softHyphen/>
        <w:t>ли найдальше.</w:t>
      </w:r>
    </w:p>
    <w:p>
      <w:pPr>
        <w:pStyle w:val="Normal"/>
        <w:spacing w:lineRule="auto" w:line="240"/>
        <w:ind w:firstLine="540"/>
        <w:jc w:val="both"/>
        <w:rPr/>
      </w:pPr>
      <w:r>
        <w:rPr>
          <w:rStyle w:val="FontStyle161"/>
          <w:sz w:val="24"/>
          <w:szCs w:val="24"/>
          <w:lang w:val="uk-UA" w:eastAsia="uk-UA"/>
        </w:rPr>
        <w:t xml:space="preserve">Контрольні завдання для </w:t>
      </w:r>
      <w:r>
        <w:rPr>
          <w:rStyle w:val="FontStyle170"/>
          <w:sz w:val="24"/>
          <w:szCs w:val="24"/>
          <w:lang w:val="uk-UA" w:eastAsia="uk-UA"/>
        </w:rPr>
        <w:t>середньої групи.</w:t>
      </w:r>
    </w:p>
    <w:p>
      <w:pPr>
        <w:pStyle w:val="Normal"/>
        <w:spacing w:lineRule="auto" w:line="240"/>
        <w:ind w:firstLine="540"/>
        <w:jc w:val="both"/>
        <w:rPr/>
      </w:pPr>
      <w:r>
        <w:rPr>
          <w:rStyle w:val="FontStyle161"/>
          <w:sz w:val="24"/>
          <w:szCs w:val="24"/>
          <w:lang w:val="uk-UA" w:eastAsia="uk-UA"/>
        </w:rPr>
        <w:t>1.</w:t>
        <w:tab/>
        <w:t xml:space="preserve">Дидактична гра </w:t>
      </w:r>
      <w:r>
        <w:rPr>
          <w:rStyle w:val="FontStyle128"/>
          <w:sz w:val="24"/>
          <w:szCs w:val="24"/>
          <w:lang w:val="uk-UA" w:eastAsia="uk-UA"/>
        </w:rPr>
        <w:t>«Можна їздити чи ні?»</w:t>
      </w:r>
    </w:p>
    <w:p>
      <w:pPr>
        <w:pStyle w:val="Normal"/>
        <w:spacing w:lineRule="auto" w:line="240"/>
        <w:ind w:firstLine="540"/>
        <w:jc w:val="both"/>
        <w:rPr/>
      </w:pPr>
      <w:r>
        <w:rPr>
          <w:rStyle w:val="FontStyle161"/>
          <w:spacing w:val="60"/>
          <w:sz w:val="24"/>
          <w:szCs w:val="24"/>
          <w:lang w:val="uk-UA" w:eastAsia="uk-UA"/>
        </w:rPr>
        <w:t>Мета:</w:t>
      </w:r>
      <w:r>
        <w:rPr>
          <w:rStyle w:val="FontStyle161"/>
          <w:sz w:val="24"/>
          <w:szCs w:val="24"/>
          <w:lang w:val="uk-UA" w:eastAsia="uk-UA"/>
        </w:rPr>
        <w:t xml:space="preserve"> Перевірити вміння вимовляти і розрізняти звуки </w:t>
      </w:r>
      <w:r>
        <w:rPr>
          <w:rStyle w:val="FontStyle128"/>
          <w:sz w:val="24"/>
          <w:szCs w:val="24"/>
          <w:lang w:val="uk-UA" w:eastAsia="uk-UA"/>
        </w:rPr>
        <w:t>с, з, с', з'.</w:t>
      </w:r>
    </w:p>
    <w:p>
      <w:pPr>
        <w:pStyle w:val="Normal"/>
        <w:spacing w:lineRule="auto" w:line="240"/>
        <w:ind w:firstLine="540"/>
        <w:jc w:val="both"/>
        <w:rPr/>
      </w:pPr>
      <w:r>
        <w:rPr>
          <w:rStyle w:val="FontStyle161"/>
          <w:spacing w:val="60"/>
          <w:sz w:val="24"/>
          <w:szCs w:val="24"/>
          <w:lang w:val="uk-UA" w:eastAsia="uk-UA"/>
        </w:rPr>
        <w:t>Матеріал:</w:t>
      </w:r>
      <w:r>
        <w:rPr>
          <w:rStyle w:val="FontStyle161"/>
          <w:sz w:val="24"/>
          <w:szCs w:val="24"/>
          <w:lang w:val="uk-UA" w:eastAsia="uk-UA"/>
        </w:rPr>
        <w:t xml:space="preserve"> предметні картинки.</w:t>
      </w:r>
    </w:p>
    <w:p>
      <w:pPr>
        <w:pStyle w:val="Normal"/>
        <w:spacing w:lineRule="auto" w:line="240"/>
        <w:ind w:firstLine="540"/>
        <w:jc w:val="both"/>
        <w:rPr/>
      </w:pPr>
      <w:r>
        <w:rPr>
          <w:rStyle w:val="FontStyle161"/>
          <w:spacing w:val="60"/>
          <w:sz w:val="24"/>
          <w:szCs w:val="24"/>
          <w:lang w:val="uk-UA" w:eastAsia="uk-UA"/>
        </w:rPr>
        <w:t>Хід</w:t>
      </w:r>
      <w:r>
        <w:rPr>
          <w:rStyle w:val="FontStyle161"/>
          <w:sz w:val="24"/>
          <w:szCs w:val="24"/>
          <w:lang w:val="uk-UA" w:eastAsia="uk-UA"/>
        </w:rPr>
        <w:t xml:space="preserve"> г р и: на столі коробка з предметними картинками, у назвах яких є звуки </w:t>
      </w:r>
      <w:r>
        <w:rPr>
          <w:rStyle w:val="FontStyle128"/>
          <w:sz w:val="24"/>
          <w:szCs w:val="24"/>
          <w:lang w:val="uk-UA" w:eastAsia="uk-UA"/>
        </w:rPr>
        <w:t xml:space="preserve">с, с', з, з'. </w:t>
      </w:r>
      <w:r>
        <w:rPr>
          <w:rStyle w:val="FontStyle161"/>
          <w:sz w:val="24"/>
          <w:szCs w:val="24"/>
          <w:lang w:val="uk-UA" w:eastAsia="uk-UA"/>
        </w:rPr>
        <w:t>Діти по черзі підходять до столу, беруть кар</w:t>
        <w:softHyphen/>
        <w:t>тинку, називають, що на ній зображено і чи можна на цьому їздити. Наприклад: «Це сани. На санях можна їздити»; «Це замок. На замку не можна їздити».</w:t>
      </w:r>
    </w:p>
    <w:p>
      <w:pPr>
        <w:pStyle w:val="Normal"/>
        <w:spacing w:lineRule="auto" w:line="240"/>
        <w:ind w:firstLine="540"/>
        <w:jc w:val="both"/>
        <w:rPr/>
      </w:pPr>
      <w:r>
        <w:rPr>
          <w:rStyle w:val="FontStyle161"/>
          <w:sz w:val="24"/>
          <w:szCs w:val="24"/>
          <w:lang w:val="uk-UA" w:eastAsia="uk-UA"/>
        </w:rPr>
        <w:t xml:space="preserve">Аналогічно проводять ігри </w:t>
      </w:r>
      <w:r>
        <w:rPr>
          <w:rStyle w:val="FontStyle128"/>
          <w:sz w:val="24"/>
          <w:szCs w:val="24"/>
          <w:lang w:val="uk-UA" w:eastAsia="uk-UA"/>
        </w:rPr>
        <w:t>«Можна їсти чи ні?», «Літає чи бігає?»</w:t>
      </w:r>
    </w:p>
    <w:p>
      <w:pPr>
        <w:pStyle w:val="Normal"/>
        <w:spacing w:lineRule="auto" w:line="240"/>
        <w:ind w:firstLine="540"/>
        <w:jc w:val="both"/>
        <w:rPr/>
      </w:pPr>
      <w:r>
        <w:rPr>
          <w:rStyle w:val="FontStyle128"/>
          <w:sz w:val="24"/>
          <w:szCs w:val="24"/>
          <w:lang w:val="uk-UA" w:eastAsia="uk-UA"/>
        </w:rPr>
        <w:t>2.</w:t>
        <w:tab/>
      </w:r>
      <w:r>
        <w:rPr>
          <w:rStyle w:val="FontStyle161"/>
          <w:sz w:val="24"/>
          <w:szCs w:val="24"/>
          <w:lang w:val="uk-UA" w:eastAsia="uk-UA"/>
        </w:rPr>
        <w:t xml:space="preserve">Розповідь </w:t>
      </w:r>
      <w:r>
        <w:rPr>
          <w:rStyle w:val="FontStyle128"/>
          <w:sz w:val="24"/>
          <w:szCs w:val="24"/>
          <w:lang w:val="uk-UA" w:eastAsia="uk-UA"/>
        </w:rPr>
        <w:t>«Дощик».</w:t>
      </w:r>
    </w:p>
    <w:p>
      <w:pPr>
        <w:pStyle w:val="Normal"/>
        <w:spacing w:lineRule="auto" w:line="240"/>
        <w:ind w:firstLine="540"/>
        <w:jc w:val="both"/>
        <w:rPr/>
      </w:pPr>
      <w:r>
        <w:rPr>
          <w:rStyle w:val="FontStyle161"/>
          <w:spacing w:val="60"/>
          <w:sz w:val="24"/>
          <w:szCs w:val="24"/>
          <w:lang w:val="uk-UA" w:eastAsia="uk-UA"/>
        </w:rPr>
        <w:t>Мета:</w:t>
      </w:r>
      <w:r>
        <w:rPr>
          <w:rStyle w:val="FontStyle161"/>
          <w:sz w:val="24"/>
          <w:szCs w:val="24"/>
          <w:lang w:val="uk-UA" w:eastAsia="uk-UA"/>
        </w:rPr>
        <w:t xml:space="preserve"> перевірити засвоєння темпу мовлення (швидкий, помірний, повільний).</w:t>
      </w:r>
    </w:p>
    <w:p>
      <w:pPr>
        <w:pStyle w:val="Normal"/>
        <w:spacing w:lineRule="auto" w:line="240"/>
        <w:ind w:firstLine="540"/>
        <w:jc w:val="both"/>
        <w:rPr/>
      </w:pPr>
      <w:r>
        <w:rPr>
          <w:rStyle w:val="FontStyle128"/>
          <w:spacing w:val="80"/>
          <w:sz w:val="24"/>
          <w:szCs w:val="24"/>
          <w:lang w:val="uk-UA" w:eastAsia="uk-UA"/>
        </w:rPr>
        <w:t>Хід</w:t>
      </w:r>
      <w:r>
        <w:rPr>
          <w:rStyle w:val="FontStyle128"/>
          <w:sz w:val="24"/>
          <w:szCs w:val="24"/>
          <w:lang w:val="uk-UA" w:eastAsia="uk-UA"/>
        </w:rPr>
        <w:t xml:space="preserve"> </w:t>
      </w:r>
      <w:r>
        <w:rPr>
          <w:rStyle w:val="FontStyle161"/>
          <w:spacing w:val="60"/>
          <w:sz w:val="24"/>
          <w:szCs w:val="24"/>
          <w:lang w:val="uk-UA" w:eastAsia="uk-UA"/>
        </w:rPr>
        <w:t>заняття:</w:t>
      </w:r>
      <w:r>
        <w:rPr>
          <w:rStyle w:val="FontStyle161"/>
          <w:sz w:val="24"/>
          <w:szCs w:val="24"/>
          <w:lang w:val="uk-UA" w:eastAsia="uk-UA"/>
        </w:rPr>
        <w:t xml:space="preserve"> вихователь тримає у руках ляльку-хлопчика Андрійка і розповідає дітям: «Зібрався Андрійко на прогулянку, вигля</w:t>
        <w:softHyphen/>
        <w:t>нув у вікно: «Щось похмуро надворі, сонечко сховалося. Треба теп</w:t>
        <w:softHyphen/>
        <w:t>ліше одягнутись», - подумав хлопчик. Раптом він почув, як щось тихо стукає по підвіконню. Пішов дощ. Це краплини ще невеликого до</w:t>
        <w:softHyphen/>
        <w:t>щу так стукають. Діти, як падають перші краплі дощу?» Діти про</w:t>
        <w:softHyphen/>
        <w:t xml:space="preserve">мовляють у повільному темпі: </w:t>
      </w:r>
      <w:r>
        <w:rPr>
          <w:rStyle w:val="FontStyle128"/>
          <w:sz w:val="24"/>
          <w:szCs w:val="24"/>
          <w:lang w:val="uk-UA" w:eastAsia="uk-UA"/>
        </w:rPr>
        <w:t xml:space="preserve">кап-кап-кап. </w:t>
      </w:r>
      <w:r>
        <w:rPr>
          <w:rStyle w:val="FontStyle161"/>
          <w:sz w:val="24"/>
          <w:szCs w:val="24"/>
          <w:lang w:val="uk-UA" w:eastAsia="uk-UA"/>
        </w:rPr>
        <w:t>«Потім дощик пішов швидше. Як почали падати дощові краплини? (Швидше.) А потім став зовсім рясний. Як падали краплини дощу? (Краплини швид</w:t>
        <w:softHyphen/>
        <w:t>ко-швидко падали на землю. ) Залишився Андрійко вдома, чекає, ко</w:t>
        <w:softHyphen/>
        <w:t xml:space="preserve">ли закінчиться дощ. Чує: </w:t>
      </w:r>
      <w:r>
        <w:rPr>
          <w:rStyle w:val="FontStyle128"/>
          <w:sz w:val="24"/>
          <w:szCs w:val="24"/>
          <w:lang w:val="uk-UA" w:eastAsia="uk-UA"/>
        </w:rPr>
        <w:t xml:space="preserve">кап-кап-кап-кап-кап-кап. </w:t>
      </w:r>
      <w:r>
        <w:rPr>
          <w:rStyle w:val="FontStyle161"/>
          <w:sz w:val="24"/>
          <w:szCs w:val="24"/>
          <w:lang w:val="uk-UA" w:eastAsia="uk-UA"/>
        </w:rPr>
        <w:t>Діти, який іде дощ? Потім повільніше:</w:t>
      </w:r>
      <w:r>
        <w:rPr>
          <w:rStyle w:val="FontStyle188"/>
          <w:rFonts w:cs="Times New Roman" w:ascii="Times New Roman" w:hAnsi="Times New Roman"/>
          <w:sz w:val="24"/>
          <w:szCs w:val="24"/>
          <w:lang w:val="uk-UA" w:eastAsia="uk-UA"/>
        </w:rPr>
        <w:t xml:space="preserve"> </w:t>
      </w:r>
      <w:r>
        <w:rPr>
          <w:rStyle w:val="FontStyle128"/>
          <w:sz w:val="24"/>
          <w:szCs w:val="24"/>
          <w:lang w:val="uk-UA" w:eastAsia="uk-UA"/>
        </w:rPr>
        <w:t xml:space="preserve">кап-кап-кап-кап. </w:t>
      </w:r>
      <w:r>
        <w:rPr>
          <w:rStyle w:val="FontStyle161"/>
          <w:sz w:val="24"/>
          <w:szCs w:val="24"/>
          <w:lang w:val="uk-UA" w:eastAsia="uk-UA"/>
        </w:rPr>
        <w:t>А тепер який дощ? При</w:t>
        <w:softHyphen/>
        <w:t xml:space="preserve">слухався Андрійко, чи йде ще дощ, і почув: </w:t>
      </w:r>
      <w:r>
        <w:rPr>
          <w:rStyle w:val="FontStyle128"/>
          <w:sz w:val="24"/>
          <w:szCs w:val="24"/>
          <w:lang w:val="uk-UA" w:eastAsia="uk-UA"/>
        </w:rPr>
        <w:t xml:space="preserve">кап... кап.... </w:t>
      </w:r>
      <w:r>
        <w:rPr>
          <w:rStyle w:val="FontStyle161"/>
          <w:sz w:val="24"/>
          <w:szCs w:val="24"/>
          <w:lang w:val="uk-UA" w:eastAsia="uk-UA"/>
        </w:rPr>
        <w:t>Чи йде дощ, діти?</w:t>
      </w:r>
    </w:p>
    <w:p>
      <w:pPr>
        <w:pStyle w:val="Normal"/>
        <w:spacing w:lineRule="auto" w:line="240"/>
        <w:ind w:firstLine="540"/>
        <w:jc w:val="both"/>
        <w:rPr/>
      </w:pPr>
      <w:r>
        <w:rPr>
          <w:rStyle w:val="FontStyle161"/>
          <w:sz w:val="24"/>
          <w:szCs w:val="24"/>
          <w:lang w:val="uk-UA" w:eastAsia="uk-UA"/>
        </w:rPr>
        <w:t>Отже, у дошкільному навчальному закладі використовують різно</w:t>
        <w:softHyphen/>
        <w:t>манітні види занять, які становлять систему виховання звукової куль</w:t>
        <w:softHyphen/>
        <w:t>тури мовлення дітей.</w:t>
      </w:r>
    </w:p>
    <w:p>
      <w:pPr>
        <w:pStyle w:val="Normal"/>
        <w:spacing w:lineRule="auto" w:line="240"/>
        <w:ind w:firstLine="540"/>
        <w:jc w:val="both"/>
        <w:rPr>
          <w:rStyle w:val="FontStyle161"/>
          <w:rFonts w:ascii="Times New Roman" w:hAnsi="Times New Roman" w:cs="Times New Roman"/>
          <w:sz w:val="24"/>
          <w:szCs w:val="24"/>
          <w:lang w:val="uk-UA" w:eastAsia="uk-UA"/>
        </w:rPr>
      </w:pPr>
      <w:r>
        <w:rPr/>
      </w:r>
    </w:p>
    <w:p>
      <w:pPr>
        <w:pStyle w:val="Normal"/>
        <w:spacing w:lineRule="auto" w:line="240"/>
        <w:ind w:firstLine="540"/>
        <w:jc w:val="both"/>
        <w:rPr>
          <w:rStyle w:val="FontStyle130"/>
          <w:sz w:val="24"/>
          <w:szCs w:val="24"/>
          <w:vertAlign w:val="superscript"/>
          <w:lang w:val="uk-UA" w:eastAsia="uk-UA"/>
        </w:rPr>
      </w:pPr>
      <w:r>
        <w:rPr>
          <w:rStyle w:val="FontStyle164"/>
          <w:sz w:val="24"/>
          <w:szCs w:val="24"/>
          <w:lang w:val="uk-UA" w:eastAsia="uk-UA"/>
        </w:rPr>
        <w:t xml:space="preserve">§ 6. </w:t>
      </w:r>
      <w:r>
        <w:rPr>
          <w:rStyle w:val="FontStyle130"/>
          <w:sz w:val="24"/>
          <w:szCs w:val="24"/>
          <w:lang w:val="uk-UA" w:eastAsia="uk-UA"/>
        </w:rPr>
        <w:t>Корекція мовлення у спеціальному дошкільному закладі</w:t>
      </w:r>
    </w:p>
    <w:p>
      <w:pPr>
        <w:pStyle w:val="Normal"/>
        <w:spacing w:lineRule="auto" w:line="240"/>
        <w:ind w:firstLine="540"/>
        <w:jc w:val="both"/>
        <w:rPr/>
      </w:pPr>
      <w:r>
        <w:rPr>
          <w:rStyle w:val="FontStyle161"/>
          <w:sz w:val="24"/>
          <w:szCs w:val="24"/>
          <w:lang w:val="uk-UA" w:eastAsia="uk-UA"/>
        </w:rPr>
        <w:t xml:space="preserve">Сучасний теоретичний підхід до вивчення </w:t>
      </w:r>
      <w:r>
        <w:rPr>
          <w:rStyle w:val="FontStyle128"/>
          <w:sz w:val="24"/>
          <w:szCs w:val="24"/>
          <w:lang w:val="uk-UA" w:eastAsia="uk-UA"/>
        </w:rPr>
        <w:t xml:space="preserve">дислалії </w:t>
      </w:r>
      <w:r>
        <w:rPr>
          <w:rStyle w:val="FontStyle161"/>
          <w:sz w:val="24"/>
          <w:szCs w:val="24"/>
          <w:lang w:val="uk-UA" w:eastAsia="uk-UA"/>
        </w:rPr>
        <w:t>(від грец-префікс, що означає утруднення, відхилення від норми, порушення функції; - порушення звуковимови) ґрунтується на тому, що мов</w:t>
        <w:softHyphen/>
        <w:t>лення є складною формою психічної діяльності людини, соціальною за походженням і системною за будовою (Л. Виготський, М. Жинкін, О. Лурія, С. Ляпидевський, О. Леонтьєв, Р. Левіна, Є. Соботович). У спеціальній літературі представлено цілий арсенал методик і систе</w:t>
        <w:softHyphen/>
        <w:t>матизацій обстеження експресивного та імпресивного мовлення дітей. В останні роки, вивчаючи мовленнєві вади, враховують дані нейропси</w:t>
        <w:softHyphen/>
        <w:t>хології, нейро- і психолінгвістики щодо структури мовленнєвої діяль</w:t>
        <w:softHyphen/>
        <w:t>ності.</w:t>
      </w:r>
    </w:p>
    <w:p>
      <w:pPr>
        <w:pStyle w:val="Normal"/>
        <w:spacing w:lineRule="auto" w:line="240"/>
        <w:ind w:firstLine="540"/>
        <w:jc w:val="both"/>
        <w:rPr/>
      </w:pPr>
      <w:r>
        <w:rPr>
          <w:rStyle w:val="FontStyle161"/>
          <w:sz w:val="24"/>
          <w:szCs w:val="24"/>
          <w:lang w:val="uk-UA" w:eastAsia="uk-UA"/>
        </w:rPr>
        <w:t>У сучасній логопедії при вивченні дислалії питанню розвитку мовлен</w:t>
        <w:softHyphen/>
        <w:t>ня дітей в онтогенезі приділяється значно більше уваги, ніж питанню ранньої діагностики. Таким чином, обстеження розвитку і стану мов</w:t>
        <w:softHyphen/>
        <w:t>лення дітей дошкільного і молодшого шкільного віку розглядається в контексті соціальної ситуації розвитку, ієрархії діяльностей, урахуван</w:t>
        <w:softHyphen/>
        <w:t>ня психофізичних особливостей дітей, закономірностей онтогенезу за</w:t>
        <w:softHyphen/>
        <w:t>галом.</w:t>
      </w:r>
    </w:p>
    <w:p>
      <w:pPr>
        <w:pStyle w:val="Normal"/>
        <w:spacing w:lineRule="auto" w:line="240"/>
        <w:ind w:firstLine="540"/>
        <w:jc w:val="both"/>
        <w:rPr/>
      </w:pPr>
      <w:r>
        <w:rPr>
          <w:rStyle w:val="FontStyle161"/>
          <w:sz w:val="24"/>
          <w:szCs w:val="24"/>
          <w:lang w:val="uk-UA" w:eastAsia="uk-UA"/>
        </w:rPr>
        <w:t>Як відомо, дислалія є найпоширенішою мовленнєвою вадою. Онто</w:t>
        <w:softHyphen/>
        <w:t>генетичні дослідження мовлення показують, що в більшості дітей у віці чотирьох-п'яти років звукова сторона мовлення вже майже сформова</w:t>
        <w:softHyphen/>
        <w:t>на. Проте у частини дітей порушення звуковимови не зникають, а набу</w:t>
        <w:softHyphen/>
        <w:t>вають характеру стійкого дефекту. Як показують дослідження, пору</w:t>
        <w:softHyphen/>
        <w:t xml:space="preserve">шення звукової сторони мовлення спостерігаються у більш ніж ЗО % дітей дошкільного віку, 7-10 % молодших школярів і 1-2 % школярів старшого віку (Є. Рау, К. Бекер). Неправильна вимова звуків </w:t>
      </w:r>
      <w:r>
        <w:rPr>
          <w:rStyle w:val="FontStyle128"/>
          <w:sz w:val="24"/>
          <w:szCs w:val="24"/>
          <w:lang w:val="uk-UA" w:eastAsia="uk-UA"/>
        </w:rPr>
        <w:t xml:space="preserve">р, р' </w:t>
      </w:r>
      <w:r>
        <w:rPr>
          <w:rStyle w:val="FontStyle161"/>
          <w:sz w:val="24"/>
          <w:szCs w:val="24"/>
          <w:lang w:val="uk-UA" w:eastAsia="uk-UA"/>
        </w:rPr>
        <w:t xml:space="preserve">становить 26 %, звуків </w:t>
      </w:r>
      <w:r>
        <w:rPr>
          <w:rStyle w:val="FontStyle128"/>
          <w:sz w:val="24"/>
          <w:szCs w:val="24"/>
          <w:lang w:val="uk-UA" w:eastAsia="uk-UA"/>
        </w:rPr>
        <w:t xml:space="preserve">л, л' </w:t>
      </w:r>
      <w:r>
        <w:rPr>
          <w:rStyle w:val="FontStyle161"/>
          <w:sz w:val="24"/>
          <w:szCs w:val="24"/>
          <w:lang w:val="uk-UA" w:eastAsia="uk-UA"/>
        </w:rPr>
        <w:t>- 10 %, свистячих звуків - 22 %, шипля</w:t>
        <w:softHyphen/>
        <w:t xml:space="preserve">чих - 24 %, звука й - 1,5 %, задньоязикових </w:t>
      </w:r>
      <w:r>
        <w:rPr>
          <w:rStyle w:val="FontStyle128"/>
          <w:sz w:val="24"/>
          <w:szCs w:val="24"/>
          <w:lang w:val="uk-UA" w:eastAsia="uk-UA"/>
        </w:rPr>
        <w:t xml:space="preserve">г, к, х </w:t>
      </w:r>
      <w:r>
        <w:rPr>
          <w:rStyle w:val="FontStyle161"/>
          <w:sz w:val="24"/>
          <w:szCs w:val="24"/>
          <w:lang w:val="uk-UA" w:eastAsia="uk-UA"/>
        </w:rPr>
        <w:t>- 1 %, дзвінких зву</w:t>
        <w:softHyphen/>
        <w:t>ків - 1,5 %. Слід зауважити, що артикуляційні розлади у хлопчиків трапляються вдвічі-втричі частіше, ніж у дівчаток. За даними світової статистики, кількість мовленнєвих порушень за останні роки збільши</w:t>
        <w:softHyphen/>
        <w:t>лася, у зв'язку з чим проблема профілактики мовленнєвих дефектів дітей має глобальний характер.</w:t>
      </w:r>
    </w:p>
    <w:p>
      <w:pPr>
        <w:pStyle w:val="Normal"/>
        <w:spacing w:lineRule="auto" w:line="240"/>
        <w:ind w:firstLine="540"/>
        <w:jc w:val="both"/>
        <w:rPr/>
      </w:pPr>
      <w:r>
        <w:rPr>
          <w:rStyle w:val="FontStyle161"/>
          <w:sz w:val="24"/>
          <w:szCs w:val="24"/>
          <w:lang w:val="uk-UA" w:eastAsia="uk-UA"/>
        </w:rPr>
        <w:t>Розробці профілактичних медичних, психологічних та педагогічних методів впливу на патологічні вияви вимови сприяють наукові дослі</w:t>
        <w:softHyphen/>
        <w:t>дження, які дають можливість повноцінно використовувати захисні ме</w:t>
        <w:softHyphen/>
        <w:t>ханізми організму дитини. Психофізіологічні функції організму дити</w:t>
        <w:softHyphen/>
        <w:t>ни розвиваються нерівномірно. У процесі становлення вони проходять певні критичні етапи, відмінність яких полягає у підвищеній вразли</w:t>
        <w:softHyphen/>
        <w:t>вості (під впливом шкідливих чинників) дитини. У сучасній лінгводидактиці багато уваги приділяється корекційно-реабілітаційній та педа</w:t>
        <w:softHyphen/>
        <w:t>гогічній роботі з дітьми, які мають ті чи ті мовленнєві вади. Досягнуто значних успіхів у вирішенні питань ранньої діагностики мовленнєвих порушень, методики й організації корекційної роботи та навчання дітей.</w:t>
      </w:r>
    </w:p>
    <w:p>
      <w:pPr>
        <w:pStyle w:val="Normal"/>
        <w:spacing w:lineRule="auto" w:line="240"/>
        <w:ind w:firstLine="540"/>
        <w:jc w:val="both"/>
        <w:rPr/>
      </w:pPr>
      <w:r>
        <w:rPr>
          <w:rStyle w:val="FontStyle161"/>
          <w:sz w:val="24"/>
          <w:szCs w:val="24"/>
          <w:lang w:val="uk-UA" w:eastAsia="uk-UA"/>
        </w:rPr>
        <w:t>Велике значення у розробці науково-теоретичних засад дислалії та її профілактики мають дослідження чинників, які забезпечують нормаль</w:t>
        <w:softHyphen/>
        <w:t>ний мовленнєвий розвиток у дітей. Ці чинники стосуються безпосеред</w:t>
        <w:softHyphen/>
        <w:t>ньо генезису розвитку мовлення та є важливим показником здоров'я та психічного стану малюка.</w:t>
      </w:r>
    </w:p>
    <w:p>
      <w:pPr>
        <w:pStyle w:val="Normal"/>
        <w:spacing w:lineRule="auto" w:line="240"/>
        <w:ind w:firstLine="540"/>
        <w:jc w:val="both"/>
        <w:rPr/>
      </w:pPr>
      <w:r>
        <w:rPr>
          <w:rStyle w:val="FontStyle161"/>
          <w:sz w:val="24"/>
          <w:szCs w:val="24"/>
          <w:lang w:val="uk-UA" w:eastAsia="uk-UA"/>
        </w:rPr>
        <w:t>Основними підходами до вивчення дислалії є такі:</w:t>
      </w:r>
    </w:p>
    <w:p>
      <w:pPr>
        <w:pStyle w:val="Normal"/>
        <w:spacing w:lineRule="auto" w:line="240"/>
        <w:ind w:firstLine="540"/>
        <w:jc w:val="both"/>
        <w:rPr/>
      </w:pPr>
      <w:r>
        <w:rPr>
          <w:rStyle w:val="FontStyle161"/>
          <w:sz w:val="24"/>
          <w:szCs w:val="24"/>
          <w:lang w:val="uk-UA" w:eastAsia="uk-UA"/>
        </w:rPr>
        <w:t>- з'ясування розвитку дитини на ранніх етапах онтогенезу: детальне вивчення умов виховання, динаміки психічного й мовленнєвого роз</w:t>
        <w:softHyphen/>
        <w:t>витку, що проводиться за матеріалами бесід з батьками, аналіз ме</w:t>
        <w:softHyphen/>
        <w:t>дичних висновків лікарів після обстежень дитини;</w:t>
      </w:r>
    </w:p>
    <w:p>
      <w:pPr>
        <w:pStyle w:val="Normal"/>
        <w:spacing w:lineRule="auto" w:line="240"/>
        <w:ind w:firstLine="540"/>
        <w:jc w:val="both"/>
        <w:rPr/>
      </w:pPr>
      <w:r>
        <w:rPr>
          <w:rStyle w:val="FontStyle161"/>
          <w:sz w:val="24"/>
          <w:szCs w:val="24"/>
          <w:lang w:val="uk-UA" w:eastAsia="uk-UA"/>
        </w:rPr>
        <w:t>- дослідження немовленнєвих функцій малюка;</w:t>
      </w:r>
    </w:p>
    <w:p>
      <w:pPr>
        <w:pStyle w:val="Normal"/>
        <w:spacing w:lineRule="auto" w:line="240"/>
        <w:ind w:firstLine="540"/>
        <w:jc w:val="both"/>
        <w:rPr/>
      </w:pPr>
      <w:r>
        <w:rPr>
          <w:rStyle w:val="FontStyle161"/>
          <w:sz w:val="24"/>
          <w:szCs w:val="24"/>
          <w:lang w:val="uk-UA" w:eastAsia="uk-UA"/>
        </w:rPr>
        <w:t>- дослідження усіх компонентів мовленнєвої системи;</w:t>
      </w:r>
    </w:p>
    <w:p>
      <w:pPr>
        <w:pStyle w:val="Normal"/>
        <w:spacing w:lineRule="auto" w:line="240"/>
        <w:ind w:firstLine="540"/>
        <w:jc w:val="both"/>
        <w:rPr/>
      </w:pPr>
      <w:r>
        <w:rPr>
          <w:rStyle w:val="FontStyle161"/>
          <w:sz w:val="24"/>
          <w:szCs w:val="24"/>
          <w:lang w:val="uk-UA" w:eastAsia="uk-UA"/>
        </w:rPr>
        <w:t>- аналіз і оцінка отриманих даних з метою обґрунтування логопедич</w:t>
        <w:softHyphen/>
        <w:t>ного висновку; виявлення механізмів, які спричинюють мовленнєві порушення;</w:t>
      </w:r>
    </w:p>
    <w:p>
      <w:pPr>
        <w:pStyle w:val="Normal"/>
        <w:spacing w:lineRule="auto" w:line="240"/>
        <w:ind w:firstLine="540"/>
        <w:jc w:val="both"/>
        <w:rPr/>
      </w:pPr>
      <w:r>
        <w:rPr>
          <w:rStyle w:val="FontStyle161"/>
          <w:sz w:val="24"/>
          <w:szCs w:val="24"/>
          <w:lang w:val="uk-UA" w:eastAsia="uk-UA"/>
        </w:rPr>
        <w:t xml:space="preserve">- передбачення та прогнозування шляхів подолання дефекту. </w:t>
      </w:r>
    </w:p>
    <w:p>
      <w:pPr>
        <w:pStyle w:val="Normal"/>
        <w:spacing w:lineRule="auto" w:line="240"/>
        <w:ind w:firstLine="540"/>
        <w:jc w:val="both"/>
        <w:rPr>
          <w:rStyle w:val="FontStyle161"/>
          <w:sz w:val="24"/>
          <w:szCs w:val="24"/>
          <w:lang w:val="uk-UA" w:eastAsia="uk-UA"/>
        </w:rPr>
      </w:pPr>
      <w:r>
        <w:rPr/>
      </w:r>
    </w:p>
    <w:p>
      <w:pPr>
        <w:pStyle w:val="Normal"/>
        <w:spacing w:lineRule="auto" w:line="240"/>
        <w:ind w:firstLine="540"/>
        <w:jc w:val="both"/>
        <w:rPr/>
      </w:pPr>
      <w:r>
        <w:rPr>
          <w:rStyle w:val="FontStyle161"/>
          <w:sz w:val="24"/>
          <w:szCs w:val="24"/>
          <w:lang w:val="uk-UA" w:eastAsia="uk-UA"/>
        </w:rPr>
        <w:t>Ефективність корекційного впливу під час подолання дислалії зале</w:t>
        <w:softHyphen/>
        <w:t>жить від уміння логопеда всебічно обстежувати мовленнєві та немовленнєві функції, сенсомоторну сферу, інтелектуальний розвиток дитини. Крім того, обов'язково потрібно враховувати індивідуальні особливості особистості та її соціальне оточення. У кожному конкретному випадку підхід до подолання дислалії має бути індивідуальним; завдання підби</w:t>
        <w:softHyphen/>
        <w:t>рають вибірково залежно від характеру і складності мовленнєвого по</w:t>
        <w:softHyphen/>
        <w:t>рушення, віку дитини, рівня загального розвитку; визначення співвідне</w:t>
        <w:softHyphen/>
        <w:t>сеності розвитку експресивного та імпресивного мовлення, порівняння мовних засобів з їх активним використанням під час мовленнєвого спілкування. Для успішного подолання дислалії важливо правильно організувати та провести логопедичне обстеження, яке дасть змогу спрогнозувати строки подолання мовленнєвої вади та накреслити ефек</w:t>
        <w:softHyphen/>
        <w:t>тивні шляхи корекційної логопедичної роботи.</w:t>
      </w:r>
    </w:p>
    <w:p>
      <w:pPr>
        <w:pStyle w:val="Normal"/>
        <w:spacing w:lineRule="auto" w:line="240"/>
        <w:ind w:firstLine="540"/>
        <w:jc w:val="both"/>
        <w:rPr/>
      </w:pPr>
      <w:r>
        <w:rPr>
          <w:rStyle w:val="FontStyle161"/>
          <w:sz w:val="24"/>
          <w:szCs w:val="24"/>
          <w:lang w:val="uk-UA" w:eastAsia="uk-UA"/>
        </w:rPr>
        <w:t>За етіологією в логопедії розрізняють: механічну (органічну) та функціональну дислалії. Наявність анатомічних дефектів у будові пе</w:t>
        <w:softHyphen/>
        <w:t>риферичного артикуляційного апарату свідчить, що порушення мають органічний характер, у разі їх відсутності - функціональний (Р. Левіна, О. Правдіна, Ф. Рау, М. Хватцев). Залежно від порушень психофізич</w:t>
        <w:softHyphen/>
        <w:t>них механізмів, що лежать в основі мовленнєвих процесів, виокремлю</w:t>
        <w:softHyphen/>
        <w:t>ють сенсорну, моторну або сенсомоторну дислалію (К. Бекер, О. Правдіна, М. Совак, М. Хватцев). За сучасною психолінгвістичною класифіка</w:t>
        <w:softHyphen/>
        <w:t>цією виділяють також акустико-фонематичну, артикуляторно-фонетич-ну та артикуляторно-фонематичну дислалію (Б. Гріншпун, О. Токаре</w:t>
        <w:softHyphen/>
        <w:t>ва). Механічні дислалії (органічні) пов'язані з відхиленнями у будові периферичного мовленнєвого апарату, тобто анатомічними дефектами органів артикуляції: губ, зубів, язика, твердого та м'якого піднебіння, внаслідок чого у деяких випадках мовлення набуває носового відтінку, що зумовлено дефектами піднебіння і носової порожнини. При неврологічному обстеженні у дітей здебільшого не виявляють симптомів органіч</w:t>
        <w:softHyphen/>
        <w:t>ного ураження центральної нервової системи.</w:t>
      </w:r>
    </w:p>
    <w:p>
      <w:pPr>
        <w:pStyle w:val="Normal"/>
        <w:spacing w:lineRule="auto" w:line="240"/>
        <w:ind w:firstLine="540"/>
        <w:jc w:val="both"/>
        <w:rPr/>
      </w:pPr>
      <w:r>
        <w:rPr>
          <w:rStyle w:val="FontStyle161"/>
          <w:sz w:val="24"/>
          <w:szCs w:val="24"/>
          <w:lang w:val="uk-UA" w:eastAsia="uk-UA"/>
        </w:rPr>
        <w:t>Нині нерідко трапляються дефекти вимови, що зумовлені: аномалі</w:t>
        <w:softHyphen/>
        <w:t>ями зубо-щелепної системи; відсутністю різців або їх аномаліями; не</w:t>
        <w:softHyphen/>
        <w:t>правильним розміщенням верхніх чи нижніх різців або ж співвідно</w:t>
        <w:softHyphen/>
        <w:t>шеннями між верхньою і нижньою щелепами (дефекти прикусу). Ці дефекти можуть бути природженими або набутими внаслідок травми, захворювань зубів чи вікових змін. У деяких випадках вони зумовлені аномаліями у будові твердого піднебіння (високе піднебіння). У таких випадках спостерігаються дефекти свистячих та шиплячих звуків (во</w:t>
        <w:softHyphen/>
        <w:t>ни набувають надмірного шуму), губно-зубних, передньоязикових, ви</w:t>
        <w:softHyphen/>
        <w:t xml:space="preserve">бухових, рідше </w:t>
      </w:r>
      <w:r>
        <w:rPr>
          <w:rStyle w:val="FontStyle128"/>
          <w:sz w:val="24"/>
          <w:szCs w:val="24"/>
          <w:lang w:val="uk-UA" w:eastAsia="uk-UA"/>
        </w:rPr>
        <w:t xml:space="preserve">р, р'. </w:t>
      </w:r>
      <w:r>
        <w:rPr>
          <w:rStyle w:val="FontStyle161"/>
          <w:sz w:val="24"/>
          <w:szCs w:val="24"/>
          <w:lang w:val="uk-UA" w:eastAsia="uk-UA"/>
        </w:rPr>
        <w:t>Нерідко спостерігається і спотворена вимова го</w:t>
        <w:softHyphen/>
        <w:t>лосних звуків, які стають малорозбірливими через їх недостатню акус</w:t>
        <w:softHyphen/>
        <w:t>тичну протиставленість та сильну спотвореність (зашумленість) приго</w:t>
        <w:softHyphen/>
        <w:t>лосних. Проте не завжди зубні аномалії призводять до спотвореної вимови. Другу значну за поширенням групу становлять порушення звуковимови, зумовлені патологічними змінами язика: дуже великий або маленький язик, коротка під'язикова зв'язка. За таких аномалій спотворюється вимова шиплячих та вібрантів, спостерігається боковий сигматизм.</w:t>
      </w:r>
    </w:p>
    <w:p>
      <w:pPr>
        <w:pStyle w:val="Normal"/>
        <w:spacing w:lineRule="auto" w:line="240"/>
        <w:ind w:firstLine="540"/>
        <w:jc w:val="both"/>
        <w:rPr/>
      </w:pPr>
      <w:r>
        <w:rPr>
          <w:rStyle w:val="FontStyle161"/>
          <w:sz w:val="24"/>
          <w:szCs w:val="24"/>
          <w:lang w:val="uk-UA" w:eastAsia="uk-UA"/>
        </w:rPr>
        <w:t>Однак, як зауважують лінгвісти (Р. Якобсон, М. Панов) та спеціалісти в галузі патології мовлення (Г. Гутзман, Р. Юрова), язикові аномалії не завжди позначаються на звуковимові. Факти нормальної звуковимови при аномаліях язика та зубів свідчать про компенсаторні можливості, що дають змогу сформувати нормальну вимову, і при порушених умо</w:t>
        <w:softHyphen/>
        <w:t>вах реалізації звуків, «один і той самий акустичний ефект можна отри</w:t>
        <w:softHyphen/>
        <w:t>мати різними шляхами». Значно рідше трапляється порушення звуко</w:t>
        <w:softHyphen/>
        <w:t>вимови, спричинені губними аномаліями (природжені дефекти дола</w:t>
        <w:softHyphen/>
        <w:t xml:space="preserve">ються хірургічним шляхом у ранньому віці). Таким чином, логопед стикається здебільшого з деформаціями травматичного походження, що нерідко порушують вимову губних звуків унаслідок неповного зімкнення губ, а також губно-зубних звуків, іноді лабіалізованих голосних (о, </w:t>
      </w:r>
      <w:r>
        <w:rPr>
          <w:rStyle w:val="FontStyle128"/>
          <w:sz w:val="24"/>
          <w:szCs w:val="24"/>
          <w:lang w:val="uk-UA" w:eastAsia="uk-UA"/>
        </w:rPr>
        <w:t xml:space="preserve">у). </w:t>
      </w:r>
      <w:r>
        <w:rPr>
          <w:rStyle w:val="FontStyle161"/>
          <w:sz w:val="24"/>
          <w:szCs w:val="24"/>
          <w:lang w:val="uk-UA" w:eastAsia="uk-UA"/>
        </w:rPr>
        <w:t>У всіх випадках механічних дислалій необхідна консультація, а в дея</w:t>
        <w:softHyphen/>
        <w:t>ких - лікування у хірурга та ортодонта. Крім того, механічна форма дислалії може комбінуватися з функціональною.</w:t>
      </w:r>
    </w:p>
    <w:p>
      <w:pPr>
        <w:pStyle w:val="Normal"/>
        <w:spacing w:lineRule="auto" w:line="240"/>
        <w:ind w:firstLine="540"/>
        <w:jc w:val="both"/>
        <w:rPr/>
      </w:pPr>
      <w:r>
        <w:rPr>
          <w:rStyle w:val="FontStyle161"/>
          <w:sz w:val="24"/>
          <w:szCs w:val="24"/>
          <w:lang w:val="uk-UA" w:eastAsia="uk-UA"/>
        </w:rPr>
        <w:t>До функціональних дислалій належать випадки порушення звукови</w:t>
        <w:softHyphen/>
        <w:t>мови приголосних звуків. За такого розладу мовлення не спостерігають</w:t>
        <w:softHyphen/>
        <w:t>ся аномалії розвитку органів, які беруть участь у творенні мовлення, так само, як і ознаки органічного ураження центральної нервової систе</w:t>
        <w:softHyphen/>
        <w:t>ми. Науковці раніше доводили, що в основі генезу функціональних дислалій лежить неправильне мовленнєве оточення. Однак подальші спостереження показали, що крім цього чинника значну роль відігра</w:t>
        <w:softHyphen/>
        <w:t>ють: фізична ослабленість дитини, зумовлена перенесеними інфекцій</w:t>
        <w:softHyphen/>
        <w:t>ним и захворюваннями, особливо в період активного формування мов</w:t>
      </w:r>
      <w:r>
        <w:rPr>
          <w:rStyle w:val="FontStyle165"/>
          <w:b w:val="false"/>
          <w:sz w:val="24"/>
          <w:szCs w:val="24"/>
          <w:lang w:val="uk-UA" w:eastAsia="uk-UA"/>
        </w:rPr>
        <w:t>лення;</w:t>
      </w:r>
      <w:r>
        <w:rPr>
          <w:rStyle w:val="FontStyle165"/>
          <w:sz w:val="24"/>
          <w:szCs w:val="24"/>
          <w:lang w:val="uk-UA" w:eastAsia="uk-UA"/>
        </w:rPr>
        <w:t xml:space="preserve"> </w:t>
      </w:r>
      <w:r>
        <w:rPr>
          <w:rStyle w:val="FontStyle161"/>
          <w:sz w:val="24"/>
          <w:szCs w:val="24"/>
          <w:lang w:val="uk-UA" w:eastAsia="uk-UA"/>
        </w:rPr>
        <w:t>затримка психічного розвитку (мінімальні мозкові дисфункції), пізній розвиток мовлення, вибіркове порушення фонематичного слуху. Нерідко при обстеженні таких дітей можна констатувати виражені не</w:t>
        <w:softHyphen/>
        <w:t>вротичні реакцій Очевидно, ця форма дислалії пов'язана з деякими порушеннями нейродинаміки кори головного мозку і ослабленням тон</w:t>
        <w:softHyphen/>
        <w:t>ких диференціювань у мовленнєво-руховому аналізаторі. При функціо</w:t>
        <w:softHyphen/>
        <w:t>нальній дислалії відсутні органічні порушення центральної нервової системи (їх наявність була б перешкодою для здійснення рухів). Не-сформованими виявляються і специфічні мовленнєві вміння, зокрема можливість довільно приймати позиції артикуляційних органів, по</w:t>
        <w:softHyphen/>
        <w:t>трібних для вимови звуків. Це переважно пов'язано з тим, що в дитини не утворились акустичні чи артикуляційні образи окремих звуків, тоб</w:t>
        <w:softHyphen/>
        <w:t>то нею не засвоюється якась одна ознака звука. Фонеми не розрізня</w:t>
        <w:softHyphen/>
        <w:t>ються за своїм звучанням, що призводить до заміни звуків. Залежно від того, які з ознак звуків - акустичні чи артикуляційні - є несформованими, звукові заміни будуть різними. В інших випадках у дитини можуть бути сформованими всі артикуляційні позиції, проте відсутнє вміння розрізняти деякі позиції, тобто правильно вибирати звуки. Вна</w:t>
        <w:softHyphen/>
        <w:t xml:space="preserve">слідок цього одне й те саме слово набуває різного звукового виразу. Це явище називається </w:t>
      </w:r>
      <w:r>
        <w:rPr>
          <w:rStyle w:val="FontStyle128"/>
          <w:sz w:val="24"/>
          <w:szCs w:val="24"/>
          <w:lang w:val="uk-UA" w:eastAsia="uk-UA"/>
        </w:rPr>
        <w:t xml:space="preserve">змішуванням звуків </w:t>
      </w:r>
      <w:r>
        <w:rPr>
          <w:rStyle w:val="FontStyle161"/>
          <w:sz w:val="24"/>
          <w:szCs w:val="24"/>
          <w:lang w:val="uk-UA" w:eastAsia="uk-UA"/>
        </w:rPr>
        <w:t>(фонем). Часто можна спосте</w:t>
        <w:softHyphen/>
        <w:t xml:space="preserve">рігати невластиве системі рідної мови вимовляння звуків. Це явище називається </w:t>
      </w:r>
      <w:r>
        <w:rPr>
          <w:rStyle w:val="FontStyle128"/>
          <w:sz w:val="24"/>
          <w:szCs w:val="24"/>
          <w:lang w:val="uk-UA" w:eastAsia="uk-UA"/>
        </w:rPr>
        <w:t>спотворенням звуків.</w:t>
      </w:r>
    </w:p>
    <w:p>
      <w:pPr>
        <w:pStyle w:val="Normal"/>
        <w:spacing w:lineRule="auto" w:line="240"/>
        <w:ind w:firstLine="540"/>
        <w:jc w:val="both"/>
        <w:rPr/>
      </w:pPr>
      <w:r>
        <w:rPr>
          <w:rStyle w:val="FontStyle161"/>
          <w:sz w:val="24"/>
          <w:szCs w:val="24"/>
          <w:lang w:val="uk-UA" w:eastAsia="uk-UA"/>
        </w:rPr>
        <w:t>Заміни та змішування звуків класифікують як фонологічні (Ф. Рау) або фонематичні (Р. Левіна) дефекти, при яких порушується система мови. Спотворення звуків бувають антропофонічними (Ф. Рау) або фонетичними, за яких порушується вимова.</w:t>
      </w:r>
    </w:p>
    <w:p>
      <w:pPr>
        <w:pStyle w:val="Normal"/>
        <w:spacing w:lineRule="auto" w:line="240"/>
        <w:ind w:firstLine="540"/>
        <w:jc w:val="both"/>
        <w:rPr>
          <w:rStyle w:val="FontStyle161"/>
          <w:rFonts w:ascii="Times New Roman" w:hAnsi="Times New Roman" w:cs="Times New Roman"/>
          <w:sz w:val="24"/>
          <w:szCs w:val="24"/>
          <w:lang w:val="uk-UA" w:eastAsia="uk-UA"/>
        </w:rPr>
      </w:pPr>
      <w:r>
        <w:rPr/>
      </w:r>
    </w:p>
    <w:p>
      <w:pPr>
        <w:pStyle w:val="Normal"/>
        <w:spacing w:lineRule="auto" w:line="240"/>
        <w:ind w:firstLine="540"/>
        <w:jc w:val="both"/>
        <w:rPr/>
      </w:pPr>
      <w:r>
        <w:rPr>
          <w:rStyle w:val="FontStyle153"/>
          <w:sz w:val="24"/>
          <w:szCs w:val="24"/>
          <w:lang w:val="uk-UA" w:eastAsia="uk-UA"/>
        </w:rPr>
        <w:t>Практичні завдання для самостійного опрацювання</w:t>
      </w:r>
    </w:p>
    <w:p>
      <w:pPr>
        <w:pStyle w:val="Normal"/>
        <w:spacing w:lineRule="auto" w:line="240"/>
        <w:ind w:firstLine="540"/>
        <w:jc w:val="both"/>
        <w:rPr/>
      </w:pPr>
      <w:r>
        <w:rPr>
          <w:rStyle w:val="FontStyle133"/>
          <w:sz w:val="24"/>
          <w:szCs w:val="24"/>
          <w:lang w:val="uk-UA" w:eastAsia="uk-UA"/>
        </w:rPr>
        <w:t>1.</w:t>
        <w:tab/>
      </w:r>
      <w:r>
        <w:rPr>
          <w:rStyle w:val="FontStyle161"/>
          <w:sz w:val="24"/>
          <w:szCs w:val="24"/>
          <w:lang w:val="uk-UA" w:eastAsia="uk-UA"/>
        </w:rPr>
        <w:t xml:space="preserve">До третього видання Українського правопису введено літеру </w:t>
      </w:r>
      <w:r>
        <w:rPr>
          <w:rStyle w:val="FontStyle128"/>
          <w:b/>
          <w:i w:val="false"/>
          <w:sz w:val="24"/>
          <w:szCs w:val="24"/>
          <w:lang w:val="uk-UA" w:eastAsia="uk-UA"/>
        </w:rPr>
        <w:t>ґ</w:t>
      </w:r>
      <w:r>
        <w:rPr>
          <w:rStyle w:val="FontStyle128"/>
          <w:sz w:val="24"/>
          <w:szCs w:val="24"/>
          <w:lang w:val="uk-UA" w:eastAsia="uk-UA"/>
        </w:rPr>
        <w:br/>
        <w:t xml:space="preserve">(ґе). </w:t>
      </w:r>
      <w:r>
        <w:rPr>
          <w:rStyle w:val="FontStyle161"/>
          <w:sz w:val="24"/>
          <w:szCs w:val="24"/>
          <w:lang w:val="uk-UA" w:eastAsia="uk-UA"/>
        </w:rPr>
        <w:t>Вона передає на письмі задньоязиковий зімкнений (проривний)</w:t>
        <w:br/>
        <w:t xml:space="preserve">приголосний звук </w:t>
      </w:r>
      <w:r>
        <w:rPr>
          <w:rStyle w:val="FontStyle128"/>
          <w:sz w:val="24"/>
          <w:szCs w:val="24"/>
          <w:lang w:val="uk-UA" w:eastAsia="uk-UA"/>
        </w:rPr>
        <w:t xml:space="preserve">[ґ], </w:t>
      </w:r>
      <w:r>
        <w:rPr>
          <w:rStyle w:val="FontStyle161"/>
          <w:sz w:val="24"/>
          <w:szCs w:val="24"/>
          <w:lang w:val="uk-UA" w:eastAsia="uk-UA"/>
        </w:rPr>
        <w:t>що трапляється у власне українських і давно</w:t>
        <w:br/>
        <w:t xml:space="preserve">запозичених словах на зразок: </w:t>
      </w:r>
      <w:r>
        <w:rPr>
          <w:rStyle w:val="FontStyle128"/>
          <w:sz w:val="24"/>
          <w:szCs w:val="24"/>
          <w:lang w:val="uk-UA" w:eastAsia="uk-UA"/>
        </w:rPr>
        <w:t>аґрус, ґава, ґазда, ґанок, ґандж, ґату-</w:t>
        <w:br/>
        <w:t>нок, ґвалт, ґвалтувати, ґедзь, ґелґотати, ґерґотати, ґиґнути, ґир-</w:t>
        <w:br/>
        <w:t xml:space="preserve">лиґи, ґлей, ґніт, ґоґель-моґель, ґрасувати, ґрати </w:t>
      </w:r>
      <w:r>
        <w:rPr>
          <w:rStyle w:val="FontStyle161"/>
          <w:sz w:val="24"/>
          <w:szCs w:val="24"/>
          <w:lang w:val="uk-UA" w:eastAsia="uk-UA"/>
        </w:rPr>
        <w:t xml:space="preserve">(іменник), </w:t>
      </w:r>
      <w:r>
        <w:rPr>
          <w:rStyle w:val="FontStyle128"/>
          <w:sz w:val="24"/>
          <w:szCs w:val="24"/>
          <w:lang w:val="uk-UA" w:eastAsia="uk-UA"/>
        </w:rPr>
        <w:t>гранча-</w:t>
        <w:br/>
        <w:t>стий, ґранчик, ґречний, ґринджоли, ґрунт, ґудзик, джиґун, дзиґа,</w:t>
        <w:br/>
        <w:t>дзиґлик, ґуля, ґаздиня, ґума, дзиґар, леґінь, ґвинт, ґроно, хуґа, сно-</w:t>
        <w:br/>
        <w:t xml:space="preserve">вигати (Мацько Л. І., Сидоренко О. М. </w:t>
      </w:r>
      <w:r>
        <w:rPr>
          <w:rStyle w:val="FontStyle161"/>
          <w:sz w:val="24"/>
          <w:szCs w:val="24"/>
          <w:lang w:val="uk-UA" w:eastAsia="uk-UA"/>
        </w:rPr>
        <w:t>Українська мова: Усний та</w:t>
        <w:br/>
        <w:t>письмовий екзамен. - К.: Либідь, 1992. - С. 10-11).</w:t>
      </w:r>
    </w:p>
    <w:p>
      <w:pPr>
        <w:pStyle w:val="Normal"/>
        <w:spacing w:lineRule="auto" w:line="240"/>
        <w:ind w:firstLine="540"/>
        <w:jc w:val="both"/>
        <w:rPr/>
      </w:pPr>
      <w:r>
        <w:rPr>
          <w:rStyle w:val="FontStyle161"/>
          <w:sz w:val="24"/>
          <w:szCs w:val="24"/>
          <w:lang w:val="uk-UA" w:eastAsia="uk-UA"/>
        </w:rPr>
        <w:t>Складіть тлумачний словничок цих понять, поясніть значення кож</w:t>
        <w:softHyphen/>
        <w:t>ного слова. Які з цих слів можна ввести до словникового складу дити</w:t>
        <w:softHyphen/>
        <w:t>ни? Наведіть ситуації спілкування з дітьми, в яких доцільно викорис</w:t>
        <w:softHyphen/>
        <w:t xml:space="preserve">тати ці слова. Назвіть прийоми постановки звука </w:t>
      </w:r>
      <w:r>
        <w:rPr>
          <w:rStyle w:val="FontStyle128"/>
          <w:sz w:val="24"/>
          <w:szCs w:val="24"/>
          <w:lang w:val="uk-UA" w:eastAsia="uk-UA"/>
        </w:rPr>
        <w:t>ґ.</w:t>
      </w:r>
    </w:p>
    <w:p>
      <w:pPr>
        <w:pStyle w:val="Normal"/>
        <w:spacing w:lineRule="auto" w:line="240"/>
        <w:ind w:firstLine="540"/>
        <w:jc w:val="both"/>
        <w:rPr/>
      </w:pPr>
      <w:r>
        <w:rPr>
          <w:rStyle w:val="FontStyle133"/>
          <w:sz w:val="24"/>
          <w:szCs w:val="24"/>
          <w:lang w:val="uk-UA" w:eastAsia="uk-UA"/>
        </w:rPr>
        <w:t>2.</w:t>
        <w:tab/>
      </w:r>
      <w:r>
        <w:rPr>
          <w:rStyle w:val="FontStyle161"/>
          <w:sz w:val="24"/>
          <w:szCs w:val="24"/>
          <w:lang w:val="uk-UA" w:eastAsia="uk-UA"/>
        </w:rPr>
        <w:t>Прочитайте артикуляційний опис звуків г і ґ. Визначте, який з</w:t>
        <w:br/>
        <w:t>них передає артикуляцію фрикативного, а який проривного звуків, зробіть</w:t>
        <w:br/>
        <w:t>малюнки артикуляцій цих звуків:</w:t>
      </w:r>
    </w:p>
    <w:p>
      <w:pPr>
        <w:pStyle w:val="Normal"/>
        <w:spacing w:lineRule="auto" w:line="240"/>
        <w:ind w:firstLine="540"/>
        <w:jc w:val="both"/>
        <w:rPr/>
      </w:pPr>
      <w:r>
        <w:rPr>
          <w:rStyle w:val="FontStyle161"/>
          <w:sz w:val="24"/>
          <w:szCs w:val="24"/>
          <w:lang w:val="uk-UA" w:eastAsia="uk-UA"/>
        </w:rPr>
        <w:t>а)</w:t>
        <w:tab/>
        <w:t>кінчик язика відтягується від нижніх зубів, задня частина спинки</w:t>
        <w:br/>
        <w:t>язика піднімається вгору до м'якого піднебіння, корінь язика відтягується назад, наближується до задньої стінки глотки, вимовляється</w:t>
        <w:br/>
        <w:t>звук...;</w:t>
      </w:r>
    </w:p>
    <w:p>
      <w:pPr>
        <w:pStyle w:val="Normal"/>
        <w:spacing w:lineRule="auto" w:line="240"/>
        <w:ind w:firstLine="540"/>
        <w:jc w:val="both"/>
        <w:rPr/>
      </w:pPr>
      <w:r>
        <w:rPr>
          <w:rStyle w:val="FontStyle161"/>
          <w:sz w:val="24"/>
          <w:szCs w:val="24"/>
          <w:lang w:val="uk-UA" w:eastAsia="uk-UA"/>
        </w:rPr>
        <w:t>б)</w:t>
        <w:tab/>
        <w:t>кінчик язика відтягнутий від нижніх зубів у глибину рота, задня</w:t>
        <w:br/>
        <w:t>частина спинки язика піднімається вгору до піднебіння, змикається з</w:t>
        <w:br/>
        <w:t>ним. М'яке піднебіння підняте й притиснуте до задньої стінки, повітря</w:t>
        <w:br/>
        <w:t>не проходить у носову порожнину. Голосові зв'язки зімкнені, при вимові звука... вібрують.</w:t>
      </w:r>
    </w:p>
    <w:p>
      <w:pPr>
        <w:pStyle w:val="Normal"/>
        <w:spacing w:lineRule="auto" w:line="240"/>
        <w:ind w:firstLine="540"/>
        <w:jc w:val="both"/>
        <w:rPr/>
      </w:pPr>
      <w:r>
        <w:rPr>
          <w:rStyle w:val="FontStyle161"/>
          <w:sz w:val="24"/>
          <w:szCs w:val="24"/>
          <w:lang w:val="uk-UA" w:eastAsia="uk-UA"/>
        </w:rPr>
        <w:t>Як ви поставите і поясните артикуляцію цих звуків дітям? Доберіть систему вправ на:</w:t>
      </w:r>
    </w:p>
    <w:p>
      <w:pPr>
        <w:pStyle w:val="Normal"/>
        <w:spacing w:lineRule="auto" w:line="240"/>
        <w:ind w:firstLine="540"/>
        <w:jc w:val="both"/>
        <w:rPr/>
      </w:pPr>
      <w:r>
        <w:rPr>
          <w:rStyle w:val="FontStyle161"/>
          <w:sz w:val="24"/>
          <w:szCs w:val="24"/>
          <w:lang w:val="uk-UA" w:eastAsia="uk-UA"/>
        </w:rPr>
        <w:t>1) диференціювання звуків г та ґ; 2) постановку цих звуків; 3) за</w:t>
        <w:softHyphen/>
        <w:t>кріплення кожного з них.</w:t>
      </w:r>
    </w:p>
    <w:p>
      <w:pPr>
        <w:pStyle w:val="Normal"/>
        <w:spacing w:lineRule="auto" w:line="240"/>
        <w:ind w:firstLine="540"/>
        <w:jc w:val="both"/>
        <w:rPr/>
      </w:pPr>
      <w:r>
        <w:rPr>
          <w:rStyle w:val="FontStyle161"/>
          <w:sz w:val="24"/>
          <w:szCs w:val="24"/>
          <w:lang w:val="uk-UA" w:eastAsia="uk-UA"/>
        </w:rPr>
        <w:t>Доберіть художні тексти, ігри, скоромовки з цими звуками.</w:t>
      </w:r>
    </w:p>
    <w:p>
      <w:pPr>
        <w:pStyle w:val="Normal"/>
        <w:spacing w:lineRule="auto" w:line="240"/>
        <w:ind w:firstLine="540"/>
        <w:jc w:val="both"/>
        <w:rPr/>
      </w:pPr>
      <w:r>
        <w:rPr>
          <w:rStyle w:val="FontStyle133"/>
          <w:sz w:val="24"/>
          <w:szCs w:val="24"/>
          <w:lang w:val="uk-UA" w:eastAsia="uk-UA"/>
        </w:rPr>
        <w:t xml:space="preserve">3. </w:t>
      </w:r>
      <w:r>
        <w:rPr>
          <w:rStyle w:val="FontStyle161"/>
          <w:sz w:val="24"/>
          <w:szCs w:val="24"/>
          <w:lang w:val="uk-UA" w:eastAsia="uk-UA"/>
        </w:rPr>
        <w:t>У засвоєнні звуків беруть участь два аналізатори - слуховий та мовленнєво-руховий. Який із них є провідним на етапі становлення правильної звуковимови? Прочитайте подані вислови вчених, проко</w:t>
        <w:softHyphen/>
        <w:t>ментуйте їх, зробіть свої висновки.</w:t>
      </w:r>
    </w:p>
    <w:p>
      <w:pPr>
        <w:pStyle w:val="Normal"/>
        <w:spacing w:lineRule="auto" w:line="240"/>
        <w:ind w:firstLine="540"/>
        <w:jc w:val="both"/>
        <w:rPr/>
      </w:pPr>
      <w:r>
        <w:rPr>
          <w:rStyle w:val="FontStyle161"/>
          <w:sz w:val="24"/>
          <w:szCs w:val="24"/>
          <w:lang w:val="uk-UA" w:eastAsia="uk-UA"/>
        </w:rPr>
        <w:t>«Засвоєння фонетики визначається переважно розвитком мовлен</w:t>
        <w:softHyphen/>
        <w:t xml:space="preserve">нєво-рухової сфери» </w:t>
      </w:r>
      <w:r>
        <w:rPr>
          <w:rStyle w:val="FontStyle128"/>
          <w:sz w:val="24"/>
          <w:szCs w:val="24"/>
          <w:lang w:val="uk-UA" w:eastAsia="uk-UA"/>
        </w:rPr>
        <w:t xml:space="preserve">(Гвоздев А. Н. </w:t>
      </w:r>
      <w:r>
        <w:rPr>
          <w:rStyle w:val="FontStyle161"/>
          <w:sz w:val="24"/>
          <w:szCs w:val="24"/>
          <w:lang w:val="uk-UA" w:eastAsia="uk-UA"/>
        </w:rPr>
        <w:t>Освоение ребенком звуковой сто</w:t>
        <w:softHyphen/>
        <w:t xml:space="preserve">рони русского язьїка. - М. : АПН РСФСР, 1948. - С. 44). «Розвиток моторної сфери є визначальним для всього ходу засвоєння фонетичної сторони рідної мови» </w:t>
      </w:r>
      <w:r>
        <w:rPr>
          <w:rStyle w:val="FontStyle128"/>
          <w:sz w:val="24"/>
          <w:szCs w:val="24"/>
          <w:lang w:val="uk-UA" w:eastAsia="uk-UA"/>
        </w:rPr>
        <w:t xml:space="preserve">(Гвоздев А. Н. </w:t>
      </w:r>
      <w:r>
        <w:rPr>
          <w:rStyle w:val="FontStyle161"/>
          <w:sz w:val="24"/>
          <w:szCs w:val="24"/>
          <w:lang w:val="uk-UA" w:eastAsia="uk-UA"/>
        </w:rPr>
        <w:t>- Там само. - С. 47).</w:t>
      </w:r>
    </w:p>
    <w:p>
      <w:pPr>
        <w:pStyle w:val="Normal"/>
        <w:spacing w:lineRule="auto" w:line="240"/>
        <w:ind w:firstLine="540"/>
        <w:jc w:val="both"/>
        <w:rPr/>
      </w:pPr>
      <w:r>
        <w:rPr>
          <w:rStyle w:val="FontStyle161"/>
          <w:sz w:val="24"/>
          <w:szCs w:val="24"/>
          <w:lang w:val="uk-UA" w:eastAsia="uk-UA"/>
        </w:rPr>
        <w:t>«Засвоєння звуків мови залежить від їх акустичних властивостей. Особливо складним для засвоєння є ті звуки, які найбільш тонко акус</w:t>
        <w:softHyphen/>
        <w:t xml:space="preserve">тично різняться між собою» </w:t>
      </w:r>
      <w:r>
        <w:rPr>
          <w:rStyle w:val="FontStyle128"/>
          <w:sz w:val="24"/>
          <w:szCs w:val="24"/>
          <w:lang w:val="uk-UA" w:eastAsia="uk-UA"/>
        </w:rPr>
        <w:t xml:space="preserve">Ольконин Д. Б. </w:t>
      </w:r>
      <w:r>
        <w:rPr>
          <w:rStyle w:val="FontStyle161"/>
          <w:sz w:val="24"/>
          <w:szCs w:val="24"/>
          <w:lang w:val="uk-UA" w:eastAsia="uk-UA"/>
        </w:rPr>
        <w:t>Развитие речи в дошкольном возрасте. - М.: АПН РСФСР, 1958. - С. 15).</w:t>
      </w:r>
    </w:p>
    <w:p>
      <w:pPr>
        <w:pStyle w:val="Normal"/>
        <w:spacing w:lineRule="auto" w:line="240"/>
        <w:ind w:firstLine="540"/>
        <w:jc w:val="both"/>
        <w:rPr/>
      </w:pPr>
      <w:r>
        <w:rPr>
          <w:rStyle w:val="FontStyle161"/>
          <w:sz w:val="24"/>
          <w:szCs w:val="24"/>
          <w:lang w:val="uk-UA" w:eastAsia="uk-UA"/>
        </w:rPr>
        <w:t>«Навряд чи правильно думати, що засвоєння вимови цілком підпо</w:t>
        <w:softHyphen/>
        <w:t>рядковується можливостям мовленнєвої моторики. Акт вимови звука в нормі слід розглядати як завершення акустичного процесу, спрямова</w:t>
        <w:softHyphen/>
        <w:t xml:space="preserve">ного на виділення відповідного звука, його відміни від інших звуків. Акустичний образ фонеми виникає як узагальнений з різних варіантів, що реалізуються в моторній формулі вимови звуків мовлення. Отже, вимова тісно залежить від акустичного узагальнення звука» </w:t>
      </w:r>
      <w:r>
        <w:rPr>
          <w:rStyle w:val="FontStyle128"/>
          <w:sz w:val="24"/>
          <w:szCs w:val="24"/>
          <w:lang w:val="uk-UA" w:eastAsia="uk-UA"/>
        </w:rPr>
        <w:t>(Леви</w:t>
        <w:softHyphen/>
        <w:t xml:space="preserve">на Р. Е. </w:t>
      </w:r>
      <w:r>
        <w:rPr>
          <w:rStyle w:val="FontStyle161"/>
          <w:sz w:val="24"/>
          <w:szCs w:val="24"/>
          <w:lang w:val="uk-UA" w:eastAsia="uk-UA"/>
        </w:rPr>
        <w:t>Недостатки чтения и письма у детей. - М.: Учпедгиз, 1940. -С.10).</w:t>
      </w:r>
    </w:p>
    <w:p>
      <w:pPr>
        <w:pStyle w:val="Normal"/>
        <w:spacing w:lineRule="auto" w:line="240"/>
        <w:ind w:firstLine="540"/>
        <w:jc w:val="both"/>
        <w:rPr/>
      </w:pPr>
      <w:r>
        <w:rPr>
          <w:rStyle w:val="FontStyle161"/>
          <w:sz w:val="24"/>
          <w:szCs w:val="24"/>
          <w:lang w:val="uk-UA" w:eastAsia="uk-UA"/>
        </w:rPr>
        <w:t>«Функція слухового аналізатора дитини в нормі розвивається по</w:t>
        <w:softHyphen/>
        <w:t>рівняно рано. Вже на самому початку розвитку мовлення дитина здат</w:t>
        <w:softHyphen/>
        <w:t xml:space="preserve">на розрізняти акустично близькі звуки. Функція мовленнєво-рухового аналізатора значно відстає у своєму розвитку від функції слухового аналізатора. Розвиток функції мовленнєво-рухового аналізатора впливає на формування фонематичного слуху. При завершенні розвитку функції мовленнєво-рухового аналізатора слуховий аналізатор вже не відчуває помітного впливу з боку мовленнєво-рухового» </w:t>
      </w:r>
      <w:r>
        <w:rPr>
          <w:rStyle w:val="FontStyle128"/>
          <w:sz w:val="24"/>
          <w:szCs w:val="24"/>
          <w:lang w:val="uk-UA" w:eastAsia="uk-UA"/>
        </w:rPr>
        <w:t xml:space="preserve">(Бельтюков В. И. </w:t>
      </w:r>
      <w:r>
        <w:rPr>
          <w:rStyle w:val="FontStyle161"/>
          <w:sz w:val="24"/>
          <w:szCs w:val="24"/>
          <w:lang w:val="uk-UA" w:eastAsia="uk-UA"/>
        </w:rPr>
        <w:t>Об угноєний детьми звуков речи. - М.: Просвещение, 1964. - С. 83-84).</w:t>
      </w:r>
    </w:p>
    <w:p>
      <w:pPr>
        <w:pStyle w:val="Normal"/>
        <w:spacing w:lineRule="auto" w:line="240"/>
        <w:ind w:firstLine="540"/>
        <w:jc w:val="both"/>
        <w:rPr/>
      </w:pPr>
      <w:r>
        <w:rPr>
          <w:rStyle w:val="FontStyle133"/>
          <w:sz w:val="24"/>
          <w:szCs w:val="24"/>
          <w:lang w:val="uk-UA" w:eastAsia="uk-UA"/>
        </w:rPr>
        <w:t xml:space="preserve">4. </w:t>
      </w:r>
      <w:r>
        <w:rPr>
          <w:rStyle w:val="FontStyle161"/>
          <w:sz w:val="24"/>
          <w:szCs w:val="24"/>
          <w:lang w:val="uk-UA" w:eastAsia="uk-UA"/>
        </w:rPr>
        <w:t>Уважно прочитайте запропоновану В. Бельтюковим схему ста</w:t>
        <w:softHyphen/>
        <w:t xml:space="preserve">новлення звукової культури мовлення у дітей </w:t>
      </w:r>
      <w:r>
        <w:rPr>
          <w:rStyle w:val="FontStyle128"/>
          <w:sz w:val="24"/>
          <w:szCs w:val="24"/>
          <w:lang w:val="uk-UA" w:eastAsia="uk-UA"/>
        </w:rPr>
        <w:t xml:space="preserve">(Там само. - </w:t>
      </w:r>
      <w:r>
        <w:rPr>
          <w:rStyle w:val="FontStyle161"/>
          <w:sz w:val="24"/>
          <w:szCs w:val="24"/>
          <w:lang w:val="uk-UA" w:eastAsia="uk-UA"/>
        </w:rPr>
        <w:t>С. 76) (табл. 26).</w:t>
      </w:r>
    </w:p>
    <w:p>
      <w:pPr>
        <w:pStyle w:val="Normal"/>
        <w:spacing w:lineRule="auto" w:line="240"/>
        <w:ind w:firstLine="540"/>
        <w:jc w:val="both"/>
        <w:rPr>
          <w:rStyle w:val="FontStyle161"/>
          <w:rFonts w:ascii="Times New Roman" w:hAnsi="Times New Roman" w:cs="Times New Roman"/>
          <w:sz w:val="24"/>
          <w:szCs w:val="24"/>
          <w:lang w:val="uk-UA" w:eastAsia="uk-UA"/>
        </w:rPr>
      </w:pPr>
      <w:r>
        <w:rPr/>
      </w:r>
    </w:p>
    <w:p>
      <w:pPr>
        <w:pStyle w:val="Normal"/>
        <w:spacing w:lineRule="auto" w:line="240"/>
        <w:ind w:firstLine="540"/>
        <w:jc w:val="both"/>
        <w:rPr>
          <w:rStyle w:val="FontStyle129"/>
          <w:sz w:val="24"/>
          <w:szCs w:val="24"/>
          <w:lang w:val="uk-UA" w:eastAsia="uk-UA"/>
        </w:rPr>
      </w:pPr>
      <w:r>
        <w:rPr>
          <w:rFonts w:cs="Times New Roman" w:ascii="Times New Roman" w:hAnsi="Times New Roman"/>
          <w:sz w:val="24"/>
          <w:szCs w:val="24"/>
          <w:lang w:val="uk-UA"/>
        </w:rPr>
      </w:r>
    </w:p>
    <w:p>
      <w:pPr>
        <w:pStyle w:val="Normal"/>
        <w:spacing w:lineRule="auto" w:line="240"/>
        <w:ind w:firstLine="540"/>
        <w:jc w:val="both"/>
        <w:rPr>
          <w:rStyle w:val="FontStyle129"/>
          <w:sz w:val="24"/>
          <w:szCs w:val="24"/>
          <w:lang w:val="uk-UA" w:eastAsia="uk-UA"/>
        </w:rPr>
      </w:pPr>
      <w:r>
        <w:rPr/>
      </w:r>
    </w:p>
    <w:p>
      <w:pPr>
        <w:pStyle w:val="Normal"/>
        <w:spacing w:lineRule="auto" w:line="240"/>
        <w:ind w:firstLine="540"/>
        <w:jc w:val="both"/>
        <w:rPr/>
      </w:pPr>
      <w:r>
        <w:rPr>
          <w:rStyle w:val="FontStyle129"/>
          <w:sz w:val="24"/>
          <w:szCs w:val="24"/>
          <w:lang w:val="uk-UA" w:eastAsia="uk-UA"/>
        </w:rPr>
        <w:t>Таблиця 26</w:t>
      </w:r>
    </w:p>
    <w:p>
      <w:pPr>
        <w:pStyle w:val="Normal"/>
        <w:spacing w:lineRule="auto" w:line="240"/>
        <w:ind w:firstLine="540"/>
        <w:jc w:val="both"/>
        <w:rPr>
          <w:rStyle w:val="FontStyle129"/>
          <w:rFonts w:ascii="Times New Roman" w:hAnsi="Times New Roman" w:cs="Times New Roman"/>
          <w:sz w:val="24"/>
          <w:szCs w:val="24"/>
          <w:lang w:val="uk-UA" w:eastAsia="uk-UA"/>
        </w:rPr>
      </w:pPr>
      <w:r>
        <w:rPr/>
      </w:r>
    </w:p>
    <w:tbl>
      <w:tblPr>
        <w:tblW w:w="6662" w:type="dxa"/>
        <w:jc w:val="left"/>
        <w:tblInd w:w="-7" w:type="dxa"/>
        <w:tblLayout w:type="fixed"/>
        <w:tblCellMar>
          <w:top w:w="0" w:type="dxa"/>
          <w:left w:w="40" w:type="dxa"/>
          <w:bottom w:w="0" w:type="dxa"/>
          <w:right w:w="40" w:type="dxa"/>
        </w:tblCellMar>
      </w:tblPr>
      <w:tblGrid>
        <w:gridCol w:w="2227"/>
        <w:gridCol w:w="2213"/>
        <w:gridCol w:w="2222"/>
      </w:tblGrid>
      <w:tr>
        <w:trPr/>
        <w:tc>
          <w:tcPr>
            <w:tcW w:w="22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540"/>
              <w:jc w:val="both"/>
              <w:rPr/>
            </w:pPr>
            <w:r>
              <w:rPr>
                <w:rStyle w:val="FontStyle162"/>
                <w:sz w:val="24"/>
                <w:szCs w:val="24"/>
                <w:lang w:val="uk-UA" w:eastAsia="uk-UA"/>
              </w:rPr>
              <w:t>Розрізнення звуків на слух</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540"/>
              <w:jc w:val="both"/>
              <w:rPr/>
            </w:pPr>
            <w:r>
              <w:rPr>
                <w:rStyle w:val="FontStyle162"/>
                <w:sz w:val="24"/>
                <w:szCs w:val="24"/>
                <w:lang w:val="uk-UA" w:eastAsia="uk-UA"/>
              </w:rPr>
              <w:t>Послідовність розвитку фонематичного слуху</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540"/>
              <w:jc w:val="both"/>
              <w:rPr/>
            </w:pPr>
            <w:r>
              <w:rPr>
                <w:rStyle w:val="FontStyle162"/>
                <w:sz w:val="24"/>
                <w:szCs w:val="24"/>
                <w:lang w:val="uk-UA" w:eastAsia="uk-UA"/>
              </w:rPr>
              <w:t>Послідовність становлення звуків у дитячому мовленні</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540"/>
              <w:jc w:val="both"/>
              <w:rPr/>
            </w:pPr>
            <w:r>
              <w:rPr>
                <w:rStyle w:val="FontStyle161"/>
                <w:sz w:val="24"/>
                <w:szCs w:val="24"/>
                <w:lang w:val="uk-UA" w:eastAsia="uk-UA"/>
              </w:rPr>
              <w:t>1</w:t>
            </w:r>
            <w:r>
              <w:rPr>
                <w:rStyle w:val="FontStyle162"/>
                <w:sz w:val="24"/>
                <w:szCs w:val="24"/>
                <w:lang w:val="uk-UA" w:eastAsia="uk-UA"/>
              </w:rPr>
              <w:t>.</w:t>
              <w:tab/>
              <w:t>Шиплячі - свистячі</w:t>
            </w:r>
          </w:p>
          <w:p>
            <w:pPr>
              <w:pStyle w:val="Normal"/>
              <w:spacing w:lineRule="auto" w:line="240"/>
              <w:ind w:firstLine="540"/>
              <w:jc w:val="both"/>
              <w:rPr/>
            </w:pPr>
            <w:r>
              <w:rPr>
                <w:rStyle w:val="FontStyle161"/>
                <w:sz w:val="24"/>
                <w:szCs w:val="24"/>
                <w:lang w:val="uk-UA" w:eastAsia="uk-UA"/>
              </w:rPr>
              <w:t>2.</w:t>
              <w:tab/>
            </w:r>
            <w:r>
              <w:rPr>
                <w:rStyle w:val="FontStyle162"/>
                <w:sz w:val="24"/>
                <w:szCs w:val="24"/>
                <w:lang w:val="uk-UA" w:eastAsia="uk-UA"/>
              </w:rPr>
              <w:t>Тверді - м'які</w:t>
            </w:r>
          </w:p>
          <w:p>
            <w:pPr>
              <w:pStyle w:val="Normal"/>
              <w:spacing w:lineRule="auto" w:line="240"/>
              <w:ind w:firstLine="540"/>
              <w:jc w:val="both"/>
              <w:rPr/>
            </w:pPr>
            <w:r>
              <w:rPr>
                <w:rStyle w:val="FontStyle161"/>
                <w:sz w:val="24"/>
                <w:szCs w:val="24"/>
                <w:lang w:val="uk-UA" w:eastAsia="uk-UA"/>
              </w:rPr>
              <w:t>3.</w:t>
              <w:tab/>
            </w:r>
            <w:r>
              <w:rPr>
                <w:rStyle w:val="FontStyle162"/>
                <w:sz w:val="24"/>
                <w:szCs w:val="24"/>
                <w:lang w:val="uk-UA" w:eastAsia="uk-UA"/>
              </w:rPr>
              <w:t>Сонорні - шумні</w:t>
            </w:r>
          </w:p>
          <w:p>
            <w:pPr>
              <w:pStyle w:val="Normal"/>
              <w:spacing w:lineRule="auto" w:line="240"/>
              <w:ind w:firstLine="540"/>
              <w:jc w:val="both"/>
              <w:rPr/>
            </w:pPr>
            <w:r>
              <w:rPr>
                <w:rStyle w:val="FontStyle161"/>
                <w:sz w:val="24"/>
                <w:szCs w:val="24"/>
                <w:lang w:val="uk-UA" w:eastAsia="uk-UA"/>
              </w:rPr>
              <w:t>4.</w:t>
              <w:tab/>
            </w:r>
            <w:r>
              <w:rPr>
                <w:rStyle w:val="FontStyle162"/>
                <w:sz w:val="24"/>
                <w:szCs w:val="24"/>
                <w:lang w:val="uk-UA" w:eastAsia="uk-UA"/>
              </w:rPr>
              <w:t>Глухі - дзвінкі</w:t>
            </w:r>
          </w:p>
          <w:p>
            <w:pPr>
              <w:pStyle w:val="Normal"/>
              <w:spacing w:lineRule="auto" w:line="240" w:before="0" w:after="200"/>
              <w:ind w:firstLine="540"/>
              <w:jc w:val="both"/>
              <w:rPr/>
            </w:pPr>
            <w:r>
              <w:rPr>
                <w:rStyle w:val="FontStyle161"/>
                <w:sz w:val="24"/>
                <w:szCs w:val="24"/>
                <w:lang w:val="uk-UA" w:eastAsia="uk-UA"/>
              </w:rPr>
              <w:t>5.</w:t>
              <w:tab/>
            </w:r>
            <w:r>
              <w:rPr>
                <w:rStyle w:val="FontStyle162"/>
                <w:sz w:val="24"/>
                <w:szCs w:val="24"/>
                <w:lang w:val="uk-UA" w:eastAsia="uk-UA"/>
              </w:rPr>
              <w:t>Проривні -</w:t>
              <w:br/>
              <w:t>фрикативні</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540"/>
              <w:jc w:val="both"/>
              <w:rPr/>
            </w:pPr>
            <w:r>
              <w:rPr>
                <w:rStyle w:val="FontStyle161"/>
                <w:sz w:val="24"/>
                <w:szCs w:val="24"/>
                <w:lang w:val="uk-UA" w:eastAsia="uk-UA"/>
              </w:rPr>
              <w:t>1.</w:t>
              <w:tab/>
            </w:r>
            <w:r>
              <w:rPr>
                <w:rStyle w:val="FontStyle162"/>
                <w:sz w:val="24"/>
                <w:szCs w:val="24"/>
                <w:lang w:val="uk-UA" w:eastAsia="uk-UA"/>
              </w:rPr>
              <w:t>Сонорні - шумні</w:t>
            </w:r>
          </w:p>
          <w:p>
            <w:pPr>
              <w:pStyle w:val="Normal"/>
              <w:spacing w:lineRule="auto" w:line="240"/>
              <w:ind w:firstLine="540"/>
              <w:jc w:val="both"/>
              <w:rPr/>
            </w:pPr>
            <w:r>
              <w:rPr>
                <w:rStyle w:val="FontStyle161"/>
                <w:sz w:val="24"/>
                <w:szCs w:val="24"/>
                <w:lang w:val="uk-UA" w:eastAsia="uk-UA"/>
              </w:rPr>
              <w:t>2.</w:t>
              <w:tab/>
            </w:r>
            <w:r>
              <w:rPr>
                <w:rStyle w:val="FontStyle162"/>
                <w:sz w:val="24"/>
                <w:szCs w:val="24"/>
                <w:lang w:val="uk-UA" w:eastAsia="uk-UA"/>
              </w:rPr>
              <w:t>Тверді - м'які</w:t>
            </w:r>
          </w:p>
          <w:p>
            <w:pPr>
              <w:pStyle w:val="Normal"/>
              <w:spacing w:lineRule="auto" w:line="240"/>
              <w:ind w:firstLine="540"/>
              <w:jc w:val="both"/>
              <w:rPr/>
            </w:pPr>
            <w:r>
              <w:rPr>
                <w:rStyle w:val="FontStyle161"/>
                <w:sz w:val="24"/>
                <w:szCs w:val="24"/>
                <w:lang w:val="uk-UA" w:eastAsia="uk-UA"/>
              </w:rPr>
              <w:t>3.</w:t>
              <w:tab/>
            </w:r>
            <w:r>
              <w:rPr>
                <w:rStyle w:val="FontStyle162"/>
                <w:sz w:val="24"/>
                <w:szCs w:val="24"/>
                <w:lang w:val="uk-UA" w:eastAsia="uk-UA"/>
              </w:rPr>
              <w:t>Проривні -</w:t>
              <w:br/>
              <w:t>фрикативні</w:t>
            </w:r>
          </w:p>
          <w:p>
            <w:pPr>
              <w:pStyle w:val="Normal"/>
              <w:spacing w:lineRule="auto" w:line="240"/>
              <w:ind w:firstLine="540"/>
              <w:jc w:val="both"/>
              <w:rPr/>
            </w:pPr>
            <w:r>
              <w:rPr>
                <w:rStyle w:val="FontStyle161"/>
                <w:sz w:val="24"/>
                <w:szCs w:val="24"/>
                <w:lang w:val="uk-UA" w:eastAsia="uk-UA"/>
              </w:rPr>
              <w:t>4.</w:t>
              <w:tab/>
            </w:r>
            <w:r>
              <w:rPr>
                <w:rStyle w:val="FontStyle162"/>
                <w:sz w:val="24"/>
                <w:szCs w:val="24"/>
                <w:lang w:val="uk-UA" w:eastAsia="uk-UA"/>
              </w:rPr>
              <w:t>Глухі - дзвінкі</w:t>
            </w:r>
          </w:p>
          <w:p>
            <w:pPr>
              <w:pStyle w:val="Normal"/>
              <w:spacing w:lineRule="auto" w:line="240" w:before="0" w:after="200"/>
              <w:ind w:firstLine="540"/>
              <w:jc w:val="both"/>
              <w:rPr/>
            </w:pPr>
            <w:r>
              <w:rPr>
                <w:rStyle w:val="FontStyle161"/>
                <w:sz w:val="24"/>
                <w:szCs w:val="24"/>
                <w:lang w:val="uk-UA" w:eastAsia="uk-UA"/>
              </w:rPr>
              <w:t>5.</w:t>
              <w:tab/>
            </w:r>
            <w:r>
              <w:rPr>
                <w:rStyle w:val="FontStyle162"/>
                <w:sz w:val="24"/>
                <w:szCs w:val="24"/>
                <w:lang w:val="uk-UA" w:eastAsia="uk-UA"/>
              </w:rPr>
              <w:t>Шиплячі - свистячі</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540"/>
              <w:jc w:val="both"/>
              <w:rPr/>
            </w:pPr>
            <w:r>
              <w:rPr>
                <w:rStyle w:val="FontStyle161"/>
                <w:sz w:val="24"/>
                <w:szCs w:val="24"/>
                <w:lang w:val="uk-UA" w:eastAsia="uk-UA"/>
              </w:rPr>
              <w:t>1.</w:t>
              <w:tab/>
            </w:r>
            <w:r>
              <w:rPr>
                <w:rStyle w:val="FontStyle162"/>
                <w:sz w:val="24"/>
                <w:szCs w:val="24"/>
                <w:lang w:val="uk-UA" w:eastAsia="uk-UA"/>
              </w:rPr>
              <w:t>Сонорні - шумні</w:t>
            </w:r>
          </w:p>
          <w:p>
            <w:pPr>
              <w:pStyle w:val="Normal"/>
              <w:spacing w:lineRule="auto" w:line="240"/>
              <w:ind w:firstLine="540"/>
              <w:jc w:val="both"/>
              <w:rPr/>
            </w:pPr>
            <w:r>
              <w:rPr>
                <w:rStyle w:val="FontStyle161"/>
                <w:sz w:val="24"/>
                <w:szCs w:val="24"/>
                <w:lang w:val="uk-UA" w:eastAsia="uk-UA"/>
              </w:rPr>
              <w:t>2.</w:t>
              <w:tab/>
            </w:r>
            <w:r>
              <w:rPr>
                <w:rStyle w:val="FontStyle162"/>
                <w:sz w:val="24"/>
                <w:szCs w:val="24"/>
                <w:lang w:val="uk-UA" w:eastAsia="uk-UA"/>
              </w:rPr>
              <w:t>Глухі - дзвінкі</w:t>
            </w:r>
          </w:p>
          <w:p>
            <w:pPr>
              <w:pStyle w:val="Normal"/>
              <w:spacing w:lineRule="auto" w:line="240"/>
              <w:ind w:firstLine="540"/>
              <w:jc w:val="both"/>
              <w:rPr/>
            </w:pPr>
            <w:r>
              <w:rPr>
                <w:rStyle w:val="FontStyle161"/>
                <w:sz w:val="24"/>
                <w:szCs w:val="24"/>
                <w:lang w:val="uk-UA" w:eastAsia="uk-UA"/>
              </w:rPr>
              <w:t>3.</w:t>
              <w:tab/>
            </w:r>
            <w:r>
              <w:rPr>
                <w:rStyle w:val="FontStyle162"/>
                <w:sz w:val="24"/>
                <w:szCs w:val="24"/>
                <w:lang w:val="uk-UA" w:eastAsia="uk-UA"/>
              </w:rPr>
              <w:t>Проривні -</w:t>
              <w:br/>
              <w:t>фрикативні</w:t>
            </w:r>
          </w:p>
          <w:p>
            <w:pPr>
              <w:pStyle w:val="Normal"/>
              <w:spacing w:lineRule="auto" w:line="240"/>
              <w:ind w:firstLine="540"/>
              <w:jc w:val="both"/>
              <w:rPr/>
            </w:pPr>
            <w:r>
              <w:rPr>
                <w:rStyle w:val="FontStyle161"/>
                <w:sz w:val="24"/>
                <w:szCs w:val="24"/>
                <w:lang w:val="uk-UA" w:eastAsia="uk-UA"/>
              </w:rPr>
              <w:t>4.</w:t>
              <w:tab/>
            </w:r>
            <w:r>
              <w:rPr>
                <w:rStyle w:val="FontStyle162"/>
                <w:sz w:val="24"/>
                <w:szCs w:val="24"/>
                <w:lang w:val="uk-UA" w:eastAsia="uk-UA"/>
              </w:rPr>
              <w:t>Тверді - м'які</w:t>
            </w:r>
          </w:p>
          <w:p>
            <w:pPr>
              <w:pStyle w:val="Normal"/>
              <w:spacing w:lineRule="auto" w:line="240" w:before="0" w:after="200"/>
              <w:ind w:firstLine="540"/>
              <w:jc w:val="both"/>
              <w:rPr/>
            </w:pPr>
            <w:r>
              <w:rPr>
                <w:rStyle w:val="FontStyle161"/>
                <w:sz w:val="24"/>
                <w:szCs w:val="24"/>
                <w:lang w:val="uk-UA" w:eastAsia="uk-UA"/>
              </w:rPr>
              <w:t>5.</w:t>
              <w:tab/>
            </w:r>
            <w:r>
              <w:rPr>
                <w:rStyle w:val="FontStyle162"/>
                <w:sz w:val="24"/>
                <w:szCs w:val="24"/>
                <w:lang w:val="uk-UA" w:eastAsia="uk-UA"/>
              </w:rPr>
              <w:t>Шиплячі - свистячі</w:t>
            </w:r>
          </w:p>
        </w:tc>
      </w:tr>
    </w:tbl>
    <w:p>
      <w:pPr>
        <w:pStyle w:val="Normal"/>
        <w:spacing w:lineRule="auto" w:line="240"/>
        <w:ind w:firstLine="540"/>
        <w:jc w:val="both"/>
        <w:rPr>
          <w:rStyle w:val="FontStyle161"/>
          <w:sz w:val="24"/>
          <w:szCs w:val="24"/>
          <w:lang w:val="uk-UA" w:eastAsia="uk-UA"/>
        </w:rPr>
      </w:pPr>
      <w:r>
        <w:rPr/>
      </w:r>
    </w:p>
    <w:p>
      <w:pPr>
        <w:pStyle w:val="Normal"/>
        <w:spacing w:lineRule="auto" w:line="240"/>
        <w:ind w:firstLine="540"/>
        <w:jc w:val="both"/>
        <w:rPr/>
      </w:pPr>
      <w:r>
        <w:rPr>
          <w:rStyle w:val="FontStyle161"/>
          <w:sz w:val="24"/>
          <w:szCs w:val="24"/>
          <w:lang w:val="uk-UA" w:eastAsia="uk-UA"/>
        </w:rPr>
        <w:t>Доберіть до цієї схеми завдання на виховання звукової культури мовлення та розвитку фонематичного слуху в кожній віковій групі. Порівняйте їх із запропонованими завданнями розділу «У світі звуків» у варіативних програмах дошкільних закладів.</w:t>
      </w:r>
    </w:p>
    <w:p>
      <w:pPr>
        <w:pStyle w:val="Normal"/>
        <w:spacing w:lineRule="auto" w:line="240"/>
        <w:ind w:firstLine="540"/>
        <w:jc w:val="both"/>
        <w:rPr/>
      </w:pPr>
      <w:r>
        <w:rPr>
          <w:rStyle w:val="FontStyle133"/>
          <w:sz w:val="24"/>
          <w:szCs w:val="24"/>
          <w:lang w:val="uk-UA" w:eastAsia="uk-UA"/>
        </w:rPr>
        <w:t>5.</w:t>
        <w:tab/>
      </w:r>
      <w:r>
        <w:rPr>
          <w:rStyle w:val="FontStyle161"/>
          <w:sz w:val="24"/>
          <w:szCs w:val="24"/>
          <w:lang w:val="uk-UA" w:eastAsia="uk-UA"/>
        </w:rPr>
        <w:t>О. Гвоздєв зазначає, що у його сина до 1 року 9 місяців у словни-</w:t>
        <w:br/>
        <w:t>ковому складі було 87 слів, але він не вимовляв такі приголосні: губно-</w:t>
        <w:br/>
        <w:t xml:space="preserve">зубні фрикативні - </w:t>
      </w:r>
      <w:r>
        <w:rPr>
          <w:rStyle w:val="FontStyle128"/>
          <w:sz w:val="24"/>
          <w:szCs w:val="24"/>
          <w:lang w:val="uk-UA" w:eastAsia="uk-UA"/>
        </w:rPr>
        <w:t xml:space="preserve">в, ф; </w:t>
      </w:r>
      <w:r>
        <w:rPr>
          <w:rStyle w:val="FontStyle161"/>
          <w:sz w:val="24"/>
          <w:szCs w:val="24"/>
          <w:lang w:val="uk-UA" w:eastAsia="uk-UA"/>
        </w:rPr>
        <w:t xml:space="preserve">тверді різновиди проривних зубних - </w:t>
      </w:r>
      <w:r>
        <w:rPr>
          <w:rStyle w:val="FontStyle128"/>
          <w:sz w:val="24"/>
          <w:szCs w:val="24"/>
          <w:lang w:val="uk-UA" w:eastAsia="uk-UA"/>
        </w:rPr>
        <w:t>н, д, т</w:t>
        <w:br/>
      </w:r>
      <w:r>
        <w:rPr>
          <w:rStyle w:val="FontStyle161"/>
          <w:sz w:val="24"/>
          <w:szCs w:val="24"/>
          <w:lang w:val="uk-UA" w:eastAsia="uk-UA"/>
        </w:rPr>
        <w:t xml:space="preserve">та африкат - </w:t>
      </w:r>
      <w:r>
        <w:rPr>
          <w:rStyle w:val="FontStyle128"/>
          <w:sz w:val="24"/>
          <w:szCs w:val="24"/>
          <w:lang w:val="uk-UA" w:eastAsia="uk-UA"/>
        </w:rPr>
        <w:t xml:space="preserve">ц; </w:t>
      </w:r>
      <w:r>
        <w:rPr>
          <w:rStyle w:val="FontStyle161"/>
          <w:sz w:val="24"/>
          <w:szCs w:val="24"/>
          <w:lang w:val="uk-UA" w:eastAsia="uk-UA"/>
        </w:rPr>
        <w:t xml:space="preserve">тверді різновиди зубних фрикативних - </w:t>
      </w:r>
      <w:r>
        <w:rPr>
          <w:rStyle w:val="FontStyle128"/>
          <w:sz w:val="24"/>
          <w:szCs w:val="24"/>
          <w:lang w:val="uk-UA" w:eastAsia="uk-UA"/>
        </w:rPr>
        <w:t>с, з, л, н;</w:t>
        <w:br/>
      </w:r>
      <w:r>
        <w:rPr>
          <w:rStyle w:val="FontStyle161"/>
          <w:sz w:val="24"/>
          <w:szCs w:val="24"/>
          <w:lang w:val="uk-UA" w:eastAsia="uk-UA"/>
        </w:rPr>
        <w:t xml:space="preserve">м'який дзвінкий різновид </w:t>
      </w:r>
      <w:r>
        <w:rPr>
          <w:rStyle w:val="FontStyle128"/>
          <w:sz w:val="24"/>
          <w:szCs w:val="24"/>
          <w:lang w:val="uk-UA" w:eastAsia="uk-UA"/>
        </w:rPr>
        <w:t xml:space="preserve">з </w:t>
      </w:r>
      <w:r>
        <w:rPr>
          <w:rStyle w:val="FontStyle161"/>
          <w:sz w:val="24"/>
          <w:szCs w:val="24"/>
          <w:lang w:val="uk-UA" w:eastAsia="uk-UA"/>
        </w:rPr>
        <w:t xml:space="preserve">до глухого </w:t>
      </w:r>
      <w:r>
        <w:rPr>
          <w:rStyle w:val="FontStyle128"/>
          <w:sz w:val="24"/>
          <w:szCs w:val="24"/>
          <w:lang w:val="uk-UA" w:eastAsia="uk-UA"/>
        </w:rPr>
        <w:t xml:space="preserve">с; </w:t>
      </w:r>
      <w:r>
        <w:rPr>
          <w:rStyle w:val="FontStyle161"/>
          <w:sz w:val="24"/>
          <w:szCs w:val="24"/>
          <w:lang w:val="uk-UA" w:eastAsia="uk-UA"/>
        </w:rPr>
        <w:t>усі шиплячі, дрижачий зуб-</w:t>
        <w:br/>
        <w:t xml:space="preserve">ний - </w:t>
      </w:r>
      <w:r>
        <w:rPr>
          <w:rStyle w:val="FontStyle128"/>
          <w:sz w:val="24"/>
          <w:szCs w:val="24"/>
          <w:lang w:val="uk-UA" w:eastAsia="uk-UA"/>
        </w:rPr>
        <w:t>р, р'.</w:t>
      </w:r>
    </w:p>
    <w:p>
      <w:pPr>
        <w:pStyle w:val="Normal"/>
        <w:spacing w:lineRule="auto" w:line="240"/>
        <w:ind w:firstLine="540"/>
        <w:jc w:val="both"/>
        <w:rPr/>
      </w:pPr>
      <w:r>
        <w:rPr>
          <w:rStyle w:val="FontStyle161"/>
          <w:sz w:val="24"/>
          <w:szCs w:val="24"/>
          <w:lang w:val="uk-UA" w:eastAsia="uk-UA"/>
        </w:rPr>
        <w:t>Поясніть причину затримки артикуляції цих звуків, занесіть їх до схеми В. Бельтюкова. Порівняйте їх з артикуляцією, запропонованою В. Бельтюковим.</w:t>
      </w:r>
    </w:p>
    <w:p>
      <w:pPr>
        <w:pStyle w:val="Normal"/>
        <w:tabs>
          <w:tab w:val="clear" w:pos="708"/>
          <w:tab w:val="left" w:pos="900" w:leader="none"/>
        </w:tabs>
        <w:spacing w:lineRule="auto" w:line="240"/>
        <w:ind w:firstLine="540"/>
        <w:jc w:val="both"/>
        <w:rPr/>
      </w:pPr>
      <w:r>
        <w:rPr>
          <w:rStyle w:val="FontStyle133"/>
          <w:sz w:val="24"/>
          <w:szCs w:val="24"/>
          <w:lang w:val="uk-UA" w:eastAsia="uk-UA"/>
        </w:rPr>
        <w:t>6.</w:t>
        <w:tab/>
      </w:r>
      <w:r>
        <w:rPr>
          <w:rStyle w:val="FontStyle161"/>
          <w:sz w:val="24"/>
          <w:szCs w:val="24"/>
          <w:lang w:val="uk-UA" w:eastAsia="uk-UA"/>
        </w:rPr>
        <w:t>Найпоширенішими випадками порушень вимови шиплячих звуків</w:t>
        <w:br/>
        <w:t>є такі:</w:t>
      </w:r>
    </w:p>
    <w:p>
      <w:pPr>
        <w:pStyle w:val="Normal"/>
        <w:spacing w:lineRule="auto" w:line="240"/>
        <w:ind w:firstLine="540"/>
        <w:jc w:val="both"/>
        <w:rPr/>
      </w:pPr>
      <w:r>
        <w:rPr>
          <w:rStyle w:val="FontStyle161"/>
          <w:sz w:val="24"/>
          <w:szCs w:val="24"/>
          <w:lang w:val="uk-UA" w:eastAsia="uk-UA"/>
        </w:rPr>
        <w:t xml:space="preserve">1) призубна вимова внаслідок того, що кінчик язика звужений і не займає нормального верхнього положення, трохи опущений і впирається у зуби </w:t>
      </w:r>
      <w:r>
        <w:rPr>
          <w:rStyle w:val="FontStyle128"/>
          <w:sz w:val="24"/>
          <w:szCs w:val="24"/>
          <w:lang w:val="uk-UA" w:eastAsia="uk-UA"/>
        </w:rPr>
        <w:t xml:space="preserve">(туба </w:t>
      </w:r>
      <w:r>
        <w:rPr>
          <w:rStyle w:val="FontStyle161"/>
          <w:sz w:val="24"/>
          <w:szCs w:val="24"/>
          <w:lang w:val="uk-UA" w:eastAsia="uk-UA"/>
        </w:rPr>
        <w:t xml:space="preserve">- шуба, </w:t>
      </w:r>
      <w:r>
        <w:rPr>
          <w:rStyle w:val="FontStyle128"/>
          <w:sz w:val="24"/>
          <w:szCs w:val="24"/>
          <w:lang w:val="uk-UA" w:eastAsia="uk-UA"/>
        </w:rPr>
        <w:t xml:space="preserve">танка </w:t>
      </w:r>
      <w:r>
        <w:rPr>
          <w:rStyle w:val="FontStyle161"/>
          <w:sz w:val="24"/>
          <w:szCs w:val="24"/>
          <w:lang w:val="uk-UA" w:eastAsia="uk-UA"/>
        </w:rPr>
        <w:t>- шапка);</w:t>
      </w:r>
    </w:p>
    <w:p>
      <w:pPr>
        <w:pStyle w:val="Normal"/>
        <w:spacing w:lineRule="auto" w:line="240"/>
        <w:ind w:firstLine="540"/>
        <w:jc w:val="both"/>
        <w:rPr/>
      </w:pPr>
      <w:r>
        <w:rPr>
          <w:rStyle w:val="FontStyle161"/>
          <w:sz w:val="24"/>
          <w:szCs w:val="24"/>
          <w:lang w:val="uk-UA" w:eastAsia="uk-UA"/>
        </w:rPr>
        <w:t>2) шепелява, міжзубна вимова внаслідок того, що кінчик язика про</w:t>
        <w:softHyphen/>
        <w:t xml:space="preserve">совується між верхніми і нижніми зубами </w:t>
      </w:r>
      <w:r>
        <w:rPr>
          <w:rStyle w:val="FontStyle128"/>
          <w:sz w:val="24"/>
          <w:szCs w:val="24"/>
          <w:lang w:val="uk-UA" w:eastAsia="uk-UA"/>
        </w:rPr>
        <w:t xml:space="preserve">(кіссска - </w:t>
      </w:r>
      <w:r>
        <w:rPr>
          <w:rStyle w:val="FontStyle161"/>
          <w:sz w:val="24"/>
          <w:szCs w:val="24"/>
          <w:lang w:val="uk-UA" w:eastAsia="uk-UA"/>
        </w:rPr>
        <w:t>кішка);</w:t>
      </w:r>
    </w:p>
    <w:p>
      <w:pPr>
        <w:pStyle w:val="Normal"/>
        <w:tabs>
          <w:tab w:val="clear" w:pos="708"/>
          <w:tab w:val="left" w:pos="900" w:leader="none"/>
        </w:tabs>
        <w:spacing w:lineRule="auto" w:line="240"/>
        <w:ind w:firstLine="540"/>
        <w:jc w:val="both"/>
        <w:rPr/>
      </w:pPr>
      <w:r>
        <w:rPr>
          <w:rStyle w:val="FontStyle161"/>
          <w:sz w:val="24"/>
          <w:szCs w:val="24"/>
          <w:lang w:val="uk-UA" w:eastAsia="uk-UA"/>
        </w:rPr>
        <w:t>3)</w:t>
        <w:tab/>
        <w:t xml:space="preserve">пом'якшена вимова шиплячих звуків </w:t>
      </w:r>
      <w:r>
        <w:rPr>
          <w:rStyle w:val="FontStyle128"/>
          <w:sz w:val="24"/>
          <w:szCs w:val="24"/>
          <w:lang w:val="uk-UA" w:eastAsia="uk-UA"/>
        </w:rPr>
        <w:t xml:space="preserve">(жжяба </w:t>
      </w:r>
      <w:r>
        <w:rPr>
          <w:rStyle w:val="FontStyle161"/>
          <w:sz w:val="24"/>
          <w:szCs w:val="24"/>
          <w:lang w:val="uk-UA" w:eastAsia="uk-UA"/>
        </w:rPr>
        <w:t>- жаба);</w:t>
      </w:r>
    </w:p>
    <w:p>
      <w:pPr>
        <w:pStyle w:val="Normal"/>
        <w:tabs>
          <w:tab w:val="clear" w:pos="708"/>
          <w:tab w:val="left" w:pos="900" w:leader="none"/>
        </w:tabs>
        <w:spacing w:lineRule="auto" w:line="240"/>
        <w:ind w:firstLine="540"/>
        <w:jc w:val="both"/>
        <w:rPr/>
      </w:pPr>
      <w:r>
        <w:rPr>
          <w:rStyle w:val="FontStyle161"/>
          <w:sz w:val="24"/>
          <w:szCs w:val="24"/>
          <w:lang w:val="uk-UA" w:eastAsia="uk-UA"/>
        </w:rPr>
        <w:t>4)</w:t>
        <w:tab/>
        <w:t xml:space="preserve">заміна у вимові звуків </w:t>
      </w:r>
      <w:r>
        <w:rPr>
          <w:rStyle w:val="FontStyle128"/>
          <w:sz w:val="24"/>
          <w:szCs w:val="24"/>
          <w:lang w:val="uk-UA" w:eastAsia="uk-UA"/>
        </w:rPr>
        <w:t xml:space="preserve">ш </w:t>
      </w:r>
      <w:r>
        <w:rPr>
          <w:rStyle w:val="FontStyle161"/>
          <w:sz w:val="24"/>
          <w:szCs w:val="24"/>
          <w:lang w:val="uk-UA" w:eastAsia="uk-UA"/>
        </w:rPr>
        <w:t xml:space="preserve">і </w:t>
      </w:r>
      <w:r>
        <w:rPr>
          <w:rStyle w:val="FontStyle128"/>
          <w:sz w:val="24"/>
          <w:szCs w:val="24"/>
          <w:lang w:val="uk-UA" w:eastAsia="uk-UA"/>
        </w:rPr>
        <w:t xml:space="preserve">ж </w:t>
      </w:r>
      <w:r>
        <w:rPr>
          <w:rStyle w:val="FontStyle161"/>
          <w:sz w:val="24"/>
          <w:szCs w:val="24"/>
          <w:lang w:val="uk-UA" w:eastAsia="uk-UA"/>
        </w:rPr>
        <w:t xml:space="preserve">звуками с і </w:t>
      </w:r>
      <w:r>
        <w:rPr>
          <w:rStyle w:val="FontStyle128"/>
          <w:sz w:val="24"/>
          <w:szCs w:val="24"/>
          <w:lang w:val="uk-UA" w:eastAsia="uk-UA"/>
        </w:rPr>
        <w:t xml:space="preserve">з (су ба </w:t>
      </w:r>
      <w:r>
        <w:rPr>
          <w:rStyle w:val="FontStyle161"/>
          <w:sz w:val="24"/>
          <w:szCs w:val="24"/>
          <w:lang w:val="uk-UA" w:eastAsia="uk-UA"/>
        </w:rPr>
        <w:t xml:space="preserve">- шуба, </w:t>
      </w:r>
      <w:r>
        <w:rPr>
          <w:rStyle w:val="FontStyle128"/>
          <w:sz w:val="24"/>
          <w:szCs w:val="24"/>
          <w:lang w:val="uk-UA" w:eastAsia="uk-UA"/>
        </w:rPr>
        <w:t>су б -</w:t>
        <w:br/>
      </w:r>
      <w:r>
        <w:rPr>
          <w:rStyle w:val="FontStyle161"/>
          <w:sz w:val="24"/>
          <w:szCs w:val="24"/>
          <w:lang w:val="uk-UA" w:eastAsia="uk-UA"/>
        </w:rPr>
        <w:t xml:space="preserve">зуб) </w:t>
      </w:r>
      <w:r>
        <w:rPr>
          <w:rStyle w:val="FontStyle128"/>
          <w:sz w:val="24"/>
          <w:szCs w:val="24"/>
          <w:lang w:val="uk-UA" w:eastAsia="uk-UA"/>
        </w:rPr>
        <w:t xml:space="preserve">(Жильцова О. </w:t>
      </w:r>
      <w:r>
        <w:rPr>
          <w:rStyle w:val="FontStyle161"/>
          <w:sz w:val="24"/>
          <w:szCs w:val="24"/>
          <w:lang w:val="uk-UA" w:eastAsia="uk-UA"/>
        </w:rPr>
        <w:t>Виховання правильної звуковимови у дітей старшого дошкільного віку. - К.: Рад. шк., 1971. - С. 23).</w:t>
      </w:r>
    </w:p>
    <w:p>
      <w:pPr>
        <w:pStyle w:val="Normal"/>
        <w:spacing w:lineRule="auto" w:line="240"/>
        <w:ind w:firstLine="540"/>
        <w:jc w:val="both"/>
        <w:rPr/>
      </w:pPr>
      <w:r>
        <w:rPr>
          <w:rStyle w:val="FontStyle161"/>
          <w:sz w:val="24"/>
          <w:szCs w:val="24"/>
          <w:lang w:val="uk-UA" w:eastAsia="uk-UA"/>
        </w:rPr>
        <w:t>Розробіть послідовну систему вправ на постановку правильної ви</w:t>
        <w:softHyphen/>
        <w:t>мови шиплячих звуків у молодшій та середній групах. Визначте форми, методи й прийоми постановки вимови шиплячих звуків.</w:t>
      </w:r>
    </w:p>
    <w:p>
      <w:pPr>
        <w:pStyle w:val="Normal"/>
        <w:spacing w:lineRule="auto" w:line="240"/>
        <w:ind w:firstLine="540"/>
        <w:jc w:val="both"/>
        <w:rPr/>
      </w:pPr>
      <w:r>
        <w:rPr>
          <w:rStyle w:val="FontStyle133"/>
          <w:sz w:val="24"/>
          <w:szCs w:val="24"/>
          <w:lang w:val="uk-UA" w:eastAsia="uk-UA"/>
        </w:rPr>
        <w:t>7.</w:t>
        <w:tab/>
      </w:r>
      <w:r>
        <w:rPr>
          <w:rStyle w:val="FontStyle161"/>
          <w:sz w:val="24"/>
          <w:szCs w:val="24"/>
          <w:lang w:val="uk-UA" w:eastAsia="uk-UA"/>
        </w:rPr>
        <w:t xml:space="preserve">Найчастіше трапляються такі види вимовляння звука </w:t>
      </w:r>
      <w:r>
        <w:rPr>
          <w:rStyle w:val="FontStyle128"/>
          <w:sz w:val="24"/>
          <w:szCs w:val="24"/>
          <w:lang w:val="uk-UA" w:eastAsia="uk-UA"/>
        </w:rPr>
        <w:t xml:space="preserve">р: </w:t>
      </w:r>
      <w:r>
        <w:rPr>
          <w:rStyle w:val="FontStyle161"/>
          <w:sz w:val="24"/>
          <w:szCs w:val="24"/>
          <w:lang w:val="uk-UA" w:eastAsia="uk-UA"/>
        </w:rPr>
        <w:t>гаркаве</w:t>
        <w:br/>
        <w:t xml:space="preserve">вимовляння, пропуск звука </w:t>
      </w:r>
      <w:r>
        <w:rPr>
          <w:rStyle w:val="FontStyle128"/>
          <w:sz w:val="24"/>
          <w:szCs w:val="24"/>
          <w:lang w:val="uk-UA" w:eastAsia="uk-UA"/>
        </w:rPr>
        <w:t xml:space="preserve">р; </w:t>
      </w:r>
      <w:r>
        <w:rPr>
          <w:rStyle w:val="FontStyle161"/>
          <w:sz w:val="24"/>
          <w:szCs w:val="24"/>
          <w:lang w:val="uk-UA" w:eastAsia="uk-UA"/>
        </w:rPr>
        <w:t xml:space="preserve">заміна звука </w:t>
      </w:r>
      <w:r>
        <w:rPr>
          <w:rStyle w:val="FontStyle128"/>
          <w:sz w:val="24"/>
          <w:szCs w:val="24"/>
          <w:lang w:val="uk-UA" w:eastAsia="uk-UA"/>
        </w:rPr>
        <w:t xml:space="preserve">р </w:t>
      </w:r>
      <w:r>
        <w:rPr>
          <w:rStyle w:val="FontStyle161"/>
          <w:sz w:val="24"/>
          <w:szCs w:val="24"/>
          <w:lang w:val="uk-UA" w:eastAsia="uk-UA"/>
        </w:rPr>
        <w:t xml:space="preserve">звуками </w:t>
      </w:r>
      <w:r>
        <w:rPr>
          <w:rStyle w:val="FontStyle128"/>
          <w:sz w:val="24"/>
          <w:szCs w:val="24"/>
          <w:lang w:val="uk-UA" w:eastAsia="uk-UA"/>
        </w:rPr>
        <w:t>л, в, д, г, й.</w:t>
      </w:r>
    </w:p>
    <w:p>
      <w:pPr>
        <w:pStyle w:val="Normal"/>
        <w:spacing w:lineRule="auto" w:line="240"/>
        <w:ind w:firstLine="540"/>
        <w:jc w:val="both"/>
        <w:rPr/>
      </w:pPr>
      <w:r>
        <w:rPr>
          <w:rStyle w:val="FontStyle161"/>
          <w:sz w:val="24"/>
          <w:szCs w:val="24"/>
          <w:lang w:val="uk-UA" w:eastAsia="uk-UA"/>
        </w:rPr>
        <w:t xml:space="preserve">Розробіть систему підготовчих вправ для розвитку мовленнєвого апарату, які сприятимуть правильній артикуляції звука </w:t>
      </w:r>
      <w:r>
        <w:rPr>
          <w:rStyle w:val="FontStyle128"/>
          <w:sz w:val="24"/>
          <w:szCs w:val="24"/>
          <w:lang w:val="uk-UA" w:eastAsia="uk-UA"/>
        </w:rPr>
        <w:t xml:space="preserve">р. </w:t>
      </w:r>
      <w:r>
        <w:rPr>
          <w:rStyle w:val="FontStyle161"/>
          <w:sz w:val="24"/>
          <w:szCs w:val="24"/>
          <w:lang w:val="uk-UA" w:eastAsia="uk-UA"/>
        </w:rPr>
        <w:t xml:space="preserve">Випишіть чистомовки, скоромовки, ігри на закріплення вимови звука </w:t>
      </w:r>
      <w:r>
        <w:rPr>
          <w:rStyle w:val="FontStyle128"/>
          <w:sz w:val="24"/>
          <w:szCs w:val="24"/>
          <w:lang w:val="uk-UA" w:eastAsia="uk-UA"/>
        </w:rPr>
        <w:t>р.</w:t>
      </w:r>
    </w:p>
    <w:p>
      <w:pPr>
        <w:pStyle w:val="Normal"/>
        <w:spacing w:lineRule="auto" w:line="240"/>
        <w:ind w:firstLine="540"/>
        <w:jc w:val="both"/>
        <w:rPr/>
      </w:pPr>
      <w:r>
        <w:rPr>
          <w:rStyle w:val="FontStyle133"/>
          <w:sz w:val="24"/>
          <w:szCs w:val="24"/>
          <w:lang w:val="uk-UA" w:eastAsia="uk-UA"/>
        </w:rPr>
        <w:t xml:space="preserve">8. </w:t>
      </w:r>
      <w:r>
        <w:rPr>
          <w:rStyle w:val="FontStyle161"/>
          <w:sz w:val="24"/>
          <w:szCs w:val="24"/>
          <w:lang w:val="uk-UA" w:eastAsia="uk-UA"/>
        </w:rPr>
        <w:t>Прочитайте поданий нижче конспект тематичного заняття на вихо</w:t>
        <w:softHyphen/>
        <w:t>вання звукової культури мовлення. Розробіть програмні завдання, до</w:t>
        <w:softHyphen/>
        <w:t>беріть матеріал. Визначте вікову групу, для якої він може бути доступ</w:t>
        <w:softHyphen/>
        <w:t>ний, а також методи та прийоми виховання звукової культури мовлення, що використані у ході занять, оцініть їх доречність та ефективність.</w:t>
      </w:r>
    </w:p>
    <w:p>
      <w:pPr>
        <w:pStyle w:val="Normal"/>
        <w:spacing w:lineRule="auto" w:line="240"/>
        <w:ind w:firstLine="540"/>
        <w:jc w:val="both"/>
        <w:rPr/>
      </w:pPr>
      <w:r>
        <w:rPr>
          <w:rStyle w:val="FontStyle161"/>
          <w:spacing w:val="60"/>
          <w:sz w:val="24"/>
          <w:szCs w:val="24"/>
          <w:lang w:val="uk-UA" w:eastAsia="uk-UA"/>
        </w:rPr>
        <w:t>Хід</w:t>
      </w:r>
      <w:r>
        <w:rPr>
          <w:rStyle w:val="FontStyle161"/>
          <w:sz w:val="24"/>
          <w:szCs w:val="24"/>
          <w:lang w:val="uk-UA" w:eastAsia="uk-UA"/>
        </w:rPr>
        <w:t xml:space="preserve"> </w:t>
      </w:r>
      <w:r>
        <w:rPr>
          <w:rStyle w:val="FontStyle161"/>
          <w:spacing w:val="60"/>
          <w:sz w:val="24"/>
          <w:szCs w:val="24"/>
          <w:lang w:val="uk-UA" w:eastAsia="uk-UA"/>
        </w:rPr>
        <w:t>заняття:</w:t>
      </w:r>
      <w:r>
        <w:rPr>
          <w:rStyle w:val="FontStyle161"/>
          <w:sz w:val="24"/>
          <w:szCs w:val="24"/>
          <w:lang w:val="uk-UA" w:eastAsia="uk-UA"/>
        </w:rPr>
        <w:t xml:space="preserve"> вихователь пропонує показати широкий язик. Діти виконують вправи для розвитку мовленнєвого апарату, зокрема для вимови звука </w:t>
      </w:r>
      <w:r>
        <w:rPr>
          <w:rStyle w:val="FontStyle128"/>
          <w:sz w:val="24"/>
          <w:szCs w:val="24"/>
          <w:lang w:val="uk-UA" w:eastAsia="uk-UA"/>
        </w:rPr>
        <w:t xml:space="preserve">р: </w:t>
      </w:r>
      <w:r>
        <w:rPr>
          <w:rStyle w:val="FontStyle161"/>
          <w:sz w:val="24"/>
          <w:szCs w:val="24"/>
          <w:lang w:val="uk-UA" w:eastAsia="uk-UA"/>
        </w:rPr>
        <w:t>«смачне варення» (широким переднім краєм язи</w:t>
        <w:softHyphen/>
        <w:t xml:space="preserve">ка облизують верхню губу зверху вниз), «цмокання кінчиком язика». Після відпочинку пропонується вправа «Барабанщики» (кінчиком язика торкаються верхніх зубів і промовляють </w:t>
      </w:r>
      <w:r>
        <w:rPr>
          <w:rStyle w:val="FontStyle128"/>
          <w:sz w:val="24"/>
          <w:szCs w:val="24"/>
          <w:lang w:val="uk-UA" w:eastAsia="uk-UA"/>
        </w:rPr>
        <w:t xml:space="preserve">д-д-д-д-д). </w:t>
      </w:r>
      <w:r>
        <w:rPr>
          <w:rStyle w:val="FontStyle161"/>
          <w:sz w:val="24"/>
          <w:szCs w:val="24"/>
          <w:lang w:val="uk-UA" w:eastAsia="uk-UA"/>
        </w:rPr>
        <w:t>У дітей на столах лежать предметні картинки. Вихователь загадує загадку: «У воду чор</w:t>
        <w:softHyphen/>
        <w:t>ний, а з води червоний». Діти, у кого на картинці зображений рак, пока</w:t>
        <w:softHyphen/>
        <w:t xml:space="preserve">зують цю картинку, виділяють перший звук у слові, промовляють його, називають слова, в яких звук </w:t>
      </w:r>
      <w:r>
        <w:rPr>
          <w:rStyle w:val="FontStyle128"/>
          <w:sz w:val="24"/>
          <w:szCs w:val="24"/>
          <w:lang w:val="uk-UA" w:eastAsia="uk-UA"/>
        </w:rPr>
        <w:t xml:space="preserve">р </w:t>
      </w:r>
      <w:r>
        <w:rPr>
          <w:rStyle w:val="FontStyle161"/>
          <w:sz w:val="24"/>
          <w:szCs w:val="24"/>
          <w:lang w:val="uk-UA" w:eastAsia="uk-UA"/>
        </w:rPr>
        <w:t xml:space="preserve">стоїть на початку слова. Вихователь загадує ще загадки: «Ніс довгий, а голос дзвінкий». (Комар.) Діти знаходять слово-відгадку, визначають місце звука </w:t>
      </w:r>
      <w:r>
        <w:rPr>
          <w:rStyle w:val="FontStyle128"/>
          <w:sz w:val="24"/>
          <w:szCs w:val="24"/>
          <w:lang w:val="uk-UA" w:eastAsia="uk-UA"/>
        </w:rPr>
        <w:t xml:space="preserve">р </w:t>
      </w:r>
      <w:r>
        <w:rPr>
          <w:rStyle w:val="FontStyle161"/>
          <w:sz w:val="24"/>
          <w:szCs w:val="24"/>
          <w:lang w:val="uk-UA" w:eastAsia="uk-UA"/>
        </w:rPr>
        <w:t>у слові, промовля</w:t>
        <w:softHyphen/>
        <w:t xml:space="preserve">ють слова, в яких звук </w:t>
      </w:r>
      <w:r>
        <w:rPr>
          <w:rStyle w:val="FontStyle128"/>
          <w:sz w:val="24"/>
          <w:szCs w:val="24"/>
          <w:lang w:val="uk-UA" w:eastAsia="uk-UA"/>
        </w:rPr>
        <w:t xml:space="preserve">р </w:t>
      </w:r>
      <w:r>
        <w:rPr>
          <w:rStyle w:val="FontStyle161"/>
          <w:sz w:val="24"/>
          <w:szCs w:val="24"/>
          <w:lang w:val="uk-UA" w:eastAsia="uk-UA"/>
        </w:rPr>
        <w:t>стоїть у кінці. «Біла латка, чорна латка по дереву скаче». (Сорока.) Діти показують відповідну картинку, аналі</w:t>
        <w:softHyphen/>
        <w:t xml:space="preserve">зують слово </w:t>
      </w:r>
      <w:r>
        <w:rPr>
          <w:rStyle w:val="FontStyle128"/>
          <w:sz w:val="24"/>
          <w:szCs w:val="24"/>
          <w:lang w:val="uk-UA" w:eastAsia="uk-UA"/>
        </w:rPr>
        <w:t xml:space="preserve">сорока, </w:t>
      </w:r>
      <w:r>
        <w:rPr>
          <w:rStyle w:val="FontStyle161"/>
          <w:sz w:val="24"/>
          <w:szCs w:val="24"/>
          <w:lang w:val="uk-UA" w:eastAsia="uk-UA"/>
        </w:rPr>
        <w:t xml:space="preserve">називають слова, в яких звук </w:t>
      </w:r>
      <w:r>
        <w:rPr>
          <w:rStyle w:val="FontStyle128"/>
          <w:sz w:val="24"/>
          <w:szCs w:val="24"/>
          <w:lang w:val="uk-UA" w:eastAsia="uk-UA"/>
        </w:rPr>
        <w:t xml:space="preserve">р </w:t>
      </w:r>
      <w:r>
        <w:rPr>
          <w:rStyle w:val="FontStyle161"/>
          <w:sz w:val="24"/>
          <w:szCs w:val="24"/>
          <w:lang w:val="uk-UA" w:eastAsia="uk-UA"/>
        </w:rPr>
        <w:t>стоїть у середині. Вихователь імітує пісню комара, жука, як шумить водичка; діти знахо</w:t>
        <w:softHyphen/>
        <w:t xml:space="preserve">дять картинки, в назвах яких є звуки </w:t>
      </w:r>
      <w:r>
        <w:rPr>
          <w:rStyle w:val="FontStyle128"/>
          <w:sz w:val="24"/>
          <w:szCs w:val="24"/>
          <w:lang w:val="uk-UA" w:eastAsia="uk-UA"/>
        </w:rPr>
        <w:t xml:space="preserve">з, ж, с, </w:t>
      </w:r>
      <w:r>
        <w:rPr>
          <w:rStyle w:val="FontStyle161"/>
          <w:sz w:val="24"/>
          <w:szCs w:val="24"/>
          <w:lang w:val="uk-UA" w:eastAsia="uk-UA"/>
        </w:rPr>
        <w:t>виділяють ці звуки. Скоромовка Г. Бойка «Зуби»:</w:t>
      </w:r>
    </w:p>
    <w:p>
      <w:pPr>
        <w:pStyle w:val="Normal"/>
        <w:spacing w:lineRule="auto" w:line="240"/>
        <w:ind w:left="2340" w:firstLine="540"/>
        <w:jc w:val="both"/>
        <w:rPr/>
      </w:pPr>
      <w:r>
        <w:rPr>
          <w:rStyle w:val="FontStyle162"/>
          <w:sz w:val="24"/>
          <w:szCs w:val="24"/>
          <w:lang w:val="uk-UA" w:eastAsia="uk-UA"/>
        </w:rPr>
        <w:t xml:space="preserve">У сестрички Люби </w:t>
      </w:r>
    </w:p>
    <w:p>
      <w:pPr>
        <w:pStyle w:val="Normal"/>
        <w:spacing w:lineRule="auto" w:line="240"/>
        <w:ind w:left="2340" w:firstLine="540"/>
        <w:jc w:val="both"/>
        <w:rPr/>
      </w:pPr>
      <w:r>
        <w:rPr>
          <w:rStyle w:val="FontStyle162"/>
          <w:sz w:val="24"/>
          <w:szCs w:val="24"/>
          <w:lang w:val="uk-UA" w:eastAsia="uk-UA"/>
        </w:rPr>
        <w:t xml:space="preserve">Випадають зуби. </w:t>
      </w:r>
    </w:p>
    <w:p>
      <w:pPr>
        <w:pStyle w:val="Normal"/>
        <w:spacing w:lineRule="auto" w:line="240"/>
        <w:ind w:left="2340" w:firstLine="540"/>
        <w:jc w:val="both"/>
        <w:rPr/>
      </w:pPr>
      <w:r>
        <w:rPr>
          <w:rStyle w:val="FontStyle162"/>
          <w:sz w:val="24"/>
          <w:szCs w:val="24"/>
          <w:lang w:val="uk-UA" w:eastAsia="uk-UA"/>
        </w:rPr>
        <w:t>Каже усім Люба:</w:t>
      </w:r>
    </w:p>
    <w:p>
      <w:pPr>
        <w:pStyle w:val="Normal"/>
        <w:spacing w:lineRule="auto" w:line="240"/>
        <w:ind w:left="1980" w:hanging="0"/>
        <w:jc w:val="both"/>
        <w:rPr/>
      </w:pPr>
      <w:r>
        <w:rPr>
          <w:rStyle w:val="FontStyle162"/>
          <w:rFonts w:eastAsia="Calibri"/>
          <w:sz w:val="24"/>
          <w:szCs w:val="24"/>
          <w:lang w:val="uk-UA" w:eastAsia="uk-UA"/>
        </w:rPr>
        <w:t xml:space="preserve">            </w:t>
      </w:r>
      <w:r>
        <w:rPr>
          <w:rStyle w:val="FontStyle162"/>
          <w:sz w:val="24"/>
          <w:szCs w:val="24"/>
          <w:lang w:val="uk-UA" w:eastAsia="uk-UA"/>
        </w:rPr>
        <w:t>- Я тепер беЖЖуба!</w:t>
      </w:r>
    </w:p>
    <w:p>
      <w:pPr>
        <w:pStyle w:val="Normal"/>
        <w:spacing w:lineRule="auto" w:line="240"/>
        <w:ind w:left="720" w:hanging="0"/>
        <w:jc w:val="both"/>
        <w:rPr>
          <w:rStyle w:val="FontStyle162"/>
          <w:sz w:val="24"/>
          <w:szCs w:val="24"/>
          <w:lang w:val="uk-UA" w:eastAsia="uk-UA"/>
        </w:rPr>
      </w:pPr>
      <w:r>
        <w:rPr/>
      </w:r>
    </w:p>
    <w:p>
      <w:pPr>
        <w:pStyle w:val="Normal"/>
        <w:spacing w:lineRule="auto" w:line="240"/>
        <w:ind w:firstLine="540"/>
        <w:jc w:val="both"/>
        <w:rPr/>
      </w:pPr>
      <w:r>
        <w:rPr>
          <w:rStyle w:val="FontStyle161"/>
          <w:sz w:val="24"/>
          <w:szCs w:val="24"/>
          <w:lang w:val="uk-UA" w:eastAsia="uk-UA"/>
        </w:rPr>
        <w:t>Інсценування вірша П. Воронька «Жук». Дитина - «жук» ходить</w:t>
      </w:r>
    </w:p>
    <w:p>
      <w:pPr>
        <w:pStyle w:val="Normal"/>
        <w:spacing w:lineRule="auto" w:line="240"/>
        <w:ind w:firstLine="540"/>
        <w:jc w:val="both"/>
        <w:rPr/>
      </w:pPr>
      <w:r>
        <w:rPr>
          <w:rStyle w:val="FontStyle161"/>
          <w:sz w:val="24"/>
          <w:szCs w:val="24"/>
          <w:lang w:val="uk-UA" w:eastAsia="uk-UA"/>
        </w:rPr>
        <w:t>по кімнаті, махає крилами, промовляючи слова:</w:t>
      </w:r>
    </w:p>
    <w:p>
      <w:pPr>
        <w:pStyle w:val="Normal"/>
        <w:spacing w:lineRule="auto" w:line="240"/>
        <w:ind w:firstLine="540"/>
        <w:jc w:val="both"/>
        <w:rPr>
          <w:rStyle w:val="FontStyle161"/>
          <w:sz w:val="24"/>
          <w:szCs w:val="24"/>
          <w:lang w:val="uk-UA" w:eastAsia="uk-UA"/>
        </w:rPr>
      </w:pPr>
      <w:r>
        <w:rPr/>
      </w:r>
    </w:p>
    <w:p>
      <w:pPr>
        <w:pStyle w:val="Normal"/>
        <w:spacing w:lineRule="auto" w:line="240"/>
        <w:ind w:left="1980" w:firstLine="900"/>
        <w:jc w:val="both"/>
        <w:rPr/>
      </w:pPr>
      <w:r>
        <w:rPr>
          <w:rStyle w:val="FontStyle162"/>
          <w:sz w:val="24"/>
          <w:szCs w:val="24"/>
          <w:lang w:val="uk-UA" w:eastAsia="uk-UA"/>
        </w:rPr>
        <w:t xml:space="preserve">Ой летів жук, жук </w:t>
      </w:r>
    </w:p>
    <w:p>
      <w:pPr>
        <w:pStyle w:val="Normal"/>
        <w:spacing w:lineRule="auto" w:line="240"/>
        <w:ind w:left="1980" w:firstLine="900"/>
        <w:jc w:val="both"/>
        <w:rPr/>
      </w:pPr>
      <w:r>
        <w:rPr>
          <w:rStyle w:val="FontStyle162"/>
          <w:sz w:val="24"/>
          <w:szCs w:val="24"/>
          <w:lang w:val="uk-UA" w:eastAsia="uk-UA"/>
        </w:rPr>
        <w:t>Та й у воду - фук.</w:t>
      </w:r>
    </w:p>
    <w:p>
      <w:pPr>
        <w:pStyle w:val="Normal"/>
        <w:spacing w:lineRule="auto" w:line="240"/>
        <w:ind w:firstLine="540"/>
        <w:jc w:val="both"/>
        <w:rPr/>
      </w:pPr>
      <w:r>
        <w:rPr>
          <w:rStyle w:val="FontStyle161"/>
          <w:sz w:val="24"/>
          <w:szCs w:val="24"/>
          <w:lang w:val="uk-UA" w:eastAsia="uk-UA"/>
        </w:rPr>
        <w:t>На слова:</w:t>
      </w:r>
    </w:p>
    <w:p>
      <w:pPr>
        <w:pStyle w:val="Normal"/>
        <w:spacing w:lineRule="auto" w:line="240"/>
        <w:ind w:firstLine="540"/>
        <w:jc w:val="both"/>
        <w:rPr>
          <w:rStyle w:val="FontStyle161"/>
          <w:sz w:val="24"/>
          <w:szCs w:val="24"/>
          <w:lang w:val="uk-UA" w:eastAsia="uk-UA"/>
        </w:rPr>
      </w:pPr>
      <w:r>
        <w:rPr/>
      </w:r>
    </w:p>
    <w:p>
      <w:pPr>
        <w:pStyle w:val="Normal"/>
        <w:spacing w:lineRule="auto" w:line="240"/>
        <w:ind w:left="2340" w:firstLine="540"/>
        <w:jc w:val="both"/>
        <w:rPr/>
      </w:pPr>
      <w:r>
        <w:rPr>
          <w:rStyle w:val="FontStyle162"/>
          <w:sz w:val="24"/>
          <w:szCs w:val="24"/>
          <w:lang w:val="uk-UA" w:eastAsia="uk-UA"/>
        </w:rPr>
        <w:t xml:space="preserve">Прибігла жукова мати </w:t>
      </w:r>
    </w:p>
    <w:p>
      <w:pPr>
        <w:pStyle w:val="Normal"/>
        <w:spacing w:lineRule="auto" w:line="240"/>
        <w:ind w:left="2340" w:firstLine="540"/>
        <w:jc w:val="both"/>
        <w:rPr/>
      </w:pPr>
      <w:r>
        <w:rPr>
          <w:rStyle w:val="FontStyle162"/>
          <w:sz w:val="24"/>
          <w:szCs w:val="24"/>
          <w:lang w:val="uk-UA" w:eastAsia="uk-UA"/>
        </w:rPr>
        <w:t>Жука рятувати</w:t>
      </w:r>
    </w:p>
    <w:p>
      <w:pPr>
        <w:pStyle w:val="Normal"/>
        <w:spacing w:lineRule="auto" w:line="240"/>
        <w:ind w:firstLine="540"/>
        <w:jc w:val="both"/>
        <w:rPr>
          <w:rStyle w:val="FontStyle162"/>
          <w:sz w:val="24"/>
          <w:szCs w:val="24"/>
          <w:lang w:val="uk-UA" w:eastAsia="uk-UA"/>
        </w:rPr>
      </w:pPr>
      <w:r>
        <w:rPr/>
      </w:r>
    </w:p>
    <w:p>
      <w:pPr>
        <w:pStyle w:val="Normal"/>
        <w:spacing w:lineRule="auto" w:line="240"/>
        <w:ind w:firstLine="540"/>
        <w:jc w:val="both"/>
        <w:rPr/>
      </w:pPr>
      <w:r>
        <w:rPr>
          <w:rStyle w:val="FontStyle161"/>
          <w:sz w:val="24"/>
          <w:szCs w:val="24"/>
          <w:lang w:val="uk-UA" w:eastAsia="uk-UA"/>
        </w:rPr>
        <w:t>виходить інша дитина - «мати» і промовляє:</w:t>
      </w:r>
    </w:p>
    <w:p>
      <w:pPr>
        <w:pStyle w:val="Normal"/>
        <w:spacing w:lineRule="auto" w:line="240"/>
        <w:ind w:firstLine="540"/>
        <w:jc w:val="both"/>
        <w:rPr>
          <w:rStyle w:val="FontStyle161"/>
          <w:sz w:val="24"/>
          <w:szCs w:val="24"/>
          <w:lang w:val="uk-UA" w:eastAsia="uk-UA"/>
        </w:rPr>
      </w:pPr>
      <w:r>
        <w:rPr/>
      </w:r>
    </w:p>
    <w:p>
      <w:pPr>
        <w:pStyle w:val="Normal"/>
        <w:tabs>
          <w:tab w:val="clear" w:pos="708"/>
          <w:tab w:val="left" w:pos="3060" w:leader="none"/>
        </w:tabs>
        <w:spacing w:lineRule="auto" w:line="240"/>
        <w:ind w:left="1980" w:firstLine="900"/>
        <w:jc w:val="both"/>
        <w:rPr/>
      </w:pPr>
      <w:r>
        <w:rPr>
          <w:rStyle w:val="FontStyle162"/>
          <w:sz w:val="24"/>
          <w:szCs w:val="24"/>
          <w:lang w:val="uk-UA" w:eastAsia="uk-UA"/>
        </w:rPr>
        <w:t>-</w:t>
        <w:tab/>
        <w:t xml:space="preserve">Подай, подай, жучку, </w:t>
      </w:r>
    </w:p>
    <w:p>
      <w:pPr>
        <w:pStyle w:val="Normal"/>
        <w:spacing w:lineRule="auto" w:line="240"/>
        <w:ind w:left="1980" w:firstLine="900"/>
        <w:jc w:val="both"/>
        <w:rPr/>
      </w:pPr>
      <w:r>
        <w:rPr>
          <w:rStyle w:val="FontStyle162"/>
          <w:sz w:val="24"/>
          <w:szCs w:val="24"/>
          <w:lang w:val="uk-UA" w:eastAsia="uk-UA"/>
        </w:rPr>
        <w:t>та правую ручку.</w:t>
      </w:r>
    </w:p>
    <w:p>
      <w:pPr>
        <w:pStyle w:val="Normal"/>
        <w:spacing w:lineRule="auto" w:line="240"/>
        <w:ind w:left="1980" w:firstLine="900"/>
        <w:jc w:val="both"/>
        <w:rPr>
          <w:rStyle w:val="FontStyle162"/>
          <w:sz w:val="24"/>
          <w:szCs w:val="24"/>
          <w:lang w:val="uk-UA" w:eastAsia="uk-UA"/>
        </w:rPr>
      </w:pPr>
      <w:r>
        <w:rPr/>
      </w:r>
    </w:p>
    <w:p>
      <w:pPr>
        <w:pStyle w:val="Normal"/>
        <w:spacing w:lineRule="auto" w:line="240"/>
        <w:ind w:firstLine="540"/>
        <w:jc w:val="both"/>
        <w:rPr/>
      </w:pPr>
      <w:r>
        <w:rPr>
          <w:rStyle w:val="FontStyle161"/>
          <w:sz w:val="24"/>
          <w:szCs w:val="24"/>
          <w:lang w:val="uk-UA" w:eastAsia="uk-UA"/>
        </w:rPr>
        <w:t>Усі діти разом промовляють:</w:t>
      </w:r>
    </w:p>
    <w:p>
      <w:pPr>
        <w:pStyle w:val="Normal"/>
        <w:spacing w:lineRule="auto" w:line="240"/>
        <w:ind w:firstLine="540"/>
        <w:jc w:val="both"/>
        <w:rPr>
          <w:rStyle w:val="FontStyle161"/>
          <w:sz w:val="24"/>
          <w:szCs w:val="24"/>
          <w:lang w:val="uk-UA" w:eastAsia="uk-UA"/>
        </w:rPr>
      </w:pPr>
      <w:r>
        <w:rPr/>
      </w:r>
    </w:p>
    <w:p>
      <w:pPr>
        <w:pStyle w:val="Normal"/>
        <w:numPr>
          <w:ilvl w:val="0"/>
          <w:numId w:val="9"/>
        </w:numPr>
        <w:spacing w:lineRule="auto" w:line="240" w:before="0" w:after="0"/>
        <w:ind w:left="1080" w:firstLine="1800"/>
        <w:jc w:val="both"/>
        <w:rPr/>
      </w:pPr>
      <w:r>
        <w:rPr>
          <w:rStyle w:val="FontStyle162"/>
          <w:sz w:val="24"/>
          <w:szCs w:val="24"/>
          <w:lang w:val="uk-UA" w:eastAsia="uk-UA"/>
        </w:rPr>
        <w:t xml:space="preserve">Я жук, жук - жу-жу, </w:t>
      </w:r>
    </w:p>
    <w:p>
      <w:pPr>
        <w:pStyle w:val="Normal"/>
        <w:numPr>
          <w:ilvl w:val="0"/>
          <w:numId w:val="9"/>
        </w:numPr>
        <w:spacing w:lineRule="auto" w:line="240" w:before="0" w:after="0"/>
        <w:ind w:left="1080" w:firstLine="1800"/>
        <w:jc w:val="both"/>
        <w:rPr/>
      </w:pPr>
      <w:r>
        <w:rPr>
          <w:rStyle w:val="FontStyle162"/>
          <w:sz w:val="24"/>
          <w:szCs w:val="24"/>
          <w:lang w:val="uk-UA" w:eastAsia="uk-UA"/>
        </w:rPr>
        <w:t xml:space="preserve">Навколо кружу, </w:t>
      </w:r>
    </w:p>
    <w:p>
      <w:pPr>
        <w:pStyle w:val="Normal"/>
        <w:numPr>
          <w:ilvl w:val="0"/>
          <w:numId w:val="9"/>
        </w:numPr>
        <w:spacing w:lineRule="auto" w:line="240" w:before="0" w:after="0"/>
        <w:ind w:left="1080" w:firstLine="1800"/>
        <w:jc w:val="both"/>
        <w:rPr/>
      </w:pPr>
      <w:r>
        <w:rPr>
          <w:rStyle w:val="FontStyle162"/>
          <w:sz w:val="24"/>
          <w:szCs w:val="24"/>
          <w:lang w:val="uk-UA" w:eastAsia="uk-UA"/>
        </w:rPr>
        <w:t>Жу-жу-жу-жу.</w:t>
      </w:r>
    </w:p>
    <w:p>
      <w:pPr>
        <w:pStyle w:val="Normal"/>
        <w:spacing w:lineRule="auto" w:line="240"/>
        <w:ind w:firstLine="540"/>
        <w:jc w:val="both"/>
        <w:rPr/>
      </w:pPr>
      <w:r>
        <w:rPr>
          <w:rStyle w:val="FontStyle161"/>
          <w:sz w:val="24"/>
          <w:szCs w:val="24"/>
          <w:lang w:val="uk-UA" w:eastAsia="uk-UA"/>
        </w:rPr>
        <w:t>Проводиться дидактична гра «Жуки». Усі діти - «жуки» розмахують руками і промовляють три останні рядки вірша. Потім пропонується вправа «Віджени комара» для розвитку мовленнєвого дихання.</w:t>
      </w:r>
    </w:p>
    <w:p>
      <w:pPr>
        <w:pStyle w:val="Normal"/>
        <w:spacing w:lineRule="auto" w:line="240"/>
        <w:ind w:firstLine="540"/>
        <w:jc w:val="both"/>
        <w:rPr/>
      </w:pPr>
      <w:r>
        <w:rPr>
          <w:rStyle w:val="FontStyle133"/>
          <w:sz w:val="24"/>
          <w:szCs w:val="24"/>
          <w:lang w:val="uk-UA" w:eastAsia="uk-UA"/>
        </w:rPr>
        <w:t xml:space="preserve">9. </w:t>
      </w:r>
      <w:r>
        <w:rPr>
          <w:rStyle w:val="FontStyle161"/>
          <w:sz w:val="24"/>
          <w:szCs w:val="24"/>
          <w:lang w:val="uk-UA" w:eastAsia="uk-UA"/>
        </w:rPr>
        <w:t>Виразне мовлення (або риторика) - невід'ємна складова звуко</w:t>
        <w:softHyphen/>
        <w:t>вої та загальної культури мовлення.</w:t>
      </w:r>
    </w:p>
    <w:p>
      <w:pPr>
        <w:pStyle w:val="Normal"/>
        <w:spacing w:lineRule="auto" w:line="240"/>
        <w:ind w:firstLine="540"/>
        <w:jc w:val="both"/>
        <w:rPr/>
      </w:pPr>
      <w:r>
        <w:rPr>
          <w:rStyle w:val="FontStyle161"/>
          <w:sz w:val="24"/>
          <w:szCs w:val="24"/>
          <w:lang w:val="uk-UA" w:eastAsia="uk-UA"/>
        </w:rPr>
        <w:t>Кожний вихователь має навчитися виразно говорити, розповідати та читати. Н. Бабич наводить критерії виразного читання, які відповіда</w:t>
        <w:softHyphen/>
        <w:t>ють оцінці «відмінно»: простота і природність виконання тексту вго</w:t>
        <w:softHyphen/>
        <w:t>лос; проникнення в ідейно-художній зміст твору з огляду його доступ</w:t>
        <w:softHyphen/>
        <w:t>ності для дітей конкретної вікової категорії; чітко переказані думки автора; власне ставлення до прочитаного; активне спілкування читця зі слухачем; чітка і правильна вимова читця; вміння читця передати спе</w:t>
        <w:softHyphen/>
        <w:t>цифіку жанру і стилю твору; вміння правильно користуватися діапазо</w:t>
        <w:softHyphen/>
        <w:t xml:space="preserve">ном свого голосу у виборі тону й такту </w:t>
      </w:r>
      <w:r>
        <w:rPr>
          <w:rStyle w:val="FontStyle128"/>
          <w:sz w:val="24"/>
          <w:szCs w:val="24"/>
          <w:lang w:val="uk-UA" w:eastAsia="uk-UA"/>
        </w:rPr>
        <w:t xml:space="preserve">(Бабич Н. Д. </w:t>
      </w:r>
      <w:r>
        <w:rPr>
          <w:rStyle w:val="FontStyle161"/>
          <w:sz w:val="24"/>
          <w:szCs w:val="24"/>
          <w:lang w:val="uk-UA" w:eastAsia="uk-UA"/>
        </w:rPr>
        <w:t>Основи культури мовлення. - Л.: Світ, 1990. - С. 152).</w:t>
      </w:r>
    </w:p>
    <w:p>
      <w:pPr>
        <w:pStyle w:val="Normal"/>
        <w:spacing w:lineRule="auto" w:line="240"/>
        <w:ind w:firstLine="540"/>
        <w:jc w:val="both"/>
        <w:rPr/>
      </w:pPr>
      <w:r>
        <w:rPr>
          <w:rStyle w:val="FontStyle161"/>
          <w:sz w:val="24"/>
          <w:szCs w:val="24"/>
          <w:lang w:val="uk-UA" w:eastAsia="uk-UA"/>
        </w:rPr>
        <w:t>Виразно прочитайте наведені нижче тексти з орієнтацією на відповід</w:t>
        <w:softHyphen/>
        <w:t>ну вікову групу. За наведеними вище критеріями дайте оцінку вираз</w:t>
        <w:softHyphen/>
        <w:t>ного читання ваших колег.</w:t>
      </w:r>
    </w:p>
    <w:p>
      <w:pPr>
        <w:pStyle w:val="Normal"/>
        <w:spacing w:lineRule="auto" w:line="240"/>
        <w:ind w:firstLine="540"/>
        <w:jc w:val="both"/>
        <w:rPr>
          <w:rStyle w:val="FontStyle161"/>
          <w:sz w:val="24"/>
          <w:szCs w:val="24"/>
          <w:lang w:val="uk-UA" w:eastAsia="uk-UA"/>
        </w:rPr>
      </w:pPr>
      <w:r>
        <w:rPr/>
      </w:r>
    </w:p>
    <w:p>
      <w:pPr>
        <w:pStyle w:val="Normal"/>
        <w:spacing w:lineRule="auto" w:line="240"/>
        <w:ind w:left="1800" w:firstLine="540"/>
        <w:jc w:val="both"/>
        <w:rPr/>
      </w:pPr>
      <w:r>
        <w:rPr>
          <w:rStyle w:val="FontStyle133"/>
          <w:sz w:val="24"/>
          <w:szCs w:val="24"/>
          <w:lang w:val="uk-UA" w:eastAsia="uk-UA"/>
        </w:rPr>
        <w:t>Батьківщина</w:t>
      </w:r>
    </w:p>
    <w:p>
      <w:pPr>
        <w:pStyle w:val="Normal"/>
        <w:spacing w:lineRule="auto" w:line="240"/>
        <w:ind w:left="1800" w:firstLine="540"/>
        <w:jc w:val="both"/>
        <w:rPr/>
      </w:pPr>
      <w:r>
        <w:rPr>
          <w:rStyle w:val="FontStyle162"/>
          <w:sz w:val="24"/>
          <w:szCs w:val="24"/>
          <w:lang w:val="uk-UA" w:eastAsia="uk-UA"/>
        </w:rPr>
        <w:t xml:space="preserve">Як же край той зветься, </w:t>
      </w:r>
    </w:p>
    <w:p>
      <w:pPr>
        <w:pStyle w:val="Normal"/>
        <w:spacing w:lineRule="auto" w:line="240"/>
        <w:ind w:left="1800" w:firstLine="540"/>
        <w:jc w:val="both"/>
        <w:rPr/>
      </w:pPr>
      <w:r>
        <w:rPr>
          <w:rStyle w:val="FontStyle162"/>
          <w:sz w:val="24"/>
          <w:szCs w:val="24"/>
          <w:lang w:val="uk-UA" w:eastAsia="uk-UA"/>
        </w:rPr>
        <w:t xml:space="preserve">Де ти, хлопче, зріс, </w:t>
      </w:r>
    </w:p>
    <w:p>
      <w:pPr>
        <w:pStyle w:val="Normal"/>
        <w:spacing w:lineRule="auto" w:line="240"/>
        <w:ind w:left="1800" w:firstLine="540"/>
        <w:jc w:val="both"/>
        <w:rPr/>
      </w:pPr>
      <w:r>
        <w:rPr>
          <w:rStyle w:val="FontStyle162"/>
          <w:sz w:val="24"/>
          <w:szCs w:val="24"/>
          <w:lang w:val="uk-UA" w:eastAsia="uk-UA"/>
        </w:rPr>
        <w:t xml:space="preserve">Де твій дім, озерце, </w:t>
      </w:r>
    </w:p>
    <w:p>
      <w:pPr>
        <w:pStyle w:val="Normal"/>
        <w:spacing w:lineRule="auto" w:line="240"/>
        <w:ind w:left="1800" w:firstLine="540"/>
        <w:jc w:val="both"/>
        <w:rPr/>
      </w:pPr>
      <w:r>
        <w:rPr>
          <w:rStyle w:val="FontStyle162"/>
          <w:sz w:val="24"/>
          <w:szCs w:val="24"/>
          <w:lang w:val="uk-UA" w:eastAsia="uk-UA"/>
        </w:rPr>
        <w:t xml:space="preserve">Дитсадочок, ліс, </w:t>
      </w:r>
    </w:p>
    <w:p>
      <w:pPr>
        <w:pStyle w:val="Normal"/>
        <w:spacing w:lineRule="auto" w:line="240"/>
        <w:ind w:left="1800" w:firstLine="540"/>
        <w:jc w:val="both"/>
        <w:rPr/>
      </w:pPr>
      <w:r>
        <w:rPr>
          <w:rStyle w:val="FontStyle162"/>
          <w:sz w:val="24"/>
          <w:szCs w:val="24"/>
          <w:lang w:val="uk-UA" w:eastAsia="uk-UA"/>
        </w:rPr>
        <w:t xml:space="preserve">Де верхам синіти </w:t>
      </w:r>
    </w:p>
    <w:p>
      <w:pPr>
        <w:pStyle w:val="Normal"/>
        <w:spacing w:lineRule="auto" w:line="240"/>
        <w:ind w:left="1800" w:firstLine="540"/>
        <w:jc w:val="both"/>
        <w:rPr/>
      </w:pPr>
      <w:r>
        <w:rPr>
          <w:rStyle w:val="FontStyle162"/>
          <w:sz w:val="24"/>
          <w:szCs w:val="24"/>
          <w:lang w:val="uk-UA" w:eastAsia="uk-UA"/>
        </w:rPr>
        <w:t xml:space="preserve">Вічно в далині, </w:t>
      </w:r>
    </w:p>
    <w:p>
      <w:pPr>
        <w:pStyle w:val="Normal"/>
        <w:spacing w:lineRule="auto" w:line="240"/>
        <w:ind w:left="1800" w:firstLine="540"/>
        <w:jc w:val="both"/>
        <w:rPr/>
      </w:pPr>
      <w:r>
        <w:rPr>
          <w:rStyle w:val="FontStyle162"/>
          <w:sz w:val="24"/>
          <w:szCs w:val="24"/>
          <w:lang w:val="uk-UA" w:eastAsia="uk-UA"/>
        </w:rPr>
        <w:t xml:space="preserve">Де найкращі в світі </w:t>
      </w:r>
    </w:p>
    <w:p>
      <w:pPr>
        <w:pStyle w:val="Normal"/>
        <w:spacing w:lineRule="auto" w:line="240"/>
        <w:ind w:left="1800" w:firstLine="540"/>
        <w:jc w:val="both"/>
        <w:rPr/>
      </w:pPr>
      <w:r>
        <w:rPr>
          <w:rStyle w:val="FontStyle162"/>
          <w:sz w:val="24"/>
          <w:szCs w:val="24"/>
          <w:lang w:val="uk-UA" w:eastAsia="uk-UA"/>
        </w:rPr>
        <w:t>Люди і пісні?..</w:t>
      </w:r>
    </w:p>
    <w:p>
      <w:pPr>
        <w:pStyle w:val="Normal"/>
        <w:spacing w:lineRule="auto" w:line="240"/>
        <w:ind w:left="1800" w:firstLine="540"/>
        <w:jc w:val="both"/>
        <w:rPr/>
      </w:pPr>
      <w:r>
        <w:rPr>
          <w:rStyle w:val="FontStyle129"/>
          <w:rFonts w:eastAsia="Calibri"/>
          <w:sz w:val="24"/>
          <w:szCs w:val="24"/>
          <w:lang w:val="uk-UA" w:eastAsia="uk-UA"/>
        </w:rPr>
        <w:t xml:space="preserve">            </w:t>
      </w:r>
      <w:r>
        <w:rPr>
          <w:rStyle w:val="FontStyle129"/>
          <w:sz w:val="24"/>
          <w:szCs w:val="24"/>
          <w:lang w:val="uk-UA" w:eastAsia="uk-UA"/>
        </w:rPr>
        <w:t>В. Багірова</w:t>
      </w:r>
    </w:p>
    <w:p>
      <w:pPr>
        <w:pStyle w:val="Normal"/>
        <w:spacing w:lineRule="auto" w:line="240"/>
        <w:ind w:left="1800" w:firstLine="540"/>
        <w:jc w:val="both"/>
        <w:rPr>
          <w:rStyle w:val="FontStyle129"/>
          <w:sz w:val="24"/>
          <w:szCs w:val="24"/>
          <w:lang w:val="uk-UA" w:eastAsia="uk-UA"/>
        </w:rPr>
      </w:pPr>
      <w:r>
        <w:rPr/>
      </w:r>
    </w:p>
    <w:p>
      <w:pPr>
        <w:pStyle w:val="Normal"/>
        <w:spacing w:lineRule="auto" w:line="240"/>
        <w:ind w:left="1800" w:firstLine="540"/>
        <w:jc w:val="both"/>
        <w:rPr/>
      </w:pPr>
      <w:r>
        <w:rPr>
          <w:rStyle w:val="FontStyle162"/>
          <w:sz w:val="24"/>
          <w:szCs w:val="24"/>
          <w:lang w:val="uk-UA" w:eastAsia="uk-UA"/>
        </w:rPr>
        <w:t xml:space="preserve">На добраніч, мої лялечки, </w:t>
      </w:r>
    </w:p>
    <w:p>
      <w:pPr>
        <w:pStyle w:val="Normal"/>
        <w:spacing w:lineRule="auto" w:line="240"/>
        <w:ind w:left="1800" w:firstLine="540"/>
        <w:jc w:val="both"/>
        <w:rPr/>
      </w:pPr>
      <w:r>
        <w:rPr>
          <w:rStyle w:val="FontStyle162"/>
          <w:sz w:val="24"/>
          <w:szCs w:val="24"/>
          <w:lang w:val="uk-UA" w:eastAsia="uk-UA"/>
        </w:rPr>
        <w:t xml:space="preserve">Мої зайчики і ведмедики. </w:t>
      </w:r>
    </w:p>
    <w:p>
      <w:pPr>
        <w:pStyle w:val="Normal"/>
        <w:spacing w:lineRule="auto" w:line="240"/>
        <w:ind w:left="1800" w:firstLine="540"/>
        <w:jc w:val="both"/>
        <w:rPr/>
      </w:pPr>
      <w:r>
        <w:rPr>
          <w:rStyle w:val="FontStyle162"/>
          <w:sz w:val="24"/>
          <w:szCs w:val="24"/>
          <w:lang w:val="uk-UA" w:eastAsia="uk-UA"/>
        </w:rPr>
        <w:t xml:space="preserve">На добраніч, мої котики, </w:t>
      </w:r>
    </w:p>
    <w:p>
      <w:pPr>
        <w:pStyle w:val="Normal"/>
        <w:spacing w:lineRule="auto" w:line="240"/>
        <w:ind w:left="1800" w:firstLine="540"/>
        <w:jc w:val="both"/>
        <w:rPr/>
      </w:pPr>
      <w:r>
        <w:rPr>
          <w:rStyle w:val="FontStyle162"/>
          <w:sz w:val="24"/>
          <w:szCs w:val="24"/>
          <w:lang w:val="uk-UA" w:eastAsia="uk-UA"/>
        </w:rPr>
        <w:t xml:space="preserve">І слухняники, і вередики. </w:t>
      </w:r>
    </w:p>
    <w:p>
      <w:pPr>
        <w:pStyle w:val="Normal"/>
        <w:spacing w:lineRule="auto" w:line="240"/>
        <w:ind w:left="1800" w:firstLine="540"/>
        <w:jc w:val="both"/>
        <w:rPr/>
      </w:pPr>
      <w:r>
        <w:rPr>
          <w:rStyle w:val="FontStyle162"/>
          <w:sz w:val="24"/>
          <w:szCs w:val="24"/>
          <w:lang w:val="uk-UA" w:eastAsia="uk-UA"/>
        </w:rPr>
        <w:t xml:space="preserve">Позаплющуйте свої віченьки </w:t>
      </w:r>
    </w:p>
    <w:p>
      <w:pPr>
        <w:pStyle w:val="Normal"/>
        <w:spacing w:lineRule="auto" w:line="240"/>
        <w:ind w:left="1800" w:firstLine="540"/>
        <w:jc w:val="both"/>
        <w:rPr/>
      </w:pPr>
      <w:r>
        <w:rPr>
          <w:rStyle w:val="FontStyle162"/>
          <w:sz w:val="24"/>
          <w:szCs w:val="24"/>
          <w:lang w:val="uk-UA" w:eastAsia="uk-UA"/>
        </w:rPr>
        <w:t xml:space="preserve">Та позтулюйте свої вустонька, </w:t>
      </w:r>
    </w:p>
    <w:p>
      <w:pPr>
        <w:pStyle w:val="Normal"/>
        <w:spacing w:lineRule="auto" w:line="240"/>
        <w:ind w:left="1800" w:firstLine="540"/>
        <w:jc w:val="both"/>
        <w:rPr/>
      </w:pPr>
      <w:r>
        <w:rPr>
          <w:rStyle w:val="FontStyle162"/>
          <w:sz w:val="24"/>
          <w:szCs w:val="24"/>
          <w:lang w:val="uk-UA" w:eastAsia="uk-UA"/>
        </w:rPr>
        <w:t xml:space="preserve">Ніженьки простягніть, </w:t>
      </w:r>
    </w:p>
    <w:p>
      <w:pPr>
        <w:pStyle w:val="Normal"/>
        <w:spacing w:lineRule="auto" w:line="240"/>
        <w:ind w:left="1800" w:firstLine="540"/>
        <w:jc w:val="both"/>
        <w:rPr/>
      </w:pPr>
      <w:r>
        <w:rPr>
          <w:rStyle w:val="FontStyle162"/>
          <w:sz w:val="24"/>
          <w:szCs w:val="24"/>
          <w:lang w:val="uk-UA" w:eastAsia="uk-UA"/>
        </w:rPr>
        <w:t>спіть...</w:t>
      </w:r>
    </w:p>
    <w:p>
      <w:pPr>
        <w:pStyle w:val="Normal"/>
        <w:spacing w:lineRule="auto" w:line="240"/>
        <w:ind w:firstLine="540"/>
        <w:jc w:val="both"/>
        <w:rPr/>
      </w:pPr>
      <w:r>
        <w:rPr>
          <w:rStyle w:val="FontStyle129"/>
          <w:rFonts w:eastAsia="Calibri"/>
          <w:sz w:val="24"/>
          <w:szCs w:val="24"/>
          <w:lang w:val="uk-UA" w:eastAsia="uk-UA"/>
        </w:rPr>
        <w:t xml:space="preserve">                                        </w:t>
      </w:r>
      <w:r>
        <w:rPr>
          <w:rStyle w:val="FontStyle129"/>
          <w:sz w:val="24"/>
          <w:szCs w:val="24"/>
          <w:lang w:val="uk-UA" w:eastAsia="uk-UA"/>
        </w:rPr>
        <w:t xml:space="preserve">Д. Чередниченко </w:t>
      </w:r>
    </w:p>
    <w:p>
      <w:pPr>
        <w:pStyle w:val="Normal"/>
        <w:spacing w:lineRule="auto" w:line="240"/>
        <w:ind w:firstLine="540"/>
        <w:jc w:val="both"/>
        <w:rPr>
          <w:rStyle w:val="FontStyle129"/>
          <w:sz w:val="24"/>
          <w:szCs w:val="24"/>
          <w:lang w:val="uk-UA" w:eastAsia="uk-UA"/>
        </w:rPr>
      </w:pPr>
      <w:r>
        <w:rPr/>
      </w:r>
    </w:p>
    <w:p>
      <w:pPr>
        <w:pStyle w:val="Normal"/>
        <w:spacing w:lineRule="auto" w:line="240"/>
        <w:ind w:firstLine="540"/>
        <w:jc w:val="both"/>
        <w:rPr/>
      </w:pPr>
      <w:r>
        <w:rPr>
          <w:rStyle w:val="FontStyle133"/>
          <w:sz w:val="24"/>
          <w:szCs w:val="24"/>
          <w:lang w:val="uk-UA" w:eastAsia="uk-UA"/>
        </w:rPr>
        <w:t>Рости, кленочку!</w:t>
      </w:r>
    </w:p>
    <w:p>
      <w:pPr>
        <w:pStyle w:val="Normal"/>
        <w:spacing w:lineRule="auto" w:line="240"/>
        <w:ind w:firstLine="540"/>
        <w:jc w:val="both"/>
        <w:rPr/>
      </w:pPr>
      <w:r>
        <w:rPr>
          <w:rStyle w:val="FontStyle162"/>
          <w:sz w:val="24"/>
          <w:szCs w:val="24"/>
          <w:lang w:val="uk-UA" w:eastAsia="uk-UA"/>
        </w:rPr>
        <w:t>Із кленового гаю прилетіла на вітрильці насінина. Край городу упала. Схова</w:t>
        <w:softHyphen/>
        <w:t>лася під бадилину і до весни пролежала.</w:t>
      </w:r>
    </w:p>
    <w:p>
      <w:pPr>
        <w:pStyle w:val="Normal"/>
        <w:spacing w:lineRule="auto" w:line="240"/>
        <w:ind w:firstLine="540"/>
        <w:jc w:val="both"/>
        <w:rPr/>
      </w:pPr>
      <w:r>
        <w:rPr>
          <w:rStyle w:val="FontStyle162"/>
          <w:sz w:val="24"/>
          <w:szCs w:val="24"/>
          <w:lang w:val="uk-UA" w:eastAsia="uk-UA"/>
        </w:rPr>
        <w:t>Пригріло сонце, задзюркотіли струмки. Схотілося насінинці дзвінкої водиці напи</w:t>
        <w:softHyphen/>
        <w:t>тися, на сонце поглянути. Пустила вона росточки. Один - до землі, другий - до сонця.</w:t>
      </w:r>
    </w:p>
    <w:p>
      <w:pPr>
        <w:pStyle w:val="Normal"/>
        <w:spacing w:lineRule="auto" w:line="240"/>
        <w:ind w:firstLine="540"/>
        <w:jc w:val="both"/>
        <w:rPr/>
      </w:pPr>
      <w:r>
        <w:rPr>
          <w:rStyle w:val="FontStyle162"/>
          <w:sz w:val="24"/>
          <w:szCs w:val="24"/>
          <w:lang w:val="uk-UA" w:eastAsia="uk-UA"/>
        </w:rPr>
        <w:t>Біг якось хлопчик городом. Дивиться - кленочок. Такий кумедний, ледь від землі видно, всього два листочки. Біля нього кури порпаються, їжу вишукують. «Ще зламають кленочка!» - подумав хлопчик. Майнув у лозняк, нарізав пруття, обгородив деревце тинком.</w:t>
      </w:r>
    </w:p>
    <w:p>
      <w:pPr>
        <w:pStyle w:val="Normal"/>
        <w:spacing w:lineRule="auto" w:line="240"/>
        <w:ind w:firstLine="540"/>
        <w:jc w:val="both"/>
        <w:rPr/>
      </w:pPr>
      <w:r>
        <w:rPr>
          <w:rStyle w:val="FontStyle162"/>
          <w:sz w:val="24"/>
          <w:szCs w:val="24"/>
          <w:lang w:val="uk-UA" w:eastAsia="uk-UA"/>
        </w:rPr>
        <w:t>Рости, кленочку, міцний та високий!</w:t>
      </w:r>
    </w:p>
    <w:p>
      <w:pPr>
        <w:pStyle w:val="Normal"/>
        <w:spacing w:lineRule="auto" w:line="240"/>
        <w:ind w:firstLine="540"/>
        <w:jc w:val="both"/>
        <w:rPr/>
      </w:pPr>
      <w:r>
        <w:rPr>
          <w:rStyle w:val="FontStyle133"/>
          <w:sz w:val="24"/>
          <w:szCs w:val="24"/>
          <w:lang w:val="uk-UA" w:eastAsia="uk-UA"/>
        </w:rPr>
        <w:t>10.</w:t>
        <w:tab/>
      </w:r>
      <w:r>
        <w:rPr>
          <w:rStyle w:val="FontStyle161"/>
          <w:sz w:val="24"/>
          <w:szCs w:val="24"/>
          <w:lang w:val="uk-UA" w:eastAsia="uk-UA"/>
        </w:rPr>
        <w:t>Найкращий тип мовленнєвого дихання - змішаний, реберно-діа-</w:t>
        <w:br/>
        <w:t>фрагмальний (рухаються ребра і діафрагма). Для цього треба покласти</w:t>
        <w:br/>
        <w:t>праву руку на діафрагму, а ліву - на лівий бік грудної клітки. Набрати</w:t>
        <w:br/>
        <w:t>повітря через ніс, злегка затримати його, потім промовити фразу (по-</w:t>
        <w:br/>
        <w:t>вітря слід видихати через рот). Виконайте тренувальні вправи:</w:t>
      </w:r>
    </w:p>
    <w:p>
      <w:pPr>
        <w:pStyle w:val="Normal"/>
        <w:spacing w:lineRule="auto" w:line="240"/>
        <w:ind w:firstLine="540"/>
        <w:jc w:val="both"/>
        <w:rPr/>
      </w:pPr>
      <w:r>
        <w:rPr>
          <w:rStyle w:val="FontStyle161"/>
          <w:sz w:val="24"/>
          <w:szCs w:val="24"/>
          <w:lang w:val="uk-UA" w:eastAsia="uk-UA"/>
        </w:rPr>
        <w:t>1)</w:t>
        <w:tab/>
        <w:t>видихніть наявне в легенях повітря (губи «трубочкою»);</w:t>
      </w:r>
    </w:p>
    <w:p>
      <w:pPr>
        <w:pStyle w:val="Normal"/>
        <w:spacing w:lineRule="auto" w:line="240"/>
        <w:ind w:firstLine="540"/>
        <w:jc w:val="both"/>
        <w:rPr/>
      </w:pPr>
      <w:r>
        <w:rPr>
          <w:rStyle w:val="FontStyle161"/>
          <w:sz w:val="24"/>
          <w:szCs w:val="24"/>
          <w:lang w:val="uk-UA" w:eastAsia="uk-UA"/>
        </w:rPr>
        <w:t>2)</w:t>
        <w:tab/>
        <w:t>вдихніть через ніс на рахунок 1-2-3 (діафрагма опускається, верх-</w:t>
        <w:br/>
        <w:t>ня частина живота «напинається»);</w:t>
      </w:r>
    </w:p>
    <w:p>
      <w:pPr>
        <w:pStyle w:val="Normal"/>
        <w:spacing w:lineRule="auto" w:line="240"/>
        <w:ind w:firstLine="540"/>
        <w:jc w:val="both"/>
        <w:rPr/>
      </w:pPr>
      <w:r>
        <w:rPr>
          <w:rStyle w:val="FontStyle161"/>
          <w:sz w:val="24"/>
          <w:szCs w:val="24"/>
          <w:lang w:val="uk-UA" w:eastAsia="uk-UA"/>
        </w:rPr>
        <w:t>розширте грудну клітку, «розсуваючи» ребра (1с);</w:t>
      </w:r>
    </w:p>
    <w:p>
      <w:pPr>
        <w:pStyle w:val="Normal"/>
        <w:spacing w:lineRule="auto" w:line="240"/>
        <w:ind w:firstLine="540"/>
        <w:jc w:val="both"/>
        <w:rPr/>
      </w:pPr>
      <w:r>
        <w:rPr>
          <w:rStyle w:val="FontStyle161"/>
          <w:sz w:val="24"/>
          <w:szCs w:val="24"/>
          <w:lang w:val="uk-UA" w:eastAsia="uk-UA"/>
        </w:rPr>
        <w:t>«підтягніть» нижню стінку живота (1 с);</w:t>
      </w:r>
    </w:p>
    <w:p>
      <w:pPr>
        <w:pStyle w:val="Normal"/>
        <w:spacing w:lineRule="auto" w:line="240"/>
        <w:ind w:firstLine="540"/>
        <w:jc w:val="both"/>
        <w:rPr/>
      </w:pPr>
      <w:r>
        <w:rPr>
          <w:rStyle w:val="FontStyle161"/>
          <w:sz w:val="24"/>
          <w:szCs w:val="24"/>
          <w:lang w:val="uk-UA" w:eastAsia="uk-UA"/>
        </w:rPr>
        <w:t>затримайте дихання (1с);</w:t>
      </w:r>
    </w:p>
    <w:p>
      <w:pPr>
        <w:pStyle w:val="Normal"/>
        <w:spacing w:lineRule="auto" w:line="240"/>
        <w:ind w:firstLine="540"/>
        <w:jc w:val="both"/>
        <w:rPr/>
      </w:pPr>
      <w:r>
        <w:rPr>
          <w:rStyle w:val="FontStyle161"/>
          <w:sz w:val="24"/>
          <w:szCs w:val="24"/>
          <w:lang w:val="uk-UA" w:eastAsia="uk-UA"/>
        </w:rPr>
        <w:t>видихніть через рот на рахунок 1-2-3-4-5;</w:t>
      </w:r>
    </w:p>
    <w:p>
      <w:pPr>
        <w:pStyle w:val="Normal"/>
        <w:spacing w:lineRule="auto" w:line="240"/>
        <w:ind w:firstLine="540"/>
        <w:jc w:val="both"/>
        <w:rPr/>
      </w:pPr>
      <w:r>
        <w:rPr>
          <w:rStyle w:val="FontStyle161"/>
          <w:sz w:val="24"/>
          <w:szCs w:val="24"/>
          <w:lang w:val="uk-UA" w:eastAsia="uk-UA"/>
        </w:rPr>
        <w:t>7)</w:t>
        <w:tab/>
        <w:t>зробіть короткий вдих ротом і носом, видихніть на рахунок 1-2-</w:t>
        <w:br/>
        <w:t>3-4-5; знову короткий вдих - видихніть на рахунок 6-7-8-9-10; вдих-</w:t>
        <w:br/>
        <w:t>видих - 11-12-13-14-15; вдих-видих - 16-17-18-19-20. Повторіть</w:t>
        <w:br/>
        <w:t>кілька разів. Поступово повітря можна затримувати довше, видихаючи</w:t>
        <w:br/>
        <w:t xml:space="preserve">на рахунок 1-2-3-4-5-6-7-8, домагаючись, щоб вистачало повітря </w:t>
      </w:r>
      <w:r>
        <w:rPr>
          <w:rStyle w:val="FontStyle128"/>
          <w:sz w:val="24"/>
          <w:szCs w:val="24"/>
          <w:lang w:val="uk-UA" w:eastAsia="uk-UA"/>
        </w:rPr>
        <w:t>(Со-</w:t>
        <w:br/>
        <w:t xml:space="preserve">ловйова Н. М. </w:t>
      </w:r>
      <w:r>
        <w:rPr>
          <w:rStyle w:val="FontStyle161"/>
          <w:sz w:val="24"/>
          <w:szCs w:val="24"/>
          <w:lang w:val="uk-UA" w:eastAsia="uk-UA"/>
        </w:rPr>
        <w:t>Практикум по вьіразительному чтению. - М., 1976. -</w:t>
        <w:br/>
        <w:t>С. 26-27).</w:t>
      </w:r>
    </w:p>
    <w:p>
      <w:pPr>
        <w:pStyle w:val="Normal"/>
        <w:spacing w:lineRule="auto" w:line="240"/>
        <w:ind w:firstLine="540"/>
        <w:jc w:val="both"/>
        <w:rPr/>
      </w:pPr>
      <w:r>
        <w:rPr>
          <w:rStyle w:val="FontStyle133"/>
          <w:sz w:val="24"/>
          <w:szCs w:val="24"/>
          <w:lang w:val="uk-UA" w:eastAsia="uk-UA"/>
        </w:rPr>
        <w:t>11.</w:t>
        <w:tab/>
      </w:r>
      <w:r>
        <w:rPr>
          <w:rStyle w:val="FontStyle161"/>
          <w:sz w:val="24"/>
          <w:szCs w:val="24"/>
          <w:lang w:val="uk-UA" w:eastAsia="uk-UA"/>
        </w:rPr>
        <w:t>Промовте слова та речення так, щоб відчувалися: а) радість;</w:t>
        <w:br/>
        <w:t>б) тривога; в) схвильованість; г) відчай; д) розчарування; е) сум.</w:t>
      </w:r>
    </w:p>
    <w:p>
      <w:pPr>
        <w:pStyle w:val="Normal"/>
        <w:spacing w:lineRule="auto" w:line="240"/>
        <w:ind w:firstLine="540"/>
        <w:jc w:val="both"/>
        <w:rPr/>
      </w:pPr>
      <w:r>
        <w:rPr>
          <w:rStyle w:val="FontStyle128"/>
          <w:sz w:val="24"/>
          <w:szCs w:val="24"/>
          <w:lang w:val="uk-UA" w:eastAsia="uk-UA"/>
        </w:rPr>
        <w:t>Україно моя, дитина, сонце, дощ, воля, самостійність, до дошкіль</w:t>
        <w:softHyphen/>
        <w:t>ного закладу, настає ранок, час додому, наближається ніч, верболо</w:t>
        <w:softHyphen/>
        <w:t>зи, мої батьки, море, лине пісня.</w:t>
      </w:r>
      <w:r>
        <w:br w:type="page"/>
      </w:r>
    </w:p>
    <w:p>
      <w:pPr>
        <w:pStyle w:val="Normal"/>
        <w:spacing w:lineRule="auto" w:line="240"/>
        <w:jc w:val="both"/>
        <w:rPr>
          <w:rStyle w:val="FontStyle128"/>
          <w:rFonts w:ascii="Times New Roman" w:hAnsi="Times New Roman" w:cs="Times New Roman"/>
          <w:sz w:val="24"/>
          <w:szCs w:val="24"/>
          <w:lang w:val="uk-UA" w:eastAsia="uk-UA"/>
        </w:rPr>
      </w:pPr>
      <w:r>
        <w:rPr/>
      </w:r>
    </w:p>
    <w:p>
      <w:pPr>
        <w:pStyle w:val="Normal"/>
        <w:spacing w:lineRule="auto" w:line="240"/>
        <w:ind w:firstLine="540"/>
        <w:jc w:val="both"/>
        <w:rPr/>
      </w:pPr>
      <w:r>
        <w:rPr>
          <w:rStyle w:val="FontStyle163"/>
          <w:b/>
          <w:sz w:val="24"/>
          <w:szCs w:val="24"/>
          <w:lang w:val="uk-UA" w:eastAsia="uk-UA"/>
        </w:rPr>
        <w:t>РОЗДІЛ 9</w:t>
      </w:r>
    </w:p>
    <w:p>
      <w:pPr>
        <w:pStyle w:val="Normal"/>
        <w:spacing w:lineRule="auto" w:line="240"/>
        <w:ind w:firstLine="540"/>
        <w:jc w:val="both"/>
        <w:rPr/>
      </w:pPr>
      <w:r>
        <w:rPr>
          <w:rStyle w:val="FontStyle154"/>
          <w:b/>
          <w:sz w:val="24"/>
          <w:szCs w:val="24"/>
          <w:lang w:val="uk-UA" w:eastAsia="uk-UA"/>
        </w:rPr>
        <w:t>Методика словникової роботи в дошкільному закладі</w:t>
      </w:r>
    </w:p>
    <w:p>
      <w:pPr>
        <w:pStyle w:val="Normal"/>
        <w:spacing w:lineRule="auto" w:line="240"/>
        <w:ind w:firstLine="540"/>
        <w:jc w:val="both"/>
        <w:rPr>
          <w:rStyle w:val="FontStyle154"/>
          <w:rFonts w:ascii="Times New Roman" w:hAnsi="Times New Roman" w:cs="Times New Roman"/>
          <w:b/>
          <w:b/>
          <w:sz w:val="24"/>
          <w:szCs w:val="24"/>
          <w:lang w:val="uk-UA" w:eastAsia="uk-UA"/>
        </w:rPr>
      </w:pPr>
      <w:r>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firstLine="540"/>
        <w:jc w:val="both"/>
        <w:rPr/>
      </w:pPr>
      <w:r>
        <w:rPr>
          <w:rStyle w:val="FontStyle133"/>
          <w:sz w:val="24"/>
          <w:szCs w:val="24"/>
          <w:lang w:val="uk-UA" w:eastAsia="uk-UA"/>
        </w:rPr>
        <w:t xml:space="preserve">§ 1. </w:t>
      </w:r>
      <w:r>
        <w:rPr>
          <w:rStyle w:val="FontStyle130"/>
          <w:sz w:val="24"/>
          <w:szCs w:val="24"/>
          <w:lang w:val="uk-UA" w:eastAsia="uk-UA"/>
        </w:rPr>
        <w:t>Особливості засвоєння слова у дошкільному віці</w:t>
      </w:r>
    </w:p>
    <w:p>
      <w:pPr>
        <w:pStyle w:val="Normal"/>
        <w:spacing w:lineRule="auto" w:line="240"/>
        <w:ind w:firstLine="540"/>
        <w:jc w:val="both"/>
        <w:rPr/>
      </w:pPr>
      <w:r>
        <w:rPr>
          <w:rStyle w:val="FontStyle161"/>
          <w:sz w:val="24"/>
          <w:szCs w:val="24"/>
          <w:lang w:val="uk-UA" w:eastAsia="uk-UA"/>
        </w:rPr>
        <w:t>Одним із головних завдань мовленнєвого розвитку дитини-дошкільника є словникова робота. Формування дитячого словника - це тривалий, складний процес кількісного накопичення слів, засвоєння со</w:t>
        <w:softHyphen/>
        <w:t>ціально закріплених значень та вміння доречно використовувати їх у конкретних умовах спілкування. Під час роботи над словом діти не тільки засвоюють його лексичне та граматичне значення, а й вчать</w:t>
        <w:softHyphen/>
        <w:t>ся складати словосполучення, речення, а потім і зв'язний текст. Вод</w:t>
        <w:softHyphen/>
        <w:t>ночас у дітей має вироблятися вміння свідомо обирати зі словнико</w:t>
        <w:softHyphen/>
        <w:t>вого запасу ті мовні засоби, які найточніше відображатимуть задум мовця і робитимуть висловлювання не лише граматично правильним, а й виразним. Слово забезпечує зміст спілкування. Усне чи писем</w:t>
        <w:softHyphen/>
        <w:t>не мовлення можливе лише за наявності достатнього словникового за</w:t>
        <w:softHyphen/>
        <w:t>пасу.</w:t>
      </w:r>
    </w:p>
    <w:p>
      <w:pPr>
        <w:pStyle w:val="Normal"/>
        <w:spacing w:lineRule="auto" w:line="240"/>
        <w:ind w:firstLine="540"/>
        <w:jc w:val="both"/>
        <w:rPr/>
      </w:pPr>
      <w:r>
        <w:rPr>
          <w:rStyle w:val="FontStyle161"/>
          <w:sz w:val="24"/>
          <w:szCs w:val="24"/>
          <w:lang w:val="uk-UA" w:eastAsia="uk-UA"/>
        </w:rPr>
        <w:t>Щоб розкрити сутність та значення лексичної роботи з дошкільника</w:t>
        <w:softHyphen/>
        <w:t>ми, її місце в загальній системі мовленнєвої роботи, визначимо основні характеристики слова як одиниці мови.</w:t>
      </w:r>
    </w:p>
    <w:p>
      <w:pPr>
        <w:pStyle w:val="Normal"/>
        <w:spacing w:lineRule="auto" w:line="240"/>
        <w:ind w:firstLine="540"/>
        <w:jc w:val="both"/>
        <w:rPr/>
      </w:pPr>
      <w:r>
        <w:rPr>
          <w:rStyle w:val="FontStyle161"/>
          <w:sz w:val="24"/>
          <w:szCs w:val="24"/>
          <w:lang w:val="uk-UA" w:eastAsia="uk-UA"/>
        </w:rPr>
        <w:t>Слово як одна з основних одиниць мови відіграє важливу роль у різних видах людської діяльності - за допомогою слів відбувається формування понять, слово певним чином відображає дійсність.</w:t>
      </w:r>
    </w:p>
    <w:p>
      <w:pPr>
        <w:pStyle w:val="Normal"/>
        <w:spacing w:lineRule="auto" w:line="240"/>
        <w:ind w:firstLine="540"/>
        <w:jc w:val="both"/>
        <w:rPr/>
      </w:pPr>
      <w:r>
        <w:rPr>
          <w:rStyle w:val="FontStyle161"/>
          <w:sz w:val="24"/>
          <w:szCs w:val="24"/>
          <w:lang w:val="uk-UA" w:eastAsia="uk-UA"/>
        </w:rPr>
        <w:t>Лінгвісти розрізняють такі обов'язкові, невід'ємні одна від одної властивості слова, як фонетична оболонка, граматична форма, семантична валентність, тобто смислове значення та здатність слова сполучатися з іншими словами. Саме тому науковці наполягають на необхідності опа</w:t>
        <w:softHyphen/>
        <w:t>нування словом в єдності його лексичного та граматичного значень і звукової будови.</w:t>
      </w:r>
    </w:p>
    <w:p>
      <w:pPr>
        <w:pStyle w:val="Normal"/>
        <w:spacing w:lineRule="auto" w:line="240"/>
        <w:ind w:firstLine="540"/>
        <w:jc w:val="both"/>
        <w:rPr/>
      </w:pPr>
      <w:r>
        <w:rPr>
          <w:rStyle w:val="FontStyle161"/>
          <w:sz w:val="24"/>
          <w:szCs w:val="24"/>
          <w:lang w:val="uk-UA" w:eastAsia="uk-UA"/>
        </w:rPr>
        <w:t>Як слушно зауважують лінгвісти, мовне, лексичне значення є абст</w:t>
        <w:softHyphen/>
        <w:t>ракцією, так би мовити ярликом, що «приклеюється» до слова, і має значення лише для лінгвістичних досліджень. Сутність значення слово здобуває в мовленнєвій діяльності, поза якою воно не має сенсу. Значення слова визначається за допомогою контексту. Отже, значення - це не річ, а динамічний процес, зумовлений багатьма чинниками. За слова</w:t>
        <w:softHyphen/>
        <w:t>ми Л. Виготського, значення - це єдність узагальнення та спілкування, комунікації та мислення. Він зазначав, що оскільки думка не вислов</w:t>
        <w:softHyphen/>
        <w:t>люється у слові, а відбувається в ньому, значення виступає найменшою смисловою одиницею мовленнєвого мислення. Воно знаходиться між думкою та словом, ось чому в слові переплітаються комунікація і мис</w:t>
        <w:softHyphen/>
        <w:t>лення. Слово як «феномен мислення» визначає своєрідність і важ</w:t>
        <w:softHyphen/>
        <w:t>ливість словникової роботи з дітьми, яка тісно пов'язана з розвитком пізнавальної діяльності, формуванням уявлень, накопиченням знань про навколишній світ, засвоєнням елементів понятійного мислення.</w:t>
      </w:r>
    </w:p>
    <w:p>
      <w:pPr>
        <w:pStyle w:val="Normal"/>
        <w:spacing w:lineRule="auto" w:line="240"/>
        <w:ind w:firstLine="540"/>
        <w:jc w:val="both"/>
        <w:rPr/>
      </w:pPr>
      <w:r>
        <w:rPr>
          <w:rStyle w:val="FontStyle161"/>
          <w:sz w:val="24"/>
          <w:szCs w:val="24"/>
          <w:lang w:val="uk-UA" w:eastAsia="uk-UA"/>
        </w:rPr>
        <w:t>У слові треба розрізняти значення і смисл, що виявляють і уточнюють його у певному мовленнєвому контексті.</w:t>
      </w:r>
    </w:p>
    <w:p>
      <w:pPr>
        <w:pStyle w:val="Normal"/>
        <w:spacing w:lineRule="auto" w:line="240"/>
        <w:ind w:firstLine="540"/>
        <w:jc w:val="both"/>
        <w:rPr/>
      </w:pPr>
      <w:r>
        <w:rPr>
          <w:rStyle w:val="FontStyle161"/>
          <w:sz w:val="24"/>
          <w:szCs w:val="24"/>
          <w:lang w:val="uk-UA" w:eastAsia="uk-UA"/>
        </w:rPr>
        <w:t>Слова у мові існують не ізольовано одне від одного, а утворюють єдину лексичну систему, кожна одиниця якої пов'язана з іншими одини</w:t>
        <w:softHyphen/>
        <w:t>цями різними відношеннями як за значенням, так і за формою (полі-семічні, синонімічні, антонімічні зв'язки; тематичні та лексичні групи). При засвоєнні й застосуванні лексики ці зв'язки починають взаємодія</w:t>
        <w:softHyphen/>
        <w:t xml:space="preserve">ти: навколо кожного слова формуються </w:t>
      </w:r>
      <w:r>
        <w:rPr>
          <w:rStyle w:val="FontStyle128"/>
          <w:sz w:val="24"/>
          <w:szCs w:val="24"/>
          <w:lang w:val="uk-UA" w:eastAsia="uk-UA"/>
        </w:rPr>
        <w:t xml:space="preserve">змістові (семантичні) поля, </w:t>
      </w:r>
      <w:r>
        <w:rPr>
          <w:rStyle w:val="FontStyle161"/>
          <w:sz w:val="24"/>
          <w:szCs w:val="24"/>
          <w:lang w:val="uk-UA" w:eastAsia="uk-UA"/>
        </w:rPr>
        <w:t xml:space="preserve">або так звані </w:t>
      </w:r>
      <w:r>
        <w:rPr>
          <w:rStyle w:val="FontStyle128"/>
          <w:sz w:val="24"/>
          <w:szCs w:val="24"/>
          <w:lang w:val="uk-UA" w:eastAsia="uk-UA"/>
        </w:rPr>
        <w:t xml:space="preserve">вербальні мережі. </w:t>
      </w:r>
      <w:r>
        <w:rPr>
          <w:rStyle w:val="FontStyle161"/>
          <w:sz w:val="24"/>
          <w:szCs w:val="24"/>
          <w:lang w:val="uk-UA" w:eastAsia="uk-UA"/>
        </w:rPr>
        <w:t>Процес якісного, свідомого засвоєння лексики відбувається шляхом «обростання» його лексичними зв'язками з іншими словами. Саме тому в організації лексичної роботи потрібно орієнтуватися не на ізольоване презентування значення слова, а на вклю</w:t>
        <w:softHyphen/>
        <w:t>чення його у словосполучення, речення, зв'язне висловлювання. У ре</w:t>
        <w:softHyphen/>
        <w:t>зультаті такої роботи діти засвоюватимуть і самі слова, і системні зв'яз</w:t>
        <w:softHyphen/>
        <w:t>ки між ними.</w:t>
      </w:r>
    </w:p>
    <w:p>
      <w:pPr>
        <w:pStyle w:val="Normal"/>
        <w:spacing w:lineRule="auto" w:line="240"/>
        <w:ind w:firstLine="540"/>
        <w:jc w:val="both"/>
        <w:rPr/>
      </w:pPr>
      <w:r>
        <w:rPr>
          <w:rStyle w:val="FontStyle161"/>
          <w:sz w:val="24"/>
          <w:szCs w:val="24"/>
          <w:lang w:val="uk-UA" w:eastAsia="uk-UA"/>
        </w:rPr>
        <w:t>Аналіз природи слова та його особливостей, засвоєння дітьми лекси</w:t>
        <w:softHyphen/>
        <w:t>ки дає можливість виокремити в лексичній роботі з дошкільниками два важливих аспекти. Перший - пов'язаний із засвоєнням дитиною предмет</w:t>
        <w:softHyphen/>
        <w:t>ної співвіднесеності зі словом, що відбувається в процесі пізнавальної діяльності та реалізується у логіці предметних зв'язків і відношень. Пояснюючи це через номінативну функцію слова, психологи наголошу</w:t>
        <w:softHyphen/>
        <w:t>ють, що співвіднесеність слова як мовного знака з конкретним предме</w:t>
        <w:softHyphen/>
        <w:t>том, з будь-яким явищем дійсності викликає в уяві певний образ. Отже, людина, оперуючи образами предметів, може мати з ними справу за їх відсутності. Ця функція, за твердженням психологів, «подвоює світ». У дошкільній лінгводидактиці цей аспект висвітлюється насамперед у роботах Т. Бавикіної, А. Богуш, В. Гербової, А. Іваненко, Н. Луцан, Ю. Ляховської, В. Яшиної.</w:t>
      </w:r>
    </w:p>
    <w:p>
      <w:pPr>
        <w:pStyle w:val="Normal"/>
        <w:spacing w:lineRule="auto" w:line="240"/>
        <w:ind w:firstLine="540"/>
        <w:jc w:val="both"/>
        <w:rPr/>
      </w:pPr>
      <w:r>
        <w:rPr>
          <w:rStyle w:val="FontStyle161"/>
          <w:sz w:val="24"/>
          <w:szCs w:val="24"/>
          <w:lang w:val="uk-UA" w:eastAsia="uk-UA"/>
        </w:rPr>
        <w:t>Другий аспект виявляється у засвоєнні слова як одиниці лексичної системи, його зв'язків з іншими лексичними одиницями. Особливе зна</w:t>
        <w:softHyphen/>
        <w:t>чення тут має ознайомлення дітей з багатозначними словами, образни</w:t>
        <w:softHyphen/>
        <w:t>ми словами й виразами, розкриттям їх семантики, тобто розвитком смис</w:t>
        <w:softHyphen/>
        <w:t>лової сторони слова. Слово не тільки позначає окремі аспекти дійсності, за його допомогою людина має можливість аналізувати, виокремлювати в предметах найістотніші ознаки, відносити їх до певної категорії. Отже, слово може бути засобом абстрагування й узагальнення, відобра</w:t>
        <w:softHyphen/>
        <w:t>жувати зв'язки, що стоять за предметами. Цей напрям розкривається в дослідженнях російських учених наукової школи Ф. Сохіна: О. Ушакової, Є. Струніної, Л. Колунової, Г. Смаги. У вітчизняній науці зазна</w:t>
        <w:softHyphen/>
        <w:t>чений науковий напрям представлено в роботах Н. Гавриш, А. Ількової, Н. Кирсти, Ю. Руденко, О. Монке. Виокремлюючи зазначені вище аспек</w:t>
        <w:softHyphen/>
        <w:t>ти, ми усвідомлюємо їх взаємозалежність, невідривність один від одно</w:t>
        <w:softHyphen/>
        <w:t>го, адже на етапі дошкільного дитинства робота над смислом слова стає можливою лише за умов засвоєння дітьми предметного, понятійного змісту слова. Засвоєння дитиною словника вирішує завдання накопи</w:t>
        <w:softHyphen/>
        <w:t>чення, уточнення уявлень, формування понять, розвитку мислення. Бідність лексичного багажу гальмує й ускладнює процес повноцінного спілкування, духовного й розумового, емоційно-чуттєвого розвитку ди</w:t>
        <w:softHyphen/>
        <w:t>тини Навпаки, багатство словника є ознакою добре розвиненого мов</w:t>
        <w:softHyphen/>
        <w:t>лення і показником високого рівня інтелектуального розвитку. Засвоєння слів на позначення емоцій і почуттів позитивно впливає на розвиток дошкільника, розуміння дитиною емоційного стану іншої людини. Ро</w:t>
        <w:softHyphen/>
        <w:t>бота над словом уточнює уявлення дитини, поглиблює її почуття, орга</w:t>
        <w:softHyphen/>
        <w:t>нізує соціальний досвід. Усе це має велике значення особливо в до</w:t>
        <w:softHyphen/>
        <w:t>шкільному віці, оскільки в цей період закладаються основи мислення й мовлення, відбувається становлення соціальних контактів, формується особистість.</w:t>
      </w:r>
    </w:p>
    <w:p>
      <w:pPr>
        <w:pStyle w:val="Normal"/>
        <w:spacing w:lineRule="auto" w:line="240"/>
        <w:ind w:firstLine="540"/>
        <w:jc w:val="both"/>
        <w:rPr/>
      </w:pPr>
      <w:r>
        <w:rPr>
          <w:rStyle w:val="FontStyle161"/>
          <w:sz w:val="24"/>
          <w:szCs w:val="24"/>
          <w:lang w:val="uk-UA" w:eastAsia="uk-UA"/>
        </w:rPr>
        <w:t>У динаміці лексичного розвитку дітей дошкільного віку виокремлю</w:t>
        <w:softHyphen/>
        <w:t>ють два аспекти: перший - кількісна зміна лексичного запасу дітей на основних етапах дошкільного дитинства і другий - оволодіння значен</w:t>
        <w:softHyphen/>
        <w:t>ням слова, тобто якісний розвиток словника.</w:t>
      </w:r>
    </w:p>
    <w:p>
      <w:pPr>
        <w:pStyle w:val="Normal"/>
        <w:spacing w:lineRule="auto" w:line="240"/>
        <w:ind w:firstLine="540"/>
        <w:jc w:val="both"/>
        <w:rPr/>
      </w:pPr>
      <w:r>
        <w:rPr>
          <w:rStyle w:val="FontStyle161"/>
          <w:sz w:val="24"/>
          <w:szCs w:val="24"/>
          <w:lang w:val="uk-UA" w:eastAsia="uk-UA"/>
        </w:rPr>
        <w:t>Кількісно словник дошкільника змінюється швидкими темпами. Дошкільне дитинство - єдиний період у житті людини, що характери</w:t>
        <w:softHyphen/>
        <w:t>зується такими змінами щодо лексичного складу. Водночас розвиток словника залежить від багатьох зовнішніх і внутрішніх чинників. Отже, інформація щодо кількісного складу словника дітей на різних вікових етапах у літературних джерелах не завжди збігається. Крім того, інди</w:t>
        <w:softHyphen/>
        <w:t>відуальні розбіжності в цьому віці дуже істотні. За словами Д. Ельконіна, відмінності у словниковому складі окремих дітей більші, ніж у будь-якій іншій сфері психічного розвитку.</w:t>
      </w:r>
    </w:p>
    <w:p>
      <w:pPr>
        <w:pStyle w:val="Normal"/>
        <w:spacing w:lineRule="auto" w:line="240"/>
        <w:ind w:firstLine="540"/>
        <w:jc w:val="both"/>
        <w:rPr/>
      </w:pPr>
      <w:r>
        <w:rPr>
          <w:rStyle w:val="FontStyle161"/>
          <w:sz w:val="24"/>
          <w:szCs w:val="24"/>
          <w:lang w:val="uk-UA" w:eastAsia="uk-UA"/>
        </w:rPr>
        <w:t>Перші свідомі слова у дитини з'являються наприкінці першого року життя. Згідно із сучасною вітчизняною методикою, у віці до року нор</w:t>
        <w:softHyphen/>
        <w:t>мою є 10-12 слів. У цей період розвиток розуміння мови випереджає активне мовлення. Проте вже до кінця другого року життя збагачення активного словника відбувається швидкими темпами і становить 300-400 слів. Кількісний склад словника за третій рік зростає у чотири-п'ять разів і може досягати 1500 слів. Розвиток словника передусім відбувається за рахунок слів, що позначають предмети найближчого оточення, їх ознаки та дії з ними. Третій рік життя - найбурхливіший у кількісному накопиченні лексичного багажу. Далі темпи дещо уповіль</w:t>
        <w:softHyphen/>
        <w:t>нюються, хоча кількість вживаних слів зростає. У віці до чотирьох років кількість слів досягає 1900, у п'ять - 2000-2500, шість - сім років - 3500-4000 слів. Індивідуальні розбіжності у кількісному складі словника зберігаються і в цей віковий період.</w:t>
      </w:r>
    </w:p>
    <w:p>
      <w:pPr>
        <w:pStyle w:val="Normal"/>
        <w:spacing w:lineRule="auto" w:line="240"/>
        <w:ind w:firstLine="540"/>
        <w:jc w:val="both"/>
        <w:rPr/>
      </w:pPr>
      <w:r>
        <w:rPr>
          <w:rStyle w:val="FontStyle161"/>
          <w:sz w:val="24"/>
          <w:szCs w:val="24"/>
          <w:lang w:val="uk-UA" w:eastAsia="uk-UA"/>
        </w:rPr>
        <w:t>У фундаментальній праці відомого російського вченого О. Гвоздє</w:t>
        <w:softHyphen/>
        <w:t>ва</w:t>
      </w:r>
      <w:r>
        <w:rPr>
          <w:rStyle w:val="FontStyle161"/>
          <w:sz w:val="24"/>
          <w:szCs w:val="24"/>
          <w:vertAlign w:val="superscript"/>
          <w:lang w:val="uk-UA" w:eastAsia="uk-UA"/>
        </w:rPr>
        <w:t>1</w:t>
      </w:r>
      <w:r>
        <w:rPr>
          <w:rStyle w:val="FontStyle161"/>
          <w:sz w:val="24"/>
          <w:szCs w:val="24"/>
          <w:lang w:val="uk-UA" w:eastAsia="uk-UA"/>
        </w:rPr>
        <w:t xml:space="preserve"> представлено широкий спектр категорій слів, що вживаються в ак</w:t>
        <w:softHyphen/>
        <w:t>тивному мовленні у дошкільному віці. Пізніше ці дані були доповнені багатьма науковцями (С. Карповою, В. Гербовою, С. Цейтлін, В. Хар</w:t>
        <w:softHyphen/>
        <w:t>ченко). Дослідники підкреслюють, що залежно від віку та умов вихо</w:t>
        <w:softHyphen/>
        <w:t>вання й розвитку співвідношення різних частин мови в активному вжи</w:t>
        <w:softHyphen/>
        <w:t>ванні дітей виявляється по-різному. Так, якщо на початку становлення словника дитини переважають слова, що позначають дії, то в мовленні трирічної дитини дієслова становлять тільки третину, а перше місце посідають іменники. У мовленні старших дошкільників з'являється значно більше прикметників та прислівників, що пояснюється подаль</w:t>
        <w:softHyphen/>
        <w:t>шим розвитком пізнавальної сфери, засвоєнням різноманітних харак</w:t>
        <w:softHyphen/>
        <w:t>теристик предметів і об'єктів.</w:t>
      </w:r>
    </w:p>
    <w:p>
      <w:pPr>
        <w:pStyle w:val="Normal"/>
        <w:spacing w:lineRule="auto" w:line="240"/>
        <w:ind w:firstLine="540"/>
        <w:jc w:val="both"/>
        <w:rPr/>
      </w:pPr>
      <w:r>
        <w:rPr>
          <w:rStyle w:val="FontStyle161"/>
          <w:sz w:val="24"/>
          <w:szCs w:val="24"/>
          <w:lang w:val="uk-UA" w:eastAsia="uk-UA"/>
        </w:rPr>
        <w:t>Однак важливим є не кількісне накопичення словника, а його якіс</w:t>
        <w:softHyphen/>
        <w:t>ний розвиток, адже усвідомлення дитиною значення слів позначається на загальному рівні її психічного розвитку, зокрема на інтелектуально</w:t>
        <w:softHyphen/>
        <w:t>му. Значення слова змінюється впродовж перших років життя дитини: від попередньої реакції лише на звуковий бік слова, інтонацію, з якою воно вимовляється, а не на його зміст, дитина проходить шлях елемен</w:t>
        <w:softHyphen/>
        <w:t>тарного узагальнення слова-образу конкретного предмета, узагальнен</w:t>
        <w:softHyphen/>
        <w:t>ня низки однорідних предметів однією назвою до усвідомлення слів, що позначають загальні ознаки певного групування (М. Кольцова, Ф. Фрадкіна). Засвоєння слів різного ступеня узагальнень потре</w:t>
        <w:softHyphen/>
        <w:t>бує існування певних умов. Так, засвоюючи слова, почуті від дорослих, дитина не завжди чітко усвідомлює їх зміст. Вона може засвоювати предметну віднесеність слова, а систему абстракцій і узагальнень, що стоїть за ним, - ні. Основою засвоєння значення слів є функціональ</w:t>
        <w:softHyphen/>
        <w:t>на ознака предмета. Так, якщо потрібного слова немає в активному словнику дитини, вона користується вказівкою щодо призначення пред</w:t>
        <w:softHyphen/>
        <w:t>метів: парасолька - «щоб дощ не капав», водій - «рулюльник», гама</w:t>
        <w:softHyphen/>
        <w:t>нець - «грошник». Саме тому діти легко засвоюють узагальнювальні слова, у звуковому образі яких відображена функціональна ознака пред</w:t>
        <w:softHyphen/>
        <w:t>метів.</w:t>
      </w:r>
    </w:p>
    <w:p>
      <w:pPr>
        <w:pStyle w:val="Normal"/>
        <w:spacing w:lineRule="auto" w:line="240"/>
        <w:ind w:firstLine="540"/>
        <w:jc w:val="both"/>
        <w:rPr/>
      </w:pPr>
      <w:r>
        <w:rPr>
          <w:rStyle w:val="FontStyle161"/>
          <w:sz w:val="24"/>
          <w:szCs w:val="24"/>
          <w:lang w:val="uk-UA" w:eastAsia="uk-UA"/>
        </w:rPr>
        <w:t>Значення слів у мовленні дитини динамічні. За визначенням Л. Ви-готського, поняття, позначене словом, - узагальнений образ дійсності, який поступово змінюється, поширюється, поглиблюється у міру того, як розширюється та урізноманітнюється сфера дитячої діяльності, зростає предметне й соціальне оточення дошкільника.</w:t>
      </w:r>
    </w:p>
    <w:p>
      <w:pPr>
        <w:pStyle w:val="Normal"/>
        <w:spacing w:lineRule="auto" w:line="240"/>
        <w:ind w:firstLine="540"/>
        <w:jc w:val="both"/>
        <w:rPr/>
      </w:pPr>
      <w:r>
        <w:rPr>
          <w:rStyle w:val="FontStyle161"/>
          <w:sz w:val="24"/>
          <w:szCs w:val="24"/>
          <w:lang w:val="uk-UA" w:eastAsia="uk-UA"/>
        </w:rPr>
        <w:t>Якщо в кількісному плані у дошкільному дитинстві відбувається формування «словникового ядра», то семантичний і граматичний роз</w:t>
        <w:softHyphen/>
        <w:t>виток до шести-семи років лише проходить стадію становлення, уточ</w:t>
        <w:softHyphen/>
        <w:t>нення значення слів, тобто набирає силу. Це пов'язано із засвоєнням не лише понять, а й закономірних зв'язків між словами і словосполучен</w:t>
        <w:softHyphen/>
        <w:t>нями, з появою розуміння естетичної функції слова.</w:t>
      </w:r>
    </w:p>
    <w:p>
      <w:pPr>
        <w:pStyle w:val="Normal"/>
        <w:spacing w:lineRule="auto" w:line="240"/>
        <w:ind w:firstLine="540"/>
        <w:jc w:val="both"/>
        <w:rPr/>
      </w:pPr>
      <w:r>
        <w:rPr>
          <w:rStyle w:val="FontStyle161"/>
          <w:sz w:val="24"/>
          <w:szCs w:val="24"/>
          <w:lang w:val="uk-UA" w:eastAsia="uk-UA"/>
        </w:rPr>
        <w:t>У старшому дошкільному віці відбувається активне формування орієнтацій щодо смислу слова, що є необхідною умовою повноцінного мовленнєвого розвитку та засвоєння дитиною значення багатозначних слів. Складність у розумінні дошкільниками багатозначного слова пов'я</w:t>
        <w:softHyphen/>
        <w:t>зана з відсутністю єдиного усталеного значення, необхідністю контек</w:t>
        <w:softHyphen/>
        <w:t>сту, залежно від якого значення слова може змінюватися. На перших етапах навчання дитині важко усвідомити цю особливість полісемії, вона прагне упорядкованості - одне слово - одне значення: наприклад, кличуть Олексійка: «Іди зиму проводжати». Відповідь: «Що вона сама дороги не знає?»; «У Галі матуся стара, а в мене - нова». Ізольоване слово сприймається дитиною в його прямому значенні, інші значення (переносні) вона здобуває у сполученні з іншими словами. Саме тому науковці рекомендують збагачувати словник дітей застосуванням семан</w:t>
        <w:softHyphen/>
        <w:t xml:space="preserve">тичних рядів слів: антонімами </w:t>
      </w:r>
      <w:r>
        <w:rPr>
          <w:rStyle w:val="FontStyle128"/>
          <w:sz w:val="24"/>
          <w:szCs w:val="24"/>
          <w:lang w:val="uk-UA" w:eastAsia="uk-UA"/>
        </w:rPr>
        <w:t xml:space="preserve">(високо - низько), </w:t>
      </w:r>
      <w:r>
        <w:rPr>
          <w:rStyle w:val="FontStyle161"/>
          <w:sz w:val="24"/>
          <w:szCs w:val="24"/>
          <w:lang w:val="uk-UA" w:eastAsia="uk-UA"/>
        </w:rPr>
        <w:t xml:space="preserve">синонімами </w:t>
      </w:r>
      <w:r>
        <w:rPr>
          <w:rStyle w:val="FontStyle128"/>
          <w:sz w:val="24"/>
          <w:szCs w:val="24"/>
          <w:lang w:val="uk-UA" w:eastAsia="uk-UA"/>
        </w:rPr>
        <w:t xml:space="preserve">(діти -малюки - дітлахи - хлоп'ята), </w:t>
      </w:r>
      <w:r>
        <w:rPr>
          <w:rStyle w:val="FontStyle161"/>
          <w:sz w:val="24"/>
          <w:szCs w:val="24"/>
          <w:lang w:val="uk-UA" w:eastAsia="uk-UA"/>
        </w:rPr>
        <w:t xml:space="preserve">багатозначними словами </w:t>
      </w:r>
      <w:r>
        <w:rPr>
          <w:rStyle w:val="FontStyle128"/>
          <w:sz w:val="24"/>
          <w:szCs w:val="24"/>
          <w:lang w:val="uk-UA" w:eastAsia="uk-UA"/>
        </w:rPr>
        <w:t>(час іде, хлоп</w:t>
        <w:softHyphen/>
        <w:t xml:space="preserve">чик іде, дощ іде), </w:t>
      </w:r>
      <w:r>
        <w:rPr>
          <w:rStyle w:val="FontStyle161"/>
          <w:sz w:val="24"/>
          <w:szCs w:val="24"/>
          <w:lang w:val="uk-UA" w:eastAsia="uk-UA"/>
        </w:rPr>
        <w:t xml:space="preserve">омонімами </w:t>
      </w:r>
      <w:r>
        <w:rPr>
          <w:rStyle w:val="FontStyle128"/>
          <w:sz w:val="24"/>
          <w:szCs w:val="24"/>
          <w:lang w:val="uk-UA" w:eastAsia="uk-UA"/>
        </w:rPr>
        <w:t>(коса, ключ).</w:t>
      </w:r>
    </w:p>
    <w:p>
      <w:pPr>
        <w:pStyle w:val="Normal"/>
        <w:spacing w:lineRule="auto" w:line="240"/>
        <w:ind w:firstLine="540"/>
        <w:jc w:val="both"/>
        <w:rPr/>
      </w:pPr>
      <w:r>
        <w:rPr>
          <w:rStyle w:val="FontStyle161"/>
          <w:sz w:val="24"/>
          <w:szCs w:val="24"/>
          <w:lang w:val="uk-UA" w:eastAsia="uk-UA"/>
        </w:rPr>
        <w:t>Семантичний розвиток старших дошкільників пов'язується також із засвоєнням смислових відтінків слів. Цікаві дані щодо усвідомлення дітьми смислових відтінків слів отримала у своєму дослідженні Л. Колунова. Так, дітям пропонували пояснити різницю у значеннях імен</w:t>
        <w:softHyphen/>
        <w:t>ників «дерево - деревце - деревище»; «заєць - зайчик - зайченятко» та ін. Відповіді дітей показали здатність тонко відчувати відтінки зна</w:t>
        <w:softHyphen/>
        <w:t xml:space="preserve">чень слів-іменників. Розуміння значення смислових відтінків дієслів перевіряли за допомогою префіксів: </w:t>
      </w:r>
      <w:r>
        <w:rPr>
          <w:rStyle w:val="FontStyle153"/>
          <w:sz w:val="24"/>
          <w:szCs w:val="24"/>
          <w:lang w:val="uk-UA" w:eastAsia="uk-UA"/>
        </w:rPr>
        <w:t xml:space="preserve">пере-, під-, за-, ви-, від-, </w:t>
      </w:r>
      <w:r>
        <w:rPr>
          <w:rStyle w:val="FontStyle161"/>
          <w:sz w:val="24"/>
          <w:szCs w:val="24"/>
          <w:lang w:val="uk-UA" w:eastAsia="uk-UA"/>
        </w:rPr>
        <w:t>а при</w:t>
        <w:softHyphen/>
        <w:t>кметників - за допомогою суфіксів. Відповіді дітей переконливо дове</w:t>
        <w:softHyphen/>
        <w:t>ли, що найдоступнішими для усвідомлення виявилися дієслова на по</w:t>
        <w:softHyphen/>
        <w:t>значення руху: «підбіг - вибіг - перебіг; грати - програти - виграти -переграти», що можна пояснити досвідом дитини, яка багато рухається. Не викликали труднощів значення прикметників, утворених суфіксаль</w:t>
        <w:softHyphen/>
        <w:t>ним способом: «розумний - розумненький - розумнющий; собака злий, а вовк - злющий». А найскладнішими для дошкільнят виявилися сло</w:t>
        <w:softHyphen/>
        <w:t>ва з емоційно-оцінними відтінками. Аналогічні результати отримали вітчизняні науковці А. Богуш, О. Монке, Ю. Руденко.</w:t>
      </w:r>
    </w:p>
    <w:p>
      <w:pPr>
        <w:pStyle w:val="Normal"/>
        <w:spacing w:lineRule="auto" w:line="240"/>
        <w:ind w:firstLine="540"/>
        <w:jc w:val="both"/>
        <w:rPr/>
      </w:pPr>
      <w:r>
        <w:rPr>
          <w:rStyle w:val="FontStyle161"/>
          <w:sz w:val="24"/>
          <w:szCs w:val="24"/>
          <w:lang w:val="uk-UA" w:eastAsia="uk-UA"/>
        </w:rPr>
        <w:t>У старшому дошкільному віці у дітей формується свідоме ставлен</w:t>
        <w:softHyphen/>
        <w:t>ня до слів з переносними значеннями - метафор, фразеологізмів, інших образних слів і словосполучень.</w:t>
      </w:r>
    </w:p>
    <w:p>
      <w:pPr>
        <w:pStyle w:val="Normal"/>
        <w:spacing w:lineRule="auto" w:line="240"/>
        <w:ind w:firstLine="540"/>
        <w:jc w:val="both"/>
        <w:rPr/>
      </w:pPr>
      <w:r>
        <w:rPr>
          <w:rStyle w:val="FontStyle161"/>
          <w:sz w:val="24"/>
          <w:szCs w:val="24"/>
          <w:lang w:val="uk-UA" w:eastAsia="uk-UA"/>
        </w:rPr>
        <w:t xml:space="preserve">Словник дошкільників збагачується також за рахунок придуманих ними слів: </w:t>
      </w:r>
      <w:r>
        <w:rPr>
          <w:rStyle w:val="FontStyle128"/>
          <w:sz w:val="24"/>
          <w:szCs w:val="24"/>
          <w:lang w:val="uk-UA" w:eastAsia="uk-UA"/>
        </w:rPr>
        <w:t>потилиця - п'яти, на нозі - нігті, на руці - рукті, плавни</w:t>
        <w:softHyphen/>
        <w:t xml:space="preserve">ки </w:t>
      </w:r>
      <w:r>
        <w:rPr>
          <w:rStyle w:val="FontStyle161"/>
          <w:sz w:val="24"/>
          <w:szCs w:val="24"/>
          <w:lang w:val="uk-UA" w:eastAsia="uk-UA"/>
        </w:rPr>
        <w:t xml:space="preserve">(у значенні плавки), </w:t>
      </w:r>
      <w:r>
        <w:rPr>
          <w:rStyle w:val="FontStyle128"/>
          <w:sz w:val="24"/>
          <w:szCs w:val="24"/>
          <w:lang w:val="uk-UA" w:eastAsia="uk-UA"/>
        </w:rPr>
        <w:t xml:space="preserve">покахкував </w:t>
      </w:r>
      <w:r>
        <w:rPr>
          <w:rStyle w:val="FontStyle161"/>
          <w:sz w:val="24"/>
          <w:szCs w:val="24"/>
          <w:lang w:val="uk-UA" w:eastAsia="uk-UA"/>
        </w:rPr>
        <w:t xml:space="preserve">(наївся), пластилін - це </w:t>
      </w:r>
      <w:r>
        <w:rPr>
          <w:rStyle w:val="FontStyle128"/>
          <w:sz w:val="24"/>
          <w:szCs w:val="24"/>
          <w:lang w:val="uk-UA" w:eastAsia="uk-UA"/>
        </w:rPr>
        <w:t>ліпин.</w:t>
      </w:r>
    </w:p>
    <w:p>
      <w:pPr>
        <w:pStyle w:val="Normal"/>
        <w:spacing w:lineRule="auto" w:line="240"/>
        <w:ind w:firstLine="540"/>
        <w:jc w:val="both"/>
        <w:rPr/>
      </w:pPr>
      <w:r>
        <w:rPr>
          <w:rStyle w:val="FontStyle161"/>
          <w:sz w:val="24"/>
          <w:szCs w:val="24"/>
          <w:lang w:val="uk-UA" w:eastAsia="uk-UA"/>
        </w:rPr>
        <w:t>Однак цими словами дитина послуговується недовго. Цілеспрямована робота з розвитку мовлення дітей здебільшого зумовлює поступову заміну «дитячих» слів на соціально прийняті. Водночас учені одно</w:t>
        <w:softHyphen/>
        <w:t>стайні щодо провідної ролі таких слів у мовленнєвому розвитку дити</w:t>
        <w:softHyphen/>
        <w:t>ни. Активний процес словотворення є необхідною школою, «учнівством» в опануванні рідної мови, адже він сприяє розвитку мовної здібності, яку визначають як відчуття мови (Л. Айдарова, Д. Ельконін, Г. Люб</w:t>
        <w:softHyphen/>
        <w:t>лінська, Ф. Сохін).</w:t>
      </w:r>
    </w:p>
    <w:p>
      <w:pPr>
        <w:pStyle w:val="Normal"/>
        <w:spacing w:lineRule="auto" w:line="240"/>
        <w:ind w:firstLine="540"/>
        <w:jc w:val="both"/>
        <w:rPr>
          <w:rStyle w:val="FontStyle161"/>
          <w:sz w:val="24"/>
          <w:szCs w:val="24"/>
          <w:lang w:val="uk-UA" w:eastAsia="uk-UA"/>
        </w:rPr>
      </w:pPr>
      <w:r>
        <w:rPr/>
      </w:r>
    </w:p>
    <w:p>
      <w:pPr>
        <w:pStyle w:val="Normal"/>
        <w:spacing w:lineRule="auto" w:line="240"/>
        <w:ind w:firstLine="540"/>
        <w:jc w:val="both"/>
        <w:rPr/>
      </w:pPr>
      <w:r>
        <w:rPr>
          <w:rStyle w:val="FontStyle130"/>
          <w:sz w:val="24"/>
          <w:szCs w:val="24"/>
          <w:lang w:val="uk-UA" w:eastAsia="uk-UA"/>
        </w:rPr>
        <w:t>§ 2. Завдання і зміст словникової роботи в різних вікових групах дошкільного закладу</w:t>
      </w:r>
    </w:p>
    <w:p>
      <w:pPr>
        <w:pStyle w:val="Normal"/>
        <w:spacing w:lineRule="auto" w:line="240"/>
        <w:ind w:firstLine="540"/>
        <w:jc w:val="both"/>
        <w:rPr/>
      </w:pPr>
      <w:r>
        <w:rPr>
          <w:rStyle w:val="FontStyle161"/>
          <w:sz w:val="24"/>
          <w:szCs w:val="24"/>
          <w:lang w:val="uk-UA" w:eastAsia="uk-UA"/>
        </w:rPr>
        <w:t>Якщо звернутися до історії цього питання, то вперше завдання щодо словникової роботи з дошкільниками визначила Є. Тихєєва у праці «Розвиток мовлення дітей». Вона вважала формування словника -головним напрямом мовленнєвої роботи з дітьми дошкільного віку і запропонувала чітку систему завдань, методів і прийомів засвоєння ними слів. Пізніше російські методисти М. Коніна та О. Соловйова уточни</w:t>
        <w:softHyphen/>
        <w:t>ли й доповнили окремі аспекти проблеми лексичного розвитку.</w:t>
      </w:r>
    </w:p>
    <w:p>
      <w:pPr>
        <w:pStyle w:val="Normal"/>
        <w:spacing w:lineRule="auto" w:line="240"/>
        <w:ind w:firstLine="540"/>
        <w:jc w:val="both"/>
        <w:rPr/>
      </w:pPr>
      <w:r>
        <w:rPr>
          <w:rStyle w:val="FontStyle161"/>
          <w:sz w:val="24"/>
          <w:szCs w:val="24"/>
          <w:lang w:val="uk-UA" w:eastAsia="uk-UA"/>
        </w:rPr>
        <w:t>У сучасній дошкільній лінгводидактиці виокремлюють три основні завдання розвитку лексики:</w:t>
      </w:r>
    </w:p>
    <w:p>
      <w:pPr>
        <w:pStyle w:val="Normal"/>
        <w:spacing w:lineRule="auto" w:line="240"/>
        <w:ind w:firstLine="540"/>
        <w:jc w:val="both"/>
        <w:rPr>
          <w:rStyle w:val="FontStyle128"/>
          <w:sz w:val="24"/>
          <w:szCs w:val="24"/>
          <w:lang w:val="uk-UA" w:eastAsia="uk-UA"/>
        </w:rPr>
      </w:pPr>
      <w:r>
        <w:rPr>
          <w:rStyle w:val="FontStyle128"/>
          <w:sz w:val="24"/>
          <w:szCs w:val="24"/>
          <w:lang w:val="uk-UA" w:eastAsia="uk-UA"/>
        </w:rPr>
        <w:t xml:space="preserve">- збагачення кількісного складу лексики </w:t>
      </w:r>
      <w:r>
        <w:rPr>
          <w:rStyle w:val="FontStyle161"/>
          <w:sz w:val="24"/>
          <w:szCs w:val="24"/>
          <w:lang w:val="uk-UA" w:eastAsia="uk-UA"/>
        </w:rPr>
        <w:t>новими, раніше не відомими словами, а також збільшення словникового запасу за рахунок за</w:t>
        <w:softHyphen/>
        <w:t>своєння дітьми нових значень багатозначних слів, що вже наявні в їхньому лексичному запасі;</w:t>
      </w:r>
    </w:p>
    <w:p>
      <w:pPr>
        <w:pStyle w:val="Normal"/>
        <w:spacing w:lineRule="auto" w:line="240"/>
        <w:ind w:firstLine="540"/>
        <w:jc w:val="both"/>
        <w:rPr>
          <w:rStyle w:val="FontStyle128"/>
          <w:sz w:val="24"/>
          <w:szCs w:val="24"/>
          <w:lang w:val="uk-UA" w:eastAsia="uk-UA"/>
        </w:rPr>
      </w:pPr>
      <w:r>
        <w:rPr>
          <w:rStyle w:val="FontStyle128"/>
          <w:sz w:val="24"/>
          <w:szCs w:val="24"/>
          <w:lang w:val="uk-UA" w:eastAsia="uk-UA"/>
        </w:rPr>
        <w:t xml:space="preserve">- якісне засвоєння лексики, </w:t>
      </w:r>
      <w:r>
        <w:rPr>
          <w:rStyle w:val="FontStyle161"/>
          <w:sz w:val="24"/>
          <w:szCs w:val="24"/>
          <w:lang w:val="uk-UA" w:eastAsia="uk-UA"/>
        </w:rPr>
        <w:t>що виявляється в поглибленому розумінні значення й смислових відтінків слів і словосполучень, подальшому оволодінні узагальненням, яке в них виражене. Особливої актуаль</w:t>
        <w:softHyphen/>
        <w:t>ності у зв'язку з цим набуває завдання уточнення значення слів на основі протиставлення антонімів і зіставлення слів, близьких за змістом, тобто розвиток гнучкості словника, вміння доречно користу</w:t>
        <w:softHyphen/>
        <w:t>ватися загальновживаною лексикою у мовленнєвій практиці;</w:t>
      </w:r>
    </w:p>
    <w:p>
      <w:pPr>
        <w:pStyle w:val="Normal"/>
        <w:spacing w:lineRule="auto" w:line="240"/>
        <w:ind w:firstLine="540"/>
        <w:jc w:val="both"/>
        <w:rPr>
          <w:rStyle w:val="FontStyle128"/>
          <w:sz w:val="24"/>
          <w:szCs w:val="24"/>
          <w:lang w:val="uk-UA" w:eastAsia="uk-UA"/>
        </w:rPr>
      </w:pPr>
      <w:r>
        <w:rPr>
          <w:rStyle w:val="FontStyle128"/>
          <w:sz w:val="24"/>
          <w:szCs w:val="24"/>
          <w:lang w:val="uk-UA" w:eastAsia="uk-UA"/>
        </w:rPr>
        <w:t xml:space="preserve">- активізація словника </w:t>
      </w:r>
      <w:r>
        <w:rPr>
          <w:rStyle w:val="FontStyle161"/>
          <w:sz w:val="24"/>
          <w:szCs w:val="24"/>
          <w:lang w:val="uk-UA" w:eastAsia="uk-UA"/>
        </w:rPr>
        <w:t>- застосування дітьми лексичних засобів у різних мовленнєвих ситуаціях. Лінгвісти поділяють засвоєні дити</w:t>
        <w:softHyphen/>
        <w:t>ною слова на дві категорії - пасивну (слова, які вона розуміє, пов'я</w:t>
        <w:softHyphen/>
        <w:t>зує з конкретними уявами, але сама ними не користується) і активну (слова, які дитина не тільки розуміє, а й доречно, свідомо використо</w:t>
        <w:softHyphen/>
        <w:t>вує у своєму мовленні) словник. Нові слова у мовленні дітей акти</w:t>
        <w:softHyphen/>
        <w:t>візуються за умови уточнення значення та закріплення способів їх відтворення на практиці.</w:t>
      </w:r>
    </w:p>
    <w:p>
      <w:pPr>
        <w:pStyle w:val="Normal"/>
        <w:spacing w:lineRule="auto" w:line="240"/>
        <w:ind w:firstLine="540"/>
        <w:jc w:val="both"/>
        <w:rPr/>
      </w:pPr>
      <w:r>
        <w:rPr>
          <w:rStyle w:val="FontStyle165"/>
          <w:b w:val="false"/>
          <w:sz w:val="24"/>
          <w:szCs w:val="24"/>
          <w:lang w:val="uk-UA" w:eastAsia="uk-UA"/>
        </w:rPr>
        <w:t>За</w:t>
      </w:r>
      <w:r>
        <w:rPr>
          <w:rStyle w:val="FontStyle161"/>
          <w:sz w:val="24"/>
          <w:szCs w:val="24"/>
          <w:lang w:val="uk-UA" w:eastAsia="uk-UA"/>
        </w:rPr>
        <w:t xml:space="preserve">значені завдання словникової роботи можна справедливо визначити </w:t>
      </w:r>
      <w:r>
        <w:rPr>
          <w:rStyle w:val="FontStyle159"/>
          <w:sz w:val="24"/>
          <w:szCs w:val="24"/>
          <w:lang w:val="uk-UA" w:eastAsia="uk-UA"/>
        </w:rPr>
        <w:t xml:space="preserve">її </w:t>
      </w:r>
      <w:r>
        <w:rPr>
          <w:rStyle w:val="FontStyle161"/>
          <w:sz w:val="24"/>
          <w:szCs w:val="24"/>
          <w:lang w:val="uk-UA" w:eastAsia="uk-UA"/>
        </w:rPr>
        <w:t>триєдину мету розвитку словника дитини, оскільки процеси збагачення-</w:t>
      </w:r>
      <w:r>
        <w:rPr>
          <w:rStyle w:val="FontStyle156"/>
          <w:rFonts w:cs="Times New Roman" w:ascii="Times New Roman" w:hAnsi="Times New Roman"/>
          <w:sz w:val="24"/>
          <w:szCs w:val="24"/>
          <w:lang w:val="uk-UA" w:eastAsia="uk-UA"/>
        </w:rPr>
        <w:t xml:space="preserve"> </w:t>
      </w:r>
      <w:r>
        <w:rPr>
          <w:rStyle w:val="FontStyle161"/>
          <w:rFonts w:eastAsia="Arial Unicode MS"/>
          <w:sz w:val="24"/>
          <w:szCs w:val="24"/>
          <w:lang w:val="uk-UA" w:eastAsia="uk-UA"/>
        </w:rPr>
        <w:t>уточнення-активізації словникових одиниць відбуваються постій</w:t>
        <w:softHyphen/>
      </w:r>
      <w:r>
        <w:rPr>
          <w:rStyle w:val="FontStyle144"/>
          <w:rFonts w:cs="Times New Roman" w:ascii="Times New Roman" w:hAnsi="Times New Roman"/>
          <w:b w:val="false"/>
          <w:sz w:val="24"/>
          <w:szCs w:val="24"/>
          <w:lang w:val="uk-UA" w:eastAsia="uk-UA"/>
        </w:rPr>
        <w:t>на.</w:t>
      </w:r>
      <w:r>
        <w:rPr>
          <w:rStyle w:val="FontStyle144"/>
          <w:rFonts w:cs="Times New Roman" w:ascii="Times New Roman" w:hAnsi="Times New Roman"/>
          <w:sz w:val="24"/>
          <w:szCs w:val="24"/>
          <w:lang w:val="uk-UA" w:eastAsia="uk-UA"/>
        </w:rPr>
        <w:t xml:space="preserve"> </w:t>
      </w:r>
      <w:r>
        <w:rPr>
          <w:rStyle w:val="FontStyle156"/>
          <w:rFonts w:cs="Times New Roman" w:ascii="Times New Roman" w:hAnsi="Times New Roman"/>
          <w:sz w:val="24"/>
          <w:szCs w:val="24"/>
          <w:lang w:val="uk-UA" w:eastAsia="uk-UA"/>
        </w:rPr>
        <w:t xml:space="preserve">Вони </w:t>
      </w:r>
      <w:r>
        <w:rPr>
          <w:rStyle w:val="FontStyle161"/>
          <w:rFonts w:eastAsia="Arial Unicode MS"/>
          <w:sz w:val="24"/>
          <w:szCs w:val="24"/>
          <w:lang w:val="uk-UA" w:eastAsia="uk-UA"/>
        </w:rPr>
        <w:t xml:space="preserve">тісно пов'язані один з одним, і тому важко виділити межу, </w:t>
      </w:r>
      <w:r>
        <w:rPr>
          <w:rStyle w:val="FontStyle165"/>
          <w:rFonts w:eastAsia="Arial Unicode MS"/>
          <w:b w:val="false"/>
          <w:sz w:val="24"/>
          <w:szCs w:val="24"/>
          <w:lang w:val="uk-UA" w:eastAsia="uk-UA"/>
        </w:rPr>
        <w:t>коли</w:t>
      </w:r>
      <w:r>
        <w:rPr>
          <w:rStyle w:val="FontStyle165"/>
          <w:rFonts w:eastAsia="Arial Unicode MS"/>
          <w:sz w:val="24"/>
          <w:szCs w:val="24"/>
          <w:lang w:val="uk-UA" w:eastAsia="uk-UA"/>
        </w:rPr>
        <w:t xml:space="preserve"> </w:t>
      </w:r>
      <w:r>
        <w:rPr>
          <w:rStyle w:val="FontStyle161"/>
          <w:rFonts w:eastAsia="Arial Unicode MS"/>
          <w:sz w:val="24"/>
          <w:szCs w:val="24"/>
          <w:lang w:val="uk-UA" w:eastAsia="uk-UA"/>
        </w:rPr>
        <w:t>закінчується один процес і розпочинається інший. Щодо одного відокремленого слова така послідовність є логічною. Саме за такою логікою і будується робота в дошкільному закладі, коли вихователь реалізує завдання введення у словник дитини нового слова. В процесі мовлення у словниковому запасі дитини з'являються нові слова, уточ</w:t>
        <w:softHyphen/>
        <w:t>нюється значення інших, а знайомі, засвоєні раніше слова дитина ак</w:t>
        <w:softHyphen/>
        <w:t>тивно застосовує в обігу.</w:t>
      </w:r>
    </w:p>
    <w:p>
      <w:pPr>
        <w:pStyle w:val="Normal"/>
        <w:spacing w:lineRule="auto" w:line="240"/>
        <w:ind w:firstLine="540"/>
        <w:jc w:val="both"/>
        <w:rPr/>
      </w:pPr>
      <w:r>
        <w:rPr>
          <w:rStyle w:val="FontStyle161"/>
          <w:sz w:val="24"/>
          <w:szCs w:val="24"/>
          <w:lang w:val="uk-UA" w:eastAsia="uk-UA"/>
        </w:rPr>
        <w:t xml:space="preserve">Завдання </w:t>
      </w:r>
      <w:r>
        <w:rPr>
          <w:rStyle w:val="FontStyle128"/>
          <w:sz w:val="24"/>
          <w:szCs w:val="24"/>
          <w:lang w:val="uk-UA" w:eastAsia="uk-UA"/>
        </w:rPr>
        <w:t xml:space="preserve">збагачення словникового запасу </w:t>
      </w:r>
      <w:r>
        <w:rPr>
          <w:rStyle w:val="FontStyle161"/>
          <w:sz w:val="24"/>
          <w:szCs w:val="24"/>
          <w:lang w:val="uk-UA" w:eastAsia="uk-UA"/>
        </w:rPr>
        <w:t>в дошкільному віці немож</w:t>
        <w:softHyphen/>
        <w:t>ливе поза пізнавальною діяльністю дітей. Проголошений у часи К. Ушинського та Є. Тихєєвої діяльнісний принцип засвоєння лексики є об'єк</w:t>
        <w:softHyphen/>
        <w:t>тивним і точно відображає процес засвоєння дитиною слів. У прак</w:t>
        <w:softHyphen/>
        <w:t>тичній діяльності з різноманітними предметами дитина засвоює їх назву спочатку на рівні розуміння, встановлюючи зв'язок між самим предме</w:t>
        <w:softHyphen/>
        <w:t>том і словом. Поступово у процесі практичних дій відбувається усві</w:t>
        <w:softHyphen/>
        <w:t>домлення, уточнення значення нового слова, відчуття його смислових відтінків. Таким чином дитина починає використовувати слова в ак</w:t>
        <w:softHyphen/>
        <w:t>тивному мовленні. Однак нерідко буває, що почуте від дорослих чи однолітків нове слово миттєво підхоплюється дитиною і у вигляді зву</w:t>
        <w:softHyphen/>
        <w:t>кової гри промовляється на різні лади, недоречно включається у різні смислові контексти. Дитина дослідним шляхом прагне визначити зна</w:t>
        <w:softHyphen/>
        <w:t>чення нового слова, класифікувати його, віднести до певної смислової групи. Враховуючи обмежений життєвий досвід дошкільника, слід за</w:t>
        <w:softHyphen/>
        <w:t>уважити, що його «дослідна діяльність» здебільшого буває помилко</w:t>
        <w:softHyphen/>
        <w:t>вою. Численні приклади того, як, орієнтуючись на звукову будову слова, малюк доходить помилкових висновків щодо його значення, наведені К. Чуковським, а також подані у дослідженнях С. Цейтлін, В. Харчен</w:t>
        <w:softHyphen/>
        <w:t>ко та інших учених.</w:t>
      </w:r>
    </w:p>
    <w:p>
      <w:pPr>
        <w:pStyle w:val="Normal"/>
        <w:spacing w:lineRule="auto" w:line="240"/>
        <w:ind w:firstLine="540"/>
        <w:jc w:val="both"/>
        <w:rPr/>
      </w:pPr>
      <w:r>
        <w:rPr>
          <w:rStyle w:val="FontStyle161"/>
          <w:sz w:val="24"/>
          <w:szCs w:val="24"/>
          <w:lang w:val="uk-UA" w:eastAsia="uk-UA"/>
        </w:rPr>
        <w:t>Завдання збагачення словникового запасу новими словами передба</w:t>
        <w:softHyphen/>
        <w:t>чає представлення не лише звукової будови (правильного звучання) слова, а й смислової його реалізації відповідно до контексту, а потім усвідомлення значення виокремленого слова.</w:t>
      </w:r>
    </w:p>
    <w:p>
      <w:pPr>
        <w:pStyle w:val="Normal"/>
        <w:spacing w:lineRule="auto" w:line="240"/>
        <w:ind w:firstLine="540"/>
        <w:jc w:val="both"/>
        <w:rPr/>
      </w:pPr>
      <w:r>
        <w:rPr>
          <w:rStyle w:val="FontStyle161"/>
          <w:sz w:val="24"/>
          <w:szCs w:val="24"/>
          <w:lang w:val="uk-UA" w:eastAsia="uk-UA"/>
        </w:rPr>
        <w:t>Робота над словом як структурною одиницею мови має велике зна</w:t>
        <w:softHyphen/>
        <w:t>чення, оскільки головна властивість слова полягає в його семантичному значенні. Слова як знаки системи мови, що визначають об'єкти дійсності, характеризуються багатозначністю, полісемією, вступають у різноманітні семантичні зв'язки (синонімічні, антонімічні тощо), які потрібно роз</w:t>
        <w:softHyphen/>
        <w:t>крити дітям з метою забезпечення повноцінного володіння ними рідної мови.</w:t>
      </w:r>
    </w:p>
    <w:p>
      <w:pPr>
        <w:pStyle w:val="Normal"/>
        <w:spacing w:lineRule="auto" w:line="240"/>
        <w:ind w:firstLine="540"/>
        <w:jc w:val="both"/>
        <w:rPr/>
      </w:pPr>
      <w:r>
        <w:rPr>
          <w:rStyle w:val="FontStyle161"/>
          <w:sz w:val="24"/>
          <w:szCs w:val="24"/>
          <w:lang w:val="uk-UA" w:eastAsia="uk-UA"/>
        </w:rPr>
        <w:t>На жаль, у практиці роботи з розвитку мовлення в дошкільних закла</w:t>
        <w:softHyphen/>
        <w:t>дах вихователі нерідко віддають перевагу завданням кількісного нако</w:t>
        <w:softHyphen/>
        <w:t>пичення та активізації лексики, а семантиці слова приділяють недо</w:t>
        <w:softHyphen/>
        <w:t>статньо уваги. Проте слово, що визначає предмет, явище, якість та інше, включене не лише до системи упорядкованої номінації об'єктів дійсності, а й до системи внутрішньомовних відношень. Отже, розкриття семанти</w:t>
        <w:softHyphen/>
        <w:t>ки слова, семантичних відношень між словами - важливий напрям слов</w:t>
        <w:softHyphen/>
        <w:t>никової роботи, який дає можливість звернути увагу дітей на особливості сполучуваності слів, точність їх вживання, формування вмінь буду</w:t>
        <w:softHyphen/>
        <w:t>вати зв'язне висловлювання, знаходити найбільш правильні слова. На підставі цього у дошкільнят формуються увага й інтерес до слова, відчут</w:t>
        <w:softHyphen/>
        <w:t>тя мови, активізуються розумові процеси.</w:t>
      </w:r>
    </w:p>
    <w:p>
      <w:pPr>
        <w:pStyle w:val="Normal"/>
        <w:spacing w:lineRule="auto" w:line="240"/>
        <w:ind w:firstLine="540"/>
        <w:jc w:val="both"/>
        <w:rPr/>
      </w:pPr>
      <w:r>
        <w:rPr>
          <w:rStyle w:val="FontStyle161"/>
          <w:sz w:val="24"/>
          <w:szCs w:val="24"/>
          <w:lang w:val="uk-UA" w:eastAsia="uk-UA"/>
        </w:rPr>
        <w:t>У сучасній методиці крім трьох основних завдань розвитку слов</w:t>
        <w:softHyphen/>
        <w:t>ника науковці визначають ще одне, спрямоване не тільки на опану</w:t>
        <w:softHyphen/>
        <w:t>вання мовною нормою, а й на підвищення рівня мовленнєвої куль</w:t>
        <w:softHyphen/>
        <w:t>тури. Це усунення з мовлення дітей ненормативних слів (діалектних, розмовних, жаргонних), особливо тоді, коли діти знаходяться в умо</w:t>
        <w:softHyphen/>
        <w:t>вах неблагополучного мовленнєвого середовища. Всі завдання в до</w:t>
        <w:softHyphen/>
        <w:t>шкільному віці вирішуються без використання відповідної терміно</w:t>
        <w:softHyphen/>
        <w:t>логії.</w:t>
      </w:r>
    </w:p>
    <w:p>
      <w:pPr>
        <w:pStyle w:val="Normal"/>
        <w:spacing w:lineRule="auto" w:line="240"/>
        <w:ind w:firstLine="540"/>
        <w:jc w:val="both"/>
        <w:rPr/>
      </w:pPr>
      <w:r>
        <w:rPr>
          <w:rStyle w:val="FontStyle161"/>
          <w:sz w:val="24"/>
          <w:szCs w:val="24"/>
          <w:lang w:val="uk-UA" w:eastAsia="uk-UA"/>
        </w:rPr>
        <w:t>Зміст словникової роботи в дошкільному закладі передусім визна</w:t>
        <w:softHyphen/>
        <w:t>чається формуванням словникового запасу, що позначає елементи куль</w:t>
        <w:softHyphen/>
        <w:t>тури, яку привласнює, освоює дитина, - матеріальний світ (природа і предметне оточення), соціальні відносини, інтелектуальна сфера.</w:t>
      </w:r>
    </w:p>
    <w:p>
      <w:pPr>
        <w:pStyle w:val="Normal"/>
        <w:spacing w:lineRule="auto" w:line="240"/>
        <w:ind w:firstLine="540"/>
        <w:jc w:val="both"/>
        <w:rPr/>
      </w:pPr>
      <w:r>
        <w:rPr>
          <w:rStyle w:val="FontStyle161"/>
          <w:sz w:val="24"/>
          <w:szCs w:val="24"/>
          <w:lang w:val="uk-UA" w:eastAsia="uk-UA"/>
        </w:rPr>
        <w:t>Науковці наголошують, що діти насамперед засвоюють побутову лексику: назви частин обличчя, тіла; назви іграшок, посуду, меблів, їжі (А. Богуш, В. Логінова, І. Непомняща, В. Яшина). Поступово словник дитини збагачується у зв'язку з ускладненням процесу пізнавальної діяльності природознавчою, суспільною, емоційно-оцінною лексикою, сло</w:t>
        <w:softHyphen/>
        <w:t>вами, що позначають час, простір, кількість, величину. У граматичному відношенні це - іменники, дієслова, прикметники, прислівники, числів</w:t>
        <w:softHyphen/>
        <w:t>ники, займенники тощо. З обов'язкового лексичного запасу дитини до</w:t>
        <w:softHyphen/>
        <w:t>шкільного віку можна виокремити такі основні групи:</w:t>
      </w:r>
    </w:p>
    <w:p>
      <w:pPr>
        <w:pStyle w:val="Normal"/>
        <w:spacing w:lineRule="auto" w:line="240"/>
        <w:ind w:firstLine="540"/>
        <w:jc w:val="both"/>
        <w:rPr/>
      </w:pPr>
      <w:r>
        <w:rPr>
          <w:rStyle w:val="FontStyle161"/>
          <w:sz w:val="24"/>
          <w:szCs w:val="24"/>
          <w:lang w:val="uk-UA" w:eastAsia="uk-UA"/>
        </w:rPr>
        <w:t>1) слова, що позначають конкретні поняття - назви дій, предметів, ознак, якостей;</w:t>
      </w:r>
    </w:p>
    <w:p>
      <w:pPr>
        <w:pStyle w:val="Normal"/>
        <w:spacing w:lineRule="auto" w:line="240"/>
        <w:ind w:firstLine="540"/>
        <w:jc w:val="both"/>
        <w:rPr/>
      </w:pPr>
      <w:r>
        <w:rPr>
          <w:rStyle w:val="FontStyle161"/>
          <w:sz w:val="24"/>
          <w:szCs w:val="24"/>
          <w:lang w:val="uk-UA" w:eastAsia="uk-UA"/>
        </w:rPr>
        <w:t>2) слова, що позначають абстрактні, видові, родові, узагальнювальні поняття. Засвоєння цієї групи слів можливе лише на основі формуван</w:t>
        <w:softHyphen/>
        <w:t>ня знань понятійного характеру, тобто засвоєння слів першої групи;</w:t>
      </w:r>
    </w:p>
    <w:p>
      <w:pPr>
        <w:pStyle w:val="Normal"/>
        <w:spacing w:lineRule="auto" w:line="240"/>
        <w:ind w:firstLine="540"/>
        <w:jc w:val="both"/>
        <w:rPr/>
      </w:pPr>
      <w:r>
        <w:rPr>
          <w:rStyle w:val="FontStyle161"/>
          <w:sz w:val="24"/>
          <w:szCs w:val="24"/>
          <w:lang w:val="uk-UA" w:eastAsia="uk-UA"/>
        </w:rPr>
        <w:t>3) значення багатозначних слів, антонімів, синонімів, смислових відтінків слів і словосполучень;</w:t>
      </w:r>
    </w:p>
    <w:p>
      <w:pPr>
        <w:pStyle w:val="Normal"/>
        <w:tabs>
          <w:tab w:val="clear" w:pos="708"/>
          <w:tab w:val="left" w:pos="900" w:leader="none"/>
        </w:tabs>
        <w:spacing w:lineRule="auto" w:line="240"/>
        <w:ind w:firstLine="540"/>
        <w:jc w:val="both"/>
        <w:rPr/>
      </w:pPr>
      <w:r>
        <w:rPr>
          <w:rStyle w:val="FontStyle161"/>
          <w:sz w:val="24"/>
          <w:szCs w:val="24"/>
          <w:lang w:val="uk-UA" w:eastAsia="uk-UA"/>
        </w:rPr>
        <w:t>4)</w:t>
        <w:tab/>
        <w:t>образні слова та слова з переносним значенням.</w:t>
      </w:r>
    </w:p>
    <w:p>
      <w:pPr>
        <w:pStyle w:val="Normal"/>
        <w:spacing w:lineRule="auto" w:line="240"/>
        <w:ind w:firstLine="540"/>
        <w:jc w:val="both"/>
        <w:rPr/>
      </w:pPr>
      <w:r>
        <w:rPr>
          <w:rStyle w:val="FontStyle161"/>
          <w:sz w:val="24"/>
          <w:szCs w:val="24"/>
          <w:lang w:val="uk-UA" w:eastAsia="uk-UA"/>
        </w:rPr>
        <w:t>Зміст лексичної роботи в різних вікових групах упродовж дошкіль</w:t>
        <w:softHyphen/>
        <w:t xml:space="preserve">ного дитинства постійно ускладнюється, збільшується, що пояснюється, словами В. Логінової, збагаченням словника дітей на основі ознайомлення з новими предметами; введенням слів, що позначають якість, </w:t>
      </w:r>
      <w:r>
        <w:rPr>
          <w:rStyle w:val="FontStyle157"/>
          <w:rFonts w:cs="Times New Roman" w:ascii="Times New Roman" w:hAnsi="Times New Roman"/>
          <w:sz w:val="24"/>
          <w:szCs w:val="24"/>
          <w:lang w:val="uk-UA" w:eastAsia="uk-UA"/>
        </w:rPr>
        <w:t>вл</w:t>
      </w:r>
      <w:r>
        <w:rPr>
          <w:rStyle w:val="FontStyle161"/>
          <w:sz w:val="24"/>
          <w:szCs w:val="24"/>
          <w:lang w:val="uk-UA" w:eastAsia="uk-UA"/>
        </w:rPr>
        <w:t xml:space="preserve">астивості, відношення на основі поглиблення знань про предмети та </w:t>
      </w:r>
      <w:r>
        <w:rPr>
          <w:rStyle w:val="FontStyle157"/>
          <w:rFonts w:cs="Times New Roman" w:ascii="Times New Roman" w:hAnsi="Times New Roman"/>
          <w:sz w:val="24"/>
          <w:szCs w:val="24"/>
          <w:lang w:val="uk-UA" w:eastAsia="uk-UA"/>
        </w:rPr>
        <w:t>явища</w:t>
      </w:r>
      <w:r>
        <w:rPr>
          <w:rStyle w:val="FontStyle161"/>
          <w:sz w:val="24"/>
          <w:szCs w:val="24"/>
          <w:lang w:val="uk-UA" w:eastAsia="uk-UA"/>
        </w:rPr>
        <w:t xml:space="preserve"> навколишнього світу; введенням слів, що позначають елементарні поняття на підставі розрізнення й узагальнення предметів за істот</w:t>
        <w:softHyphen/>
      </w:r>
      <w:r>
        <w:rPr>
          <w:rStyle w:val="FontStyle157"/>
          <w:rFonts w:cs="Times New Roman" w:ascii="Times New Roman" w:hAnsi="Times New Roman"/>
          <w:sz w:val="24"/>
          <w:szCs w:val="24"/>
          <w:lang w:val="uk-UA" w:eastAsia="uk-UA"/>
        </w:rPr>
        <w:t xml:space="preserve">ними </w:t>
      </w:r>
      <w:r>
        <w:rPr>
          <w:rStyle w:val="FontStyle161"/>
          <w:sz w:val="24"/>
          <w:szCs w:val="24"/>
          <w:lang w:val="uk-UA" w:eastAsia="uk-UA"/>
        </w:rPr>
        <w:t xml:space="preserve">ознаками; залученням дітей до різноманітної народної лексики </w:t>
      </w:r>
      <w:r>
        <w:rPr>
          <w:rStyle w:val="FontStyle165"/>
          <w:b w:val="false"/>
          <w:sz w:val="24"/>
          <w:szCs w:val="24"/>
          <w:lang w:val="uk-UA" w:eastAsia="uk-UA"/>
        </w:rPr>
        <w:t>через</w:t>
      </w:r>
      <w:r>
        <w:rPr>
          <w:rStyle w:val="FontStyle165"/>
          <w:sz w:val="24"/>
          <w:szCs w:val="24"/>
          <w:lang w:val="uk-UA" w:eastAsia="uk-UA"/>
        </w:rPr>
        <w:t xml:space="preserve"> </w:t>
      </w:r>
      <w:r>
        <w:rPr>
          <w:rStyle w:val="FontStyle161"/>
          <w:sz w:val="24"/>
          <w:szCs w:val="24"/>
          <w:lang w:val="uk-UA" w:eastAsia="uk-UA"/>
        </w:rPr>
        <w:t>ознайомлення з фольклорними і літературними творами; а також процесом опанування образної лексики української мови.</w:t>
      </w:r>
    </w:p>
    <w:p>
      <w:pPr>
        <w:pStyle w:val="Normal"/>
        <w:spacing w:lineRule="auto" w:line="240"/>
        <w:ind w:firstLine="540"/>
        <w:jc w:val="both"/>
        <w:rPr/>
      </w:pPr>
      <w:r>
        <w:rPr>
          <w:rStyle w:val="FontStyle158"/>
          <w:b w:val="false"/>
          <w:sz w:val="24"/>
          <w:szCs w:val="24"/>
          <w:lang w:val="uk-UA" w:eastAsia="uk-UA"/>
        </w:rPr>
        <w:t>Зміст</w:t>
      </w:r>
      <w:r>
        <w:rPr>
          <w:rStyle w:val="FontStyle158"/>
          <w:sz w:val="24"/>
          <w:szCs w:val="24"/>
          <w:lang w:val="uk-UA" w:eastAsia="uk-UA"/>
        </w:rPr>
        <w:t xml:space="preserve"> </w:t>
      </w:r>
      <w:r>
        <w:rPr>
          <w:rStyle w:val="FontStyle161"/>
          <w:sz w:val="24"/>
          <w:szCs w:val="24"/>
          <w:lang w:val="uk-UA" w:eastAsia="uk-UA"/>
        </w:rPr>
        <w:t xml:space="preserve">лексичної роботи з дошкільниками визначається такими основними </w:t>
      </w:r>
      <w:r>
        <w:rPr>
          <w:rStyle w:val="FontStyle161"/>
          <w:sz w:val="24"/>
          <w:szCs w:val="24"/>
          <w:lang w:val="uk-UA"/>
        </w:rPr>
        <w:t>напрямами: реалізація номінативної функції слова, тобто визна-</w:t>
      </w:r>
      <w:r>
        <w:rPr>
          <w:rStyle w:val="FontStyle161"/>
          <w:sz w:val="24"/>
          <w:szCs w:val="24"/>
          <w:lang w:val="uk-UA" w:eastAsia="uk-UA"/>
        </w:rPr>
        <w:br/>
        <w:t>чення за допомогою слова різноманітних об'єктів і предметів навко</w:t>
        <w:softHyphen/>
        <w:t>лишнього світу; засвоєння змістової сторони слова через співвіднесення слова за змістом, тлумачення значень слів і словосполучень.</w:t>
      </w:r>
    </w:p>
    <w:p>
      <w:pPr>
        <w:pStyle w:val="Normal"/>
        <w:spacing w:lineRule="auto" w:line="240"/>
        <w:ind w:firstLine="540"/>
        <w:jc w:val="both"/>
        <w:rPr/>
      </w:pPr>
      <w:r>
        <w:rPr>
          <w:rStyle w:val="FontStyle161"/>
          <w:sz w:val="24"/>
          <w:szCs w:val="24"/>
          <w:lang w:val="uk-UA" w:eastAsia="uk-UA"/>
        </w:rPr>
        <w:t>У численних сучасних наукових дослідженнях і методичних роз</w:t>
        <w:softHyphen/>
        <w:t>робках автори А. Богуш, В. Гербова, К. Крутій, О. Монке, Ю. Руден-ко, В. Яшина та інші намагаються систематизувати обов'язковий словник-мінімум за темами для дітей різних вікових груп. Це копітка робо</w:t>
        <w:softHyphen/>
        <w:t>та, яка дає змогу вихователям, батькам здійснювати лексичну ро</w:t>
        <w:softHyphen/>
        <w:t>боту системно і планомірно. Проте складність її полягає в тому, що передбачити усі необхідні теми практично неможливо. Щоб зорієнту</w:t>
        <w:softHyphen/>
        <w:t>вати вихователів на самостійне складання словників, у методичному посібнику М. Алексєєвої та В. Яшиної наведено такі критерії добору слів:</w:t>
      </w:r>
    </w:p>
    <w:p>
      <w:pPr>
        <w:pStyle w:val="Normal"/>
        <w:spacing w:lineRule="auto" w:line="240"/>
        <w:ind w:firstLine="540"/>
        <w:jc w:val="both"/>
        <w:rPr/>
      </w:pPr>
      <w:r>
        <w:rPr>
          <w:rStyle w:val="FontStyle161"/>
          <w:sz w:val="24"/>
          <w:szCs w:val="24"/>
          <w:lang w:val="uk-UA" w:eastAsia="uk-UA"/>
        </w:rPr>
        <w:t>- комунікативна доцільність уведення слів у словник дітей;</w:t>
      </w:r>
    </w:p>
    <w:p>
      <w:pPr>
        <w:pStyle w:val="Normal"/>
        <w:spacing w:lineRule="auto" w:line="240"/>
        <w:ind w:firstLine="540"/>
        <w:jc w:val="both"/>
        <w:rPr/>
      </w:pPr>
      <w:r>
        <w:rPr>
          <w:rStyle w:val="FontStyle161"/>
          <w:sz w:val="24"/>
          <w:szCs w:val="24"/>
          <w:lang w:val="uk-UA" w:eastAsia="uk-UA"/>
        </w:rPr>
        <w:t>- необхідність слова для засвоєння змісту речень, висловлювань, текстів, передбачених програмою для дошкільних закладів;</w:t>
      </w:r>
    </w:p>
    <w:p>
      <w:pPr>
        <w:pStyle w:val="Normal"/>
        <w:spacing w:lineRule="auto" w:line="240"/>
        <w:ind w:firstLine="540"/>
        <w:jc w:val="both"/>
        <w:rPr/>
      </w:pPr>
      <w:r>
        <w:rPr>
          <w:rStyle w:val="FontStyle161"/>
          <w:sz w:val="24"/>
          <w:szCs w:val="24"/>
          <w:lang w:val="uk-UA" w:eastAsia="uk-UA"/>
        </w:rPr>
        <w:t>- частота вживання слів у мовленні дорослих, з якими контактують Діти;</w:t>
      </w:r>
    </w:p>
    <w:p>
      <w:pPr>
        <w:pStyle w:val="Normal"/>
        <w:spacing w:lineRule="auto" w:line="240"/>
        <w:ind w:firstLine="540"/>
        <w:jc w:val="both"/>
        <w:rPr/>
      </w:pPr>
      <w:r>
        <w:rPr>
          <w:rStyle w:val="FontStyle161"/>
          <w:sz w:val="24"/>
          <w:szCs w:val="24"/>
          <w:lang w:val="uk-UA" w:eastAsia="uk-UA"/>
        </w:rPr>
        <w:t>- значення слів для реалізації виховних завдань;</w:t>
      </w:r>
    </w:p>
    <w:p>
      <w:pPr>
        <w:pStyle w:val="Normal"/>
        <w:spacing w:lineRule="auto" w:line="240"/>
        <w:ind w:firstLine="540"/>
        <w:jc w:val="both"/>
        <w:rPr/>
      </w:pPr>
      <w:r>
        <w:rPr>
          <w:rStyle w:val="FontStyle161"/>
          <w:sz w:val="24"/>
          <w:szCs w:val="24"/>
          <w:lang w:val="uk-UA" w:eastAsia="uk-UA"/>
        </w:rPr>
        <w:t>- вживання слова, його доступність за лексичними, граматичними, фоне</w:t>
        <w:softHyphen/>
        <w:t>тичними особливостями, за ступенем узагальнення;</w:t>
      </w:r>
    </w:p>
    <w:p>
      <w:pPr>
        <w:pStyle w:val="Normal"/>
        <w:spacing w:lineRule="auto" w:line="240"/>
        <w:ind w:firstLine="540"/>
        <w:jc w:val="both"/>
        <w:rPr/>
      </w:pPr>
      <w:r>
        <w:rPr>
          <w:rStyle w:val="FontStyle161"/>
          <w:sz w:val="24"/>
          <w:szCs w:val="24"/>
          <w:lang w:val="uk-UA" w:eastAsia="uk-UA"/>
        </w:rPr>
        <w:t>- врахування рівня оволодіння лексикою рідної мови дітьми певної групи;</w:t>
      </w:r>
    </w:p>
    <w:p>
      <w:pPr>
        <w:pStyle w:val="Normal"/>
        <w:spacing w:lineRule="auto" w:line="240"/>
        <w:ind w:firstLine="540"/>
        <w:jc w:val="both"/>
        <w:rPr/>
      </w:pPr>
      <w:r>
        <w:rPr>
          <w:rStyle w:val="FontStyle161"/>
          <w:sz w:val="24"/>
          <w:szCs w:val="24"/>
          <w:lang w:val="uk-UA" w:eastAsia="uk-UA"/>
        </w:rPr>
        <w:t>- значення слова для розуміння дітьми певного віку змісту художніх творів;</w:t>
      </w:r>
    </w:p>
    <w:p>
      <w:pPr>
        <w:pStyle w:val="Normal"/>
        <w:spacing w:lineRule="auto" w:line="240"/>
        <w:ind w:firstLine="540"/>
        <w:jc w:val="both"/>
        <w:rPr/>
      </w:pPr>
      <w:r>
        <w:rPr>
          <w:rStyle w:val="FontStyle161"/>
          <w:sz w:val="24"/>
          <w:szCs w:val="24"/>
          <w:lang w:val="uk-UA" w:eastAsia="uk-UA"/>
        </w:rPr>
        <w:t>- добір слів, що належать до різних частин мови.</w:t>
      </w:r>
    </w:p>
    <w:p>
      <w:pPr>
        <w:pStyle w:val="Normal"/>
        <w:spacing w:lineRule="auto" w:line="240"/>
        <w:ind w:firstLine="540"/>
        <w:jc w:val="both"/>
        <w:rPr/>
      </w:pPr>
      <w:r>
        <w:rPr>
          <w:rStyle w:val="FontStyle161"/>
          <w:sz w:val="24"/>
          <w:szCs w:val="24"/>
          <w:lang w:val="uk-UA" w:eastAsia="uk-UA"/>
        </w:rPr>
        <w:t>Загальні питання методики лексичної роботи з дошкільниками вирі</w:t>
        <w:softHyphen/>
        <w:t>шувалися поступово упродовж всієї історії становлення й розвитку дошкільної лінгводидактики. Вагомий внесок у розробку принципів здійснення словникової роботи зробила Є. Тихєєва. Вона наголошува</w:t>
        <w:softHyphen/>
        <w:t>ла, що провідним є принцип розвитку словника в процесі активного діяльнісного пізнання світу. В підручниках та методичних посібниках з проблем мовленнєвого розвитку дошкільників висвітлюються різні авторські формулювання принципів лексичної роботи, смисл яких зво</w:t>
        <w:softHyphen/>
        <w:t>диться до кількох основних об'єктивних положень, вимог щодо органі</w:t>
        <w:softHyphen/>
        <w:t>зації роботи з формування словника. Сучасна дошкільна лінгводидактика визначає низку принципів словникової роботи на етапі дошкіль</w:t>
        <w:softHyphen/>
        <w:t>ного дитинства.</w:t>
      </w:r>
    </w:p>
    <w:p>
      <w:pPr>
        <w:pStyle w:val="Normal"/>
        <w:spacing w:lineRule="auto" w:line="240"/>
        <w:ind w:firstLine="540"/>
        <w:jc w:val="both"/>
        <w:rPr/>
      </w:pPr>
      <w:r>
        <w:rPr>
          <w:rStyle w:val="FontStyle128"/>
          <w:sz w:val="24"/>
          <w:szCs w:val="24"/>
          <w:lang w:val="uk-UA" w:eastAsia="uk-UA"/>
        </w:rPr>
        <w:t xml:space="preserve">Принцип єдності розвитку словника з розвитком сприймання, мислення </w:t>
      </w:r>
      <w:r>
        <w:rPr>
          <w:rStyle w:val="FontStyle161"/>
          <w:sz w:val="24"/>
          <w:szCs w:val="24"/>
          <w:lang w:val="uk-UA" w:eastAsia="uk-UA"/>
        </w:rPr>
        <w:t>передбачає єдність факту і слова, що позначають явища дійсності. Цей принцип може реалізовуватися лише за умови опертя на активне й діяльнісне пізнання навколишнього світу. При цьому словникова робота поступово ускладнюватиметься відповідно до зрос</w:t>
        <w:softHyphen/>
        <w:t>таючих можливостей дітей щодо пізнання світу, розвитку розумової діяль</w:t>
        <w:softHyphen/>
        <w:t>ності.</w:t>
      </w:r>
    </w:p>
    <w:p>
      <w:pPr>
        <w:pStyle w:val="Normal"/>
        <w:spacing w:lineRule="auto" w:line="240"/>
        <w:ind w:firstLine="540"/>
        <w:jc w:val="both"/>
        <w:rPr/>
      </w:pPr>
      <w:r>
        <w:rPr>
          <w:rStyle w:val="FontStyle128"/>
          <w:sz w:val="24"/>
          <w:szCs w:val="24"/>
          <w:lang w:val="uk-UA" w:eastAsia="uk-UA"/>
        </w:rPr>
        <w:t xml:space="preserve">Принцип взаємозв'язку слова і попереднього уявлення </w:t>
      </w:r>
      <w:r>
        <w:rPr>
          <w:rStyle w:val="FontStyle161"/>
          <w:sz w:val="24"/>
          <w:szCs w:val="24"/>
          <w:lang w:val="uk-UA" w:eastAsia="uk-UA"/>
        </w:rPr>
        <w:t>конкретизує принцип використання наочності як основи для організації пізнаваль</w:t>
        <w:softHyphen/>
        <w:t>ної й мовленнєвої активності, про який свого часу говорив корифей вітчизняної педагогічної науки К. Ушинський. Саме завдяки наочності дитина може легко, без напруження запам'ятовувати до 20 слів. За словами великого педагога, без використання наочного матеріалу мож</w:t>
        <w:softHyphen/>
        <w:t>ливості дитини зменшуються у чотири рази.</w:t>
      </w:r>
    </w:p>
    <w:p>
      <w:pPr>
        <w:pStyle w:val="Normal"/>
        <w:spacing w:lineRule="auto" w:line="240"/>
        <w:ind w:firstLine="540"/>
        <w:jc w:val="both"/>
        <w:rPr/>
      </w:pPr>
      <w:r>
        <w:rPr>
          <w:rStyle w:val="FontStyle161"/>
          <w:sz w:val="24"/>
          <w:szCs w:val="24"/>
          <w:lang w:val="uk-UA" w:eastAsia="uk-UA"/>
        </w:rPr>
        <w:t xml:space="preserve">Наступний принцип пов'язаний з необхідністю забезпечити </w:t>
      </w:r>
      <w:r>
        <w:rPr>
          <w:rStyle w:val="FontStyle128"/>
          <w:sz w:val="24"/>
          <w:szCs w:val="24"/>
          <w:lang w:val="uk-UA" w:eastAsia="uk-UA"/>
        </w:rPr>
        <w:t>взаємо</w:t>
        <w:softHyphen/>
        <w:t xml:space="preserve">зв'язок усіх завдань словникової роботи </w:t>
      </w:r>
      <w:r>
        <w:rPr>
          <w:rStyle w:val="FontStyle161"/>
          <w:sz w:val="24"/>
          <w:szCs w:val="24"/>
          <w:lang w:val="uk-UA" w:eastAsia="uk-UA"/>
        </w:rPr>
        <w:t>на кожному занятті та здійснен</w:t>
        <w:softHyphen/>
        <w:t>ня активної словникової роботи під час виконання усіх розділів про</w:t>
        <w:softHyphen/>
        <w:t>грами як на заняттях, так і під час режимних моментів. Помилковою є думка, що завдання лексичного розвитку можна реалізувати лише на заняттях з розвитку мовлення. Лексичній роботі слід приділяти увагу і в повсякденному житті дітей. Тільки за таких умов можна реалізувати усі попередні принципи і забезпечити достатній лексичний та мовлен</w:t>
        <w:softHyphen/>
        <w:t>нєвий розвиток дітей.</w:t>
      </w:r>
    </w:p>
    <w:p>
      <w:pPr>
        <w:pStyle w:val="Normal"/>
        <w:spacing w:lineRule="auto" w:line="240"/>
        <w:ind w:firstLine="540"/>
        <w:jc w:val="both"/>
        <w:rPr/>
      </w:pPr>
      <w:r>
        <w:rPr>
          <w:rStyle w:val="FontStyle161"/>
          <w:sz w:val="24"/>
          <w:szCs w:val="24"/>
          <w:lang w:val="uk-UA" w:eastAsia="uk-UA"/>
        </w:rPr>
        <w:t>У літературі з лінгводидактики висвітлюються також принципи сен</w:t>
        <w:softHyphen/>
        <w:t>сорно-лінгвістичного розвитку, активної пізнавальної діяльності дітей у засвоєнні слова, національної спрямованості словникової роботи (А. Бо</w:t>
        <w:softHyphen/>
        <w:t>гуш, Н. Кирста, Н. Луцан, І. Непомняща, Є. Струніна).</w:t>
      </w:r>
    </w:p>
    <w:p>
      <w:pPr>
        <w:pStyle w:val="Normal"/>
        <w:spacing w:lineRule="auto" w:line="240"/>
        <w:ind w:firstLine="540"/>
        <w:jc w:val="both"/>
        <w:rPr/>
      </w:pPr>
      <w:r>
        <w:rPr>
          <w:rStyle w:val="FontStyle161"/>
          <w:sz w:val="24"/>
          <w:szCs w:val="24"/>
          <w:lang w:val="uk-UA" w:eastAsia="uk-UA"/>
        </w:rPr>
        <w:t>Формування словника у дошкільному віці відбувається постійно в різних видах діяльності через активне пізнання дитиною довкілля та спілкування з тими, хто її оточує. Методи стимулювання лексичного розвитку можна поділити на дві великі групи: методи і прийоми збага</w:t>
        <w:softHyphen/>
        <w:t>чення словникового запасу та методи сприяння освоєнню дітьми смис</w:t>
        <w:softHyphen/>
        <w:t>лу слова та активізації словника. До першої групи методів належать екскурсії-огляди, екскурсія, спостереження за об'єктами, розглядання картин, картинок, предметів, художнє читання, розповідь, бесіда, полілог і дидактична гра з картинками, іграшками, предметами. До другої гру</w:t>
        <w:softHyphen/>
        <w:t>пи методів та прийомів належать передусім лексичні вправи, дидак</w:t>
        <w:softHyphen/>
        <w:t>тичні ігри, загадування й відгадування загадок, тлумачення значення слів і словосполучень, запитання як спосіб активізації мислення та мов</w:t>
        <w:softHyphen/>
        <w:t>лення дітей. Розглянемо методику їх проведення відповідно до завдань лексичної роботи та в контексті різних видів дитячої діяльності.</w:t>
      </w:r>
    </w:p>
    <w:p>
      <w:pPr>
        <w:pStyle w:val="Normal"/>
        <w:spacing w:lineRule="auto" w:line="240"/>
        <w:ind w:firstLine="540"/>
        <w:jc w:val="both"/>
        <w:rPr>
          <w:rStyle w:val="FontStyle161"/>
          <w:sz w:val="24"/>
          <w:szCs w:val="24"/>
          <w:lang w:val="uk-UA" w:eastAsia="uk-UA"/>
        </w:rPr>
      </w:pPr>
      <w:r>
        <w:rPr/>
      </w:r>
    </w:p>
    <w:p>
      <w:pPr>
        <w:pStyle w:val="Normal"/>
        <w:spacing w:lineRule="auto" w:line="240"/>
        <w:ind w:firstLine="540"/>
        <w:jc w:val="both"/>
        <w:rPr/>
      </w:pPr>
      <w:r>
        <w:rPr>
          <w:rStyle w:val="FontStyle170"/>
          <w:sz w:val="24"/>
          <w:szCs w:val="24"/>
          <w:lang w:val="uk-UA" w:eastAsia="uk-UA"/>
        </w:rPr>
        <w:t xml:space="preserve">§ 3. </w:t>
      </w:r>
      <w:r>
        <w:rPr>
          <w:rStyle w:val="FontStyle130"/>
          <w:sz w:val="24"/>
          <w:szCs w:val="24"/>
          <w:lang w:val="uk-UA" w:eastAsia="uk-UA"/>
        </w:rPr>
        <w:t>Методика розвитку словника дітей дошкільного віку</w:t>
      </w:r>
    </w:p>
    <w:p>
      <w:pPr>
        <w:pStyle w:val="Normal"/>
        <w:spacing w:lineRule="auto" w:line="240"/>
        <w:ind w:firstLine="540"/>
        <w:jc w:val="both"/>
        <w:rPr/>
      </w:pPr>
      <w:r>
        <w:rPr>
          <w:rStyle w:val="FontStyle161"/>
          <w:sz w:val="24"/>
          <w:szCs w:val="24"/>
          <w:lang w:val="uk-UA" w:eastAsia="uk-UA"/>
        </w:rPr>
        <w:t xml:space="preserve">Збагачення лексичного запасу відбувається в процесі активного пізнання дитиною навколишнього світу. В організованій навчальній </w:t>
      </w:r>
      <w:r>
        <w:rPr>
          <w:rStyle w:val="FontStyle159"/>
          <w:sz w:val="24"/>
          <w:szCs w:val="24"/>
          <w:lang w:val="uk-UA" w:eastAsia="uk-UA"/>
        </w:rPr>
        <w:t>діяльності</w:t>
      </w:r>
      <w:r>
        <w:rPr>
          <w:rStyle w:val="FontStyle161"/>
          <w:sz w:val="24"/>
          <w:szCs w:val="24"/>
          <w:lang w:val="uk-UA" w:eastAsia="uk-UA"/>
        </w:rPr>
        <w:t xml:space="preserve"> ця робота проводиться на спеціальних заняттях з ознайомлен</w:t>
        <w:softHyphen/>
      </w:r>
      <w:r>
        <w:rPr>
          <w:rStyle w:val="FontStyle159"/>
          <w:sz w:val="24"/>
          <w:szCs w:val="24"/>
          <w:lang w:val="uk-UA" w:eastAsia="uk-UA"/>
        </w:rPr>
        <w:t xml:space="preserve">ня </w:t>
      </w:r>
      <w:r>
        <w:rPr>
          <w:rStyle w:val="FontStyle161"/>
          <w:sz w:val="24"/>
          <w:szCs w:val="24"/>
          <w:lang w:val="uk-UA" w:eastAsia="uk-UA"/>
        </w:rPr>
        <w:t>дітей з властивостями та якостями предметів. Основна їх мета - ввести у мовлення дітей назви предметів, їх частин, деяких ознак, властивостей</w:t>
      </w:r>
      <w:r>
        <w:rPr>
          <w:rStyle w:val="FontStyle161"/>
          <w:sz w:val="24"/>
          <w:szCs w:val="24"/>
          <w:lang w:val="uk-UA"/>
        </w:rPr>
        <w:t xml:space="preserve"> і якостей. Методика проведення цих занять була запропонована Є. Т</w:t>
      </w:r>
      <w:r>
        <w:rPr>
          <w:rStyle w:val="FontStyle165"/>
          <w:b w:val="false"/>
          <w:sz w:val="24"/>
          <w:szCs w:val="24"/>
          <w:lang w:val="uk-UA" w:eastAsia="uk-UA"/>
        </w:rPr>
        <w:t>ихеєвою</w:t>
      </w:r>
      <w:r>
        <w:rPr>
          <w:rStyle w:val="FontStyle165"/>
          <w:sz w:val="24"/>
          <w:szCs w:val="24"/>
          <w:lang w:val="uk-UA" w:eastAsia="uk-UA"/>
        </w:rPr>
        <w:t xml:space="preserve"> </w:t>
      </w:r>
      <w:r>
        <w:rPr>
          <w:rStyle w:val="FontStyle161"/>
          <w:sz w:val="24"/>
          <w:szCs w:val="24"/>
          <w:lang w:val="uk-UA" w:eastAsia="uk-UA"/>
        </w:rPr>
        <w:t>та уточнена й доповнена В. Логіновою.</w:t>
      </w:r>
    </w:p>
    <w:p>
      <w:pPr>
        <w:pStyle w:val="Normal"/>
        <w:spacing w:lineRule="auto" w:line="240"/>
        <w:ind w:firstLine="540"/>
        <w:jc w:val="both"/>
        <w:rPr/>
      </w:pPr>
      <w:r>
        <w:rPr>
          <w:rStyle w:val="FontStyle161"/>
          <w:sz w:val="24"/>
          <w:szCs w:val="24"/>
          <w:lang w:val="uk-UA" w:eastAsia="uk-UA"/>
        </w:rPr>
        <w:t>У молодших групах науковці рекомендують проводити два види занять: 1) первісне ознайомлення з предметом; 2) поглиблення знань про предмети. Кожний вид занять має свою специфіку.</w:t>
      </w:r>
    </w:p>
    <w:p>
      <w:pPr>
        <w:pStyle w:val="Normal"/>
        <w:spacing w:lineRule="auto" w:line="240"/>
        <w:ind w:firstLine="540"/>
        <w:jc w:val="both"/>
        <w:rPr/>
      </w:pPr>
      <w:r>
        <w:rPr>
          <w:rStyle w:val="FontStyle161"/>
          <w:sz w:val="24"/>
          <w:szCs w:val="24"/>
          <w:lang w:val="uk-UA" w:eastAsia="uk-UA"/>
        </w:rPr>
        <w:t>На заняттях з первісного ознайомлення з предметом потрібно пра</w:t>
        <w:softHyphen/>
        <w:t>вильно організувати увагу дітей щодо сприйняття предмета, формування уявлень про нього і відповідного словника. Найефективнішими засо</w:t>
        <w:softHyphen/>
        <w:t xml:space="preserve">бами при цьому є привертання уваги дітей до самого предмета або дії та слів, якими вони позначаються. Вихователь називає предмет тільки тоді, коли на ньому сконцентрована увага дитини. Слово виступає як знак предмета. Встановлюється зв'язок між словом і уявленням про предмет. Вихователь створює пошукову ситуацію, пропонує запитання на зразок: </w:t>
      </w:r>
      <w:r>
        <w:rPr>
          <w:rStyle w:val="FontStyle128"/>
          <w:sz w:val="24"/>
          <w:szCs w:val="24"/>
          <w:lang w:val="uk-UA" w:eastAsia="uk-UA"/>
        </w:rPr>
        <w:t xml:space="preserve">де лялька (м'яч)? </w:t>
      </w:r>
      <w:r>
        <w:rPr>
          <w:rStyle w:val="FontStyle161"/>
          <w:sz w:val="24"/>
          <w:szCs w:val="24"/>
          <w:lang w:val="uk-UA" w:eastAsia="uk-UA"/>
        </w:rPr>
        <w:t>У відповідь на запитання він показує предмет і повторює слово. Потім при появі чи зникненні предмета це слово повторює дитина.</w:t>
      </w:r>
    </w:p>
    <w:p>
      <w:pPr>
        <w:pStyle w:val="Normal"/>
        <w:spacing w:lineRule="auto" w:line="240"/>
        <w:ind w:firstLine="540"/>
        <w:jc w:val="both"/>
        <w:rPr/>
      </w:pPr>
      <w:r>
        <w:rPr>
          <w:rStyle w:val="FontStyle161"/>
          <w:sz w:val="24"/>
          <w:szCs w:val="24"/>
          <w:lang w:val="uk-UA" w:eastAsia="uk-UA"/>
        </w:rPr>
        <w:t>Діти закріплюють слово на заняттях. За вказівкою вихователя вони обирають предмет серед інших, називають його, виконують з ними різні дії.</w:t>
      </w:r>
    </w:p>
    <w:p>
      <w:pPr>
        <w:pStyle w:val="Normal"/>
        <w:spacing w:lineRule="auto" w:line="240"/>
        <w:ind w:firstLine="540"/>
        <w:jc w:val="both"/>
        <w:rPr/>
      </w:pPr>
      <w:r>
        <w:rPr>
          <w:rStyle w:val="FontStyle161"/>
          <w:sz w:val="24"/>
          <w:szCs w:val="24"/>
          <w:lang w:val="uk-UA" w:eastAsia="uk-UA"/>
        </w:rPr>
        <w:t>На заняттях з поглиблення знань про предмет формується цілісне уявлення дитини про нього: встановлюється зв'язок між призначенням предмета та його будовою, матеріалом, з якого він зроблений; визнача</w:t>
        <w:softHyphen/>
        <w:t>ються видові особливості предмета. До методики проведення занять ставляться такі вимоги (за Є. Тихєєвою):</w:t>
      </w:r>
    </w:p>
    <w:p>
      <w:pPr>
        <w:pStyle w:val="Normal"/>
        <w:spacing w:lineRule="auto" w:line="240"/>
        <w:ind w:firstLine="540"/>
        <w:jc w:val="both"/>
        <w:rPr/>
      </w:pPr>
      <w:r>
        <w:rPr>
          <w:rStyle w:val="FontStyle161"/>
          <w:sz w:val="24"/>
          <w:szCs w:val="24"/>
          <w:lang w:val="uk-UA" w:eastAsia="uk-UA"/>
        </w:rPr>
        <w:t>- пізнавальна діяльність має ґрунтуватися на практичних завданнях, з домінуванням ігрових прийомів;</w:t>
      </w:r>
    </w:p>
    <w:p>
      <w:pPr>
        <w:pStyle w:val="Normal"/>
        <w:spacing w:lineRule="auto" w:line="240"/>
        <w:ind w:firstLine="540"/>
        <w:jc w:val="both"/>
        <w:rPr/>
      </w:pPr>
      <w:r>
        <w:rPr>
          <w:rStyle w:val="FontStyle161"/>
          <w:sz w:val="24"/>
          <w:szCs w:val="24"/>
          <w:lang w:val="uk-UA" w:eastAsia="uk-UA"/>
        </w:rPr>
        <w:t>- предмети мають бути добре знайомі дітям (ті, призначення яких їм відоме і, які вони вже використовували);</w:t>
      </w:r>
    </w:p>
    <w:p>
      <w:pPr>
        <w:pStyle w:val="Normal"/>
        <w:spacing w:lineRule="auto" w:line="240"/>
        <w:ind w:firstLine="540"/>
        <w:jc w:val="both"/>
        <w:rPr/>
      </w:pPr>
      <w:r>
        <w:rPr>
          <w:rStyle w:val="FontStyle161"/>
          <w:sz w:val="24"/>
          <w:szCs w:val="24"/>
          <w:lang w:val="uk-UA" w:eastAsia="uk-UA"/>
        </w:rPr>
        <w:t>- додаткові предмети слід добирати так, щоб у них не вистачало певної деталі, що робить їх непридатними для діяльності; спрямовувати ува</w:t>
        <w:softHyphen/>
        <w:t>гу дітей на визначення, якої частини не вистачає, та спроби по</w:t>
        <w:softHyphen/>
        <w:t>яснити причини цього;</w:t>
      </w:r>
    </w:p>
    <w:p>
      <w:pPr>
        <w:pStyle w:val="Normal"/>
        <w:spacing w:lineRule="auto" w:line="240"/>
        <w:ind w:firstLine="540"/>
        <w:jc w:val="both"/>
        <w:rPr/>
      </w:pPr>
      <w:r>
        <w:rPr>
          <w:rStyle w:val="FontStyle161"/>
          <w:sz w:val="24"/>
          <w:szCs w:val="24"/>
          <w:lang w:val="uk-UA" w:eastAsia="uk-UA"/>
        </w:rPr>
        <w:t>- діти мають активно діяти з предметами, мотивувати свій вибір, оби</w:t>
        <w:softHyphen/>
        <w:t>раючи потрібне; керівництво пізнавальною і мовленнєвою діяль</w:t>
        <w:softHyphen/>
        <w:t>ністю вихователь здійснює шляхом вказівок стосовно необхідних дій і запитань.</w:t>
      </w:r>
    </w:p>
    <w:p>
      <w:pPr>
        <w:pStyle w:val="Normal"/>
        <w:spacing w:lineRule="auto" w:line="240"/>
        <w:ind w:firstLine="540"/>
        <w:jc w:val="both"/>
        <w:rPr/>
      </w:pPr>
      <w:r>
        <w:rPr>
          <w:rStyle w:val="FontStyle161"/>
          <w:sz w:val="24"/>
          <w:szCs w:val="24"/>
          <w:lang w:val="uk-UA" w:eastAsia="uk-UA"/>
        </w:rPr>
        <w:t xml:space="preserve">На заняттях вихователь використовує методи </w:t>
      </w:r>
      <w:r>
        <w:rPr>
          <w:rStyle w:val="FontStyle170"/>
          <w:sz w:val="24"/>
          <w:szCs w:val="24"/>
          <w:lang w:val="uk-UA" w:eastAsia="uk-UA"/>
        </w:rPr>
        <w:t>розглядання і об</w:t>
        <w:softHyphen/>
        <w:t xml:space="preserve">стеження предметів. </w:t>
      </w:r>
      <w:r>
        <w:rPr>
          <w:rStyle w:val="FontStyle161"/>
          <w:sz w:val="24"/>
          <w:szCs w:val="24"/>
          <w:lang w:val="uk-UA" w:eastAsia="uk-UA"/>
        </w:rPr>
        <w:t>Ознайомлення з предметом відбувається по</w:t>
        <w:softHyphen/>
        <w:t>етапно:</w:t>
      </w:r>
    </w:p>
    <w:p>
      <w:pPr>
        <w:pStyle w:val="Normal"/>
        <w:spacing w:lineRule="auto" w:line="240"/>
        <w:ind w:firstLine="540"/>
        <w:jc w:val="both"/>
        <w:rPr/>
      </w:pPr>
      <w:r>
        <w:rPr>
          <w:rStyle w:val="FontStyle161"/>
          <w:sz w:val="24"/>
          <w:szCs w:val="24"/>
          <w:lang w:val="uk-UA" w:eastAsia="uk-UA"/>
        </w:rPr>
        <w:t>- ознайомлення із зовнішнім виглядом предмета та його призначен</w:t>
        <w:softHyphen/>
        <w:t>ням;</w:t>
      </w:r>
    </w:p>
    <w:p>
      <w:pPr>
        <w:pStyle w:val="Normal"/>
        <w:spacing w:lineRule="auto" w:line="240"/>
        <w:ind w:firstLine="540"/>
        <w:jc w:val="both"/>
        <w:rPr/>
      </w:pPr>
      <w:r>
        <w:rPr>
          <w:rStyle w:val="FontStyle161"/>
          <w:sz w:val="24"/>
          <w:szCs w:val="24"/>
          <w:lang w:val="uk-UA" w:eastAsia="uk-UA"/>
        </w:rPr>
        <w:t>- сприйняття частин, деталей предмета;</w:t>
      </w:r>
    </w:p>
    <w:p>
      <w:pPr>
        <w:pStyle w:val="Normal"/>
        <w:spacing w:lineRule="auto" w:line="240"/>
        <w:ind w:firstLine="540"/>
        <w:jc w:val="both"/>
        <w:rPr>
          <w:rStyle w:val="FontStyle161"/>
          <w:sz w:val="24"/>
          <w:szCs w:val="24"/>
          <w:lang w:val="uk-UA" w:eastAsia="uk-UA"/>
        </w:rPr>
      </w:pPr>
      <w:r>
        <w:rPr>
          <w:rStyle w:val="FontStyle161"/>
          <w:sz w:val="24"/>
          <w:szCs w:val="24"/>
          <w:lang w:val="uk-UA" w:eastAsia="uk-UA"/>
        </w:rPr>
        <w:t xml:space="preserve">- знайомство з властивостями та якостями предметів, матеріалами, з яких вони зроблені </w:t>
      </w:r>
      <w:r>
        <w:rPr>
          <w:rStyle w:val="FontStyle128"/>
          <w:sz w:val="24"/>
          <w:szCs w:val="24"/>
          <w:lang w:val="uk-UA" w:eastAsia="uk-UA"/>
        </w:rPr>
        <w:t>(скло, папір, дерево, метал; скло - прозоре, крихке, б'ється; папір - мнеться, рветься, розмокає);</w:t>
      </w:r>
    </w:p>
    <w:p>
      <w:pPr>
        <w:pStyle w:val="Normal"/>
        <w:spacing w:lineRule="auto" w:line="240"/>
        <w:ind w:firstLine="540"/>
        <w:jc w:val="both"/>
        <w:rPr/>
      </w:pPr>
      <w:r>
        <w:rPr>
          <w:rStyle w:val="FontStyle161"/>
          <w:sz w:val="24"/>
          <w:szCs w:val="24"/>
          <w:lang w:val="uk-UA" w:eastAsia="uk-UA"/>
        </w:rPr>
        <w:t>- визначення зв'язку між матеріалом, з якого зроблений предмет, та його функціональним призначенням.</w:t>
      </w:r>
    </w:p>
    <w:p>
      <w:pPr>
        <w:pStyle w:val="Normal"/>
        <w:spacing w:lineRule="auto" w:line="240"/>
        <w:ind w:firstLine="540"/>
        <w:jc w:val="both"/>
        <w:rPr/>
      </w:pPr>
      <w:r>
        <w:rPr>
          <w:rStyle w:val="FontStyle161"/>
          <w:sz w:val="24"/>
          <w:szCs w:val="24"/>
          <w:lang w:val="uk-UA" w:eastAsia="uk-UA"/>
        </w:rPr>
        <w:t>Основні методичні вимоги до проведення подібних занять були сфор</w:t>
        <w:softHyphen/>
        <w:t>мульовані В. Логіновою:</w:t>
      </w:r>
    </w:p>
    <w:p>
      <w:pPr>
        <w:pStyle w:val="Normal"/>
        <w:spacing w:lineRule="auto" w:line="240"/>
        <w:ind w:firstLine="540"/>
        <w:jc w:val="both"/>
        <w:rPr/>
      </w:pPr>
      <w:r>
        <w:rPr>
          <w:rStyle w:val="FontStyle161"/>
          <w:sz w:val="24"/>
          <w:szCs w:val="24"/>
          <w:lang w:val="uk-UA" w:eastAsia="uk-UA"/>
        </w:rPr>
        <w:t>- дослідження ігрових прийомів, а саме: раптова поява предметів і їх зникнення, пошук, ігрові дії, ігрові атрибути та ш. Врахування рап</w:t>
        <w:softHyphen/>
        <w:t>товості стимулює мовленнєву активність дітей;</w:t>
      </w:r>
    </w:p>
    <w:p>
      <w:pPr>
        <w:pStyle w:val="Normal"/>
        <w:spacing w:lineRule="auto" w:line="240"/>
        <w:ind w:firstLine="540"/>
        <w:jc w:val="both"/>
        <w:rPr/>
      </w:pPr>
      <w:r>
        <w:rPr>
          <w:rStyle w:val="FontStyle161"/>
          <w:sz w:val="24"/>
          <w:szCs w:val="24"/>
          <w:lang w:val="uk-UA" w:eastAsia="uk-UA"/>
        </w:rPr>
        <w:t>- сюжетний характер ігор-занять. Для дітей певне значення має вмо</w:t>
        <w:softHyphen/>
        <w:t>тивований процес пошуково-експериментальної діяльності (напри</w:t>
        <w:softHyphen/>
        <w:t>клад ознайомлення з властивостями та якостями тканин) може відбу</w:t>
        <w:softHyphen/>
        <w:t>ватися під час заняття-гри «Дитяче ательє»;</w:t>
      </w:r>
    </w:p>
    <w:p>
      <w:pPr>
        <w:pStyle w:val="Normal"/>
        <w:spacing w:lineRule="auto" w:line="240"/>
        <w:ind w:firstLine="540"/>
        <w:jc w:val="both"/>
        <w:rPr/>
      </w:pPr>
      <w:r>
        <w:rPr>
          <w:rStyle w:val="FontStyle161"/>
          <w:sz w:val="24"/>
          <w:szCs w:val="24"/>
          <w:lang w:val="uk-UA" w:eastAsia="uk-UA"/>
        </w:rPr>
        <w:t>- розглядання предмета, його деталей. Дехто з вихователів помилково прагне організувати ознайомлення з предметами за допомогою за</w:t>
        <w:softHyphen/>
        <w:t>питань про очевидне. Наприклад, показує дітям кубик і запитує: «Що це у мене в руках?». Стимулювальнии ефект матимуть запи</w:t>
        <w:softHyphen/>
        <w:t>тання відповіді на які дитина знаходить самостійно, через власну пошукову діяльність, роздуми, міркування тощо, як-от: «Який з ку</w:t>
        <w:softHyphen/>
        <w:t>биків не потоне у воді? Чому ви так думаєте?»;</w:t>
      </w:r>
    </w:p>
    <w:p>
      <w:pPr>
        <w:pStyle w:val="Normal"/>
        <w:spacing w:lineRule="auto" w:line="240"/>
        <w:ind w:firstLine="540"/>
        <w:jc w:val="both"/>
        <w:rPr/>
      </w:pPr>
      <w:r>
        <w:rPr>
          <w:rStyle w:val="FontStyle161"/>
          <w:sz w:val="24"/>
          <w:szCs w:val="24"/>
          <w:lang w:val="uk-UA" w:eastAsia="uk-UA"/>
        </w:rPr>
        <w:t>- багаторазове повторення вихователем назви предметів, дай у момен</w:t>
        <w:softHyphen/>
        <w:t>ти зосередження уваги дитини. Нові слова, які вихователь уводить у її словник, мають бути проголошені на занятті не менше трьох разів самим вихователем і дітьми;</w:t>
      </w:r>
    </w:p>
    <w:p>
      <w:pPr>
        <w:pStyle w:val="Normal"/>
        <w:spacing w:lineRule="auto" w:line="240"/>
        <w:ind w:firstLine="540"/>
        <w:jc w:val="both"/>
        <w:rPr/>
      </w:pPr>
      <w:r>
        <w:rPr>
          <w:rStyle w:val="FontStyle161"/>
          <w:sz w:val="24"/>
          <w:szCs w:val="24"/>
          <w:lang w:val="uk-UA" w:eastAsia="uk-UA"/>
        </w:rPr>
        <w:t>- використання запитань, спрямованих передусім на відповідь замість</w:t>
      </w:r>
    </w:p>
    <w:p>
      <w:pPr>
        <w:pStyle w:val="Normal"/>
        <w:spacing w:lineRule="auto" w:line="240"/>
        <w:ind w:firstLine="540"/>
        <w:jc w:val="both"/>
        <w:rPr/>
      </w:pPr>
      <w:r>
        <w:rPr>
          <w:rStyle w:val="FontStyle161"/>
          <w:sz w:val="24"/>
          <w:szCs w:val="24"/>
          <w:lang w:val="uk-UA" w:eastAsia="uk-UA"/>
        </w:rPr>
        <w:t>- формування у дітей вміння знаходити потрібний предмет зі слів ви</w:t>
        <w:softHyphen/>
        <w:t>хователя; чергування ігрових, пошуково-експериментальних дій з мов</w:t>
        <w:softHyphen/>
        <w:t>леннєвими;</w:t>
        <w:tab/>
        <w:t>, ,</w:t>
      </w:r>
    </w:p>
    <w:p>
      <w:pPr>
        <w:pStyle w:val="Normal"/>
        <w:spacing w:lineRule="auto" w:line="240"/>
        <w:ind w:firstLine="540"/>
        <w:jc w:val="both"/>
        <w:rPr>
          <w:rFonts w:ascii="Times New Roman" w:hAnsi="Times New Roman" w:cs="Times New Roman"/>
          <w:sz w:val="24"/>
          <w:szCs w:val="24"/>
          <w:lang w:val="uk-UA"/>
        </w:rPr>
      </w:pPr>
      <w:r>
        <w:rPr>
          <w:rStyle w:val="FontStyle161"/>
          <w:sz w:val="24"/>
          <w:szCs w:val="24"/>
          <w:lang w:val="uk-UA" w:eastAsia="uk-UA"/>
        </w:rPr>
        <w:t>- активні дії дітей під час обстеження предмета (обмацування, погла</w:t>
        <w:softHyphen/>
        <w:t>джування, сприйняття на слух, розрізнення за смаком, запахом);</w:t>
      </w:r>
    </w:p>
    <w:p>
      <w:pPr>
        <w:pStyle w:val="Normal"/>
        <w:spacing w:lineRule="auto" w:line="240"/>
        <w:ind w:firstLine="540"/>
        <w:jc w:val="both"/>
        <w:rPr/>
      </w:pPr>
      <w:r>
        <w:rPr>
          <w:rStyle w:val="FontStyle161"/>
          <w:sz w:val="24"/>
          <w:szCs w:val="24"/>
          <w:lang w:val="uk-UA" w:eastAsia="uk-UA"/>
        </w:rPr>
        <w:t>- порівняння предметів за їх зовнішнім виглядом;</w:t>
      </w:r>
    </w:p>
    <w:p>
      <w:pPr>
        <w:pStyle w:val="Normal"/>
        <w:spacing w:lineRule="auto" w:line="240"/>
        <w:ind w:firstLine="540"/>
        <w:jc w:val="both"/>
        <w:rPr/>
      </w:pPr>
      <w:r>
        <w:rPr>
          <w:rStyle w:val="FontStyle161"/>
          <w:sz w:val="24"/>
          <w:szCs w:val="24"/>
          <w:lang w:val="uk-UA" w:eastAsia="uk-UA"/>
        </w:rPr>
        <w:t>- поступове формування цілісного уявлення про предмет, його при</w:t>
        <w:softHyphen/>
        <w:t>значення, будову, матеріал, з якого він виготовлений.</w:t>
      </w:r>
    </w:p>
    <w:p>
      <w:pPr>
        <w:pStyle w:val="Normal"/>
        <w:spacing w:lineRule="auto" w:line="240"/>
        <w:ind w:firstLine="540"/>
        <w:jc w:val="both"/>
        <w:rPr/>
      </w:pPr>
      <w:r>
        <w:rPr>
          <w:rStyle w:val="FontStyle153"/>
          <w:sz w:val="24"/>
          <w:szCs w:val="24"/>
          <w:lang w:val="uk-UA" w:eastAsia="uk-UA"/>
        </w:rPr>
        <w:t xml:space="preserve">Методи і прийоми роботи над смислом слова. </w:t>
      </w:r>
      <w:r>
        <w:rPr>
          <w:rStyle w:val="FontStyle161"/>
          <w:sz w:val="24"/>
          <w:szCs w:val="24"/>
          <w:lang w:val="uk-UA" w:eastAsia="uk-UA"/>
        </w:rPr>
        <w:t>Розкриття смислового багатства слова відіграє важливу роль у процесі формування точності слововживання. Значення слова найповніше розкривається у його сполученні з іншими словами. Показником того, що слово справді ввійшло в активний словник, є вироблення вміння правильно в кивати його за смислом. Дослідники підкреслюють, що процес роз</w:t>
        <w:softHyphen/>
        <w:t>ширення словникового запасу дитини гальмується, якщо не розкривати умови лексичної сполучуваності. Об'єднуючи слова у словосполучен</w:t>
        <w:softHyphen/>
        <w:t>ня літи утворюють контекст, в якому одне и те саме слово має різні значення Під час навчання дітей потрібно застосовувати такі завдання, .ґавлять дитину перед необхідністю вибору найточнішого слова, формують уміння його правильного вживання.</w:t>
      </w:r>
    </w:p>
    <w:p>
      <w:pPr>
        <w:pStyle w:val="Normal"/>
        <w:spacing w:lineRule="auto" w:line="240"/>
        <w:ind w:firstLine="540"/>
        <w:jc w:val="both"/>
        <w:rPr/>
      </w:pPr>
      <w:r>
        <w:rPr>
          <w:rStyle w:val="FontStyle161"/>
          <w:sz w:val="24"/>
          <w:szCs w:val="24"/>
          <w:lang w:val="uk-UA" w:eastAsia="uk-UA"/>
        </w:rPr>
        <w:t xml:space="preserve">Знайомство з арсеналом методичних способів формування словника, </w:t>
        <w:br/>
        <w:t>поданих у різних посібниках, дало можливість оцінити величезний</w:t>
        <w:br/>
      </w:r>
      <w:r>
        <w:rPr>
          <w:rFonts w:cs="Times New Roman" w:ascii="Times New Roman" w:hAnsi="Times New Roman"/>
          <w:sz w:val="24"/>
          <w:szCs w:val="24"/>
        </w:rPr>
        <w:t>Є.</w:t>
      </w:r>
      <w:r>
        <w:rPr>
          <w:rStyle w:val="FontStyle145"/>
          <w:rFonts w:cs="Times New Roman" w:ascii="Times New Roman" w:hAnsi="Times New Roman"/>
          <w:sz w:val="24"/>
          <w:szCs w:val="24"/>
          <w:lang w:val="uk-UA" w:eastAsia="uk-UA"/>
        </w:rPr>
        <w:t xml:space="preserve">  </w:t>
      </w:r>
      <w:r>
        <w:rPr>
          <w:rStyle w:val="FontStyle161"/>
          <w:sz w:val="24"/>
          <w:szCs w:val="24"/>
          <w:lang w:val="uk-UA" w:eastAsia="uk-UA"/>
        </w:rPr>
        <w:t>Тихєєвої. Запропоновані нею методи і прийоми розвитку</w:t>
        <w:br/>
        <w:t>смислової сторони мовлення у пізніших роботах лише уточнюва</w:t>
        <w:softHyphen/>
        <w:t>лися, доопрацьовувалися методистами й дослідниками. Найпоши</w:t>
        <w:softHyphen/>
        <w:t xml:space="preserve">ренішими прийомами автор вважає такі </w:t>
      </w:r>
      <w:r>
        <w:rPr>
          <w:rStyle w:val="FontStyle170"/>
          <w:sz w:val="24"/>
          <w:szCs w:val="24"/>
          <w:lang w:val="uk-UA" w:eastAsia="uk-UA"/>
        </w:rPr>
        <w:t xml:space="preserve">лексичні вправи: </w:t>
      </w:r>
      <w:r>
        <w:rPr>
          <w:rStyle w:val="FontStyle161"/>
          <w:sz w:val="24"/>
          <w:szCs w:val="24"/>
          <w:lang w:val="uk-UA" w:eastAsia="uk-UA"/>
        </w:rPr>
        <w:t>добір епі</w:t>
        <w:softHyphen/>
        <w:t xml:space="preserve">тетів до предмета - передбачає називання предмета, об'єкта, наприклад, до слова </w:t>
      </w:r>
      <w:r>
        <w:rPr>
          <w:rStyle w:val="FontStyle128"/>
          <w:sz w:val="24"/>
          <w:szCs w:val="24"/>
          <w:lang w:val="uk-UA" w:eastAsia="uk-UA"/>
        </w:rPr>
        <w:t xml:space="preserve">собака </w:t>
      </w:r>
      <w:r>
        <w:rPr>
          <w:rStyle w:val="FontStyle161"/>
          <w:sz w:val="24"/>
          <w:szCs w:val="24"/>
          <w:lang w:val="uk-UA" w:eastAsia="uk-UA"/>
        </w:rPr>
        <w:t xml:space="preserve">старші дошкільники добирають епітети: </w:t>
      </w:r>
      <w:r>
        <w:rPr>
          <w:rStyle w:val="FontStyle128"/>
          <w:sz w:val="24"/>
          <w:szCs w:val="24"/>
          <w:lang w:val="uk-UA" w:eastAsia="uk-UA"/>
        </w:rPr>
        <w:t xml:space="preserve">великий-маленький, кудлатий, розумний, кусючий, злий-добрий, старий-молодий, веселий; </w:t>
      </w:r>
      <w:r>
        <w:rPr>
          <w:rStyle w:val="FontStyle161"/>
          <w:sz w:val="24"/>
          <w:szCs w:val="24"/>
          <w:lang w:val="uk-UA" w:eastAsia="uk-UA"/>
        </w:rPr>
        <w:t>визначення предмета (об'єкта) за епітетами. Вихо</w:t>
        <w:softHyphen/>
        <w:t>ватель пропонує дітям відгадати об'єкт за такою характеристикою: зелена, кучерява, струнка, білокора, духмяна. Діти відгадують - береза. У складанні таких загадок беруть участь і самі діти, добираючи слова, що визначають предмет (об'єкт), дію (дієслова). Вітер що робить? (Завиває, пил здіймає, листя зриває, вітрила надуває, крутить коле</w:t>
        <w:softHyphen/>
        <w:t>са млина, освіжає, хмари ганяє.) Що робить кінь? собака? курка? До</w:t>
        <w:softHyphen/>
        <w:t xml:space="preserve">бір слів, що визначають дії, назви предметів, наприклад: на небі сяє, землю зігріває, темряву розганяє, освітлює. Що це? </w:t>
      </w:r>
      <w:r>
        <w:rPr>
          <w:rStyle w:val="FontStyle128"/>
          <w:sz w:val="24"/>
          <w:szCs w:val="24"/>
          <w:lang w:val="uk-UA" w:eastAsia="uk-UA"/>
        </w:rPr>
        <w:t xml:space="preserve">(Сонце.) </w:t>
      </w:r>
      <w:r>
        <w:rPr>
          <w:rStyle w:val="FontStyle161"/>
          <w:sz w:val="24"/>
          <w:szCs w:val="24"/>
          <w:lang w:val="uk-UA" w:eastAsia="uk-UA"/>
        </w:rPr>
        <w:t>Аналогіч</w:t>
        <w:softHyphen/>
        <w:t>но діти добирають до поданого слова назви дій відповідних слів-об'єктів дії: хто і що плаває? хто і що гріє? хто і що літає?; добір обставин: вчитися можна як? - добре, наполегливо, старанно, успішно, довго, бага</w:t>
        <w:softHyphen/>
        <w:t>то та ін.</w:t>
      </w:r>
    </w:p>
    <w:p>
      <w:pPr>
        <w:pStyle w:val="Normal"/>
        <w:spacing w:lineRule="auto" w:line="240"/>
        <w:ind w:firstLine="540"/>
        <w:jc w:val="both"/>
        <w:rPr/>
      </w:pPr>
      <w:r>
        <w:rPr>
          <w:rStyle w:val="FontStyle161"/>
          <w:sz w:val="24"/>
          <w:szCs w:val="24"/>
          <w:lang w:val="uk-UA" w:eastAsia="uk-UA"/>
        </w:rPr>
        <w:t xml:space="preserve">На думку Є. Тихєєвої, значну увагу слід приділяти смисловим відтінкам слів, наприклад, </w:t>
      </w:r>
      <w:r>
        <w:rPr>
          <w:rStyle w:val="FontStyle128"/>
          <w:sz w:val="24"/>
          <w:szCs w:val="24"/>
          <w:lang w:val="uk-UA" w:eastAsia="uk-UA"/>
        </w:rPr>
        <w:t xml:space="preserve">будинок, дім, домище; крихітний, невеликий, маленький; великий, величезний. </w:t>
      </w:r>
      <w:r>
        <w:rPr>
          <w:rStyle w:val="FontStyle161"/>
          <w:sz w:val="24"/>
          <w:szCs w:val="24"/>
          <w:lang w:val="uk-UA" w:eastAsia="uk-UA"/>
        </w:rPr>
        <w:t>Дітям пропонують скласти з цими словами речення.</w:t>
      </w:r>
    </w:p>
    <w:p>
      <w:pPr>
        <w:pStyle w:val="Normal"/>
        <w:spacing w:lineRule="auto" w:line="240"/>
        <w:ind w:firstLine="540"/>
        <w:jc w:val="both"/>
        <w:rPr/>
      </w:pPr>
      <w:r>
        <w:rPr>
          <w:rStyle w:val="FontStyle170"/>
          <w:sz w:val="24"/>
          <w:szCs w:val="24"/>
          <w:lang w:val="uk-UA" w:eastAsia="uk-UA"/>
        </w:rPr>
        <w:t xml:space="preserve">Дидактична розповідь </w:t>
      </w:r>
      <w:r>
        <w:rPr>
          <w:rStyle w:val="FontStyle161"/>
          <w:sz w:val="24"/>
          <w:szCs w:val="24"/>
          <w:lang w:val="uk-UA" w:eastAsia="uk-UA"/>
        </w:rPr>
        <w:t>дитини передбачає вставляння пропущених слів, вживання дітьми різних частин мови. Вихователь проговорює речен</w:t>
        <w:softHyphen/>
        <w:t>ня, в якому відсутні окремі частини, заохочує дітей закінчити його; діти вставляють підмет, присудок, пояснювальні слова тощо. Наприклад: «На порозі сиділа і жалібно нявчала...(хто?). Кішка сиділа перед мис</w:t>
        <w:softHyphen/>
        <w:t>кою з молоком і жадібно... (що робила?). Кішка спіймала в саду... (кого?). Хутро у кішки... (яке?), кігті... (які?). Кішка лежала з коше</w:t>
        <w:softHyphen/>
        <w:t>нятами... (де?). Кошенята грали м'ячем... (як?). Двірник узяв віник, він буде... (що робити?). Прийшов листоноша, він приніс... (що?)».</w:t>
      </w:r>
    </w:p>
    <w:p>
      <w:pPr>
        <w:pStyle w:val="Normal"/>
        <w:spacing w:lineRule="auto" w:line="240"/>
        <w:ind w:firstLine="540"/>
        <w:jc w:val="both"/>
        <w:rPr/>
      </w:pPr>
      <w:r>
        <w:rPr>
          <w:rStyle w:val="FontStyle161"/>
          <w:sz w:val="24"/>
          <w:szCs w:val="24"/>
          <w:lang w:val="uk-UA" w:eastAsia="uk-UA"/>
        </w:rPr>
        <w:t>Потім речення складають самі діти, а закінчує керівник. «Ми зараз будемо ліпити, треба принести... . Я чергова. Мені потрібно витерти пил, де наша...? Лісоруби поїхали в ліс і взяли з собою...».</w:t>
      </w:r>
    </w:p>
    <w:p>
      <w:pPr>
        <w:pStyle w:val="Normal"/>
        <w:spacing w:lineRule="auto" w:line="240"/>
        <w:ind w:firstLine="540"/>
        <w:jc w:val="both"/>
        <w:rPr/>
      </w:pPr>
      <w:r>
        <w:rPr>
          <w:rStyle w:val="FontStyle161"/>
          <w:sz w:val="24"/>
          <w:szCs w:val="24"/>
          <w:lang w:val="uk-UA" w:eastAsia="uk-UA"/>
        </w:rPr>
        <w:t>Пропонуючи дітям подібні речення, треба добре обміркувати їх зміст. Речення не повинно бути дуже простим, але й не занадто складним. Якщо діти усвідомлюють зміст кожної фрази, вихователь застосо</w:t>
        <w:softHyphen/>
        <w:t>вує наочність, добре знайомі й цікаві предмети чи об'єкти. Після та</w:t>
        <w:softHyphen/>
        <w:t>ких вправ навіть маленькі діти починають активно працювати на за</w:t>
        <w:softHyphen/>
        <w:t>няттях.</w:t>
      </w:r>
    </w:p>
    <w:p>
      <w:pPr>
        <w:pStyle w:val="Normal"/>
        <w:spacing w:lineRule="auto" w:line="240"/>
        <w:ind w:firstLine="540"/>
        <w:jc w:val="both"/>
        <w:rPr/>
      </w:pPr>
      <w:r>
        <w:rPr>
          <w:rStyle w:val="FontStyle161"/>
          <w:sz w:val="24"/>
          <w:szCs w:val="24"/>
          <w:lang w:val="uk-UA" w:eastAsia="uk-UA"/>
        </w:rPr>
        <w:t>Розгляньмо методику формування свідомого ставлення до слова та обговорення з дітьми питань мовою, зрозумілою для дошкільнят. Про</w:t>
        <w:softHyphen/>
        <w:t>понований матеріал можна використовувати упродовж кількох занять про слово, щоб через гру та лексичні завдання допомогти дітям систематизувати уявлення про мову і мовлення, підвести їх до усвідомлення лексичного значення слів. Розгляньмо конспект заняття.</w:t>
      </w:r>
    </w:p>
    <w:p>
      <w:pPr>
        <w:pStyle w:val="Normal"/>
        <w:spacing w:lineRule="auto" w:line="240"/>
        <w:ind w:firstLine="540"/>
        <w:jc w:val="both"/>
        <w:rPr/>
      </w:pPr>
      <w:r>
        <w:rPr>
          <w:rStyle w:val="FontStyle161"/>
          <w:sz w:val="24"/>
          <w:szCs w:val="24"/>
          <w:lang w:val="uk-UA" w:eastAsia="uk-UA"/>
        </w:rPr>
        <w:t>Вихователь: «Діти, уважно подивіться навкруги. Як багато цікавого можна побачити, а найважливіше - поговорити про це зі своїми друзя</w:t>
        <w:softHyphen/>
        <w:t>ми чи батьками, розпитати про те, що вам не зрозуміло, чи розповісти про те, що захопило та схвилювало вас. І все це завдяки чарівнику, ім'я якому Слово.</w:t>
      </w:r>
    </w:p>
    <w:p>
      <w:pPr>
        <w:pStyle w:val="Normal"/>
        <w:spacing w:lineRule="auto" w:line="240"/>
        <w:ind w:firstLine="540"/>
        <w:jc w:val="both"/>
        <w:rPr/>
      </w:pPr>
      <w:r>
        <w:rPr>
          <w:rStyle w:val="FontStyle161"/>
          <w:sz w:val="24"/>
          <w:szCs w:val="24"/>
          <w:lang w:val="uk-UA" w:eastAsia="uk-UA"/>
        </w:rPr>
        <w:t>Уявіть собі, як жили б, працювали, спілкувалися люди, якби не було мови. Чи розуміли б вони один одного? Адже тоді жодна річ, жодна істота, жодне явище не мали б свого імені. І люди просто не змогли б домовитися, зрозуміти один одного. Слово можна вимовляти й чути, а також написати. Кажемо: «Матусю! Рідненька!» - і відразу на обличчі з'являється посмішка. Чуємо: «Обережно!» - і, сприйнявши цей сиг</w:t>
        <w:softHyphen/>
        <w:t>нал, уникаємо небезпеки. Словом можна приголубити, похвалити, ним можна й налякати, образити.</w:t>
      </w:r>
    </w:p>
    <w:p>
      <w:pPr>
        <w:pStyle w:val="Normal"/>
        <w:spacing w:lineRule="auto" w:line="240"/>
        <w:ind w:firstLine="540"/>
        <w:jc w:val="both"/>
        <w:rPr/>
      </w:pPr>
      <w:r>
        <w:rPr>
          <w:rStyle w:val="FontStyle161"/>
          <w:sz w:val="24"/>
          <w:szCs w:val="24"/>
          <w:lang w:val="uk-UA" w:eastAsia="uk-UA"/>
        </w:rPr>
        <w:t>Вимовлене слово не можна побачити, але все, що нас оточує - пред</w:t>
        <w:softHyphen/>
        <w:t>мети, явища тощо, - має свою назву. Отже, зручніше сідайте на стільцях або килимку і розпочнемо веселе змагання «Хто назве більше слів?». Уважно подивіться перед собою і назвіть предмети, які ви бачите. Хто назве більше? А тепер підніміть голови і подивіться вгору. Хто поба</w:t>
        <w:softHyphen/>
        <w:t>чив більше предметів? Молодці! І найскладніше, пригадайте, які пред</w:t>
        <w:softHyphen/>
        <w:t>мети розміщені за вами. Хто назве більше слів, той і переможе.</w:t>
      </w:r>
    </w:p>
    <w:p>
      <w:pPr>
        <w:pStyle w:val="Normal"/>
        <w:spacing w:lineRule="auto" w:line="240"/>
        <w:ind w:firstLine="540"/>
        <w:jc w:val="both"/>
        <w:rPr/>
      </w:pPr>
      <w:r>
        <w:rPr>
          <w:rStyle w:val="FontStyle161"/>
          <w:sz w:val="24"/>
          <w:szCs w:val="24"/>
          <w:lang w:val="uk-UA" w:eastAsia="uk-UA"/>
        </w:rPr>
        <w:t>Словами позначаємо не лише предмети, а й різні дії. Ви самі в цьому переконаєтесь, якщо братимете участь у грі «Слухай команду». За до</w:t>
        <w:softHyphen/>
        <w:t xml:space="preserve">помогою лічилки потрібно визначити ведучого, який даватиме команди (марширувати, присідати, плескати в долоні, махати руками, ворушити пальчиками, нахиляти голову тощо). Проте виконувати їх потрібно лише тоді, коли ведучий вживатиме «чарівні» слова на зразок </w:t>
      </w:r>
      <w:r>
        <w:rPr>
          <w:rStyle w:val="FontStyle128"/>
          <w:sz w:val="24"/>
          <w:szCs w:val="24"/>
          <w:lang w:val="uk-UA" w:eastAsia="uk-UA"/>
        </w:rPr>
        <w:t xml:space="preserve">будь ласка. </w:t>
      </w:r>
      <w:r>
        <w:rPr>
          <w:rStyle w:val="FontStyle161"/>
          <w:sz w:val="24"/>
          <w:szCs w:val="24"/>
          <w:lang w:val="uk-UA" w:eastAsia="uk-UA"/>
        </w:rPr>
        <w:t>Отже, увага! Починаймо.</w:t>
      </w:r>
    </w:p>
    <w:p>
      <w:pPr>
        <w:pStyle w:val="Normal"/>
        <w:spacing w:lineRule="auto" w:line="240"/>
        <w:ind w:firstLine="540"/>
        <w:jc w:val="both"/>
        <w:rPr/>
      </w:pPr>
      <w:r>
        <w:rPr>
          <w:rStyle w:val="FontStyle161"/>
          <w:sz w:val="24"/>
          <w:szCs w:val="24"/>
          <w:lang w:val="uk-UA" w:eastAsia="uk-UA"/>
        </w:rPr>
        <w:t>Весела у нас вийшла гра? Потрібно трохи розім'ятися. Вирушимо разом із поетами на веселу прогулянку й прилучимося до зимових за</w:t>
        <w:softHyphen/>
        <w:t>бав. (Вихователь читає вірш про зиму.) Якими словами можна переда</w:t>
        <w:softHyphen/>
        <w:t xml:space="preserve">ти дії дітей? </w:t>
      </w:r>
      <w:r>
        <w:rPr>
          <w:rStyle w:val="FontStyle128"/>
          <w:sz w:val="24"/>
          <w:szCs w:val="24"/>
          <w:lang w:val="uk-UA" w:eastAsia="uk-UA"/>
        </w:rPr>
        <w:t xml:space="preserve">(Кидають, ліплять, піднімають, придивляються, замахуються, качають). </w:t>
      </w:r>
      <w:r>
        <w:rPr>
          <w:rStyle w:val="FontStyle161"/>
          <w:sz w:val="24"/>
          <w:szCs w:val="24"/>
          <w:lang w:val="uk-UA" w:eastAsia="uk-UA"/>
        </w:rPr>
        <w:t xml:space="preserve">А як ви зрозуміли слова: </w:t>
      </w:r>
      <w:r>
        <w:rPr>
          <w:rStyle w:val="FontStyle128"/>
          <w:sz w:val="24"/>
          <w:szCs w:val="24"/>
          <w:lang w:val="uk-UA" w:eastAsia="uk-UA"/>
        </w:rPr>
        <w:t>полозками весело крес</w:t>
        <w:softHyphen/>
        <w:t xml:space="preserve">литься гора? </w:t>
      </w:r>
      <w:r>
        <w:rPr>
          <w:rStyle w:val="FontStyle161"/>
          <w:sz w:val="24"/>
          <w:szCs w:val="24"/>
          <w:lang w:val="uk-UA" w:eastAsia="uk-UA"/>
        </w:rPr>
        <w:t>Скажіть про це інакше.</w:t>
      </w:r>
    </w:p>
    <w:p>
      <w:pPr>
        <w:pStyle w:val="Normal"/>
        <w:spacing w:lineRule="auto" w:line="240"/>
        <w:ind w:firstLine="540"/>
        <w:jc w:val="both"/>
        <w:rPr/>
      </w:pPr>
      <w:r>
        <w:rPr>
          <w:rStyle w:val="FontStyle161"/>
          <w:sz w:val="24"/>
          <w:szCs w:val="24"/>
          <w:lang w:val="uk-UA" w:eastAsia="uk-UA"/>
        </w:rPr>
        <w:t>А тепер, діти, створюватимемо «Німе кіно». Кожен по черзі викону-ватиме якісь рухи, а решта спробує відгадати, що він робить, і називати</w:t>
        <w:softHyphen/>
      </w:r>
      <w:r>
        <w:rPr>
          <w:rStyle w:val="FontStyle157"/>
          <w:rFonts w:cs="Times New Roman" w:ascii="Times New Roman" w:hAnsi="Times New Roman"/>
          <w:sz w:val="24"/>
          <w:szCs w:val="24"/>
          <w:lang w:val="uk-UA" w:eastAsia="uk-UA"/>
        </w:rPr>
        <w:t xml:space="preserve">ме </w:t>
      </w:r>
      <w:r>
        <w:rPr>
          <w:rStyle w:val="FontStyle161"/>
          <w:sz w:val="24"/>
          <w:szCs w:val="24"/>
          <w:lang w:val="uk-UA" w:eastAsia="uk-UA"/>
        </w:rPr>
        <w:t>словами ці дії. Чи зможете ви показати, наприклад, як їсте морозиво, мерзнете на вулиці, тихенько прочиняєте двері, крадетеся, витираєте рушником голову, дивитеся на себе в дзеркало, приймаєте гіркі ліки, відганяєте муху?</w:t>
      </w:r>
    </w:p>
    <w:p>
      <w:pPr>
        <w:pStyle w:val="Normal"/>
        <w:spacing w:lineRule="auto" w:line="240"/>
        <w:ind w:firstLine="540"/>
        <w:jc w:val="both"/>
        <w:rPr/>
      </w:pPr>
      <w:r>
        <w:rPr>
          <w:rStyle w:val="FontStyle161"/>
          <w:sz w:val="24"/>
          <w:szCs w:val="24"/>
          <w:lang w:val="uk-UA" w:eastAsia="uk-UA"/>
        </w:rPr>
        <w:t xml:space="preserve">У королівстві слів є також слова, якими позначають колір, розмір, </w:t>
      </w:r>
      <w:r>
        <w:rPr>
          <w:rStyle w:val="FontStyle159"/>
          <w:sz w:val="24"/>
          <w:szCs w:val="24"/>
          <w:lang w:val="uk-UA" w:eastAsia="uk-UA"/>
        </w:rPr>
        <w:t>мі,</w:t>
      </w:r>
      <w:r>
        <w:rPr>
          <w:rStyle w:val="FontStyle161"/>
          <w:sz w:val="24"/>
          <w:szCs w:val="24"/>
          <w:lang w:val="uk-UA" w:eastAsia="uk-UA"/>
        </w:rPr>
        <w:t>, форму предметів. Ці слова допомагають нам знайти серед багатьох предметів саме ті, які нам потрібні, бо вони позначають їх властивості.</w:t>
      </w:r>
    </w:p>
    <w:p>
      <w:pPr>
        <w:pStyle w:val="Normal"/>
        <w:spacing w:lineRule="auto" w:line="240"/>
        <w:ind w:firstLine="540"/>
        <w:jc w:val="both"/>
        <w:rPr/>
      </w:pPr>
      <w:r>
        <w:rPr>
          <w:rStyle w:val="FontStyle161"/>
          <w:sz w:val="24"/>
          <w:szCs w:val="24"/>
          <w:lang w:val="uk-UA" w:eastAsia="uk-UA"/>
        </w:rPr>
        <w:t>Подивіться, яка чудова квітка зображена на малюнку. Намалюйте ще кілька таких квіток. Серединка першої нехай буде жовтого кольо</w:t>
        <w:softHyphen/>
        <w:t>ру. На її пелюстках слід намалювати або написати слова-назви пред</w:t>
        <w:softHyphen/>
        <w:t xml:space="preserve">метів жовтого кольору. Пригадаймо ці слова, наприклад: </w:t>
      </w:r>
      <w:r>
        <w:rPr>
          <w:rStyle w:val="FontStyle128"/>
          <w:sz w:val="24"/>
          <w:szCs w:val="24"/>
          <w:lang w:val="uk-UA" w:eastAsia="uk-UA"/>
        </w:rPr>
        <w:t xml:space="preserve">кульбабка, сонечко, курча, лимон, яблуко, листок. </w:t>
      </w:r>
      <w:r>
        <w:rPr>
          <w:rStyle w:val="FontStyle161"/>
          <w:sz w:val="24"/>
          <w:szCs w:val="24"/>
          <w:lang w:val="uk-UA" w:eastAsia="uk-UA"/>
        </w:rPr>
        <w:t>Жовтими можуть бути ґудзи</w:t>
        <w:softHyphen/>
        <w:t>ки, очі в кота тощо. Всередині другої квітки намалюйте кухлик з ме</w:t>
        <w:softHyphen/>
        <w:t>дом. Це означає, що на пелюстках потрібно намалювати або написати «солодкі» слова. Хто більше назве їх? А на пелюстках третьої квітки слід написати тільки ті слова, що позначають великі за розміром пред</w:t>
        <w:softHyphen/>
        <w:t>мети або істоти. А ось четверта - для назв легких предметів. Усі слова дуже важливі. Наприклад, як би ви пояснили продавцеві крамниці, яку саме машину чи ляльку хочете мати - велику чи малу, червону чи синю, пластмасову чи металеву, якщо не було б потрібних слів.</w:t>
      </w:r>
    </w:p>
    <w:p>
      <w:pPr>
        <w:pStyle w:val="Normal"/>
        <w:spacing w:lineRule="auto" w:line="240"/>
        <w:ind w:firstLine="540"/>
        <w:jc w:val="both"/>
        <w:rPr/>
      </w:pPr>
      <w:r>
        <w:rPr>
          <w:rStyle w:val="FontStyle161"/>
          <w:sz w:val="24"/>
          <w:szCs w:val="24"/>
          <w:lang w:val="uk-UA" w:eastAsia="uk-UA"/>
        </w:rPr>
        <w:t>Лексична робота, яку проводить вихователь, спрямована передусім на систематизацію знань дітей і паралельне впорядкування лексичного поля навколо окремого слова, що сприяє системному збагаченню словни</w:t>
        <w:softHyphen/>
        <w:t>ка дітей. Так, лексичні ігри на добір слів до заданого слова, за смислом та, навпаки, добір потрібного слова за названими словами спрямовані на реалізацію саме таких завдань. Наприклад, вихователь називає пред</w:t>
        <w:softHyphen/>
        <w:t xml:space="preserve">мет, а діти визначають його складові частини: </w:t>
      </w:r>
      <w:r>
        <w:rPr>
          <w:rStyle w:val="FontStyle128"/>
          <w:sz w:val="24"/>
          <w:szCs w:val="24"/>
          <w:lang w:val="uk-UA" w:eastAsia="uk-UA"/>
        </w:rPr>
        <w:t xml:space="preserve">потяг </w:t>
      </w:r>
      <w:r>
        <w:rPr>
          <w:rStyle w:val="FontStyle161"/>
          <w:sz w:val="24"/>
          <w:szCs w:val="24"/>
          <w:lang w:val="uk-UA" w:eastAsia="uk-UA"/>
        </w:rPr>
        <w:t>- паровоз, плат</w:t>
        <w:softHyphen/>
        <w:t xml:space="preserve">форми, вагони; </w:t>
      </w:r>
      <w:r>
        <w:rPr>
          <w:rStyle w:val="FontStyle128"/>
          <w:sz w:val="24"/>
          <w:szCs w:val="24"/>
          <w:lang w:val="uk-UA" w:eastAsia="uk-UA"/>
        </w:rPr>
        <w:t xml:space="preserve">дерево </w:t>
      </w:r>
      <w:r>
        <w:rPr>
          <w:rStyle w:val="FontStyle161"/>
          <w:sz w:val="24"/>
          <w:szCs w:val="24"/>
          <w:lang w:val="uk-UA" w:eastAsia="uk-UA"/>
        </w:rPr>
        <w:t>- стовбур, гілки, сучки, листя, бруньки та ін. Або вихователь ставить перед дітьми завдання: за частинами визначити ціле, наприклад: циферблат, стрілки, маятник. Що це? Або: три поверхи стіни, фундамент, під'їзди, двері, вікна. Що це?</w:t>
      </w:r>
    </w:p>
    <w:p>
      <w:pPr>
        <w:pStyle w:val="Normal"/>
        <w:spacing w:lineRule="auto" w:line="240"/>
        <w:ind w:firstLine="540"/>
        <w:jc w:val="both"/>
        <w:rPr/>
      </w:pPr>
      <w:r>
        <w:rPr>
          <w:rStyle w:val="FontStyle161"/>
          <w:sz w:val="24"/>
          <w:szCs w:val="24"/>
          <w:lang w:val="uk-UA" w:eastAsia="uk-UA"/>
        </w:rPr>
        <w:t>Лексичний розвиток дитини відбувається не тільки шляхом попов</w:t>
        <w:softHyphen/>
        <w:t>нення словникового запасу. В процесі пізнавальної, ігрової діяльності, у спілкуванні з людьми уточнюються уявлення дітей про ті чи ті понят</w:t>
        <w:softHyphen/>
        <w:t>тя, поглиблюється розуміння дитиною значення слів та їх смислових відтінків. Значна роль у цьому процесі належить спеціально організо</w:t>
        <w:softHyphen/>
        <w:t>ваній лексичній роботі. Так, готуючись до заняття, педагог виокремлює ключові поняття, навколо яких розгортатиметься пізнавальна діяль</w:t>
        <w:softHyphen/>
        <w:t>ність дітей, спрямовує їхню увагу на осмислення значення цих слів, формує відповідне лексичне поле. Діти навчаються точності й дореч</w:t>
        <w:softHyphen/>
        <w:t xml:space="preserve">ності слововживання, оскільки більшість значимих слів у нашій мові полісемічні. Наприклад, вихователь розпочинає мовленнєве заняття, мета якого - складання сюжетної розповіді за серією сюжетних картинок на тему «їжачок малює портрет». Ключовим поняттям є слово </w:t>
      </w:r>
      <w:r>
        <w:rPr>
          <w:rStyle w:val="FontStyle128"/>
          <w:sz w:val="24"/>
          <w:szCs w:val="24"/>
          <w:lang w:val="uk-UA" w:eastAsia="uk-UA"/>
        </w:rPr>
        <w:t xml:space="preserve">портрет. </w:t>
      </w:r>
      <w:r>
        <w:rPr>
          <w:rStyle w:val="FontStyle161"/>
          <w:sz w:val="24"/>
          <w:szCs w:val="24"/>
          <w:lang w:val="uk-UA" w:eastAsia="uk-UA"/>
        </w:rPr>
        <w:t>Вихователь насамперед уточнює, як діти усвідомлюють значення цього слова.</w:t>
      </w:r>
    </w:p>
    <w:p>
      <w:pPr>
        <w:pStyle w:val="Normal"/>
        <w:spacing w:lineRule="auto" w:line="240"/>
        <w:ind w:firstLine="540"/>
        <w:jc w:val="both"/>
        <w:rPr/>
      </w:pPr>
      <w:r>
        <w:rPr>
          <w:rStyle w:val="FontStyle161"/>
          <w:sz w:val="24"/>
          <w:szCs w:val="24"/>
          <w:lang w:val="uk-UA" w:eastAsia="uk-UA"/>
        </w:rPr>
        <w:t xml:space="preserve">Вихователь: «Ви чули слово </w:t>
      </w:r>
      <w:r>
        <w:rPr>
          <w:rStyle w:val="FontStyle128"/>
          <w:sz w:val="24"/>
          <w:szCs w:val="24"/>
          <w:lang w:val="uk-UA" w:eastAsia="uk-UA"/>
        </w:rPr>
        <w:t xml:space="preserve">портрет? </w:t>
      </w:r>
      <w:r>
        <w:rPr>
          <w:rStyle w:val="FontStyle161"/>
          <w:sz w:val="24"/>
          <w:szCs w:val="24"/>
          <w:lang w:val="uk-UA" w:eastAsia="uk-UA"/>
        </w:rPr>
        <w:t>Де? Пригадайте, хто його говорив? Що таке портрет?».</w:t>
      </w:r>
    </w:p>
    <w:p>
      <w:pPr>
        <w:pStyle w:val="Normal"/>
        <w:spacing w:lineRule="auto" w:line="240"/>
        <w:ind w:firstLine="540"/>
        <w:jc w:val="both"/>
        <w:rPr/>
      </w:pPr>
      <w:r>
        <w:rPr>
          <w:rStyle w:val="FontStyle161"/>
          <w:sz w:val="24"/>
          <w:szCs w:val="24"/>
          <w:lang w:val="uk-UA" w:eastAsia="uk-UA"/>
        </w:rPr>
        <w:t>Діти: «Це людина; голова; хтось малює людину; коли намальоване обличчя».</w:t>
      </w:r>
    </w:p>
    <w:p>
      <w:pPr>
        <w:pStyle w:val="Normal"/>
        <w:spacing w:lineRule="auto" w:line="240"/>
        <w:ind w:firstLine="540"/>
        <w:jc w:val="both"/>
        <w:rPr/>
      </w:pPr>
      <w:r>
        <w:rPr>
          <w:rStyle w:val="FontStyle161"/>
          <w:sz w:val="24"/>
          <w:szCs w:val="24"/>
          <w:lang w:val="uk-UA" w:eastAsia="uk-UA"/>
        </w:rPr>
        <w:t>Вихователь: «Отже, портрет - це зображення тільки обличчя, голо</w:t>
        <w:softHyphen/>
        <w:t>ви (інтонаційно підкреслює останнє слово)». Вислухавши уточнення, 332 що на портреті може бути зображення людини у повний зріст, у різних положеннях, чи в русі, педагог уточнює: «Ви стверджуєте, що на порт</w:t>
        <w:softHyphen/>
        <w:t>реті зображують лише людину?» Діти уточнюють, що на портретах, можуть бути зображені тварини й птахи, яких не лише малюють, а й фотографують.</w:t>
      </w:r>
    </w:p>
    <w:p>
      <w:pPr>
        <w:pStyle w:val="Normal"/>
        <w:spacing w:lineRule="auto" w:line="240"/>
        <w:ind w:firstLine="540"/>
        <w:jc w:val="both"/>
        <w:rPr/>
      </w:pPr>
      <w:r>
        <w:rPr>
          <w:rStyle w:val="FontStyle161"/>
          <w:sz w:val="24"/>
          <w:szCs w:val="24"/>
          <w:lang w:val="uk-UA" w:eastAsia="uk-UA"/>
        </w:rPr>
        <w:t xml:space="preserve">Отже, поступово за допомогою вихователя діти самостійно можуть сформулювати, що таке </w:t>
      </w:r>
      <w:r>
        <w:rPr>
          <w:rStyle w:val="FontStyle128"/>
          <w:sz w:val="24"/>
          <w:szCs w:val="24"/>
          <w:lang w:val="uk-UA" w:eastAsia="uk-UA"/>
        </w:rPr>
        <w:t xml:space="preserve">портрет </w:t>
      </w:r>
      <w:r>
        <w:rPr>
          <w:rStyle w:val="FontStyle161"/>
          <w:sz w:val="24"/>
          <w:szCs w:val="24"/>
          <w:lang w:val="uk-UA" w:eastAsia="uk-UA"/>
        </w:rPr>
        <w:t>- це така картина чи фотографія, на якій основним є зображення обличчя будь-кого. Потім він підводить дітей до висновку, що при уважному розгляданні портрета можна бага</w:t>
        <w:softHyphen/>
        <w:t>то чого дізнатися про того, хто на ньому зображений. Спрямовуючи увагу дітей запитаннями, педагог допомагає їм виділити характерні риси героя портрета.</w:t>
      </w:r>
    </w:p>
    <w:p>
      <w:pPr>
        <w:pStyle w:val="Normal"/>
        <w:spacing w:lineRule="auto" w:line="240"/>
        <w:ind w:firstLine="540"/>
        <w:jc w:val="both"/>
        <w:rPr/>
      </w:pPr>
      <w:r>
        <w:rPr>
          <w:rStyle w:val="FontStyle161"/>
          <w:sz w:val="24"/>
          <w:szCs w:val="24"/>
          <w:lang w:val="uk-UA" w:eastAsia="uk-UA"/>
        </w:rPr>
        <w:t>Вихователь розповідає: «На портреті - їжачок. Придивіться уваж</w:t>
        <w:softHyphen/>
        <w:t>но до нього. Це молодий чи старий їжачок, як ви це зрозуміли? Зверніть увагу на те, що він тримає в лапках. Що можна про нього ще сказати? Отже, який він? Який, на вашу думку, в нього характер? Як це відобра</w:t>
        <w:softHyphen/>
        <w:t>зив художник? Уявіть, що художник намалював ваш портрет. Про що головне розповів би цей портрет про вас?»</w:t>
      </w:r>
    </w:p>
    <w:p>
      <w:pPr>
        <w:pStyle w:val="Normal"/>
        <w:spacing w:lineRule="auto" w:line="240"/>
        <w:ind w:firstLine="540"/>
        <w:jc w:val="both"/>
        <w:rPr/>
      </w:pPr>
      <w:r>
        <w:rPr>
          <w:rStyle w:val="FontStyle161"/>
          <w:sz w:val="24"/>
          <w:szCs w:val="24"/>
          <w:lang w:val="uk-UA" w:eastAsia="uk-UA"/>
        </w:rPr>
        <w:t>Як бачимо, лексична робота у другій частині заняття дає змогу дітям виокремити та усвідомити найістотніше в ключовому понятті, сприяє формуванню необхідного словникового запасу, на основі якого дитина побудує свою розповідь за серією картин.</w:t>
      </w:r>
    </w:p>
    <w:p>
      <w:pPr>
        <w:pStyle w:val="Normal"/>
        <w:spacing w:lineRule="auto" w:line="240"/>
        <w:ind w:firstLine="540"/>
        <w:jc w:val="both"/>
        <w:rPr/>
      </w:pPr>
      <w:r>
        <w:rPr>
          <w:rStyle w:val="FontStyle153"/>
          <w:sz w:val="24"/>
          <w:szCs w:val="24"/>
          <w:lang w:val="uk-UA" w:eastAsia="uk-UA"/>
        </w:rPr>
        <w:t>Методика ознайомлення дітей з багатозначними слова</w:t>
        <w:softHyphen/>
        <w:t xml:space="preserve">ми, синонімами й антонімами. </w:t>
      </w:r>
      <w:r>
        <w:rPr>
          <w:rStyle w:val="FontStyle161"/>
          <w:sz w:val="24"/>
          <w:szCs w:val="24"/>
          <w:lang w:val="uk-UA" w:eastAsia="uk-UA"/>
        </w:rPr>
        <w:t>На початковому етапі навчання вихователь звертає увагу дітей на слова, які звучать однаково, але по</w:t>
        <w:softHyphen/>
        <w:t>значають зовсім різні предмети, дії - це багатозначні слова. Діти зна</w:t>
        <w:softHyphen/>
        <w:t>йомляться з багатозначними словами, що висловлюють конкретні по</w:t>
        <w:softHyphen/>
        <w:t xml:space="preserve">няття </w:t>
      </w:r>
      <w:r>
        <w:rPr>
          <w:rStyle w:val="FontStyle128"/>
          <w:sz w:val="24"/>
          <w:szCs w:val="24"/>
          <w:lang w:val="uk-UA" w:eastAsia="uk-UA"/>
        </w:rPr>
        <w:t xml:space="preserve">(ручка, ніжка, хвіст (хвостик), ніс, шапка </w:t>
      </w:r>
      <w:r>
        <w:rPr>
          <w:rStyle w:val="FontStyle161"/>
          <w:sz w:val="24"/>
          <w:szCs w:val="24"/>
          <w:lang w:val="uk-UA" w:eastAsia="uk-UA"/>
        </w:rPr>
        <w:t xml:space="preserve">тощо), знайомі дії </w:t>
      </w:r>
      <w:r>
        <w:rPr>
          <w:rStyle w:val="FontStyle128"/>
          <w:sz w:val="24"/>
          <w:szCs w:val="24"/>
          <w:lang w:val="uk-UA" w:eastAsia="uk-UA"/>
        </w:rPr>
        <w:t xml:space="preserve">(терти, ходити, бити, летіти). </w:t>
      </w:r>
      <w:r>
        <w:rPr>
          <w:rStyle w:val="FontStyle161"/>
          <w:sz w:val="24"/>
          <w:szCs w:val="24"/>
          <w:lang w:val="uk-UA" w:eastAsia="uk-UA"/>
        </w:rPr>
        <w:t xml:space="preserve">Усвідомлення явища багатозначності відбувається в ігровій формі. Наприклад, педагог може запропонувати дітям гру </w:t>
      </w:r>
      <w:r>
        <w:rPr>
          <w:rStyle w:val="FontStyle128"/>
          <w:sz w:val="24"/>
          <w:szCs w:val="24"/>
          <w:lang w:val="uk-UA" w:eastAsia="uk-UA"/>
        </w:rPr>
        <w:t>«Розвідники»</w:t>
      </w:r>
      <w:r>
        <w:rPr>
          <w:rStyle w:val="FontStyle161"/>
          <w:sz w:val="24"/>
          <w:szCs w:val="24"/>
          <w:lang w:val="uk-UA" w:eastAsia="uk-UA"/>
        </w:rPr>
        <w:t>, суть якої полягає в тому, щоб знайти у кімна</w:t>
        <w:softHyphen/>
        <w:t xml:space="preserve">ті предмети, що називаються словом </w:t>
      </w:r>
      <w:r>
        <w:rPr>
          <w:rStyle w:val="FontStyle128"/>
          <w:sz w:val="24"/>
          <w:szCs w:val="24"/>
          <w:lang w:val="uk-UA" w:eastAsia="uk-UA"/>
        </w:rPr>
        <w:t xml:space="preserve">ручка. </w:t>
      </w:r>
      <w:r>
        <w:rPr>
          <w:rStyle w:val="FontStyle161"/>
          <w:sz w:val="24"/>
          <w:szCs w:val="24"/>
          <w:lang w:val="uk-UA" w:eastAsia="uk-UA"/>
        </w:rPr>
        <w:t xml:space="preserve">Найкращий розвідник той, хто знайде найбільше таких предметів. Потім вихователь пропонує дітям виділити функціональні особливості кожного з цих предметів, скласти з ними словосполучення, речення: </w:t>
      </w:r>
      <w:r>
        <w:rPr>
          <w:rStyle w:val="FontStyle128"/>
          <w:sz w:val="24"/>
          <w:szCs w:val="24"/>
          <w:lang w:val="uk-UA" w:eastAsia="uk-UA"/>
        </w:rPr>
        <w:t>шкільна ручка, ручка кошика, руч</w:t>
        <w:softHyphen/>
        <w:t xml:space="preserve">ка портфеля, ручка у ляльки, міцна рука, дверна ручка, тримати чайника за ручку, тепла мамина рука. </w:t>
      </w:r>
      <w:r>
        <w:rPr>
          <w:rStyle w:val="FontStyle161"/>
          <w:sz w:val="24"/>
          <w:szCs w:val="24"/>
          <w:lang w:val="uk-UA" w:eastAsia="uk-UA"/>
        </w:rPr>
        <w:t>На заняттях доречно також використовувати загадки, в яких ідеться про різні значення багатознач</w:t>
        <w:softHyphen/>
        <w:t>ного слова. Розгляньмо це на прикладі роботи з багатозначним словом х</w:t>
      </w:r>
      <w:r>
        <w:rPr>
          <w:rStyle w:val="FontStyle128"/>
          <w:sz w:val="24"/>
          <w:szCs w:val="24"/>
          <w:lang w:val="uk-UA" w:eastAsia="uk-UA"/>
        </w:rPr>
        <w:t>востик.</w:t>
      </w:r>
    </w:p>
    <w:p>
      <w:pPr>
        <w:pStyle w:val="Normal"/>
        <w:spacing w:lineRule="auto" w:line="240"/>
        <w:ind w:firstLine="540"/>
        <w:jc w:val="both"/>
        <w:rPr/>
      </w:pPr>
      <w:r>
        <w:rPr>
          <w:rStyle w:val="FontStyle161"/>
          <w:sz w:val="24"/>
          <w:szCs w:val="24"/>
          <w:lang w:val="uk-UA" w:eastAsia="uk-UA"/>
        </w:rPr>
        <w:t>Вихователь на дошці розміщує малюнки-підказки і пропонує дітям</w:t>
        <w:br/>
        <w:t>в</w:t>
      </w:r>
      <w:r>
        <w:rPr>
          <w:rStyle w:val="FontStyle170"/>
          <w:b w:val="false"/>
          <w:sz w:val="24"/>
          <w:szCs w:val="24"/>
          <w:lang w:val="uk-UA" w:eastAsia="uk-UA"/>
        </w:rPr>
        <w:t>ідгадати</w:t>
      </w:r>
      <w:r>
        <w:rPr>
          <w:rStyle w:val="FontStyle170"/>
          <w:sz w:val="24"/>
          <w:szCs w:val="24"/>
          <w:lang w:val="uk-UA" w:eastAsia="uk-UA"/>
        </w:rPr>
        <w:t xml:space="preserve"> </w:t>
      </w:r>
      <w:r>
        <w:rPr>
          <w:rStyle w:val="FontStyle161"/>
          <w:sz w:val="24"/>
          <w:szCs w:val="24"/>
          <w:lang w:val="uk-UA" w:eastAsia="uk-UA"/>
        </w:rPr>
        <w:t>загадки: «Хвіст гачком, ніс п'ятачком», «Хвіст, як ниточка, а</w:t>
        <w:br/>
      </w:r>
      <w:r>
        <w:rPr>
          <w:rStyle w:val="FontStyle159"/>
          <w:sz w:val="24"/>
          <w:szCs w:val="24"/>
          <w:lang w:val="uk-UA" w:eastAsia="uk-UA"/>
        </w:rPr>
        <w:t>сама</w:t>
      </w:r>
      <w:r>
        <w:rPr>
          <w:rStyle w:val="FontStyle161"/>
          <w:sz w:val="24"/>
          <w:szCs w:val="24"/>
          <w:lang w:val="uk-UA" w:eastAsia="uk-UA"/>
        </w:rPr>
        <w:t>, як хвірточка, а очі, як намистинки», «Кінь сталевий, хвіст лляний».</w:t>
        <w:tab/>
        <w:t xml:space="preserve"> Потім пропонує пригадати, що ще позначають словом </w:t>
      </w:r>
      <w:r>
        <w:rPr>
          <w:rStyle w:val="FontStyle128"/>
          <w:sz w:val="24"/>
          <w:szCs w:val="24"/>
          <w:lang w:val="uk-UA" w:eastAsia="uk-UA"/>
        </w:rPr>
        <w:t xml:space="preserve">хвіст </w:t>
      </w:r>
      <w:r>
        <w:rPr>
          <w:rStyle w:val="FontStyle161"/>
          <w:sz w:val="24"/>
          <w:szCs w:val="24"/>
          <w:lang w:val="uk-UA" w:eastAsia="uk-UA"/>
        </w:rPr>
        <w:t>(зачіску дівчинки, листя моркви, кінець черги, останні вагони потягу) і намалювати різні його значення. До кожного малюнка діти добирають словосполучення, складають речення.</w:t>
      </w:r>
    </w:p>
    <w:p>
      <w:pPr>
        <w:pStyle w:val="Normal"/>
        <w:spacing w:lineRule="auto" w:line="240"/>
        <w:ind w:firstLine="540"/>
        <w:jc w:val="both"/>
        <w:rPr/>
      </w:pPr>
      <w:r>
        <w:rPr>
          <w:rStyle w:val="FontStyle161"/>
          <w:sz w:val="24"/>
          <w:szCs w:val="24"/>
          <w:lang w:val="uk-UA" w:eastAsia="uk-UA"/>
        </w:rPr>
        <w:t xml:space="preserve">На наступному етапі обсяг багатозначних слів та омонімів, з якими педагог знайомить дітей, поширюється з уведенням нових слів, якими позначаються конкретні поняття </w:t>
      </w:r>
      <w:r>
        <w:rPr>
          <w:rStyle w:val="FontStyle128"/>
          <w:sz w:val="24"/>
          <w:szCs w:val="24"/>
          <w:lang w:val="uk-UA" w:eastAsia="uk-UA"/>
        </w:rPr>
        <w:t xml:space="preserve">(ключ, крило, хата, вухо, коса), </w:t>
      </w:r>
      <w:r>
        <w:rPr>
          <w:rStyle w:val="FontStyle161"/>
          <w:sz w:val="24"/>
          <w:szCs w:val="24"/>
          <w:lang w:val="uk-UA" w:eastAsia="uk-UA"/>
        </w:rPr>
        <w:t xml:space="preserve">або з уведенням інших частин мови: дієслів </w:t>
      </w:r>
      <w:r>
        <w:rPr>
          <w:rStyle w:val="FontStyle128"/>
          <w:sz w:val="24"/>
          <w:szCs w:val="24"/>
          <w:lang w:val="uk-UA" w:eastAsia="uk-UA"/>
        </w:rPr>
        <w:t xml:space="preserve">(лити, бігти, бити, нести), </w:t>
      </w:r>
      <w:r>
        <w:rPr>
          <w:rStyle w:val="FontStyle161"/>
          <w:sz w:val="24"/>
          <w:szCs w:val="24"/>
          <w:lang w:val="uk-UA" w:eastAsia="uk-UA"/>
        </w:rPr>
        <w:t xml:space="preserve">прикметників </w:t>
      </w:r>
      <w:r>
        <w:rPr>
          <w:rStyle w:val="FontStyle128"/>
          <w:sz w:val="24"/>
          <w:szCs w:val="24"/>
          <w:lang w:val="uk-UA" w:eastAsia="uk-UA"/>
        </w:rPr>
        <w:t xml:space="preserve">(золотий, зелений, солодкий, великий), </w:t>
      </w:r>
      <w:r>
        <w:rPr>
          <w:rStyle w:val="FontStyle161"/>
          <w:sz w:val="24"/>
          <w:szCs w:val="24"/>
          <w:lang w:val="uk-UA" w:eastAsia="uk-UA"/>
        </w:rPr>
        <w:t xml:space="preserve">прислівників </w:t>
      </w:r>
      <w:r>
        <w:rPr>
          <w:rStyle w:val="FontStyle128"/>
          <w:sz w:val="24"/>
          <w:szCs w:val="24"/>
          <w:lang w:val="uk-UA" w:eastAsia="uk-UA"/>
        </w:rPr>
        <w:t>(лег</w:t>
        <w:softHyphen/>
        <w:t xml:space="preserve">ко). </w:t>
      </w:r>
      <w:r>
        <w:rPr>
          <w:rStyle w:val="FontStyle161"/>
          <w:sz w:val="24"/>
          <w:szCs w:val="24"/>
          <w:lang w:val="uk-UA" w:eastAsia="uk-UA"/>
        </w:rPr>
        <w:t xml:space="preserve">На цьому етапі діти ознайомлюються також з іншими властивостями полісемії, вчаться добирати слова, враховуючи принцип їх лексичної сполучуваності. Наприклад, словом </w:t>
      </w:r>
      <w:r>
        <w:rPr>
          <w:rStyle w:val="FontStyle128"/>
          <w:sz w:val="24"/>
          <w:szCs w:val="24"/>
          <w:lang w:val="uk-UA" w:eastAsia="uk-UA"/>
        </w:rPr>
        <w:t xml:space="preserve">ніс </w:t>
      </w:r>
      <w:r>
        <w:rPr>
          <w:rStyle w:val="FontStyle161"/>
          <w:sz w:val="24"/>
          <w:szCs w:val="24"/>
          <w:lang w:val="uk-UA" w:eastAsia="uk-UA"/>
        </w:rPr>
        <w:t>називаємо ніс людини, птаха, слона, поросяти, чайника, лійки, моркви. Проте в кожному окремому випадку існує й інша назва: п'ятачок, хобот, лійка, кінчик, дзьоб. Важ</w:t>
        <w:softHyphen/>
        <w:t>ливо, щоб діти навчилися розуміти різні значення слів й доречно засто</w:t>
        <w:softHyphen/>
        <w:t>совували їх у власних висловлюваннях. Проілюструймо сказане запи</w:t>
        <w:softHyphen/>
        <w:t xml:space="preserve">сом фрагмента роботи зі словом </w:t>
      </w:r>
      <w:r>
        <w:rPr>
          <w:rStyle w:val="FontStyle128"/>
          <w:sz w:val="24"/>
          <w:szCs w:val="24"/>
          <w:lang w:val="uk-UA" w:eastAsia="uk-UA"/>
        </w:rPr>
        <w:t xml:space="preserve">ходити. </w:t>
      </w:r>
      <w:r>
        <w:rPr>
          <w:rStyle w:val="FontStyle161"/>
          <w:sz w:val="24"/>
          <w:szCs w:val="24"/>
          <w:lang w:val="uk-UA" w:eastAsia="uk-UA"/>
        </w:rPr>
        <w:t xml:space="preserve">Вихователь демонструє дітям не тільки різноманітні значення дієслова </w:t>
      </w:r>
      <w:r>
        <w:rPr>
          <w:rStyle w:val="FontStyle128"/>
          <w:sz w:val="24"/>
          <w:szCs w:val="24"/>
          <w:lang w:val="uk-UA" w:eastAsia="uk-UA"/>
        </w:rPr>
        <w:t xml:space="preserve">ходити, </w:t>
      </w:r>
      <w:r>
        <w:rPr>
          <w:rStyle w:val="FontStyle161"/>
          <w:sz w:val="24"/>
          <w:szCs w:val="24"/>
          <w:lang w:val="uk-UA" w:eastAsia="uk-UA"/>
        </w:rPr>
        <w:t xml:space="preserve">а й його смислові відтінки: </w:t>
      </w:r>
      <w:r>
        <w:rPr>
          <w:rStyle w:val="FontStyle128"/>
          <w:sz w:val="24"/>
          <w:szCs w:val="24"/>
          <w:lang w:val="uk-UA" w:eastAsia="uk-UA"/>
        </w:rPr>
        <w:t>крокувати, марширувати, тупати, брести, плентатись.</w:t>
      </w:r>
    </w:p>
    <w:p>
      <w:pPr>
        <w:pStyle w:val="Normal"/>
        <w:spacing w:lineRule="auto" w:line="240"/>
        <w:ind w:firstLine="540"/>
        <w:jc w:val="both"/>
        <w:rPr/>
      </w:pPr>
      <w:r>
        <w:rPr>
          <w:rStyle w:val="FontStyle161"/>
          <w:sz w:val="24"/>
          <w:szCs w:val="24"/>
          <w:lang w:val="uk-UA" w:eastAsia="uk-UA"/>
        </w:rPr>
        <w:t>Вихователь звертається до дітей: «Діти, давайте пограємо у гру «По</w:t>
        <w:softHyphen/>
        <w:t xml:space="preserve">кажи слово». Я буду називати слова, а ви рухами показуватимете дії, які вони позначають. Наприклад, як крокує малюк, марширує солдат, тупотить лоша, бреде ведмідь, плентається старий дідусь. Відгадайте загадку і скажіть, про кого так говорять: «По доріжці іде, ліс на спинці несе». ( </w:t>
      </w:r>
      <w:r>
        <w:rPr>
          <w:rStyle w:val="FontStyle161"/>
          <w:i/>
          <w:sz w:val="24"/>
          <w:szCs w:val="24"/>
          <w:lang w:val="uk-UA" w:eastAsia="uk-UA"/>
        </w:rPr>
        <w:t>ї</w:t>
      </w:r>
      <w:r>
        <w:rPr>
          <w:rStyle w:val="FontStyle128"/>
          <w:sz w:val="24"/>
          <w:szCs w:val="24"/>
          <w:lang w:val="uk-UA" w:eastAsia="uk-UA"/>
        </w:rPr>
        <w:t xml:space="preserve">жачок). </w:t>
      </w:r>
      <w:r>
        <w:rPr>
          <w:rStyle w:val="FontStyle161"/>
          <w:sz w:val="24"/>
          <w:szCs w:val="24"/>
          <w:lang w:val="uk-UA" w:eastAsia="uk-UA"/>
        </w:rPr>
        <w:t>Як ще можна назвати їжачка?</w:t>
      </w:r>
    </w:p>
    <w:p>
      <w:pPr>
        <w:pStyle w:val="Normal"/>
        <w:spacing w:lineRule="auto" w:line="240"/>
        <w:ind w:firstLine="540"/>
        <w:jc w:val="both"/>
        <w:rPr/>
      </w:pPr>
      <w:r>
        <w:rPr>
          <w:rStyle w:val="FontStyle161"/>
          <w:sz w:val="24"/>
          <w:szCs w:val="24"/>
          <w:lang w:val="uk-UA" w:eastAsia="uk-UA"/>
        </w:rPr>
        <w:t>Крокувати, марширувати, тупотіти, плентатись, - як ще можна сказа</w:t>
        <w:softHyphen/>
        <w:t xml:space="preserve">ти про це одним словом? - </w:t>
      </w:r>
      <w:r>
        <w:rPr>
          <w:rStyle w:val="FontStyle128"/>
          <w:sz w:val="24"/>
          <w:szCs w:val="24"/>
          <w:lang w:val="uk-UA" w:eastAsia="uk-UA"/>
        </w:rPr>
        <w:t xml:space="preserve">Іти. </w:t>
      </w:r>
      <w:r>
        <w:rPr>
          <w:rStyle w:val="FontStyle161"/>
          <w:sz w:val="24"/>
          <w:szCs w:val="24"/>
          <w:lang w:val="uk-UA" w:eastAsia="uk-UA"/>
        </w:rPr>
        <w:t>Чому одне слово у різних випадках має різні значення?</w:t>
      </w:r>
    </w:p>
    <w:p>
      <w:pPr>
        <w:pStyle w:val="Normal"/>
        <w:spacing w:lineRule="auto" w:line="240"/>
        <w:ind w:firstLine="540"/>
        <w:jc w:val="both"/>
        <w:rPr/>
      </w:pPr>
      <w:r>
        <w:rPr>
          <w:rStyle w:val="FontStyle161"/>
          <w:sz w:val="24"/>
          <w:szCs w:val="24"/>
          <w:lang w:val="uk-UA" w:eastAsia="uk-UA"/>
        </w:rPr>
        <w:t xml:space="preserve">Що ще можна назвати словом </w:t>
      </w:r>
      <w:r>
        <w:rPr>
          <w:rStyle w:val="FontStyle128"/>
          <w:sz w:val="24"/>
          <w:szCs w:val="24"/>
          <w:lang w:val="uk-UA" w:eastAsia="uk-UA"/>
        </w:rPr>
        <w:t xml:space="preserve">ідеї </w:t>
      </w:r>
      <w:r>
        <w:rPr>
          <w:rStyle w:val="FontStyle161"/>
          <w:sz w:val="24"/>
          <w:szCs w:val="24"/>
          <w:lang w:val="uk-UA" w:eastAsia="uk-UA"/>
        </w:rPr>
        <w:t xml:space="preserve">(Дощ, сніг, час, фільм.) (Потім вихователь пропонує дітям відобразити на малюнку словосполучення </w:t>
      </w:r>
      <w:r>
        <w:rPr>
          <w:rStyle w:val="FontStyle128"/>
          <w:sz w:val="24"/>
          <w:szCs w:val="24"/>
          <w:lang w:val="uk-UA" w:eastAsia="uk-UA"/>
        </w:rPr>
        <w:t>іде зима, іде дощ, іде поїзд).</w:t>
      </w:r>
    </w:p>
    <w:p>
      <w:pPr>
        <w:pStyle w:val="Normal"/>
        <w:spacing w:lineRule="auto" w:line="240"/>
        <w:ind w:firstLine="540"/>
        <w:jc w:val="both"/>
        <w:rPr/>
      </w:pPr>
      <w:r>
        <w:rPr>
          <w:rStyle w:val="FontStyle161"/>
          <w:sz w:val="24"/>
          <w:szCs w:val="24"/>
          <w:lang w:val="uk-UA" w:eastAsia="uk-UA"/>
        </w:rPr>
        <w:t xml:space="preserve">Діти, як ви розумієте вислів </w:t>
      </w:r>
      <w:r>
        <w:rPr>
          <w:rStyle w:val="FontStyle128"/>
          <w:sz w:val="24"/>
          <w:szCs w:val="24"/>
          <w:lang w:val="uk-UA" w:eastAsia="uk-UA"/>
        </w:rPr>
        <w:t xml:space="preserve">прийшла зима? </w:t>
      </w:r>
      <w:r>
        <w:rPr>
          <w:rStyle w:val="FontStyle161"/>
          <w:sz w:val="24"/>
          <w:szCs w:val="24"/>
          <w:lang w:val="uk-UA" w:eastAsia="uk-UA"/>
        </w:rPr>
        <w:t xml:space="preserve">Чи можна сказати про сніг або дощ - крокує, бреде, тупотить? Як сказати краще? (Дощик - </w:t>
      </w:r>
      <w:r>
        <w:rPr>
          <w:rStyle w:val="FontStyle128"/>
          <w:sz w:val="24"/>
          <w:szCs w:val="24"/>
          <w:lang w:val="uk-UA" w:eastAsia="uk-UA"/>
        </w:rPr>
        <w:t xml:space="preserve">ллє, мрячить; </w:t>
      </w:r>
      <w:r>
        <w:rPr>
          <w:rStyle w:val="FontStyle161"/>
          <w:sz w:val="24"/>
          <w:szCs w:val="24"/>
          <w:lang w:val="uk-UA" w:eastAsia="uk-UA"/>
        </w:rPr>
        <w:t xml:space="preserve">сніг - </w:t>
      </w:r>
      <w:r>
        <w:rPr>
          <w:rStyle w:val="FontStyle128"/>
          <w:sz w:val="24"/>
          <w:szCs w:val="24"/>
          <w:lang w:val="uk-UA" w:eastAsia="uk-UA"/>
        </w:rPr>
        <w:t xml:space="preserve">кружляє, летить, падає; </w:t>
      </w:r>
      <w:r>
        <w:rPr>
          <w:rStyle w:val="FontStyle161"/>
          <w:sz w:val="24"/>
          <w:szCs w:val="24"/>
          <w:lang w:val="uk-UA" w:eastAsia="uk-UA"/>
        </w:rPr>
        <w:t xml:space="preserve">зима - </w:t>
      </w:r>
      <w:r>
        <w:rPr>
          <w:rStyle w:val="FontStyle128"/>
          <w:sz w:val="24"/>
          <w:szCs w:val="24"/>
          <w:lang w:val="uk-UA" w:eastAsia="uk-UA"/>
        </w:rPr>
        <w:t>прийшла, настала.)</w:t>
      </w:r>
    </w:p>
    <w:p>
      <w:pPr>
        <w:pStyle w:val="Normal"/>
        <w:spacing w:lineRule="auto" w:line="240"/>
        <w:ind w:firstLine="540"/>
        <w:jc w:val="both"/>
        <w:rPr/>
      </w:pPr>
      <w:r>
        <w:rPr>
          <w:rStyle w:val="FontStyle161"/>
          <w:sz w:val="24"/>
          <w:szCs w:val="24"/>
          <w:lang w:val="uk-UA" w:eastAsia="uk-UA"/>
        </w:rPr>
        <w:t>Про час також говорять, що він іде. У ледачого час іде дуже по</w:t>
        <w:softHyphen/>
        <w:t>вільно, бо йому нічого робити, а для дітей, які захоплені цікавими спра</w:t>
        <w:softHyphen/>
        <w:t>вами, день проходить непомітно».</w:t>
      </w:r>
    </w:p>
    <w:p>
      <w:pPr>
        <w:pStyle w:val="Normal"/>
        <w:spacing w:lineRule="auto" w:line="240"/>
        <w:ind w:firstLine="540"/>
        <w:jc w:val="both"/>
        <w:rPr/>
      </w:pPr>
      <w:r>
        <w:rPr>
          <w:rStyle w:val="FontStyle161"/>
          <w:sz w:val="24"/>
          <w:szCs w:val="24"/>
          <w:lang w:val="uk-UA" w:eastAsia="uk-UA"/>
        </w:rPr>
        <w:t>Ефективним є також прийом командного змагання. Вихователь про</w:t>
        <w:softHyphen/>
        <w:t>понує дітям об'єднатися в команди. Кожна команда на великому ар</w:t>
        <w:softHyphen/>
        <w:t xml:space="preserve">куші паперу малює все, що можна назвати, наприклад, словами </w:t>
      </w:r>
      <w:r>
        <w:rPr>
          <w:rStyle w:val="FontStyle128"/>
          <w:sz w:val="24"/>
          <w:szCs w:val="24"/>
          <w:lang w:val="uk-UA" w:eastAsia="uk-UA"/>
        </w:rPr>
        <w:t xml:space="preserve">хата, будинок. </w:t>
      </w:r>
      <w:r>
        <w:rPr>
          <w:rStyle w:val="FontStyle161"/>
          <w:sz w:val="24"/>
          <w:szCs w:val="24"/>
          <w:lang w:val="uk-UA" w:eastAsia="uk-UA"/>
        </w:rPr>
        <w:t xml:space="preserve">Після виконання завдання діти порівнюють свої малюнки, називаючи інші значення слів: </w:t>
      </w:r>
      <w:r>
        <w:rPr>
          <w:rStyle w:val="FontStyle128"/>
          <w:sz w:val="24"/>
          <w:szCs w:val="24"/>
          <w:lang w:val="uk-UA" w:eastAsia="uk-UA"/>
        </w:rPr>
        <w:t xml:space="preserve">хатка, будинок, дім. </w:t>
      </w:r>
      <w:r>
        <w:rPr>
          <w:rStyle w:val="FontStyle161"/>
          <w:sz w:val="24"/>
          <w:szCs w:val="24"/>
          <w:lang w:val="uk-UA" w:eastAsia="uk-UA"/>
        </w:rPr>
        <w:t>Щоб допомогти дітям пригадати значення цих слів, вихователь використовує загадки. Наприклад:</w:t>
      </w:r>
    </w:p>
    <w:p>
      <w:pPr>
        <w:pStyle w:val="Normal"/>
        <w:spacing w:lineRule="auto" w:line="240"/>
        <w:ind w:firstLine="540"/>
        <w:jc w:val="both"/>
        <w:rPr>
          <w:rStyle w:val="FontStyle161"/>
          <w:sz w:val="24"/>
          <w:szCs w:val="24"/>
          <w:lang w:val="uk-UA" w:eastAsia="uk-UA"/>
        </w:rPr>
      </w:pPr>
      <w:r>
        <w:rPr/>
      </w:r>
    </w:p>
    <w:p>
      <w:pPr>
        <w:pStyle w:val="Normal"/>
        <w:spacing w:lineRule="auto" w:line="240"/>
        <w:ind w:firstLine="540"/>
        <w:jc w:val="both"/>
        <w:rPr/>
      </w:pPr>
      <w:r>
        <w:rPr>
          <w:rStyle w:val="FontStyle162"/>
          <w:sz w:val="24"/>
          <w:szCs w:val="24"/>
          <w:lang w:val="uk-UA" w:eastAsia="uk-UA"/>
        </w:rPr>
        <w:t>Без вікон, без дверей</w:t>
        <w:tab/>
        <w:t xml:space="preserve">          Маленькі будиночки по місту біжать.</w:t>
      </w:r>
    </w:p>
    <w:p>
      <w:pPr>
        <w:pStyle w:val="Normal"/>
        <w:spacing w:lineRule="auto" w:line="240"/>
        <w:ind w:firstLine="540"/>
        <w:jc w:val="both"/>
        <w:rPr/>
      </w:pPr>
      <w:r>
        <w:rPr>
          <w:rStyle w:val="FontStyle162"/>
          <w:sz w:val="24"/>
          <w:szCs w:val="24"/>
          <w:lang w:val="uk-UA" w:eastAsia="uk-UA"/>
        </w:rPr>
        <w:t>Повна хата людей.</w:t>
        <w:tab/>
        <w:t xml:space="preserve">                    Хлопчики й дівчатка в будиночках сидять.</w:t>
      </w:r>
    </w:p>
    <w:p>
      <w:pPr>
        <w:pStyle w:val="Normal"/>
        <w:spacing w:lineRule="auto" w:line="240"/>
        <w:ind w:firstLine="540"/>
        <w:jc w:val="both"/>
        <w:rPr/>
      </w:pPr>
      <w:r>
        <w:rPr>
          <w:rStyle w:val="FontStyle162"/>
          <w:rFonts w:eastAsia="Calibri"/>
          <w:sz w:val="24"/>
          <w:szCs w:val="24"/>
          <w:lang w:val="uk-UA" w:eastAsia="uk-UA"/>
        </w:rPr>
        <w:t xml:space="preserve">                   </w:t>
      </w:r>
      <w:r>
        <w:rPr>
          <w:rStyle w:val="FontStyle162"/>
          <w:sz w:val="24"/>
          <w:szCs w:val="24"/>
          <w:lang w:val="uk-UA" w:eastAsia="uk-UA"/>
        </w:rPr>
        <w:t>(Огірок)                                                                         (Автобуси)</w:t>
      </w:r>
    </w:p>
    <w:p>
      <w:pPr>
        <w:pStyle w:val="Normal"/>
        <w:spacing w:lineRule="auto" w:line="240"/>
        <w:ind w:firstLine="540"/>
        <w:jc w:val="both"/>
        <w:rPr>
          <w:rStyle w:val="FontStyle162"/>
          <w:sz w:val="24"/>
          <w:szCs w:val="24"/>
          <w:lang w:val="uk-UA" w:eastAsia="uk-UA"/>
        </w:rPr>
      </w:pPr>
      <w:r>
        <w:rPr/>
      </w:r>
    </w:p>
    <w:p>
      <w:pPr>
        <w:pStyle w:val="Normal"/>
        <w:spacing w:lineRule="auto" w:line="240"/>
        <w:ind w:firstLine="540"/>
        <w:jc w:val="both"/>
        <w:rPr/>
      </w:pPr>
      <w:r>
        <w:rPr>
          <w:rStyle w:val="FontStyle162"/>
          <w:sz w:val="24"/>
          <w:szCs w:val="24"/>
          <w:lang w:val="uk-UA" w:eastAsia="uk-UA"/>
        </w:rPr>
        <w:t>Невисокі дві хатинки,</w:t>
        <w:tab/>
        <w:t xml:space="preserve">                   Біжить рудувата вона по землі,</w:t>
      </w:r>
    </w:p>
    <w:p>
      <w:pPr>
        <w:pStyle w:val="Normal"/>
        <w:spacing w:lineRule="auto" w:line="240"/>
        <w:ind w:firstLine="540"/>
        <w:jc w:val="both"/>
        <w:rPr/>
      </w:pPr>
      <w:r>
        <w:rPr>
          <w:rStyle w:val="FontStyle162"/>
          <w:sz w:val="24"/>
          <w:szCs w:val="24"/>
          <w:lang w:val="uk-UA" w:eastAsia="uk-UA"/>
        </w:rPr>
        <w:t>В них м'які і теплі стінки.</w:t>
        <w:tab/>
        <w:t xml:space="preserve">         Із гілки на гілку стрибає,</w:t>
      </w:r>
    </w:p>
    <w:p>
      <w:pPr>
        <w:pStyle w:val="Normal"/>
        <w:spacing w:lineRule="auto" w:line="240"/>
        <w:ind w:firstLine="540"/>
        <w:jc w:val="both"/>
        <w:rPr/>
      </w:pPr>
      <w:r>
        <w:rPr>
          <w:rStyle w:val="FontStyle162"/>
          <w:sz w:val="24"/>
          <w:szCs w:val="24"/>
          <w:lang w:val="uk-UA" w:eastAsia="uk-UA"/>
        </w:rPr>
        <w:t>По п'ять братиків малих</w:t>
        <w:tab/>
        <w:t xml:space="preserve">                   Ладненько складає горішки в дуплі</w:t>
      </w:r>
    </w:p>
    <w:p>
      <w:pPr>
        <w:pStyle w:val="Normal"/>
        <w:spacing w:lineRule="auto" w:line="240"/>
        <w:ind w:firstLine="540"/>
        <w:jc w:val="both"/>
        <w:rPr/>
      </w:pPr>
      <w:r>
        <w:rPr>
          <w:rStyle w:val="FontStyle162"/>
          <w:sz w:val="24"/>
          <w:szCs w:val="24"/>
          <w:lang w:val="uk-UA" w:eastAsia="uk-UA"/>
        </w:rPr>
        <w:t>Проживає в хатках тих.</w:t>
        <w:tab/>
        <w:t xml:space="preserve">                   Очиці хитресенькі має.</w:t>
      </w:r>
    </w:p>
    <w:p>
      <w:pPr>
        <w:pStyle w:val="Normal"/>
        <w:spacing w:lineRule="auto" w:line="240"/>
        <w:ind w:firstLine="540"/>
        <w:jc w:val="both"/>
        <w:rPr/>
      </w:pPr>
      <w:r>
        <w:rPr>
          <w:rStyle w:val="FontStyle162"/>
          <w:rFonts w:eastAsia="Calibri"/>
          <w:sz w:val="24"/>
          <w:szCs w:val="24"/>
          <w:lang w:val="uk-UA" w:eastAsia="uk-UA"/>
        </w:rPr>
        <w:t xml:space="preserve">                       </w:t>
      </w:r>
      <w:r>
        <w:rPr>
          <w:rStyle w:val="FontStyle162"/>
          <w:sz w:val="24"/>
          <w:szCs w:val="24"/>
          <w:lang w:val="uk-UA" w:eastAsia="uk-UA"/>
        </w:rPr>
        <w:t>(Рукавички)</w:t>
        <w:tab/>
        <w:t xml:space="preserve">                                                       (Білка)</w:t>
      </w:r>
    </w:p>
    <w:p>
      <w:pPr>
        <w:pStyle w:val="Normal"/>
        <w:spacing w:lineRule="auto" w:line="240"/>
        <w:ind w:firstLine="540"/>
        <w:jc w:val="both"/>
        <w:rPr>
          <w:rStyle w:val="FontStyle162"/>
          <w:sz w:val="24"/>
          <w:szCs w:val="24"/>
          <w:lang w:val="uk-UA" w:eastAsia="uk-UA"/>
        </w:rPr>
      </w:pPr>
      <w:r>
        <w:rPr/>
      </w:r>
    </w:p>
    <w:p>
      <w:pPr>
        <w:pStyle w:val="Normal"/>
        <w:spacing w:lineRule="auto" w:line="240"/>
        <w:ind w:firstLine="540"/>
        <w:jc w:val="both"/>
        <w:rPr/>
      </w:pPr>
      <w:r>
        <w:rPr>
          <w:rStyle w:val="FontStyle161"/>
          <w:sz w:val="24"/>
          <w:szCs w:val="24"/>
          <w:lang w:val="uk-UA" w:eastAsia="uk-UA"/>
        </w:rPr>
        <w:t xml:space="preserve">Вихователь пропонує дітям пригадати, як називають хатку в казках (палац, теремок, хатинка); що ще називають словами </w:t>
      </w:r>
      <w:r>
        <w:rPr>
          <w:rStyle w:val="FontStyle128"/>
          <w:sz w:val="24"/>
          <w:szCs w:val="24"/>
          <w:lang w:val="uk-UA" w:eastAsia="uk-UA"/>
        </w:rPr>
        <w:t xml:space="preserve">хата, домівка; </w:t>
      </w:r>
      <w:r>
        <w:rPr>
          <w:rStyle w:val="FontStyle161"/>
          <w:sz w:val="24"/>
          <w:szCs w:val="24"/>
          <w:lang w:val="uk-UA" w:eastAsia="uk-UA"/>
        </w:rPr>
        <w:t>як потрібно берегти не тільки власну домівку, а й чужі хатки - звірів, птахів чи комах, щоб усім добре жилося на Землі.</w:t>
      </w:r>
    </w:p>
    <w:p>
      <w:pPr>
        <w:pStyle w:val="Normal"/>
        <w:spacing w:lineRule="auto" w:line="240"/>
        <w:ind w:firstLine="540"/>
        <w:jc w:val="both"/>
        <w:rPr/>
      </w:pPr>
      <w:r>
        <w:rPr>
          <w:rStyle w:val="FontStyle161"/>
          <w:sz w:val="24"/>
          <w:szCs w:val="24"/>
          <w:lang w:val="uk-UA" w:eastAsia="uk-UA"/>
        </w:rPr>
        <w:t>Ігрові вправи полегшують процес ознайомлення дітей з багатозначни</w:t>
        <w:softHyphen/>
        <w:t>ми словами й омонімами. Так, знайомлячи дітей зі значенням багатознач</w:t>
        <w:softHyphen/>
        <w:t xml:space="preserve">ного слова </w:t>
      </w:r>
      <w:r>
        <w:rPr>
          <w:rStyle w:val="FontStyle128"/>
          <w:sz w:val="24"/>
          <w:szCs w:val="24"/>
          <w:lang w:val="uk-UA" w:eastAsia="uk-UA"/>
        </w:rPr>
        <w:t xml:space="preserve">солодкий, </w:t>
      </w:r>
      <w:r>
        <w:rPr>
          <w:rStyle w:val="FontStyle161"/>
          <w:sz w:val="24"/>
          <w:szCs w:val="24"/>
          <w:lang w:val="uk-UA" w:eastAsia="uk-UA"/>
        </w:rPr>
        <w:t xml:space="preserve">вихователь на початку пропонує дітям пригадати, хто з улюблених казкових персонажів найбільше полюбляє солодощі, уточнює, що означають слова </w:t>
      </w:r>
      <w:r>
        <w:rPr>
          <w:rStyle w:val="FontStyle128"/>
          <w:sz w:val="24"/>
          <w:szCs w:val="24"/>
          <w:lang w:val="uk-UA" w:eastAsia="uk-UA"/>
        </w:rPr>
        <w:t xml:space="preserve">ласунчик, солодкоїжка. </w:t>
      </w:r>
      <w:r>
        <w:rPr>
          <w:rStyle w:val="FontStyle161"/>
          <w:sz w:val="24"/>
          <w:szCs w:val="24"/>
          <w:lang w:val="uk-UA" w:eastAsia="uk-UA"/>
        </w:rPr>
        <w:t>Потім педагог проводить гру з фішками «Солодощі»: діти по черзі виймають із коши</w:t>
        <w:softHyphen/>
        <w:t xml:space="preserve">ка фішки, називаючи при цьому «солодкі» слова </w:t>
      </w:r>
      <w:r>
        <w:rPr>
          <w:rStyle w:val="FontStyle128"/>
          <w:sz w:val="24"/>
          <w:szCs w:val="24"/>
          <w:lang w:val="uk-UA" w:eastAsia="uk-UA"/>
        </w:rPr>
        <w:t xml:space="preserve">цукор, цукерки, печиво, солодка вата, тістечко, торт, варення, мед, узвар </w:t>
      </w:r>
      <w:r>
        <w:rPr>
          <w:rStyle w:val="FontStyle161"/>
          <w:sz w:val="24"/>
          <w:szCs w:val="24"/>
          <w:lang w:val="uk-UA" w:eastAsia="uk-UA"/>
        </w:rPr>
        <w:t>тощо.</w:t>
      </w:r>
    </w:p>
    <w:p>
      <w:pPr>
        <w:pStyle w:val="Normal"/>
        <w:spacing w:lineRule="auto" w:line="240"/>
        <w:ind w:firstLine="540"/>
        <w:jc w:val="both"/>
        <w:rPr/>
      </w:pPr>
      <w:r>
        <w:rPr>
          <w:rStyle w:val="FontStyle161"/>
          <w:sz w:val="24"/>
          <w:szCs w:val="24"/>
          <w:lang w:val="uk-UA" w:eastAsia="uk-UA"/>
        </w:rPr>
        <w:t xml:space="preserve">У старшому дошкільному віці робота з багатозначними словами ускладнюється, оскільки дітей знайомлять не лише з прямим, </w:t>
      </w:r>
      <w:r>
        <w:rPr>
          <w:rStyle w:val="FontStyle161"/>
          <w:spacing w:val="60"/>
          <w:sz w:val="24"/>
          <w:szCs w:val="24"/>
          <w:lang w:val="uk-UA" w:eastAsia="uk-UA"/>
        </w:rPr>
        <w:t>ай</w:t>
      </w:r>
      <w:r>
        <w:rPr>
          <w:rStyle w:val="FontStyle161"/>
          <w:sz w:val="24"/>
          <w:szCs w:val="24"/>
          <w:lang w:val="uk-UA" w:eastAsia="uk-UA"/>
        </w:rPr>
        <w:t xml:space="preserve"> пере</w:t>
        <w:softHyphen/>
        <w:t xml:space="preserve">носним значенням багатозначних слів: </w:t>
      </w:r>
      <w:r>
        <w:rPr>
          <w:rStyle w:val="FontStyle128"/>
          <w:sz w:val="24"/>
          <w:szCs w:val="24"/>
          <w:lang w:val="uk-UA" w:eastAsia="uk-UA"/>
        </w:rPr>
        <w:t xml:space="preserve">солодкий, </w:t>
      </w:r>
      <w:r>
        <w:rPr>
          <w:rStyle w:val="FontStyle161"/>
          <w:sz w:val="24"/>
          <w:szCs w:val="24"/>
          <w:lang w:val="uk-UA" w:eastAsia="uk-UA"/>
        </w:rPr>
        <w:t xml:space="preserve">тобто лагідний; </w:t>
      </w:r>
      <w:r>
        <w:rPr>
          <w:rStyle w:val="FontStyle128"/>
          <w:sz w:val="24"/>
          <w:szCs w:val="24"/>
          <w:lang w:val="uk-UA" w:eastAsia="uk-UA"/>
        </w:rPr>
        <w:t>золо</w:t>
        <w:softHyphen/>
        <w:t xml:space="preserve">те серце - </w:t>
      </w:r>
      <w:r>
        <w:rPr>
          <w:rStyle w:val="FontStyle161"/>
          <w:sz w:val="24"/>
          <w:szCs w:val="24"/>
          <w:lang w:val="uk-UA" w:eastAsia="uk-UA"/>
        </w:rPr>
        <w:t>дуже добрий.</w:t>
      </w:r>
    </w:p>
    <w:p>
      <w:pPr>
        <w:pStyle w:val="Normal"/>
        <w:spacing w:lineRule="auto" w:line="240"/>
        <w:ind w:firstLine="540"/>
        <w:jc w:val="both"/>
        <w:rPr/>
      </w:pPr>
      <w:r>
        <w:rPr>
          <w:rStyle w:val="FontStyle161"/>
          <w:sz w:val="24"/>
          <w:szCs w:val="24"/>
          <w:lang w:val="uk-UA" w:eastAsia="uk-UA"/>
        </w:rPr>
        <w:t>У цей період у лексиці дітей з'являються слова не тільки конкрет</w:t>
        <w:softHyphen/>
        <w:t>ного змісту (чистий, добрий, цілий; сісти, впасти, текти, колоти, рости; сорочка, стрічка, голка тощо). Діти починають поступово використову</w:t>
        <w:softHyphen/>
        <w:t>вати їх у самостійних зв'язних висловлюваннях, складають невеличкі розповіді, казки, передаючи різноманітні образи, значення багатознач</w:t>
        <w:softHyphen/>
        <w:t xml:space="preserve">них слів. У мовлення дітей вихователі вводять більше слів з переносним значенням. Для цього використовують невеликі за розміром вірші та інші художні твори. Наприклад, вірш А. Качана «Дві качки» дає дітям змогу усвідомити різні значення слова </w:t>
      </w:r>
      <w:r>
        <w:rPr>
          <w:rStyle w:val="FontStyle128"/>
          <w:sz w:val="24"/>
          <w:szCs w:val="24"/>
          <w:lang w:val="uk-UA" w:eastAsia="uk-UA"/>
        </w:rPr>
        <w:t xml:space="preserve">качка </w:t>
      </w:r>
      <w:r>
        <w:rPr>
          <w:rStyle w:val="FontStyle161"/>
          <w:sz w:val="24"/>
          <w:szCs w:val="24"/>
          <w:lang w:val="uk-UA" w:eastAsia="uk-UA"/>
        </w:rPr>
        <w:t>- птах і хитавиця.</w:t>
      </w:r>
    </w:p>
    <w:p>
      <w:pPr>
        <w:pStyle w:val="Normal"/>
        <w:tabs>
          <w:tab w:val="clear" w:pos="708"/>
          <w:tab w:val="left" w:pos="2880" w:leader="none"/>
        </w:tabs>
        <w:spacing w:lineRule="auto" w:line="240"/>
        <w:ind w:left="3060" w:firstLine="540"/>
        <w:jc w:val="both"/>
        <w:rPr>
          <w:rStyle w:val="FontStyle161"/>
          <w:sz w:val="24"/>
          <w:szCs w:val="24"/>
          <w:lang w:val="uk-UA" w:eastAsia="uk-UA"/>
        </w:rPr>
      </w:pPr>
      <w:r>
        <w:rPr/>
      </w:r>
    </w:p>
    <w:p>
      <w:pPr>
        <w:pStyle w:val="Normal"/>
        <w:tabs>
          <w:tab w:val="clear" w:pos="708"/>
          <w:tab w:val="left" w:pos="2880" w:leader="none"/>
        </w:tabs>
        <w:spacing w:lineRule="auto" w:line="240"/>
        <w:ind w:left="3060" w:hanging="0"/>
        <w:jc w:val="both"/>
        <w:rPr/>
      </w:pPr>
      <w:r>
        <w:rPr>
          <w:rStyle w:val="FontStyle162"/>
          <w:sz w:val="24"/>
          <w:szCs w:val="24"/>
          <w:lang w:val="uk-UA" w:eastAsia="uk-UA"/>
        </w:rPr>
        <w:t xml:space="preserve">Запитав мене моряк </w:t>
      </w:r>
    </w:p>
    <w:p>
      <w:pPr>
        <w:pStyle w:val="Normal"/>
        <w:tabs>
          <w:tab w:val="clear" w:pos="708"/>
          <w:tab w:val="left" w:pos="2880" w:leader="none"/>
        </w:tabs>
        <w:spacing w:lineRule="auto" w:line="240"/>
        <w:ind w:left="3060" w:hanging="0"/>
        <w:jc w:val="both"/>
        <w:rPr/>
      </w:pPr>
      <w:r>
        <w:rPr>
          <w:rStyle w:val="FontStyle162"/>
          <w:sz w:val="24"/>
          <w:szCs w:val="24"/>
          <w:lang w:val="uk-UA" w:eastAsia="uk-UA"/>
        </w:rPr>
        <w:t xml:space="preserve">Чи боюсь я качки... </w:t>
      </w:r>
    </w:p>
    <w:p>
      <w:pPr>
        <w:pStyle w:val="Normal"/>
        <w:tabs>
          <w:tab w:val="clear" w:pos="708"/>
          <w:tab w:val="left" w:pos="2880" w:leader="none"/>
        </w:tabs>
        <w:spacing w:lineRule="auto" w:line="240"/>
        <w:ind w:left="3060" w:hanging="0"/>
        <w:jc w:val="both"/>
        <w:rPr/>
      </w:pPr>
      <w:r>
        <w:rPr>
          <w:rStyle w:val="FontStyle162"/>
          <w:sz w:val="24"/>
          <w:szCs w:val="24"/>
          <w:lang w:val="uk-UA" w:eastAsia="uk-UA"/>
        </w:rPr>
        <w:t xml:space="preserve">Я на дядька моряка </w:t>
      </w:r>
    </w:p>
    <w:p>
      <w:pPr>
        <w:pStyle w:val="Normal"/>
        <w:tabs>
          <w:tab w:val="clear" w:pos="708"/>
          <w:tab w:val="left" w:pos="2880" w:leader="none"/>
        </w:tabs>
        <w:spacing w:lineRule="auto" w:line="240"/>
        <w:ind w:left="3060" w:hanging="0"/>
        <w:jc w:val="both"/>
        <w:rPr/>
      </w:pPr>
      <w:r>
        <w:rPr>
          <w:rStyle w:val="FontStyle162"/>
          <w:sz w:val="24"/>
          <w:szCs w:val="24"/>
          <w:lang w:val="uk-UA" w:eastAsia="uk-UA"/>
        </w:rPr>
        <w:t xml:space="preserve">Гордо так дивлюся: </w:t>
      </w:r>
    </w:p>
    <w:p>
      <w:pPr>
        <w:pStyle w:val="Normal"/>
        <w:numPr>
          <w:ilvl w:val="0"/>
          <w:numId w:val="9"/>
        </w:numPr>
        <w:tabs>
          <w:tab w:val="clear" w:pos="708"/>
          <w:tab w:val="left" w:pos="2880" w:leader="none"/>
          <w:tab w:val="left" w:pos="3240" w:leader="none"/>
        </w:tabs>
        <w:spacing w:lineRule="auto" w:line="240" w:before="0" w:after="0"/>
        <w:ind w:left="3060" w:hanging="0"/>
        <w:jc w:val="both"/>
        <w:rPr/>
      </w:pPr>
      <w:r>
        <w:rPr>
          <w:rStyle w:val="FontStyle162"/>
          <w:sz w:val="24"/>
          <w:szCs w:val="24"/>
          <w:lang w:val="uk-UA" w:eastAsia="uk-UA"/>
        </w:rPr>
        <w:t xml:space="preserve">Та я навіть гусака </w:t>
      </w:r>
    </w:p>
    <w:p>
      <w:pPr>
        <w:pStyle w:val="Normal"/>
        <w:tabs>
          <w:tab w:val="clear" w:pos="708"/>
          <w:tab w:val="left" w:pos="2880" w:leader="none"/>
        </w:tabs>
        <w:spacing w:lineRule="auto" w:line="240"/>
        <w:ind w:left="3060" w:hanging="0"/>
        <w:jc w:val="both"/>
        <w:rPr/>
      </w:pPr>
      <w:r>
        <w:rPr>
          <w:rStyle w:val="FontStyle162"/>
          <w:sz w:val="24"/>
          <w:szCs w:val="24"/>
          <w:lang w:val="uk-UA" w:eastAsia="uk-UA"/>
        </w:rPr>
        <w:t>Зовсім не боюся!</w:t>
      </w:r>
    </w:p>
    <w:p>
      <w:pPr>
        <w:pStyle w:val="Normal"/>
        <w:tabs>
          <w:tab w:val="clear" w:pos="708"/>
          <w:tab w:val="left" w:pos="2880" w:leader="none"/>
        </w:tabs>
        <w:spacing w:lineRule="auto" w:line="240"/>
        <w:ind w:left="3060" w:hanging="0"/>
        <w:jc w:val="both"/>
        <w:rPr>
          <w:rStyle w:val="FontStyle162"/>
          <w:sz w:val="24"/>
          <w:szCs w:val="24"/>
          <w:lang w:val="uk-UA" w:eastAsia="uk-UA"/>
        </w:rPr>
      </w:pPr>
      <w:r>
        <w:rPr/>
      </w:r>
    </w:p>
    <w:p>
      <w:pPr>
        <w:pStyle w:val="Normal"/>
        <w:spacing w:lineRule="auto" w:line="240"/>
        <w:ind w:firstLine="540"/>
        <w:jc w:val="both"/>
        <w:rPr/>
      </w:pPr>
      <w:r>
        <w:rPr>
          <w:rStyle w:val="FontStyle161"/>
          <w:sz w:val="24"/>
          <w:szCs w:val="24"/>
          <w:lang w:val="uk-UA" w:eastAsia="uk-UA"/>
        </w:rPr>
        <w:t>На кожному етапі навчання доцільно використовувати фольклорні й літературні твори для ознайомлення дітей із багатозначними слова</w:t>
        <w:softHyphen/>
        <w:t>ми. Отже, вихователям можна рекомендувати добирати такий матеріал самостійно.</w:t>
      </w:r>
    </w:p>
    <w:p>
      <w:pPr>
        <w:pStyle w:val="Normal"/>
        <w:spacing w:lineRule="auto" w:line="240"/>
        <w:ind w:firstLine="540"/>
        <w:jc w:val="both"/>
        <w:rPr/>
      </w:pPr>
      <w:r>
        <w:rPr>
          <w:rStyle w:val="FontStyle153"/>
          <w:sz w:val="24"/>
          <w:szCs w:val="24"/>
          <w:lang w:val="uk-UA" w:eastAsia="uk-UA"/>
        </w:rPr>
        <w:t xml:space="preserve">Методика лексичної роботи в процесі ознайомлення з художнім словом. </w:t>
      </w:r>
      <w:r>
        <w:rPr>
          <w:rStyle w:val="FontStyle161"/>
          <w:sz w:val="24"/>
          <w:szCs w:val="24"/>
          <w:lang w:val="uk-UA" w:eastAsia="uk-UA"/>
        </w:rPr>
        <w:t>Специфіка лексичної роботи визначається насам</w:t>
        <w:softHyphen/>
      </w:r>
      <w:r>
        <w:rPr>
          <w:rStyle w:val="FontStyle157"/>
          <w:rFonts w:cs="Times New Roman" w:ascii="Times New Roman" w:hAnsi="Times New Roman"/>
          <w:sz w:val="24"/>
          <w:szCs w:val="24"/>
          <w:lang w:val="uk-UA" w:eastAsia="uk-UA"/>
        </w:rPr>
        <w:t xml:space="preserve">перед </w:t>
      </w:r>
      <w:r>
        <w:rPr>
          <w:rStyle w:val="FontStyle161"/>
          <w:sz w:val="24"/>
          <w:szCs w:val="24"/>
          <w:lang w:val="uk-UA" w:eastAsia="uk-UA"/>
        </w:rPr>
        <w:t>жанром і тематикою художніх творів, а також рівнем підготовленості</w:t>
      </w:r>
      <w:r>
        <w:rPr>
          <w:rStyle w:val="FontStyle157"/>
          <w:rFonts w:cs="Times New Roman" w:ascii="Times New Roman" w:hAnsi="Times New Roman"/>
          <w:sz w:val="24"/>
          <w:szCs w:val="24"/>
          <w:lang w:val="uk-UA" w:eastAsia="uk-UA"/>
        </w:rPr>
        <w:t xml:space="preserve"> </w:t>
      </w:r>
      <w:r>
        <w:rPr>
          <w:rStyle w:val="FontStyle161"/>
          <w:sz w:val="24"/>
          <w:szCs w:val="24"/>
          <w:lang w:val="uk-UA" w:eastAsia="uk-UA"/>
        </w:rPr>
        <w:t>дітей до художньо-естетичного сприймання. На заняттях з художнього читання і розповідання лексична робота може плануватись і здійснюватися на початку заняття. Перед заняттям вихователь озна</w:t>
        <w:softHyphen/>
        <w:t>йомлюється з текстом і виділяє нові, складні для розуміння слова, які, на його думку, є важливими для правильного сприйняття й усвідомлен</w:t>
        <w:softHyphen/>
        <w:t>ня дітьми змісту, ідеї твору. Потім він або пояснює значення нового слова, або супроводжує пояснення демонстрацією предмета чи його зоб</w:t>
        <w:softHyphen/>
        <w:t>раження. Це особливо важливо тоді, коли у дітей незначний літератур</w:t>
        <w:softHyphen/>
        <w:t>ний досвід.</w:t>
      </w:r>
    </w:p>
    <w:p>
      <w:pPr>
        <w:pStyle w:val="Normal"/>
        <w:spacing w:lineRule="auto" w:line="240"/>
        <w:ind w:firstLine="540"/>
        <w:jc w:val="both"/>
        <w:rPr/>
      </w:pPr>
      <w:r>
        <w:rPr>
          <w:rStyle w:val="FontStyle161"/>
          <w:sz w:val="24"/>
          <w:szCs w:val="24"/>
          <w:lang w:val="uk-UA" w:eastAsia="uk-UA"/>
        </w:rPr>
        <w:t>У старшому дошкільному віці зміст, ідея літературного твору усклад</w:t>
        <w:softHyphen/>
        <w:t>нюються. Отже, перед вихователем постає завдання підвести дітей до їх усвідомлення. Тому основну увагу він зосереджує на значенні клю</w:t>
        <w:softHyphen/>
        <w:t xml:space="preserve">чових слів. Наприклад, перед читанням оповідання М. Носова «Живий капелюх» вихователь обговорює з дітьми поняття </w:t>
      </w:r>
      <w:r>
        <w:rPr>
          <w:rStyle w:val="FontStyle128"/>
          <w:sz w:val="24"/>
          <w:szCs w:val="24"/>
          <w:lang w:val="uk-UA" w:eastAsia="uk-UA"/>
        </w:rPr>
        <w:t xml:space="preserve">страх, безглуздий страх </w:t>
      </w:r>
      <w:r>
        <w:rPr>
          <w:rStyle w:val="FontStyle161"/>
          <w:sz w:val="24"/>
          <w:szCs w:val="24"/>
          <w:lang w:val="uk-UA" w:eastAsia="uk-UA"/>
        </w:rPr>
        <w:t>і пропонує їм жестами, позою відобразити страх і безглуздий страх. І тільки потім, після прочитання історії про хлопчиків, які не змогли подолати свій страх, дає вказівку визначити, чи вмотивований то був страх, чи безглуздий.</w:t>
      </w:r>
    </w:p>
    <w:p>
      <w:pPr>
        <w:pStyle w:val="Normal"/>
        <w:spacing w:lineRule="auto" w:line="240"/>
        <w:ind w:firstLine="540"/>
        <w:jc w:val="both"/>
        <w:rPr/>
      </w:pPr>
      <w:r>
        <w:rPr>
          <w:rStyle w:val="FontStyle161"/>
          <w:sz w:val="24"/>
          <w:szCs w:val="24"/>
          <w:lang w:val="uk-UA" w:eastAsia="uk-UA"/>
        </w:rPr>
        <w:t>Словникова робота може відбуватись і під час читання та розпові</w:t>
        <w:softHyphen/>
        <w:t>дання літературного твору. Так, попереднє ознайомлення педагога з текстом дає змогу виділити 3-4 слова, що роблять незрозумілим зміст прослуханого. До цієї категорії належать передусім застарілі слова, архаїзми. Щоб не порушувати цілісність сприйняття твору, доцільно застосовувати лише прийом синонімічної заміни. Тому після промовлян</w:t>
        <w:softHyphen/>
        <w:t>ня незрозумілого слова вихователь, без додаткових пояснень, одразу називає слово-синонім, що більш зрозуміле дітям.</w:t>
      </w:r>
    </w:p>
    <w:p>
      <w:pPr>
        <w:pStyle w:val="Normal"/>
        <w:spacing w:lineRule="auto" w:line="240"/>
        <w:ind w:firstLine="540"/>
        <w:jc w:val="both"/>
        <w:rPr/>
      </w:pPr>
      <w:r>
        <w:rPr>
          <w:rStyle w:val="FontStyle161"/>
          <w:sz w:val="24"/>
          <w:szCs w:val="24"/>
          <w:lang w:val="uk-UA" w:eastAsia="uk-UA"/>
        </w:rPr>
        <w:t>Основну словникову роботу (уточнення значень слів, активізацію словникового запасу) планують і проводять після читання чи розпові</w:t>
        <w:softHyphen/>
        <w:t>дання літературного твору, під час бесіди за змістом. Починаючи із середньої групи, крім запитань за змістом тексту бажано використову</w:t>
        <w:softHyphen/>
        <w:t>вати запитання щодо його форми, засобів образності, виразності. Вихо</w:t>
        <w:softHyphen/>
        <w:t>ватель з'ясовує у дітей, як вони зрозуміли той чи той вислів. Із метою створення більш повного, яскравого образу він пропонує дітям скласти характеристику персонажів, використовуючи означення, епітети, порівнян</w:t>
        <w:softHyphen/>
        <w:t>ня. Доцільно застосовувати лексико-граматичні вправи на добір си</w:t>
        <w:softHyphen/>
        <w:t>нонімів, антонімів, образних слів, виразів до заданого слова і, навпаки, за названими характеристиками визначати персонажі.</w:t>
      </w:r>
    </w:p>
    <w:p>
      <w:pPr>
        <w:pStyle w:val="Normal"/>
        <w:spacing w:lineRule="auto" w:line="240"/>
        <w:ind w:firstLine="540"/>
        <w:jc w:val="both"/>
        <w:rPr/>
      </w:pPr>
      <w:r>
        <w:rPr>
          <w:rStyle w:val="FontStyle161"/>
          <w:sz w:val="24"/>
          <w:szCs w:val="24"/>
          <w:lang w:val="uk-UA" w:eastAsia="uk-UA"/>
        </w:rPr>
        <w:t>Лексичну роботу на матеріалі поетичних текстів вихователь органі</w:t>
        <w:softHyphen/>
        <w:t>зовує інакше. Художні словесні образи дитина зрозуміє лише тоді, коли вона матиме нагоду наочно сприймати їх. Наприклад, напередодні за</w:t>
        <w:softHyphen/>
        <w:t>няття вихователь на прогулянці може звернути увагу дітей на те природ</w:t>
        <w:softHyphen/>
        <w:t xml:space="preserve">не явище, про яке вони слухатимуть ліричний вірш </w:t>
      </w:r>
    </w:p>
    <w:p>
      <w:pPr>
        <w:pStyle w:val="Normal"/>
        <w:spacing w:lineRule="auto" w:line="240"/>
        <w:ind w:firstLine="540"/>
        <w:jc w:val="both"/>
        <w:rPr/>
      </w:pPr>
      <w:r>
        <w:rPr>
          <w:rStyle w:val="FontStyle161"/>
          <w:sz w:val="24"/>
          <w:szCs w:val="24"/>
          <w:lang w:val="uk-UA" w:eastAsia="uk-UA"/>
        </w:rPr>
        <w:t>пізніше. А на занят</w:t>
        <w:softHyphen/>
        <w:t>ті, щоб оживити в уяві дітей яскраві образи, педагог пропонує пригадати пережиті раніше моменти милування природою.</w:t>
      </w:r>
    </w:p>
    <w:p>
      <w:pPr>
        <w:pStyle w:val="Normal"/>
        <w:spacing w:lineRule="auto" w:line="240"/>
        <w:ind w:firstLine="540"/>
        <w:jc w:val="both"/>
        <w:rPr/>
      </w:pPr>
      <w:r>
        <w:rPr>
          <w:rStyle w:val="FontStyle161"/>
          <w:sz w:val="24"/>
          <w:szCs w:val="24"/>
          <w:lang w:val="uk-UA" w:eastAsia="uk-UA"/>
        </w:rPr>
        <w:t>Формування лексичної компетентності передбачає збагачення словни</w:t>
        <w:softHyphen/>
        <w:t>ка дітей образними виразами, взятими з художніх текстів, - приказками, фразеологічними зворотами, метафорами, епітетами, порівняннями; на</w:t>
        <w:softHyphen/>
        <w:t>вчити розрізняти пряме й переносне значення слів та словосполучень, їх узагальнювальний зміст. Метафоричність та експресивність, прита</w:t>
        <w:softHyphen/>
        <w:t>манні фразеологізмам, приказкам, прислів'ям, роблять мову не лише яскравішою, живішою, а й виховують у малюків любов до краси україн</w:t>
        <w:softHyphen/>
        <w:t>ської мови, сприяють формуванню громадянських почуттів.</w:t>
      </w:r>
    </w:p>
    <w:p>
      <w:pPr>
        <w:pStyle w:val="Normal"/>
        <w:spacing w:lineRule="auto" w:line="240"/>
        <w:ind w:firstLine="540"/>
        <w:jc w:val="both"/>
        <w:rPr/>
      </w:pPr>
      <w:r>
        <w:rPr>
          <w:rStyle w:val="FontStyle161"/>
          <w:sz w:val="24"/>
          <w:szCs w:val="24"/>
          <w:lang w:val="uk-UA" w:eastAsia="uk-UA"/>
        </w:rPr>
        <w:t>Вихователь знайомить дітей з фразеологізмами, привертає увагу до незвичайних висловів, допомагає осмислити їх значення, готує до спри</w:t>
        <w:softHyphen/>
        <w:t>ймання й усвідомлення складних поетичних образів літературних і фоль</w:t>
        <w:softHyphen/>
        <w:t>клорних творів. Враховуючи мовленнєвий досвід дітей, і те, що в розу</w:t>
        <w:softHyphen/>
        <w:t>мовому мовленні вони зустрічаються з російськими та українськими фразеологізмами, вихователь повинен проводити цю роботу паралель</w:t>
        <w:softHyphen/>
        <w:t>но як рідною, так і іншою мовою. У цьому разі педагог застосовує тематичний принцип добору фразеологізмів, приказок і прислів'їв до художніх текстів, мовленнєвих занять, мовних ситуацій, адже найваж</w:t>
        <w:softHyphen/>
        <w:t>ливішою ціннісною їх характеристикою є доцільність використання.</w:t>
      </w:r>
    </w:p>
    <w:p>
      <w:pPr>
        <w:pStyle w:val="Normal"/>
        <w:spacing w:lineRule="auto" w:line="240"/>
        <w:ind w:firstLine="540"/>
        <w:jc w:val="both"/>
        <w:rPr/>
      </w:pPr>
      <w:r>
        <w:rPr>
          <w:rStyle w:val="FontStyle161"/>
          <w:sz w:val="24"/>
          <w:szCs w:val="24"/>
          <w:lang w:val="uk-UA" w:eastAsia="uk-UA"/>
        </w:rPr>
        <w:t xml:space="preserve">Програма «Витоки мовленнєвого розвитку дітей дошкільного віку», розроблена А. Богуш, орієнтує вже в </w:t>
      </w:r>
      <w:r>
        <w:rPr>
          <w:rStyle w:val="FontStyle170"/>
          <w:sz w:val="24"/>
          <w:szCs w:val="24"/>
          <w:lang w:val="uk-UA" w:eastAsia="uk-UA"/>
        </w:rPr>
        <w:t xml:space="preserve">молодшій групі </w:t>
      </w:r>
      <w:r>
        <w:rPr>
          <w:rStyle w:val="FontStyle161"/>
          <w:sz w:val="24"/>
          <w:szCs w:val="24"/>
          <w:lang w:val="uk-UA" w:eastAsia="uk-UA"/>
        </w:rPr>
        <w:t>збагачувати слов</w:t>
        <w:softHyphen/>
        <w:t>ник дітей фразеологізмами (про вовка промовка; не все коту масниця; як мед, так і ложкою; губи квасити; губу прикусити; губи копилити; вуха розпустити; за вуха не відтягнеш), прислів'ями та приказками (добре роби, добре і буде; аби день до вечора; хочеш їсти калачі, то не лежи на печі; у страха очі великі; ні живий ні мертвий; правди не сховаєш; крутитися як дзиґа).</w:t>
      </w:r>
    </w:p>
    <w:p>
      <w:pPr>
        <w:pStyle w:val="Normal"/>
        <w:spacing w:lineRule="auto" w:line="240"/>
        <w:ind w:firstLine="540"/>
        <w:jc w:val="both"/>
        <w:rPr/>
      </w:pPr>
      <w:r>
        <w:rPr>
          <w:rStyle w:val="FontStyle161"/>
          <w:sz w:val="24"/>
          <w:szCs w:val="24"/>
          <w:lang w:val="uk-UA" w:eastAsia="uk-UA"/>
        </w:rPr>
        <w:t xml:space="preserve">Ця робота продовжується і в </w:t>
      </w:r>
      <w:r>
        <w:rPr>
          <w:rStyle w:val="FontStyle170"/>
          <w:sz w:val="24"/>
          <w:szCs w:val="24"/>
          <w:lang w:val="uk-UA" w:eastAsia="uk-UA"/>
        </w:rPr>
        <w:t xml:space="preserve">середній групі. </w:t>
      </w:r>
      <w:r>
        <w:rPr>
          <w:rStyle w:val="FontStyle161"/>
          <w:sz w:val="24"/>
          <w:szCs w:val="24"/>
          <w:lang w:val="uk-UA" w:eastAsia="uk-UA"/>
        </w:rPr>
        <w:t xml:space="preserve">До активного словника дітей вводять прислів'я, приказки (сонце світить, а не гріє; без вітру </w:t>
      </w:r>
      <w:r>
        <w:rPr>
          <w:rStyle w:val="FontStyle128"/>
          <w:sz w:val="24"/>
          <w:szCs w:val="24"/>
          <w:lang w:val="uk-UA" w:eastAsia="uk-UA"/>
        </w:rPr>
        <w:t xml:space="preserve">і </w:t>
      </w:r>
      <w:r>
        <w:rPr>
          <w:rStyle w:val="FontStyle161"/>
          <w:sz w:val="24"/>
          <w:szCs w:val="24"/>
          <w:lang w:val="uk-UA" w:eastAsia="uk-UA"/>
        </w:rPr>
        <w:t>трава не шелестить; полохлива ворона і куща боїться; що сіре, то й вовк; не радій чужому горю), фразеологічні звороти (рота роззявити; ґав ловити; триматися руками і ногами; різати вухо; п'яте колесо до воза; пальці облизувати; і риби наловити, і ніг не замочити).</w:t>
      </w:r>
    </w:p>
    <w:p>
      <w:pPr>
        <w:pStyle w:val="Normal"/>
        <w:spacing w:lineRule="auto" w:line="240"/>
        <w:ind w:firstLine="540"/>
        <w:jc w:val="both"/>
        <w:rPr/>
      </w:pPr>
      <w:r>
        <w:rPr>
          <w:rStyle w:val="FontStyle161"/>
          <w:sz w:val="24"/>
          <w:szCs w:val="24"/>
          <w:lang w:val="uk-UA" w:eastAsia="uk-UA"/>
        </w:rPr>
        <w:t xml:space="preserve">У </w:t>
      </w:r>
      <w:r>
        <w:rPr>
          <w:rStyle w:val="FontStyle170"/>
          <w:sz w:val="24"/>
          <w:szCs w:val="24"/>
          <w:lang w:val="uk-UA" w:eastAsia="uk-UA"/>
        </w:rPr>
        <w:t xml:space="preserve">старшій групі </w:t>
      </w:r>
      <w:r>
        <w:rPr>
          <w:rStyle w:val="FontStyle161"/>
          <w:sz w:val="24"/>
          <w:szCs w:val="24"/>
          <w:lang w:val="uk-UA" w:eastAsia="uk-UA"/>
        </w:rPr>
        <w:t>перед вихователями стоять такі завдання: «Стиму</w:t>
        <w:softHyphen/>
        <w:t>лювати та активізувати вживання дітьми образних виразів, засвоєних у попередніх групах.</w:t>
      </w:r>
      <w:r>
        <w:rPr>
          <w:rStyle w:val="FontStyle39"/>
          <w:sz w:val="24"/>
          <w:szCs w:val="24"/>
          <w:lang w:val="uk-UA" w:eastAsia="uk-UA"/>
        </w:rPr>
        <w:t xml:space="preserve"> </w:t>
      </w:r>
      <w:r>
        <w:rPr>
          <w:rStyle w:val="FontStyle161"/>
          <w:sz w:val="24"/>
          <w:szCs w:val="24"/>
          <w:lang w:val="uk-UA" w:eastAsia="uk-UA"/>
        </w:rPr>
        <w:t>Продовжувати збагачувати словник прислів'ями, приказками (з добрими людьми завжди згоди можна знайти; я з то</w:t>
        <w:softHyphen/>
        <w:t>бою - як риба з водою; з добрим дружись, а лихих стережись; без верби і калини нема України; хліб-сіль їж, а правду ріж; от вам Лука: рука</w:t>
        <w:softHyphen/>
        <w:t>виці в кишені, а він їх шука; стукотить, гуркотить, комар з неба летить), фразеологічними зворотами (ґедзь укусив; гладити по голівці; волосся на голові піднімається; вітру в полі шукай; бігти, не відчуваючи ніг; кішка пробігла; кінці у воду)».</w:t>
      </w:r>
    </w:p>
    <w:p>
      <w:pPr>
        <w:pStyle w:val="Normal"/>
        <w:spacing w:lineRule="auto" w:line="240"/>
        <w:ind w:firstLine="540"/>
        <w:jc w:val="both"/>
        <w:rPr/>
      </w:pPr>
      <w:r>
        <w:rPr>
          <w:rStyle w:val="FontStyle161"/>
          <w:sz w:val="24"/>
          <w:szCs w:val="24"/>
          <w:lang w:val="uk-UA" w:eastAsia="uk-UA"/>
        </w:rPr>
        <w:t>У старшому дошкільному віці активний словник дітей поповнюєть</w:t>
        <w:softHyphen/>
        <w:t>ся новими фразеологізмами, прислів'ями та приказками. Вихователі намагають- ся активізувати вживання образних виразів, засвоєних у по</w:t>
        <w:softHyphen/>
        <w:t>передніх групах, дітей навчають усвідомлювати значення та вживання фразеологізмів, приказок, прислів'їв (двічі літа не буває; бігти, не відчу</w:t>
        <w:softHyphen/>
        <w:t>ваючи ніг; болотом закидати; брудними руками; тримати язика за зуба</w:t>
        <w:softHyphen/>
        <w:t>ми; і пальцем не кивнути; сам собі пан; рукою подати; наче кіт напла</w:t>
        <w:softHyphen/>
        <w:t>кав; мов муха в окропі; наче й не було; як на голках; що посієш, те й пожнеш; що вранці не зробиш, того ввечері не здоженеш; усіх би пере</w:t>
        <w:softHyphen/>
        <w:t>гнав, та бігти боюсь).</w:t>
      </w:r>
    </w:p>
    <w:p>
      <w:pPr>
        <w:pStyle w:val="Normal"/>
        <w:spacing w:lineRule="auto" w:line="240"/>
        <w:ind w:firstLine="540"/>
        <w:jc w:val="both"/>
        <w:rPr/>
      </w:pPr>
      <w:r>
        <w:rPr>
          <w:rStyle w:val="FontStyle161"/>
          <w:sz w:val="24"/>
          <w:szCs w:val="24"/>
          <w:lang w:val="uk-UA" w:eastAsia="uk-UA"/>
        </w:rPr>
        <w:t>Програмні завдання свідчать, що дітей протягом дошкільного віку знайомлять із прислів'ями та приказками не тільки прямого значення, наприклад, «З добрими людьми завжди згоди можна дійти», а й пере</w:t>
        <w:softHyphen/>
        <w:t>носного - «Стукотить, гуркотить, комар з дуба летить». Усвідомлення значення фразеологічних зворотів, прислів'їв та приказок допомагає малюкам практично опанувати такими мовними явищами, як полісемія, синоніми, антоніми; знайти місце незвичайних висловлювань у певній лексичній групі.</w:t>
      </w:r>
    </w:p>
    <w:p>
      <w:pPr>
        <w:pStyle w:val="Normal"/>
        <w:spacing w:lineRule="auto" w:line="240"/>
        <w:ind w:firstLine="540"/>
        <w:jc w:val="both"/>
        <w:rPr/>
      </w:pPr>
      <w:r>
        <w:rPr>
          <w:rStyle w:val="FontStyle161"/>
          <w:sz w:val="24"/>
          <w:szCs w:val="24"/>
          <w:lang w:val="uk-UA" w:eastAsia="uk-UA"/>
        </w:rPr>
        <w:t xml:space="preserve">Під час навчання використовують прийоми відшукування потрібних висловів у літературному тексті та їх </w:t>
      </w:r>
      <w:r>
        <w:rPr>
          <w:rStyle w:val="FontStyle170"/>
          <w:sz w:val="24"/>
          <w:szCs w:val="24"/>
          <w:lang w:val="uk-UA" w:eastAsia="uk-UA"/>
        </w:rPr>
        <w:t xml:space="preserve">художній аналіз. </w:t>
      </w:r>
      <w:r>
        <w:rPr>
          <w:rStyle w:val="FontStyle161"/>
          <w:sz w:val="24"/>
          <w:szCs w:val="24"/>
          <w:lang w:val="uk-UA" w:eastAsia="uk-UA"/>
        </w:rPr>
        <w:t>Наприклад, вихователь звертається до дітей: «У казці про зайчика, коли він тікав від вовка, розповідається, що він біг, не відчуваючи ніг. Як ви це зрозу</w:t>
        <w:softHyphen/>
        <w:t xml:space="preserve">міли? Як він біг?» Важливим прийомом є </w:t>
      </w:r>
      <w:r>
        <w:rPr>
          <w:rStyle w:val="FontStyle170"/>
          <w:sz w:val="24"/>
          <w:szCs w:val="24"/>
          <w:lang w:val="uk-UA" w:eastAsia="uk-UA"/>
        </w:rPr>
        <w:t xml:space="preserve">добір </w:t>
      </w:r>
      <w:r>
        <w:rPr>
          <w:rStyle w:val="FontStyle161"/>
          <w:sz w:val="24"/>
          <w:szCs w:val="24"/>
          <w:lang w:val="uk-UA" w:eastAsia="uk-UA"/>
        </w:rPr>
        <w:t xml:space="preserve">до фразеологічного виразу </w:t>
      </w:r>
      <w:r>
        <w:rPr>
          <w:rStyle w:val="FontStyle170"/>
          <w:sz w:val="24"/>
          <w:szCs w:val="24"/>
          <w:lang w:val="uk-UA" w:eastAsia="uk-UA"/>
        </w:rPr>
        <w:t xml:space="preserve">синонімів, </w:t>
      </w:r>
      <w:r>
        <w:rPr>
          <w:rStyle w:val="FontStyle161"/>
          <w:sz w:val="24"/>
          <w:szCs w:val="24"/>
          <w:lang w:val="uk-UA" w:eastAsia="uk-UA"/>
        </w:rPr>
        <w:t>що допомагає дитині краще зрозуміти лексичне зна</w:t>
        <w:softHyphen/>
        <w:t>чення словосполучення, знайти місце цього виразу в певній лексичній групі. Розгляньмо приклад з використанням вправи «Скажи інакше». Розповідаючи про дівчинку, вихователь застосував фразеологічний зво</w:t>
        <w:softHyphen/>
        <w:t xml:space="preserve">рот </w:t>
      </w:r>
      <w:r>
        <w:rPr>
          <w:rStyle w:val="FontStyle128"/>
          <w:sz w:val="24"/>
          <w:szCs w:val="24"/>
          <w:lang w:val="uk-UA" w:eastAsia="uk-UA"/>
        </w:rPr>
        <w:t xml:space="preserve">закопилила губи. </w:t>
      </w:r>
      <w:r>
        <w:rPr>
          <w:rStyle w:val="FontStyle161"/>
          <w:sz w:val="24"/>
          <w:szCs w:val="24"/>
          <w:lang w:val="uk-UA" w:eastAsia="uk-UA"/>
        </w:rPr>
        <w:t>Уточнюючи у дітей, як вони зрозуміли його зна</w:t>
        <w:softHyphen/>
        <w:t>чення, він запропонував: «Спробуйте підібрати інше слово, яке вказу</w:t>
        <w:softHyphen/>
        <w:t>вало б на настрій дівчинки, її стан (вона образилась, їй прикро, зіпсував</w:t>
        <w:softHyphen/>
        <w:t>ся настрій)».</w:t>
      </w:r>
    </w:p>
    <w:p>
      <w:pPr>
        <w:pStyle w:val="Normal"/>
        <w:spacing w:lineRule="auto" w:line="240"/>
        <w:ind w:firstLine="540"/>
        <w:jc w:val="both"/>
        <w:rPr/>
      </w:pPr>
      <w:r>
        <w:rPr>
          <w:rStyle w:val="FontStyle161"/>
          <w:sz w:val="24"/>
          <w:szCs w:val="24"/>
          <w:lang w:val="uk-UA" w:eastAsia="uk-UA"/>
        </w:rPr>
        <w:t xml:space="preserve">Фразеологічні звороти, складні для сприйняття та усвідомлення малюками, вихователь може включати до спеціальних </w:t>
      </w:r>
      <w:r>
        <w:rPr>
          <w:rStyle w:val="FontStyle170"/>
          <w:sz w:val="24"/>
          <w:szCs w:val="24"/>
          <w:lang w:val="uk-UA" w:eastAsia="uk-UA"/>
        </w:rPr>
        <w:t xml:space="preserve">пояснювальних текстів, </w:t>
      </w:r>
      <w:r>
        <w:rPr>
          <w:rStyle w:val="FontStyle161"/>
          <w:sz w:val="24"/>
          <w:szCs w:val="24"/>
          <w:lang w:val="uk-UA" w:eastAsia="uk-UA"/>
        </w:rPr>
        <w:t>в яких значення виразу стає більш зрозумілим. Наприклад, щоб краще пояснити фразеологізм «ґав ловити», педагог розповідає дітям історію: «У дитячому садку діти вирізали паперових метеликів. Вихователь пояснювала, як потрібно складати папір, як повертати но</w:t>
        <w:softHyphen/>
        <w:t>жиці. Петрик слухав неуважно, весь час дивився у вікно, ловив ґав, нічогісінько не бачив і не чув з того, про що говорила Марія Іванівна. От і вийшли у дітей метелики гарні, легкі, наче квіточки, а в Петрика - не метелик, а ґава якась». Після розповіді педагог уточнює у дітей, що значить «ловити ґав», про що або про кого так говорять, узагальнює відповіді: «Так говорять про неуважних, хто не чує головного, а відво</w:t>
        <w:softHyphen/>
        <w:t>лікається на різні дрібниці».</w:t>
      </w:r>
    </w:p>
    <w:p>
      <w:pPr>
        <w:pStyle w:val="Normal"/>
        <w:spacing w:lineRule="auto" w:line="240"/>
        <w:ind w:firstLine="540"/>
        <w:jc w:val="both"/>
        <w:rPr/>
      </w:pPr>
      <w:r>
        <w:rPr>
          <w:rStyle w:val="FontStyle161"/>
          <w:sz w:val="24"/>
          <w:szCs w:val="24"/>
          <w:lang w:val="uk-UA" w:eastAsia="uk-UA"/>
        </w:rPr>
        <w:t>Неабияку роль у процесі ознайомлення дітей із художнім словом відіграє педагог, який у своєму активному словнику має багато яскравих образних виразів, у тому числі й фразеологізмів, доречно застосовує їх у повсякденному житті, виділяє такі висловлювання в мовленні дошкіль</w:t>
        <w:softHyphen/>
        <w:t>нят, допомагає їм оцінити точність, доцільність, образність словосполу</w:t>
        <w:softHyphen/>
        <w:t>чення, стимулює бажання висловлювати власні думки.</w:t>
      </w:r>
    </w:p>
    <w:p>
      <w:pPr>
        <w:pStyle w:val="Normal"/>
        <w:spacing w:lineRule="auto" w:line="240"/>
        <w:ind w:firstLine="540"/>
        <w:jc w:val="both"/>
        <w:rPr/>
      </w:pPr>
      <w:r>
        <w:rPr>
          <w:rStyle w:val="FontStyle161"/>
          <w:sz w:val="24"/>
          <w:szCs w:val="24"/>
          <w:lang w:val="uk-UA" w:eastAsia="uk-UA"/>
        </w:rPr>
        <w:t>Робота з фразеологічними зворотами, прислів'ями та приказками, з одного боку, поглиблює сприймання образного змісту, художньої фор</w:t>
        <w:softHyphen/>
        <w:t>ми літературного твору, з другого - реалізує можливості збагачення образного мовлення дітей. Важливо навчити малюків чути не тільки те, про що розповідають або читають, а й те, як і якими мовними засобами цей зміст передається, а також навчити помічати й відтворювати засоби художньої виразності. Перед читанням літературного твору діти отри</w:t>
        <w:softHyphen/>
        <w:t xml:space="preserve">мують вказівку: </w:t>
      </w:r>
      <w:r>
        <w:rPr>
          <w:rStyle w:val="FontStyle170"/>
          <w:sz w:val="24"/>
          <w:szCs w:val="24"/>
          <w:lang w:val="uk-UA" w:eastAsia="uk-UA"/>
        </w:rPr>
        <w:t xml:space="preserve">помітити </w:t>
      </w:r>
      <w:r>
        <w:rPr>
          <w:rStyle w:val="FontStyle161"/>
          <w:sz w:val="24"/>
          <w:szCs w:val="24"/>
          <w:lang w:val="uk-UA" w:eastAsia="uk-UA"/>
        </w:rPr>
        <w:t xml:space="preserve">і </w:t>
      </w:r>
      <w:r>
        <w:rPr>
          <w:rStyle w:val="FontStyle170"/>
          <w:sz w:val="24"/>
          <w:szCs w:val="24"/>
          <w:lang w:val="uk-UA" w:eastAsia="uk-UA"/>
        </w:rPr>
        <w:t xml:space="preserve">запам'ятати </w:t>
      </w:r>
      <w:r>
        <w:rPr>
          <w:rStyle w:val="FontStyle161"/>
          <w:sz w:val="24"/>
          <w:szCs w:val="24"/>
          <w:lang w:val="uk-UA" w:eastAsia="uk-UA"/>
        </w:rPr>
        <w:t>(незвичайні, казкові висловлю</w:t>
        <w:softHyphen/>
        <w:t>вання, образні вирази та ін.) в поетичному тексті. Спеціальні запитан</w:t>
        <w:softHyphen/>
        <w:t>ня допомагають їм зрозуміти зображувально-виражальні засоби мови твору. Лексична робота органічно вплітається в літературні заняття, оскільки поетичні твори своєю образною мовою виховують у дітей по</w:t>
        <w:softHyphen/>
        <w:t>чуття прекрасного, викликають бажання запам'ятовувати вірші й чита</w:t>
        <w:softHyphen/>
        <w:t>ти їх напам'ять, а також збагачують словник дітей яскравими образни</w:t>
        <w:softHyphen/>
        <w:t>ми виразами, епітетами, метафорами.</w:t>
      </w:r>
    </w:p>
    <w:p>
      <w:pPr>
        <w:pStyle w:val="Normal"/>
        <w:spacing w:lineRule="auto" w:line="240"/>
        <w:ind w:firstLine="540"/>
        <w:jc w:val="both"/>
        <w:rPr/>
      </w:pPr>
      <w:r>
        <w:rPr>
          <w:rStyle w:val="FontStyle161"/>
          <w:sz w:val="24"/>
          <w:szCs w:val="24"/>
          <w:lang w:val="uk-UA" w:eastAsia="uk-UA"/>
        </w:rPr>
        <w:t>Як зазначалося вище, в процесі лексичної роботи використовується тематичний принцип добору фразеологізмів, прислів'їв і приказок, що дає можливість зробити образні висловлювання більш наочними для дітей, усвідомити їх значення завдяки доречному використанню в тексті. Художній аналіз твору, що передує читанню або розповіданню, викори</w:t>
        <w:softHyphen/>
        <w:t>стовується для оцінки вчинків героїв, розуміння основної ідеї або назви оповідання, казки. Наприклад, після розповіді української казки «Дідо</w:t>
        <w:softHyphen/>
        <w:t>ва дочка і бабина дочка» вихователь запитує у дітей: «Про кого в казці кажемо: «Ані за холодну воду не бралася»? (Про бабину дочку.) Про кого кажуть: «Працювала, не покладаючи рук»? (Про дідову дочку.) Далі вихователь пропонує пояснити на матеріалі казки значення при</w:t>
        <w:softHyphen/>
        <w:t>слів'я «Яке частування, таке й дякування», допомагає побудувати зв'яз</w:t>
        <w:softHyphen/>
        <w:t>ну аргументовану відповідь.</w:t>
      </w:r>
    </w:p>
    <w:p>
      <w:pPr>
        <w:pStyle w:val="Normal"/>
        <w:spacing w:lineRule="auto" w:line="240"/>
        <w:ind w:firstLine="540"/>
        <w:jc w:val="both"/>
        <w:rPr/>
      </w:pPr>
      <w:r>
        <w:rPr>
          <w:rStyle w:val="FontStyle161"/>
          <w:sz w:val="24"/>
          <w:szCs w:val="24"/>
          <w:lang w:val="uk-UA" w:eastAsia="uk-UA"/>
        </w:rPr>
        <w:t xml:space="preserve">Ефективним є й такий прийом навчання, як </w:t>
      </w:r>
      <w:r>
        <w:rPr>
          <w:rStyle w:val="FontStyle170"/>
          <w:sz w:val="24"/>
          <w:szCs w:val="24"/>
          <w:lang w:val="uk-UA" w:eastAsia="uk-UA"/>
        </w:rPr>
        <w:t>художній аналіз при</w:t>
        <w:softHyphen/>
        <w:t xml:space="preserve">слів'їв </w:t>
      </w:r>
      <w:r>
        <w:rPr>
          <w:rStyle w:val="FontStyle161"/>
          <w:sz w:val="24"/>
          <w:szCs w:val="24"/>
          <w:lang w:val="uk-UA" w:eastAsia="uk-UA"/>
        </w:rPr>
        <w:t xml:space="preserve">та </w:t>
      </w:r>
      <w:r>
        <w:rPr>
          <w:rStyle w:val="FontStyle170"/>
          <w:sz w:val="24"/>
          <w:szCs w:val="24"/>
          <w:lang w:val="uk-UA" w:eastAsia="uk-UA"/>
        </w:rPr>
        <w:t xml:space="preserve">приказок. </w:t>
      </w:r>
      <w:r>
        <w:rPr>
          <w:rStyle w:val="FontStyle161"/>
          <w:sz w:val="24"/>
          <w:szCs w:val="24"/>
          <w:lang w:val="uk-UA" w:eastAsia="uk-UA"/>
        </w:rPr>
        <w:t>Вихователь пояснює етимологію вислову, якщо це доступно розумінню дітей і співвідноситься із заняттям або життєвою ситуацією. Добір фразеологізмів приказок і прислів'їв до сюжетного малюнка поглиблює сприйняття зображення, усвідомлення змісту, дає змогу дитині зіставити малюнок зі змістом словесного виразу.</w:t>
      </w:r>
    </w:p>
    <w:p>
      <w:pPr>
        <w:pStyle w:val="Normal"/>
        <w:spacing w:lineRule="auto" w:line="240"/>
        <w:ind w:firstLine="540"/>
        <w:jc w:val="both"/>
        <w:rPr/>
      </w:pPr>
      <w:r>
        <w:rPr>
          <w:rStyle w:val="FontStyle161"/>
          <w:sz w:val="24"/>
          <w:szCs w:val="24"/>
          <w:lang w:val="uk-UA" w:eastAsia="uk-UA"/>
        </w:rPr>
        <w:t>Старші дошкільники вже можуть складати невеликі за обсягом опо</w:t>
        <w:softHyphen/>
        <w:t>відання, казки. Вони пригадують історії, що трапилися з ними і які відповідали б змісту фразеологізму, прислів'я чи приказки. Наприклад, вихователь пропонує дітям: «Складіть невеличку казку, в якій можна було б сказати.., або пригадайте випадок, до якого підійшло б таке прислів'я...».</w:t>
      </w:r>
    </w:p>
    <w:p>
      <w:pPr>
        <w:pStyle w:val="Normal"/>
        <w:spacing w:lineRule="auto" w:line="240"/>
        <w:ind w:firstLine="540"/>
        <w:jc w:val="both"/>
        <w:rPr/>
      </w:pPr>
      <w:r>
        <w:rPr>
          <w:rStyle w:val="FontStyle161"/>
          <w:sz w:val="24"/>
          <w:szCs w:val="24"/>
          <w:lang w:val="uk-UA" w:eastAsia="uk-UA"/>
        </w:rPr>
        <w:t>На наступних етапах навчання, коли мовний досвід дітей збагатить-</w:t>
      </w:r>
      <w:r>
        <w:rPr>
          <w:rStyle w:val="FontStyle157"/>
          <w:rFonts w:cs="Times New Roman" w:ascii="Times New Roman" w:hAnsi="Times New Roman"/>
          <w:sz w:val="24"/>
          <w:szCs w:val="24"/>
          <w:lang w:val="uk-UA" w:eastAsia="uk-UA"/>
        </w:rPr>
        <w:t xml:space="preserve">і і. </w:t>
      </w:r>
      <w:r>
        <w:rPr>
          <w:rStyle w:val="FontStyle161"/>
          <w:sz w:val="24"/>
          <w:szCs w:val="24"/>
          <w:lang w:val="uk-UA" w:eastAsia="uk-UA"/>
        </w:rPr>
        <w:t>розшириться запас образних висловлювань, фразеологізмів, прислів'їв, коли у дошкільнят сформується потреба у наданні своїм висловлюван</w:t>
        <w:softHyphen/>
        <w:t>ням яскравості, точності, виразності, вихователь може використати та</w:t>
        <w:softHyphen/>
        <w:t>кі вправи: «Я почну, а ви продовжіть», «Хто скаже інакше?», «Хто знає більше прислів'їв?». Крім того, педагог пропонує дітям вправу на добір приказок відповідно до назви, змісту казки чи оповідання («Вга</w:t>
        <w:softHyphen/>
        <w:t>дай, про кого йдеться у казці (приказці) тощо)». Вихователь нази</w:t>
        <w:softHyphen/>
        <w:t>ває приказку або фразеологізм, що характеризує когось із казкових героїв, а діти мають відгадати, про кого йдеться. Наприклад, про кого можна так сказати: «Тільки й діла зробила, що рукава закотила», «Стук-грюк, аби з рук» або «Робота у руках горить», «Його й муха крилом вб'є».</w:t>
      </w:r>
    </w:p>
    <w:p>
      <w:pPr>
        <w:pStyle w:val="Normal"/>
        <w:spacing w:lineRule="auto" w:line="240"/>
        <w:ind w:firstLine="540"/>
        <w:jc w:val="both"/>
        <w:rPr/>
      </w:pPr>
      <w:r>
        <w:rPr>
          <w:rStyle w:val="FontStyle161"/>
          <w:sz w:val="24"/>
          <w:szCs w:val="24"/>
          <w:lang w:val="uk-UA" w:eastAsia="uk-UA"/>
        </w:rPr>
        <w:t>У процесі роботи з розвитку образного мовлення доречно застосо</w:t>
        <w:softHyphen/>
        <w:t>вувати образотворчу діяльність. Дітям можна запропонувати зобрази</w:t>
        <w:softHyphen/>
        <w:t>ти на малюнку, як вони зрозуміли зміст фразеологізму, прислів'я, при</w:t>
        <w:softHyphen/>
        <w:t>казки, а потім дати відповідь на запитання: «Коли доцільно використо</w:t>
        <w:softHyphen/>
        <w:t>вувати цей вислів?» Педагог стимулює дітей до пошуку найкращого варіанта відповіді: «Мишко сів на санчата і помчав з гори. Як ще можна сказати про те, як він їхав з гори?»</w:t>
      </w:r>
    </w:p>
    <w:p>
      <w:pPr>
        <w:pStyle w:val="Normal"/>
        <w:spacing w:lineRule="auto" w:line="240"/>
        <w:ind w:firstLine="540"/>
        <w:jc w:val="both"/>
        <w:rPr/>
      </w:pPr>
      <w:r>
        <w:rPr>
          <w:rStyle w:val="FontStyle161"/>
          <w:sz w:val="24"/>
          <w:szCs w:val="24"/>
          <w:lang w:val="uk-UA" w:eastAsia="uk-UA"/>
        </w:rPr>
        <w:t>Використання лексичної вправи «Помилка» дає змогу вихователеві простежити, на якому рівні усвідомлення значення образного вислов</w:t>
        <w:softHyphen/>
        <w:t>лювання знаходяться діти. Він свідомо робить помилку в метафорі, фразеологізмі, прислів'ї чи приказці і спонукає дітей знайти неточність у своєму висловлюванні, виправити помилку, дати вдалішу відповідь. Наприклад: «Одна дівчинка розповідала мені, що одного разу вона так зраділа, що навіть губи закопилила. Як ви вважаєте, чи можна так ска</w:t>
        <w:softHyphen/>
        <w:t>зати? Послухайте ще речення, які склали діти. Хлопчик так злякався, що в нього аж волосся на спині піднялося. Петрик був вередливий, любив, щоб тільки його гладили по шиї. Чи правильні ці вирази? Як потрібно сказати?».</w:t>
      </w:r>
    </w:p>
    <w:p>
      <w:pPr>
        <w:pStyle w:val="Normal"/>
        <w:spacing w:lineRule="auto" w:line="240"/>
        <w:ind w:firstLine="540"/>
        <w:jc w:val="both"/>
        <w:rPr/>
      </w:pPr>
      <w:r>
        <w:rPr>
          <w:rStyle w:val="FontStyle161"/>
          <w:sz w:val="24"/>
          <w:szCs w:val="24"/>
          <w:lang w:val="uk-UA" w:eastAsia="uk-UA"/>
        </w:rPr>
        <w:t>Старших дошкільнят поступово підводять до усвідомлення узагаль-нювального значення прислів'їв та приказок, демонструють прислів'я повчального характеру, які буквально передають значення: «Без діла слабшає сила; сьогоднішньої роботи на завтра не відкладай; хто дбає, той і має». Крім того, педагог ознайомлює дітей із прислів'ями, які мають переносне значення: «Жартуй, глечику, доки не луснув; мухи коня з'їли, а вовк їм лише допомагав». Дошкільнятам важко усвідоми</w:t>
        <w:softHyphen/>
        <w:t>ти переносне значення висловлювань, оскільки вони сприймають їх як звичайні слова та словосполучення. Водночас, як показують результа</w:t>
        <w:softHyphen/>
        <w:t>ти численних досліджень, діти дошкільного віку під впливом цілеспря</w:t>
        <w:softHyphen/>
        <w:t>мованого навчання, здатні зрозуміти переносне й узагальнювальне зна</w:t>
        <w:softHyphen/>
        <w:t>чення образних висловів; вони починають відчувати відтінки слів, у них формується чуття міри щодо правильного застосування образної лексики в самостійних висловлюваннях.</w:t>
      </w:r>
    </w:p>
    <w:p>
      <w:pPr>
        <w:pStyle w:val="Normal"/>
        <w:spacing w:lineRule="auto" w:line="240"/>
        <w:ind w:firstLine="540"/>
        <w:jc w:val="both"/>
        <w:rPr/>
      </w:pPr>
      <w:r>
        <w:rPr>
          <w:rStyle w:val="FontStyle161"/>
          <w:sz w:val="24"/>
          <w:szCs w:val="24"/>
          <w:lang w:val="uk-UA" w:eastAsia="uk-UA"/>
        </w:rPr>
        <w:t>Щоб навчити дітей адекватно використовувати фразеологізми й при</w:t>
        <w:softHyphen/>
        <w:t>казки, важливо допомогти їм осмислити цілісність фразеологічного ви</w:t>
        <w:softHyphen/>
        <w:t xml:space="preserve">разу, його неподільність та узагальнювальне значення. Тому пояснення слід давати у доступній формі: «Є багато слів, якими називаємо різні речі - </w:t>
      </w:r>
      <w:r>
        <w:rPr>
          <w:rStyle w:val="FontStyle128"/>
          <w:sz w:val="24"/>
          <w:szCs w:val="24"/>
          <w:lang w:val="uk-UA" w:eastAsia="uk-UA"/>
        </w:rPr>
        <w:t xml:space="preserve">стіл, рука, ніс, вухо. </w:t>
      </w:r>
      <w:r>
        <w:rPr>
          <w:rStyle w:val="FontStyle161"/>
          <w:sz w:val="24"/>
          <w:szCs w:val="24"/>
          <w:lang w:val="uk-UA" w:eastAsia="uk-UA"/>
        </w:rPr>
        <w:t xml:space="preserve">Є слова, якими називаємо дії - </w:t>
      </w:r>
      <w:r>
        <w:rPr>
          <w:rStyle w:val="FontStyle128"/>
          <w:sz w:val="24"/>
          <w:szCs w:val="24"/>
          <w:lang w:val="uk-UA" w:eastAsia="uk-UA"/>
        </w:rPr>
        <w:t xml:space="preserve">ходити, носити, різати. </w:t>
      </w:r>
      <w:r>
        <w:rPr>
          <w:rStyle w:val="FontStyle161"/>
          <w:sz w:val="24"/>
          <w:szCs w:val="24"/>
          <w:lang w:val="uk-UA" w:eastAsia="uk-UA"/>
        </w:rPr>
        <w:t xml:space="preserve">Проте якщо поєднати такі слова у словосполучення, наприклад </w:t>
      </w:r>
      <w:r>
        <w:rPr>
          <w:rStyle w:val="FontStyle128"/>
          <w:sz w:val="24"/>
          <w:szCs w:val="24"/>
          <w:lang w:val="uk-UA" w:eastAsia="uk-UA"/>
        </w:rPr>
        <w:t xml:space="preserve">ріже вухо, </w:t>
      </w:r>
      <w:r>
        <w:rPr>
          <w:rStyle w:val="FontStyle161"/>
          <w:sz w:val="24"/>
          <w:szCs w:val="24"/>
          <w:lang w:val="uk-UA" w:eastAsia="uk-UA"/>
        </w:rPr>
        <w:t xml:space="preserve">то вони матимуть зовсім інше значення: дуже неприємні звуки, слова, які прикро чути. Вам уже знайомі такі вирази: </w:t>
      </w:r>
      <w:r>
        <w:rPr>
          <w:rStyle w:val="FontStyle128"/>
          <w:sz w:val="24"/>
          <w:szCs w:val="24"/>
          <w:lang w:val="uk-UA" w:eastAsia="uk-UA"/>
        </w:rPr>
        <w:t xml:space="preserve">ґав ловити </w:t>
      </w:r>
      <w:r>
        <w:rPr>
          <w:rStyle w:val="FontStyle161"/>
          <w:sz w:val="24"/>
          <w:szCs w:val="24"/>
          <w:lang w:val="uk-UA" w:eastAsia="uk-UA"/>
        </w:rPr>
        <w:t xml:space="preserve">- бути неуважним; </w:t>
      </w:r>
      <w:r>
        <w:rPr>
          <w:rStyle w:val="FontStyle128"/>
          <w:sz w:val="24"/>
          <w:szCs w:val="24"/>
          <w:lang w:val="uk-UA" w:eastAsia="uk-UA"/>
        </w:rPr>
        <w:t xml:space="preserve">за вуха витягати - </w:t>
      </w:r>
      <w:r>
        <w:rPr>
          <w:rStyle w:val="FontStyle161"/>
          <w:sz w:val="24"/>
          <w:szCs w:val="24"/>
          <w:lang w:val="uk-UA" w:eastAsia="uk-UA"/>
        </w:rPr>
        <w:t xml:space="preserve">рятувати когось, допомагати; </w:t>
      </w:r>
      <w:r>
        <w:rPr>
          <w:rStyle w:val="FontStyle128"/>
          <w:sz w:val="24"/>
          <w:szCs w:val="24"/>
          <w:lang w:val="uk-UA" w:eastAsia="uk-UA"/>
        </w:rPr>
        <w:t xml:space="preserve">шукати вітру в полі </w:t>
      </w:r>
      <w:r>
        <w:rPr>
          <w:rStyle w:val="FontStyle161"/>
          <w:sz w:val="24"/>
          <w:szCs w:val="24"/>
          <w:lang w:val="uk-UA" w:eastAsia="uk-UA"/>
        </w:rPr>
        <w:t>- марно гаяти час. Якщо вам зуст</w:t>
        <w:softHyphen/>
        <w:t>рінуться подібні вислови, подумайте, що вони можуть означати». Важ</w:t>
        <w:softHyphen/>
        <w:t>ливо не тільки пояснити дітям значення виразів, а й з'ясувати їх похо</w:t>
        <w:softHyphen/>
        <w:t xml:space="preserve">дження. Наприклад, вираз </w:t>
      </w:r>
      <w:r>
        <w:rPr>
          <w:rStyle w:val="FontStyle128"/>
          <w:sz w:val="24"/>
          <w:szCs w:val="24"/>
          <w:lang w:val="uk-UA" w:eastAsia="uk-UA"/>
        </w:rPr>
        <w:t xml:space="preserve">не все коту масниця </w:t>
      </w:r>
      <w:r>
        <w:rPr>
          <w:rStyle w:val="FontStyle161"/>
          <w:sz w:val="24"/>
          <w:szCs w:val="24"/>
          <w:lang w:val="uk-UA" w:eastAsia="uk-UA"/>
        </w:rPr>
        <w:t>означає, що не завжди так буде. А говорять так ось чому. Наприкінці зими є свято - масляний тиждень, упродовж якого їдять багато смачної їжі: млинці, сметану, сир, масло. Після цього свята починається Великий піст. Тому й кажуть: «Не все коту масниця».</w:t>
      </w:r>
    </w:p>
    <w:p>
      <w:pPr>
        <w:pStyle w:val="Normal"/>
        <w:spacing w:lineRule="auto" w:line="240"/>
        <w:ind w:firstLine="540"/>
        <w:jc w:val="both"/>
        <w:rPr/>
      </w:pPr>
      <w:r>
        <w:rPr>
          <w:rStyle w:val="FontStyle161"/>
          <w:sz w:val="24"/>
          <w:szCs w:val="24"/>
          <w:lang w:val="uk-UA" w:eastAsia="uk-UA"/>
        </w:rPr>
        <w:t>На заняттях доцільно використовувати вірші, в яких яскраво вияв</w:t>
        <w:softHyphen/>
        <w:t>ляється значення фразеологічного виразу:</w:t>
      </w:r>
    </w:p>
    <w:p>
      <w:pPr>
        <w:pStyle w:val="Normal"/>
        <w:spacing w:lineRule="auto" w:line="240"/>
        <w:ind w:firstLine="540"/>
        <w:jc w:val="both"/>
        <w:rPr>
          <w:rStyle w:val="FontStyle161"/>
          <w:sz w:val="24"/>
          <w:szCs w:val="24"/>
          <w:lang w:val="uk-UA" w:eastAsia="uk-UA"/>
        </w:rPr>
      </w:pPr>
      <w:r>
        <w:rPr/>
      </w:r>
    </w:p>
    <w:p>
      <w:pPr>
        <w:pStyle w:val="Normal"/>
        <w:spacing w:lineRule="auto" w:line="240"/>
        <w:ind w:left="2520" w:hanging="0"/>
        <w:jc w:val="both"/>
        <w:rPr/>
      </w:pPr>
      <w:r>
        <w:rPr>
          <w:rStyle w:val="FontStyle162"/>
          <w:sz w:val="24"/>
          <w:szCs w:val="24"/>
          <w:lang w:val="uk-UA" w:eastAsia="uk-UA"/>
        </w:rPr>
        <w:t xml:space="preserve">Наказала мені мама: </w:t>
      </w:r>
    </w:p>
    <w:p>
      <w:pPr>
        <w:pStyle w:val="Normal"/>
        <w:numPr>
          <w:ilvl w:val="0"/>
          <w:numId w:val="10"/>
        </w:numPr>
        <w:spacing w:lineRule="auto" w:line="240" w:before="0" w:after="0"/>
        <w:ind w:left="2520" w:hanging="0"/>
        <w:jc w:val="both"/>
        <w:rPr/>
      </w:pPr>
      <w:r>
        <w:rPr>
          <w:rStyle w:val="FontStyle162"/>
          <w:sz w:val="24"/>
          <w:szCs w:val="24"/>
          <w:lang w:val="uk-UA" w:eastAsia="uk-UA"/>
        </w:rPr>
        <w:t xml:space="preserve">Тримай язик за зубами... </w:t>
      </w:r>
    </w:p>
    <w:p>
      <w:pPr>
        <w:pStyle w:val="Normal"/>
        <w:spacing w:lineRule="auto" w:line="240"/>
        <w:ind w:left="2520" w:hanging="0"/>
        <w:jc w:val="both"/>
        <w:rPr/>
      </w:pPr>
      <w:r>
        <w:rPr>
          <w:rStyle w:val="FontStyle162"/>
          <w:sz w:val="24"/>
          <w:szCs w:val="24"/>
          <w:lang w:val="uk-UA" w:eastAsia="uk-UA"/>
        </w:rPr>
        <w:t xml:space="preserve">Але ж всі те добре знають: </w:t>
      </w:r>
    </w:p>
    <w:p>
      <w:pPr>
        <w:pStyle w:val="Normal"/>
        <w:spacing w:lineRule="auto" w:line="240"/>
        <w:ind w:left="2520" w:hanging="0"/>
        <w:jc w:val="both"/>
        <w:rPr/>
      </w:pPr>
      <w:r>
        <w:rPr>
          <w:rStyle w:val="FontStyle162"/>
          <w:sz w:val="24"/>
          <w:szCs w:val="24"/>
          <w:lang w:val="uk-UA" w:eastAsia="uk-UA"/>
        </w:rPr>
        <w:t xml:space="preserve">В мене зубки випадають. </w:t>
      </w:r>
    </w:p>
    <w:p>
      <w:pPr>
        <w:pStyle w:val="Normal"/>
        <w:spacing w:lineRule="auto" w:line="240"/>
        <w:ind w:left="2520" w:hanging="0"/>
        <w:jc w:val="both"/>
        <w:rPr/>
      </w:pPr>
      <w:r>
        <w:rPr>
          <w:rStyle w:val="FontStyle162"/>
          <w:sz w:val="24"/>
          <w:szCs w:val="24"/>
          <w:lang w:val="uk-UA" w:eastAsia="uk-UA"/>
        </w:rPr>
        <w:t xml:space="preserve">То хіба ж я можу, мамо, </w:t>
      </w:r>
    </w:p>
    <w:p>
      <w:pPr>
        <w:pStyle w:val="Normal"/>
        <w:spacing w:lineRule="auto" w:line="240"/>
        <w:ind w:left="2520" w:hanging="0"/>
        <w:jc w:val="both"/>
        <w:rPr/>
      </w:pPr>
      <w:r>
        <w:rPr>
          <w:rStyle w:val="FontStyle162"/>
          <w:sz w:val="24"/>
          <w:szCs w:val="24"/>
          <w:lang w:val="uk-UA" w:eastAsia="uk-UA"/>
        </w:rPr>
        <w:t>Тримати язик за зубами.</w:t>
      </w:r>
    </w:p>
    <w:p>
      <w:pPr>
        <w:pStyle w:val="Normal"/>
        <w:spacing w:lineRule="auto" w:line="240"/>
        <w:ind w:left="2520" w:hanging="0"/>
        <w:jc w:val="both"/>
        <w:rPr>
          <w:rStyle w:val="FontStyle162"/>
          <w:sz w:val="24"/>
          <w:szCs w:val="24"/>
          <w:lang w:val="uk-UA" w:eastAsia="uk-UA"/>
        </w:rPr>
      </w:pPr>
      <w:r>
        <w:rPr/>
      </w:r>
    </w:p>
    <w:p>
      <w:pPr>
        <w:pStyle w:val="Normal"/>
        <w:spacing w:lineRule="auto" w:line="240"/>
        <w:ind w:firstLine="540"/>
        <w:jc w:val="both"/>
        <w:rPr>
          <w:rStyle w:val="FontStyle153"/>
          <w:sz w:val="24"/>
          <w:szCs w:val="24"/>
          <w:lang w:val="uk-UA" w:eastAsia="uk-UA"/>
        </w:rPr>
      </w:pPr>
      <w:r>
        <w:rPr>
          <w:rStyle w:val="FontStyle161"/>
          <w:sz w:val="24"/>
          <w:szCs w:val="24"/>
          <w:lang w:val="uk-UA" w:eastAsia="uk-UA"/>
        </w:rPr>
        <w:t>Процес ознайомлення дітей зі значенням фразеологізмів, значенням прислів'їв і приказок розпочинається в дошкільному віці, тому діти відчувають багато труднощів. Отже, вихователь має пам'ятати: кількість і якість засвоєних дитиною образних висловів зумовлюються доречніс</w:t>
        <w:softHyphen/>
        <w:t>тю їх вживання, оскільки дитині ці вирази стають зрозумілими із самої ситуації, в якій було вжито складне слово чи вислів.</w:t>
      </w:r>
    </w:p>
    <w:p>
      <w:pPr>
        <w:pStyle w:val="Normal"/>
        <w:spacing w:lineRule="auto" w:line="240"/>
        <w:ind w:firstLine="540"/>
        <w:jc w:val="both"/>
        <w:rPr>
          <w:rStyle w:val="FontStyle153"/>
          <w:sz w:val="24"/>
          <w:szCs w:val="24"/>
          <w:lang w:val="uk-UA" w:eastAsia="uk-UA"/>
        </w:rPr>
      </w:pPr>
      <w:r>
        <w:rPr/>
      </w:r>
    </w:p>
    <w:p>
      <w:pPr>
        <w:pStyle w:val="Normal"/>
        <w:spacing w:lineRule="auto" w:line="240"/>
        <w:ind w:firstLine="540"/>
        <w:jc w:val="both"/>
        <w:rPr/>
      </w:pPr>
      <w:r>
        <w:rPr>
          <w:rStyle w:val="FontStyle153"/>
          <w:sz w:val="24"/>
          <w:szCs w:val="24"/>
          <w:lang w:val="uk-UA" w:eastAsia="uk-UA"/>
        </w:rPr>
        <w:t>Практичні завдання для самостійного опрацювання</w:t>
      </w:r>
    </w:p>
    <w:p>
      <w:pPr>
        <w:pStyle w:val="Normal"/>
        <w:spacing w:lineRule="auto" w:line="240"/>
        <w:ind w:firstLine="540"/>
        <w:jc w:val="both"/>
        <w:rPr>
          <w:rStyle w:val="FontStyle133"/>
          <w:sz w:val="24"/>
          <w:szCs w:val="24"/>
          <w:lang w:val="uk-UA" w:eastAsia="uk-UA"/>
        </w:rPr>
      </w:pPr>
      <w:r>
        <w:rPr>
          <w:rStyle w:val="FontStyle161"/>
          <w:b/>
          <w:sz w:val="24"/>
          <w:szCs w:val="24"/>
          <w:lang w:val="uk-UA" w:eastAsia="uk-UA"/>
        </w:rPr>
        <w:t>1.</w:t>
      </w:r>
      <w:r>
        <w:rPr>
          <w:rStyle w:val="FontStyle161"/>
          <w:sz w:val="24"/>
          <w:szCs w:val="24"/>
          <w:lang w:val="uk-UA" w:eastAsia="uk-UA"/>
        </w:rPr>
        <w:t xml:space="preserve"> Складіть тематичний словник «Поняття про час» для дітей стар</w:t>
        <w:softHyphen/>
        <w:t>шого дошкільного віку та словник-мінімум на теми: «Одяг» - для дітей молодшого дошкільного віку; «Транспорт» - для дітей старшого до</w:t>
        <w:softHyphen/>
        <w:t>шкільного віку.</w:t>
      </w:r>
    </w:p>
    <w:p>
      <w:pPr>
        <w:pStyle w:val="Normal"/>
        <w:spacing w:lineRule="auto" w:line="240"/>
        <w:ind w:firstLine="540"/>
        <w:jc w:val="both"/>
        <w:rPr>
          <w:rStyle w:val="FontStyle130"/>
          <w:sz w:val="24"/>
          <w:szCs w:val="24"/>
          <w:lang w:val="uk-UA" w:eastAsia="uk-UA"/>
        </w:rPr>
      </w:pPr>
      <w:r>
        <w:rPr>
          <w:rStyle w:val="FontStyle161"/>
          <w:b/>
          <w:sz w:val="24"/>
          <w:szCs w:val="24"/>
          <w:lang w:val="uk-UA" w:eastAsia="uk-UA"/>
        </w:rPr>
        <w:t>2.</w:t>
      </w:r>
      <w:r>
        <w:rPr>
          <w:rStyle w:val="FontStyle161"/>
          <w:sz w:val="24"/>
          <w:szCs w:val="24"/>
          <w:lang w:val="uk-UA" w:eastAsia="uk-UA"/>
        </w:rPr>
        <w:t xml:space="preserve"> Доберіть лексичний матеріал (загадки, вірші, прислів'я, приказки, образні вислови) для ознайомлення дітей з багатозначними словами </w:t>
      </w:r>
      <w:r>
        <w:rPr>
          <w:rStyle w:val="FontStyle128"/>
          <w:sz w:val="24"/>
          <w:szCs w:val="24"/>
          <w:lang w:val="uk-UA" w:eastAsia="uk-UA"/>
        </w:rPr>
        <w:t xml:space="preserve">бити - б'ють, ніс - носик, хвіст - хвостик; </w:t>
      </w:r>
      <w:r>
        <w:rPr>
          <w:rStyle w:val="FontStyle161"/>
          <w:sz w:val="24"/>
          <w:szCs w:val="24"/>
          <w:lang w:val="uk-UA" w:eastAsia="uk-UA"/>
        </w:rPr>
        <w:t>доберіть 10 прислів'їв і приказок, доступних для розуміння дітей дошкільного віку. Підготуйте для кожного коротку розповідь, в якій доречним було б вживання цьо</w:t>
        <w:softHyphen/>
        <w:t>го вислову.</w:t>
      </w:r>
    </w:p>
    <w:p>
      <w:pPr>
        <w:pStyle w:val="Normal"/>
        <w:tabs>
          <w:tab w:val="clear" w:pos="708"/>
          <w:tab w:val="left" w:pos="900" w:leader="none"/>
        </w:tabs>
        <w:spacing w:lineRule="auto" w:line="240"/>
        <w:ind w:firstLine="540"/>
        <w:jc w:val="both"/>
        <w:rPr/>
      </w:pPr>
      <w:r>
        <w:rPr>
          <w:rStyle w:val="FontStyle130"/>
          <w:sz w:val="24"/>
          <w:szCs w:val="24"/>
          <w:lang w:val="uk-UA" w:eastAsia="uk-UA"/>
        </w:rPr>
        <w:t>3.</w:t>
        <w:tab/>
      </w:r>
      <w:r>
        <w:rPr>
          <w:rStyle w:val="FontStyle161"/>
          <w:sz w:val="24"/>
          <w:szCs w:val="24"/>
          <w:lang w:val="uk-UA" w:eastAsia="uk-UA"/>
        </w:rPr>
        <w:t>Прочитайте наведені фразеологізми. Які з них, на ваш погляд,</w:t>
        <w:br/>
        <w:t>доступні дітям дошкільного віку? В яких життєвих ситуаціях їх можна</w:t>
        <w:br/>
        <w:t>застосувати? Як ви їх поясните дітям?</w:t>
      </w:r>
    </w:p>
    <w:p>
      <w:pPr>
        <w:pStyle w:val="Normal"/>
        <w:spacing w:lineRule="auto" w:line="240"/>
        <w:ind w:firstLine="540"/>
        <w:jc w:val="both"/>
        <w:rPr/>
      </w:pPr>
      <w:r>
        <w:rPr>
          <w:rStyle w:val="FontStyle161"/>
          <w:sz w:val="24"/>
          <w:szCs w:val="24"/>
          <w:lang w:val="uk-UA" w:eastAsia="uk-UA"/>
        </w:rPr>
        <w:t>Під гарячу руку; ні до чого руки не стоять; на всі руки майстер; сидіти склавши руки; стояти з довгою рукою; розводити руками; до</w:t>
        <w:softHyphen/>
        <w:t>класти рук; легкий на руку; як без рук; відбиватися руками й ногами; не з руки; з порожніми руками; швидкий на руку.</w:t>
      </w:r>
    </w:p>
    <w:p>
      <w:pPr>
        <w:pStyle w:val="Normal"/>
        <w:spacing w:lineRule="auto" w:line="240"/>
        <w:ind w:firstLine="540"/>
        <w:jc w:val="both"/>
        <w:rPr/>
      </w:pPr>
      <w:r>
        <w:rPr>
          <w:rStyle w:val="FontStyle161"/>
          <w:sz w:val="24"/>
          <w:szCs w:val="24"/>
          <w:lang w:val="uk-UA" w:eastAsia="uk-UA"/>
        </w:rPr>
        <w:t>Як мед так і ложкою; впадати в око; і сміх, і гріх; і вухом не веде; вовків боятися - в ліс не ходити; каші маслом не зіпсуєш; не кажи гоп, поки не перескочиш; байдики бити; ловити ґав; мов кіт наплакав; не все коту масниця; кіт їв би рибу, а у воду не хоче; впіймати облизня; сісти в калюжу.</w:t>
      </w:r>
    </w:p>
    <w:p>
      <w:pPr>
        <w:pStyle w:val="Normal"/>
        <w:spacing w:lineRule="auto" w:line="240"/>
        <w:ind w:firstLine="540"/>
        <w:jc w:val="both"/>
        <w:rPr/>
      </w:pPr>
      <w:r>
        <w:rPr>
          <w:rStyle w:val="FontStyle161"/>
          <w:sz w:val="24"/>
          <w:szCs w:val="24"/>
          <w:lang w:val="uk-UA" w:eastAsia="uk-UA"/>
        </w:rPr>
        <w:t>Які ще фразеологічні вислови ви знаєте?</w:t>
      </w:r>
    </w:p>
    <w:p>
      <w:pPr>
        <w:pStyle w:val="Normal"/>
        <w:tabs>
          <w:tab w:val="clear" w:pos="708"/>
          <w:tab w:val="left" w:pos="900" w:leader="none"/>
        </w:tabs>
        <w:spacing w:lineRule="auto" w:line="240"/>
        <w:ind w:firstLine="540"/>
        <w:jc w:val="both"/>
        <w:rPr/>
      </w:pPr>
      <w:r>
        <w:rPr>
          <w:rStyle w:val="FontStyle130"/>
          <w:sz w:val="24"/>
          <w:szCs w:val="24"/>
          <w:lang w:val="uk-UA" w:eastAsia="uk-UA"/>
        </w:rPr>
        <w:t>4.</w:t>
        <w:tab/>
      </w:r>
      <w:r>
        <w:rPr>
          <w:rStyle w:val="FontStyle161"/>
          <w:sz w:val="24"/>
          <w:szCs w:val="24"/>
          <w:lang w:val="uk-UA" w:eastAsia="uk-UA"/>
        </w:rPr>
        <w:t xml:space="preserve">Прочитайте тлумачення слів дитиною шести років: </w:t>
      </w:r>
      <w:r>
        <w:rPr>
          <w:rStyle w:val="FontStyle128"/>
          <w:sz w:val="24"/>
          <w:szCs w:val="24"/>
          <w:lang w:val="uk-UA" w:eastAsia="uk-UA"/>
        </w:rPr>
        <w:t xml:space="preserve">кажан — </w:t>
      </w:r>
      <w:r>
        <w:rPr>
          <w:rStyle w:val="FontStyle161"/>
          <w:sz w:val="24"/>
          <w:szCs w:val="24"/>
          <w:lang w:val="uk-UA" w:eastAsia="uk-UA"/>
        </w:rPr>
        <w:t>це</w:t>
        <w:br/>
        <w:t xml:space="preserve">птах, який літає вночі; </w:t>
      </w:r>
      <w:r>
        <w:rPr>
          <w:rStyle w:val="FontStyle128"/>
          <w:sz w:val="24"/>
          <w:szCs w:val="24"/>
          <w:lang w:val="uk-UA" w:eastAsia="uk-UA"/>
        </w:rPr>
        <w:t xml:space="preserve">кішка - </w:t>
      </w:r>
      <w:r>
        <w:rPr>
          <w:rStyle w:val="FontStyle161"/>
          <w:sz w:val="24"/>
          <w:szCs w:val="24"/>
          <w:lang w:val="uk-UA" w:eastAsia="uk-UA"/>
        </w:rPr>
        <w:t xml:space="preserve">ловить мишей; </w:t>
      </w:r>
      <w:r>
        <w:rPr>
          <w:rStyle w:val="FontStyle128"/>
          <w:sz w:val="24"/>
          <w:szCs w:val="24"/>
          <w:lang w:val="uk-UA" w:eastAsia="uk-UA"/>
        </w:rPr>
        <w:t xml:space="preserve">лісник - </w:t>
      </w:r>
      <w:r>
        <w:rPr>
          <w:rStyle w:val="FontStyle161"/>
          <w:sz w:val="24"/>
          <w:szCs w:val="24"/>
          <w:lang w:val="uk-UA" w:eastAsia="uk-UA"/>
        </w:rPr>
        <w:t>живе у лісі;</w:t>
        <w:br/>
      </w:r>
      <w:r>
        <w:rPr>
          <w:rStyle w:val="FontStyle128"/>
          <w:sz w:val="24"/>
          <w:szCs w:val="24"/>
          <w:lang w:val="uk-UA" w:eastAsia="uk-UA"/>
        </w:rPr>
        <w:t xml:space="preserve">кватирка - </w:t>
      </w:r>
      <w:r>
        <w:rPr>
          <w:rStyle w:val="FontStyle161"/>
          <w:sz w:val="24"/>
          <w:szCs w:val="24"/>
          <w:lang w:val="uk-UA" w:eastAsia="uk-UA"/>
        </w:rPr>
        <w:t xml:space="preserve">в ній живуть; </w:t>
      </w:r>
      <w:r>
        <w:rPr>
          <w:rStyle w:val="FontStyle128"/>
          <w:sz w:val="24"/>
          <w:szCs w:val="24"/>
          <w:lang w:val="uk-UA" w:eastAsia="uk-UA"/>
        </w:rPr>
        <w:t xml:space="preserve">склянка - </w:t>
      </w:r>
      <w:r>
        <w:rPr>
          <w:rStyle w:val="FontStyle161"/>
          <w:sz w:val="24"/>
          <w:szCs w:val="24"/>
          <w:lang w:val="uk-UA" w:eastAsia="uk-UA"/>
        </w:rPr>
        <w:t xml:space="preserve">з неї п'ють; </w:t>
      </w:r>
      <w:r>
        <w:rPr>
          <w:rStyle w:val="FontStyle128"/>
          <w:sz w:val="24"/>
          <w:szCs w:val="24"/>
          <w:lang w:val="uk-UA" w:eastAsia="uk-UA"/>
        </w:rPr>
        <w:t xml:space="preserve">сукня - </w:t>
      </w:r>
      <w:r>
        <w:rPr>
          <w:rStyle w:val="FontStyle161"/>
          <w:sz w:val="24"/>
          <w:szCs w:val="24"/>
          <w:lang w:val="uk-UA" w:eastAsia="uk-UA"/>
        </w:rPr>
        <w:t xml:space="preserve">носять дівчата; </w:t>
      </w:r>
      <w:r>
        <w:rPr>
          <w:rStyle w:val="FontStyle128"/>
          <w:sz w:val="24"/>
          <w:szCs w:val="24"/>
          <w:lang w:val="uk-UA" w:eastAsia="uk-UA"/>
        </w:rPr>
        <w:t xml:space="preserve">тролейбус - </w:t>
      </w:r>
      <w:r>
        <w:rPr>
          <w:rStyle w:val="FontStyle161"/>
          <w:sz w:val="24"/>
          <w:szCs w:val="24"/>
          <w:lang w:val="uk-UA" w:eastAsia="uk-UA"/>
        </w:rPr>
        <w:t xml:space="preserve">возить людей у місті; </w:t>
      </w:r>
      <w:r>
        <w:rPr>
          <w:rStyle w:val="FontStyle128"/>
          <w:sz w:val="24"/>
          <w:szCs w:val="24"/>
          <w:lang w:val="uk-UA" w:eastAsia="uk-UA"/>
        </w:rPr>
        <w:t xml:space="preserve">хустка </w:t>
      </w:r>
      <w:r>
        <w:rPr>
          <w:rStyle w:val="FontStyle161"/>
          <w:sz w:val="24"/>
          <w:szCs w:val="24"/>
          <w:lang w:val="uk-UA" w:eastAsia="uk-UA"/>
        </w:rPr>
        <w:t>- пов'язують голову;</w:t>
        <w:br/>
      </w:r>
      <w:r>
        <w:rPr>
          <w:rStyle w:val="FontStyle128"/>
          <w:sz w:val="24"/>
          <w:szCs w:val="24"/>
          <w:lang w:val="uk-UA" w:eastAsia="uk-UA"/>
        </w:rPr>
        <w:t xml:space="preserve">стежинка </w:t>
      </w:r>
      <w:r>
        <w:rPr>
          <w:rStyle w:val="FontStyle161"/>
          <w:sz w:val="24"/>
          <w:szCs w:val="24"/>
          <w:lang w:val="uk-UA" w:eastAsia="uk-UA"/>
        </w:rPr>
        <w:t>- це дорога від хати.</w:t>
      </w:r>
    </w:p>
    <w:p>
      <w:pPr>
        <w:pStyle w:val="Normal"/>
        <w:spacing w:lineRule="auto" w:line="240"/>
        <w:ind w:firstLine="540"/>
        <w:jc w:val="both"/>
        <w:rPr/>
      </w:pPr>
      <w:r>
        <w:rPr>
          <w:rStyle w:val="FontStyle161"/>
          <w:sz w:val="24"/>
          <w:szCs w:val="24"/>
          <w:lang w:val="uk-UA" w:eastAsia="uk-UA"/>
        </w:rPr>
        <w:t>Виправте дитяче тлумачення, дайте правильне визначення наведе</w:t>
        <w:softHyphen/>
        <w:t>них у табл. 27 слів.</w:t>
      </w:r>
    </w:p>
    <w:p>
      <w:pPr>
        <w:pStyle w:val="Normal"/>
        <w:spacing w:lineRule="auto" w:line="240"/>
        <w:ind w:firstLine="540"/>
        <w:jc w:val="both"/>
        <w:rPr/>
      </w:pPr>
      <w:r>
        <w:rPr>
          <w:rStyle w:val="FontStyle130"/>
          <w:sz w:val="24"/>
          <w:szCs w:val="24"/>
          <w:lang w:val="uk-UA" w:eastAsia="uk-UA"/>
        </w:rPr>
        <w:t>5.</w:t>
        <w:tab/>
      </w:r>
      <w:r>
        <w:rPr>
          <w:rStyle w:val="FontStyle161"/>
          <w:sz w:val="24"/>
          <w:szCs w:val="24"/>
          <w:lang w:val="uk-UA" w:eastAsia="uk-UA"/>
        </w:rPr>
        <w:t>Які з наведених слів доступні дітям дошкільного віку? Коли (на</w:t>
        <w:br/>
        <w:t>якому занятті) і як (якими методами і прийомами) їх можна ввести у</w:t>
        <w:br/>
        <w:t>словник дітей? У якій віковій групі?</w:t>
      </w:r>
    </w:p>
    <w:p>
      <w:pPr>
        <w:pStyle w:val="Normal"/>
        <w:spacing w:lineRule="auto" w:line="240"/>
        <w:ind w:firstLine="540"/>
        <w:jc w:val="both"/>
        <w:rPr>
          <w:rStyle w:val="FontStyle162"/>
          <w:sz w:val="24"/>
          <w:szCs w:val="24"/>
          <w:lang w:val="uk-UA" w:eastAsia="uk-UA"/>
        </w:rPr>
      </w:pPr>
      <w:r>
        <w:rPr>
          <w:rStyle w:val="FontStyle161"/>
          <w:sz w:val="24"/>
          <w:szCs w:val="24"/>
          <w:lang w:val="uk-UA" w:eastAsia="uk-UA"/>
        </w:rPr>
        <w:t>1. Пошта, поштамт, листоноша, телеграф, телефон, лист, індекс, банде</w:t>
        <w:softHyphen/>
        <w:t>роль, телеграма, кореспонденція, тариф, бланк, телетайп, телефакс.</w:t>
      </w:r>
    </w:p>
    <w:p>
      <w:pPr>
        <w:pStyle w:val="Normal"/>
        <w:spacing w:lineRule="auto" w:line="240"/>
        <w:ind w:firstLine="540"/>
        <w:jc w:val="both"/>
        <w:rPr/>
      </w:pPr>
      <w:r>
        <w:rPr>
          <w:rStyle w:val="FontStyle161"/>
          <w:sz w:val="24"/>
          <w:szCs w:val="24"/>
          <w:lang w:val="uk-UA" w:eastAsia="uk-UA"/>
        </w:rPr>
        <w:t>2. Аптека, провізор, фармацевт, рецепт, ліки, лікар, терези, піпетка, таблетки, мікстура, порошок, краплі.</w:t>
      </w:r>
    </w:p>
    <w:p>
      <w:pPr>
        <w:pStyle w:val="Normal"/>
        <w:spacing w:lineRule="auto" w:line="240"/>
        <w:ind w:firstLine="540"/>
        <w:jc w:val="both"/>
        <w:rPr/>
      </w:pPr>
      <w:r>
        <mc:AlternateContent>
          <mc:Choice Requires="wpg">
            <w:drawing>
              <wp:anchor behindDoc="0" distT="0" distB="0" distL="114935" distR="114935" simplePos="0" locked="0" layoutInCell="0" allowOverlap="1" relativeHeight="264">
                <wp:simplePos x="0" y="0"/>
                <wp:positionH relativeFrom="margin">
                  <wp:posOffset>800100</wp:posOffset>
                </wp:positionH>
                <wp:positionV relativeFrom="paragraph">
                  <wp:posOffset>231775</wp:posOffset>
                </wp:positionV>
                <wp:extent cx="4227195" cy="1956435"/>
                <wp:effectExtent l="635" t="635" r="635" b="635"/>
                <wp:wrapTopAndBottom/>
                <wp:docPr id="13" name=""/>
                <a:graphic xmlns:a="http://schemas.openxmlformats.org/drawingml/2006/main">
                  <a:graphicData uri="http://schemas.microsoft.com/office/word/2010/wordprocessingGroup">
                    <wpg:wgp>
                      <wpg:cNvGrpSpPr/>
                      <wpg:grpSpPr>
                        <a:xfrm>
                          <a:off x="0" y="0"/>
                          <a:ext cx="4227120" cy="1956600"/>
                          <a:chOff x="0" y="0"/>
                          <a:chExt cx="4227120" cy="1956600"/>
                        </a:xfrm>
                      </wpg:grpSpPr>
                      <wps:wsp>
                        <wps:cNvSpPr txBox="1"/>
                        <wps:spPr>
                          <a:xfrm>
                            <a:off x="0" y="207000"/>
                            <a:ext cx="4227120" cy="1749600"/>
                          </a:xfrm>
                          <a:prstGeom prst="rect">
                            <a:avLst/>
                          </a:prstGeom>
                          <a:noFill/>
                          <a:ln w="0">
                            <a:solidFill>
                              <a:srgbClr val="ffffff"/>
                            </a:solidFill>
                          </a:ln>
                        </wps:spPr>
                        <wps:txbx>
                          <w:txbxContent>
                            <w:p>
                              <w:pPr>
                                <w:overflowPunct w:val="false"/>
                                <w:autoSpaceDE w:val="false"/>
                                <w:bidi w:val="0"/>
                                <w:spacing w:before="0" w:after="0" w:lineRule="exact" w:line="197"/>
                                <w:ind w:left="259" w:hanging="0"/>
                                <w:rPr/>
                              </w:pPr>
                              <w:r>
                                <w:rPr>
                                  <w:kern w:val="2"/>
                                  <w:sz w:val="24"/>
                                  <w:szCs w:val="24"/>
                                  <w:rFonts w:ascii="Times New Roman" w:hAnsi="Times New Roman" w:eastAsia="Times New Roman" w:cs="Times New Roman"/>
                                  <w:color w:val="auto"/>
                                  <w:lang w:val="ru-RU" w:bidi="ar-SA"/>
                                </w:rPr>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bidi="ar-SA" w:val="uk-UA" w:eastAsia="uk-UA"/>
                                </w:rPr>
                                <w:t>Слово</w:t>
                                <w:t>Загальне поняття за істотними ознаками</w:t>
                                <w:t>Основні ознаки пояснювального слова</w:t>
                                <w:t>Характер дитячих пояснень</w:t>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uk-UA" w:eastAsia="uk-UA"/>
                                </w:rPr>
                                <w:t>Кішка</w:t>
                              </w:r>
                            </w:p>
                            <w:p>
                              <w:pPr>
                                <w:overflowPunct w:val="false"/>
                                <w:autoSpaceDE w:val="false"/>
                                <w:bidi w:val="0"/>
                                <w:spacing w:before="0" w:after="0" w:lineRule="exact" w:line="197"/>
                                <w:rPr/>
                              </w:pPr>
                              <w:r>
                                <w:rPr>
                                  <w:kern w:val="2"/>
                                  <w:sz w:val="24"/>
                                  <w:szCs w:val="24"/>
                                  <w:rFonts w:ascii="Times New Roman" w:hAnsi="Times New Roman" w:eastAsia="Times New Roman" w:cs="Times New Roman"/>
                                  <w:color w:val="auto"/>
                                  <w:lang w:val="uk-UA" w:eastAsia="uk-UA" w:bidi="ar-SA"/>
                                </w:rPr>
                                <w:t>Лісник</w:t>
                              </w:r>
                            </w:p>
                            <w:p>
                              <w:pPr>
                                <w:overflowPunct w:val="false"/>
                                <w:autoSpaceDE w:val="false"/>
                                <w:bidi w:val="0"/>
                                <w:spacing w:before="0" w:after="0" w:lineRule="exact" w:line="197"/>
                                <w:rPr/>
                              </w:pPr>
                              <w:r>
                                <w:rPr>
                                  <w:kern w:val="2"/>
                                  <w:sz w:val="24"/>
                                  <w:szCs w:val="24"/>
                                  <w:rFonts w:ascii="Times New Roman" w:hAnsi="Times New Roman" w:eastAsia="Times New Roman" w:cs="Times New Roman"/>
                                  <w:color w:val="auto"/>
                                  <w:lang w:val="uk-UA" w:eastAsia="uk-UA" w:bidi="ar-SA"/>
                                </w:rPr>
                                <w:t>Кватирка</w:t>
                              </w:r>
                            </w:p>
                            <w:p>
                              <w:pPr>
                                <w:overflowPunct w:val="false"/>
                                <w:autoSpaceDE w:val="false"/>
                                <w:bidi w:val="0"/>
                                <w:spacing w:before="0" w:after="0" w:lineRule="exact" w:line="197"/>
                                <w:rPr/>
                              </w:pPr>
                              <w:r>
                                <w:rPr>
                                  <w:kern w:val="2"/>
                                  <w:sz w:val="24"/>
                                  <w:szCs w:val="24"/>
                                  <w:rFonts w:ascii="Times New Roman" w:hAnsi="Times New Roman" w:eastAsia="Times New Roman" w:cs="Times New Roman"/>
                                  <w:color w:val="auto"/>
                                  <w:lang w:val="uk-UA" w:eastAsia="uk-UA" w:bidi="ar-SA"/>
                                </w:rPr>
                                <w:t>Склянка</w:t>
                              </w:r>
                            </w:p>
                            <w:p>
                              <w:pPr>
                                <w:overflowPunct w:val="false"/>
                                <w:autoSpaceDE w:val="false"/>
                                <w:bidi w:val="0"/>
                                <w:spacing w:before="0" w:after="0" w:lineRule="exact" w:line="197"/>
                                <w:rPr/>
                              </w:pPr>
                              <w:r>
                                <w:rPr>
                                  <w:kern w:val="2"/>
                                  <w:sz w:val="24"/>
                                  <w:szCs w:val="24"/>
                                  <w:rFonts w:ascii="Times New Roman" w:hAnsi="Times New Roman" w:eastAsia="Times New Roman" w:cs="Times New Roman"/>
                                  <w:color w:val="auto"/>
                                  <w:lang w:val="uk-UA" w:eastAsia="uk-UA" w:bidi="ar-SA"/>
                                </w:rPr>
                                <w:t>Сукня</w:t>
                              </w:r>
                            </w:p>
                            <w:p>
                              <w:pPr>
                                <w:overflowPunct w:val="false"/>
                                <w:autoSpaceDE w:val="false"/>
                                <w:bidi w:val="0"/>
                                <w:spacing w:before="0" w:after="0" w:lineRule="exact" w:line="197"/>
                                <w:rPr/>
                              </w:pPr>
                              <w:r>
                                <w:rPr>
                                  <w:kern w:val="2"/>
                                  <w:sz w:val="24"/>
                                  <w:szCs w:val="24"/>
                                  <w:rFonts w:ascii="Times New Roman" w:hAnsi="Times New Roman" w:eastAsia="Times New Roman" w:cs="Times New Roman"/>
                                  <w:color w:val="auto"/>
                                  <w:lang w:val="uk-UA" w:eastAsia="uk-UA" w:bidi="ar-SA"/>
                                </w:rPr>
                                <w:t>Тролейбус</w:t>
                              </w:r>
                            </w:p>
                            <w:p>
                              <w:pPr>
                                <w:overflowPunct w:val="false"/>
                                <w:autoSpaceDE w:val="false"/>
                                <w:bidi w:val="0"/>
                                <w:spacing w:before="0" w:after="200" w:lineRule="auto" w:line="276"/>
                                <w:rPr/>
                              </w:pPr>
                              <w:r>
                                <w:rPr>
                                  <w:kern w:val="2"/>
                                  <w:sz w:val="24"/>
                                  <w:szCs w:val="24"/>
                                  <w:rFonts w:ascii="Times New Roman" w:hAnsi="Times New Roman" w:eastAsia="Times New Roman" w:cs="Times New Roman"/>
                                  <w:color w:val="auto"/>
                                  <w:lang w:val="uk-UA" w:eastAsia="uk-UA" w:bidi="ar-SA"/>
                                </w:rPr>
                                <w:t>Хустка</w:t>
                              </w:r>
                              <w:r>
                                <w:rPr>
                                  <w:kern w:val="2"/>
                                  <w:sz w:val="24"/>
                                  <w:szCs w:val="24"/>
                                  <w:rFonts w:ascii="Times New Roman" w:hAnsi="Times New Roman" w:eastAsia="Times New Roman" w:cs="Times New Roman"/>
                                  <w:color w:val="auto"/>
                                  <w:lang w:bidi="ar-SA" w:val="ru-RU"/>
                                </w:rPr>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uk-UA" w:eastAsia="uk-UA"/>
                                </w:rPr>
                                <w:t>Стежинка</w:t>
                              </w:r>
                              <w:r>
                                <w:rPr>
                                  <w:kern w:val="2"/>
                                  <w:sz w:val="24"/>
                                  <w:szCs w:val="24"/>
                                  <w:rFonts w:eastAsia="Times New Roman" w:cs="Times New Roman" w:ascii="Times New Roman" w:hAnsi="Times New Roman"/>
                                  <w:color w:val="auto"/>
                                  <w:lang w:bidi="ar-SA" w:val="ru-RU"/>
                                </w:rPr>
                              </w:r>
                              <w:r>
                                <w:rPr>
                                  <w:kern w:val="2"/>
                                  <w:sz w:val="22"/>
                                  <w:szCs w:val="22"/>
                                  <w:rFonts w:eastAsia="Times New Roman" w:cs="Times New Roman" w:ascii="Calibri" w:hAnsi="Calibri"/>
                                  <w:color w:val="auto"/>
                                  <w:lang w:bidi="ar-SA" w:val="ru-RU"/>
                                </w:rPr>
                              </w:r>
                            </w:p>
                          </w:txbxContent>
                        </wps:txbx>
                        <wps:bodyPr wrap="square" lIns="0" rIns="0" tIns="0" bIns="0" anchor="t">
                          <a:noAutofit/>
                        </wps:bodyPr>
                      </wps:wsp>
                      <wps:wsp>
                        <wps:cNvSpPr txBox="1"/>
                        <wps:spPr>
                          <a:xfrm>
                            <a:off x="2944440" y="0"/>
                            <a:ext cx="1267920" cy="13140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uk-UA" w:eastAsia="uk-UA" w:bidi="ar-SA"/>
                                </w:rPr>
                                <w:t>Продовження табл. 27</w:t>
                              </w:r>
                            </w:p>
                          </w:txbxContent>
                        </wps:txbx>
                        <wps:bodyPr wrap="square" lIns="0" rIns="0" tIns="0" bIns="0" anchor="t">
                          <a:noAutofit/>
                        </wps:bodyPr>
                      </wps:wsp>
                    </wpg:wgp>
                  </a:graphicData>
                </a:graphic>
              </wp:anchor>
            </w:drawing>
          </mc:Choice>
          <mc:Fallback>
            <w:pict>
              <v:group id="shape_0" style="position:absolute;margin-left:63pt;margin-top:18.25pt;width:332.85pt;height:154.05pt" coordorigin="1260,365" coordsize="6657,3081">
                <v:shape id="shape_0" stroked="t" o:allowincell="f" style="position:absolute;left:1260;top:691;width:6656;height:2754;mso-wrap-style:square;v-text-anchor:top;mso-position-horizontal-relative:margin" type="_x0000_t202">
                  <v:textbox>
                    <w:txbxContent>
                      <w:p>
                        <w:pPr>
                          <w:overflowPunct w:val="false"/>
                          <w:autoSpaceDE w:val="false"/>
                          <w:bidi w:val="0"/>
                          <w:spacing w:before="0" w:after="0" w:lineRule="exact" w:line="197"/>
                          <w:ind w:left="259" w:hanging="0"/>
                          <w:rPr/>
                        </w:pPr>
                        <w:r>
                          <w:rPr>
                            <w:kern w:val="2"/>
                            <w:sz w:val="24"/>
                            <w:szCs w:val="24"/>
                            <w:rFonts w:ascii="Times New Roman" w:hAnsi="Times New Roman" w:eastAsia="Times New Roman" w:cs="Times New Roman"/>
                            <w:color w:val="auto"/>
                            <w:lang w:val="ru-RU" w:bidi="ar-SA"/>
                          </w:rPr>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bidi="ar-SA" w:val="uk-UA" w:eastAsia="uk-UA"/>
                          </w:rPr>
                          <w:t>Слово</w:t>
                          <w:t>Загальне поняття за істотними ознаками</w:t>
                          <w:t>Основні ознаки пояснювального слова</w:t>
                          <w:t>Характер дитячих пояснень</w:t>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uk-UA" w:eastAsia="uk-UA"/>
                          </w:rPr>
                          <w:t>Кішка</w:t>
                        </w:r>
                      </w:p>
                      <w:p>
                        <w:pPr>
                          <w:overflowPunct w:val="false"/>
                          <w:autoSpaceDE w:val="false"/>
                          <w:bidi w:val="0"/>
                          <w:spacing w:before="0" w:after="0" w:lineRule="exact" w:line="197"/>
                          <w:rPr/>
                        </w:pPr>
                        <w:r>
                          <w:rPr>
                            <w:kern w:val="2"/>
                            <w:sz w:val="24"/>
                            <w:szCs w:val="24"/>
                            <w:rFonts w:ascii="Times New Roman" w:hAnsi="Times New Roman" w:eastAsia="Times New Roman" w:cs="Times New Roman"/>
                            <w:color w:val="auto"/>
                            <w:lang w:val="uk-UA" w:eastAsia="uk-UA" w:bidi="ar-SA"/>
                          </w:rPr>
                          <w:t>Лісник</w:t>
                        </w:r>
                      </w:p>
                      <w:p>
                        <w:pPr>
                          <w:overflowPunct w:val="false"/>
                          <w:autoSpaceDE w:val="false"/>
                          <w:bidi w:val="0"/>
                          <w:spacing w:before="0" w:after="0" w:lineRule="exact" w:line="197"/>
                          <w:rPr/>
                        </w:pPr>
                        <w:r>
                          <w:rPr>
                            <w:kern w:val="2"/>
                            <w:sz w:val="24"/>
                            <w:szCs w:val="24"/>
                            <w:rFonts w:ascii="Times New Roman" w:hAnsi="Times New Roman" w:eastAsia="Times New Roman" w:cs="Times New Roman"/>
                            <w:color w:val="auto"/>
                            <w:lang w:val="uk-UA" w:eastAsia="uk-UA" w:bidi="ar-SA"/>
                          </w:rPr>
                          <w:t>Кватирка</w:t>
                        </w:r>
                      </w:p>
                      <w:p>
                        <w:pPr>
                          <w:overflowPunct w:val="false"/>
                          <w:autoSpaceDE w:val="false"/>
                          <w:bidi w:val="0"/>
                          <w:spacing w:before="0" w:after="0" w:lineRule="exact" w:line="197"/>
                          <w:rPr/>
                        </w:pPr>
                        <w:r>
                          <w:rPr>
                            <w:kern w:val="2"/>
                            <w:sz w:val="24"/>
                            <w:szCs w:val="24"/>
                            <w:rFonts w:ascii="Times New Roman" w:hAnsi="Times New Roman" w:eastAsia="Times New Roman" w:cs="Times New Roman"/>
                            <w:color w:val="auto"/>
                            <w:lang w:val="uk-UA" w:eastAsia="uk-UA" w:bidi="ar-SA"/>
                          </w:rPr>
                          <w:t>Склянка</w:t>
                        </w:r>
                      </w:p>
                      <w:p>
                        <w:pPr>
                          <w:overflowPunct w:val="false"/>
                          <w:autoSpaceDE w:val="false"/>
                          <w:bidi w:val="0"/>
                          <w:spacing w:before="0" w:after="0" w:lineRule="exact" w:line="197"/>
                          <w:rPr/>
                        </w:pPr>
                        <w:r>
                          <w:rPr>
                            <w:kern w:val="2"/>
                            <w:sz w:val="24"/>
                            <w:szCs w:val="24"/>
                            <w:rFonts w:ascii="Times New Roman" w:hAnsi="Times New Roman" w:eastAsia="Times New Roman" w:cs="Times New Roman"/>
                            <w:color w:val="auto"/>
                            <w:lang w:val="uk-UA" w:eastAsia="uk-UA" w:bidi="ar-SA"/>
                          </w:rPr>
                          <w:t>Сукня</w:t>
                        </w:r>
                      </w:p>
                      <w:p>
                        <w:pPr>
                          <w:overflowPunct w:val="false"/>
                          <w:autoSpaceDE w:val="false"/>
                          <w:bidi w:val="0"/>
                          <w:spacing w:before="0" w:after="0" w:lineRule="exact" w:line="197"/>
                          <w:rPr/>
                        </w:pPr>
                        <w:r>
                          <w:rPr>
                            <w:kern w:val="2"/>
                            <w:sz w:val="24"/>
                            <w:szCs w:val="24"/>
                            <w:rFonts w:ascii="Times New Roman" w:hAnsi="Times New Roman" w:eastAsia="Times New Roman" w:cs="Times New Roman"/>
                            <w:color w:val="auto"/>
                            <w:lang w:val="uk-UA" w:eastAsia="uk-UA" w:bidi="ar-SA"/>
                          </w:rPr>
                          <w:t>Тролейбус</w:t>
                        </w:r>
                      </w:p>
                      <w:p>
                        <w:pPr>
                          <w:overflowPunct w:val="false"/>
                          <w:autoSpaceDE w:val="false"/>
                          <w:bidi w:val="0"/>
                          <w:spacing w:before="0" w:after="200" w:lineRule="auto" w:line="276"/>
                          <w:rPr/>
                        </w:pPr>
                        <w:r>
                          <w:rPr>
                            <w:kern w:val="2"/>
                            <w:sz w:val="24"/>
                            <w:szCs w:val="24"/>
                            <w:rFonts w:ascii="Times New Roman" w:hAnsi="Times New Roman" w:eastAsia="Times New Roman" w:cs="Times New Roman"/>
                            <w:color w:val="auto"/>
                            <w:lang w:val="uk-UA" w:eastAsia="uk-UA" w:bidi="ar-SA"/>
                          </w:rPr>
                          <w:t>Хустка</w:t>
                        </w:r>
                        <w:r>
                          <w:rPr>
                            <w:kern w:val="2"/>
                            <w:sz w:val="24"/>
                            <w:szCs w:val="24"/>
                            <w:rFonts w:ascii="Times New Roman" w:hAnsi="Times New Roman" w:eastAsia="Times New Roman" w:cs="Times New Roman"/>
                            <w:color w:val="auto"/>
                            <w:lang w:bidi="ar-SA" w:val="ru-RU"/>
                          </w:rPr>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uk-UA" w:eastAsia="uk-UA"/>
                          </w:rPr>
                          <w:t>Стежинка</w:t>
                        </w:r>
                        <w:r>
                          <w:rPr>
                            <w:kern w:val="2"/>
                            <w:sz w:val="24"/>
                            <w:szCs w:val="24"/>
                            <w:rFonts w:eastAsia="Times New Roman" w:cs="Times New Roman" w:ascii="Times New Roman" w:hAnsi="Times New Roman"/>
                            <w:color w:val="auto"/>
                            <w:lang w:bidi="ar-SA" w:val="ru-RU"/>
                          </w:rPr>
                        </w:r>
                        <w:r>
                          <w:rPr>
                            <w:kern w:val="2"/>
                            <w:sz w:val="22"/>
                            <w:szCs w:val="22"/>
                            <w:rFonts w:eastAsia="Times New Roman" w:cs="Times New Roman" w:ascii="Calibri" w:hAnsi="Calibri"/>
                            <w:color w:val="auto"/>
                            <w:lang w:bidi="ar-SA" w:val="ru-RU"/>
                          </w:rPr>
                        </w:r>
                      </w:p>
                    </w:txbxContent>
                  </v:textbox>
                  <v:fill o:detectmouseclick="t" on="false"/>
                  <v:stroke color="white" joinstyle="miter" endcap="flat"/>
                  <w10:wrap type="topAndBottom"/>
                </v:shape>
                <v:shape id="shape_0" stroked="t" o:allowincell="f" style="position:absolute;left:5897;top:365;width:1996;height:206;mso-wrap-style:square;v-text-anchor:top;mso-position-horizontal-relative:margin" type="_x0000_t202">
                  <v:textbo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uk-UA" w:eastAsia="uk-UA" w:bidi="ar-SA"/>
                          </w:rPr>
                          <w:t>Продовження табл. 27</w:t>
                        </w:r>
                      </w:p>
                    </w:txbxContent>
                  </v:textbox>
                  <v:fill o:detectmouseclick="t" on="false"/>
                  <v:stroke color="white" joinstyle="miter" endcap="flat"/>
                  <w10:wrap type="topAndBottom"/>
                </v:shape>
              </v:group>
            </w:pict>
          </mc:Fallback>
        </mc:AlternateContent>
      </w:r>
      <w:r>
        <w:rPr>
          <w:rStyle w:val="FontStyle161"/>
          <w:sz w:val="24"/>
          <w:szCs w:val="24"/>
          <w:lang w:val="uk-UA" w:eastAsia="uk-UA"/>
        </w:rPr>
        <w:t>3. Бібліотека, читач, каталог, абонемент, бібліотекар, формуляр, ек</w:t>
        <w:softHyphen/>
        <w:t>земпляр, примірник, видавництво, друкарня, шрифт, фольклор, лектор, стелаж.</w:t>
      </w:r>
    </w:p>
    <w:p>
      <w:pPr>
        <w:pStyle w:val="Normal"/>
        <w:spacing w:lineRule="auto" w:line="240"/>
        <w:ind w:firstLine="540"/>
        <w:jc w:val="both"/>
        <w:rPr/>
      </w:pPr>
      <w:r>
        <w:rPr>
          <w:rStyle w:val="FontStyle161"/>
          <w:sz w:val="24"/>
          <w:szCs w:val="24"/>
          <w:lang w:val="uk-UA" w:eastAsia="uk-UA"/>
        </w:rPr>
        <w:t>Складіть тлумачний словник доступної дітям лексики, доберіть до кожної лексичної групи дидактичні та сюжетно-рольові ігри на закріп</w:t>
        <w:softHyphen/>
        <w:t>лення та активізацію словника.</w:t>
      </w:r>
    </w:p>
    <w:p>
      <w:pPr>
        <w:pStyle w:val="Normal"/>
        <w:spacing w:lineRule="auto" w:line="240"/>
        <w:ind w:firstLine="540"/>
        <w:jc w:val="both"/>
        <w:rPr/>
      </w:pPr>
      <w:r>
        <mc:AlternateContent>
          <mc:Choice Requires="wpg">
            <w:drawing>
              <wp:anchor behindDoc="0" distT="0" distB="0" distL="114935" distR="114935" simplePos="0" locked="0" layoutInCell="0" allowOverlap="1" relativeHeight="265">
                <wp:simplePos x="0" y="0"/>
                <wp:positionH relativeFrom="column">
                  <wp:posOffset>571500</wp:posOffset>
                </wp:positionH>
                <wp:positionV relativeFrom="paragraph">
                  <wp:posOffset>692150</wp:posOffset>
                </wp:positionV>
                <wp:extent cx="4227830" cy="1390650"/>
                <wp:effectExtent l="635" t="635" r="635" b="635"/>
                <wp:wrapTopAndBottom/>
                <wp:docPr id="14" name=""/>
                <a:graphic xmlns:a="http://schemas.openxmlformats.org/drawingml/2006/main">
                  <a:graphicData uri="http://schemas.microsoft.com/office/word/2010/wordprocessingGroup">
                    <wpg:wgp>
                      <wpg:cNvGrpSpPr/>
                      <wpg:grpSpPr>
                        <a:xfrm>
                          <a:off x="0" y="0"/>
                          <a:ext cx="4227840" cy="1390680"/>
                          <a:chOff x="0" y="0"/>
                          <a:chExt cx="4227840" cy="1390680"/>
                        </a:xfrm>
                      </wpg:grpSpPr>
                      <wps:wsp>
                        <wps:cNvSpPr txBox="1"/>
                        <wps:spPr>
                          <a:xfrm>
                            <a:off x="0" y="125640"/>
                            <a:ext cx="4227840" cy="1265040"/>
                          </a:xfrm>
                          <a:prstGeom prst="rect">
                            <a:avLst/>
                          </a:prstGeom>
                          <a:noFill/>
                          <a:ln w="0">
                            <a:solidFill>
                              <a:srgbClr val="ffffff"/>
                            </a:solidFill>
                          </a:ln>
                        </wps:spPr>
                        <wps:txbx>
                          <w:txbxContent>
                            <w:p>
                              <w:pPr>
                                <w:overflowPunct w:val="false"/>
                                <w:autoSpaceDE w:val="false"/>
                                <w:bidi w:val="0"/>
                                <w:spacing w:before="0" w:after="200" w:lineRule="auto" w:line="276"/>
                                <w:ind w:firstLine="10"/>
                                <w:rPr/>
                              </w:pPr>
                              <w:r>
                                <w:rPr>
                                  <w:kern w:val="2"/>
                                  <w:sz w:val="24"/>
                                  <w:szCs w:val="24"/>
                                  <w:rFonts w:ascii="Times New Roman" w:hAnsi="Times New Roman" w:eastAsia="Times New Roman" w:cs="Times New Roman"/>
                                  <w:color w:val="auto"/>
                                  <w:lang w:val="uk-UA" w:eastAsia="uk-UA" w:bidi="ar-SA"/>
                                </w:rPr>
                                <w:t>Слово</w:t>
                                <w:t>Загальне поняття за істотними ознаками</w:t>
                                <w:t>Основні ознаки пояснювального слова</w:t>
                                <w:t>Характер дитячих пояснень</w:t>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uk-UA" w:eastAsia="uk-UA"/>
                                </w:rPr>
                                <w:t>Кажан</w:t>
                                <w:t>Це тварина класу ссавців</w:t>
                                <w:t>Вдень спить, вночі літає, має крила</w:t>
                                <w:t>Змішування загаль</w:t>
                                <w:softHyphen/>
                                <w:t>них понять тварини -птах, узагальнення за неістотною ознакою -крила, літає</w:t>
                              </w:r>
                              <w:r>
                                <w:rPr>
                                  <w:kern w:val="2"/>
                                  <w:sz w:val="22"/>
                                  <w:szCs w:val="22"/>
                                  <w:rFonts w:eastAsia="Times New Roman" w:cs="Times New Roman" w:ascii="Calibri" w:hAnsi="Calibri"/>
                                  <w:color w:val="auto"/>
                                  <w:lang w:bidi="ar-SA" w:val="ru-RU"/>
                                </w:rPr>
                              </w:r>
                            </w:p>
                          </w:txbxContent>
                        </wps:txbx>
                        <wps:bodyPr wrap="square" lIns="0" rIns="0" tIns="0" bIns="0" anchor="t">
                          <a:noAutofit/>
                        </wps:bodyPr>
                      </wps:wsp>
                      <wps:wsp>
                        <wps:cNvSpPr txBox="1"/>
                        <wps:spPr>
                          <a:xfrm>
                            <a:off x="3611880" y="0"/>
                            <a:ext cx="615960" cy="11880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uk-UA" w:eastAsia="uk-UA" w:bidi="ar-SA"/>
                                </w:rPr>
                                <w:t>Таблиця 27</w:t>
                              </w:r>
                            </w:p>
                          </w:txbxContent>
                        </wps:txbx>
                        <wps:bodyPr wrap="square" lIns="0" rIns="0" tIns="0" bIns="0" anchor="t">
                          <a:noAutofit/>
                        </wps:bodyPr>
                      </wps:wsp>
                    </wpg:wgp>
                  </a:graphicData>
                </a:graphic>
              </wp:anchor>
            </w:drawing>
          </mc:Choice>
          <mc:Fallback>
            <w:pict>
              <v:group id="shape_0" style="position:absolute;margin-left:45pt;margin-top:54.5pt;width:332.9pt;height:109.5pt" coordorigin="900,1090" coordsize="6658,2190">
                <v:shape id="shape_0" stroked="t" o:allowincell="f" style="position:absolute;left:900;top:1288;width:6657;height:1991;mso-wrap-style:square;v-text-anchor:top" type="_x0000_t202">
                  <v:textbox>
                    <w:txbxContent>
                      <w:p>
                        <w:pPr>
                          <w:overflowPunct w:val="false"/>
                          <w:autoSpaceDE w:val="false"/>
                          <w:bidi w:val="0"/>
                          <w:spacing w:before="0" w:after="200" w:lineRule="auto" w:line="276"/>
                          <w:ind w:firstLine="10"/>
                          <w:rPr/>
                        </w:pPr>
                        <w:r>
                          <w:rPr>
                            <w:kern w:val="2"/>
                            <w:sz w:val="24"/>
                            <w:szCs w:val="24"/>
                            <w:rFonts w:ascii="Times New Roman" w:hAnsi="Times New Roman" w:eastAsia="Times New Roman" w:cs="Times New Roman"/>
                            <w:color w:val="auto"/>
                            <w:lang w:val="uk-UA" w:eastAsia="uk-UA" w:bidi="ar-SA"/>
                          </w:rPr>
                          <w:t>Слово</w:t>
                          <w:t>Загальне поняття за істотними ознаками</w:t>
                          <w:t>Основні ознаки пояснювального слова</w:t>
                          <w:t>Характер дитячих пояснень</w:t>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uk-UA" w:eastAsia="uk-UA"/>
                          </w:rPr>
                          <w:t>Кажан</w:t>
                          <w:t>Це тварина класу ссавців</w:t>
                          <w:t>Вдень спить, вночі літає, має крила</w:t>
                          <w:t>Змішування загаль</w:t>
                          <w:softHyphen/>
                          <w:t>них понять тварини -птах, узагальнення за неістотною ознакою -крила, літає</w:t>
                        </w:r>
                        <w:r>
                          <w:rPr>
                            <w:kern w:val="2"/>
                            <w:sz w:val="22"/>
                            <w:szCs w:val="22"/>
                            <w:rFonts w:eastAsia="Times New Roman" w:cs="Times New Roman" w:ascii="Calibri" w:hAnsi="Calibri"/>
                            <w:color w:val="auto"/>
                            <w:lang w:bidi="ar-SA" w:val="ru-RU"/>
                          </w:rPr>
                        </w:r>
                      </w:p>
                    </w:txbxContent>
                  </v:textbox>
                  <v:fill o:detectmouseclick="t" on="false"/>
                  <v:stroke color="white" joinstyle="miter" endcap="flat"/>
                  <w10:wrap type="topAndBottom"/>
                </v:shape>
                <v:shape id="shape_0" stroked="t" o:allowincell="f" style="position:absolute;left:6588;top:1090;width:969;height:186;mso-wrap-style:square;v-text-anchor:top" type="_x0000_t202">
                  <v:textbo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uk-UA" w:eastAsia="uk-UA" w:bidi="ar-SA"/>
                          </w:rPr>
                          <w:t>Таблиця 27</w:t>
                        </w:r>
                      </w:p>
                    </w:txbxContent>
                  </v:textbox>
                  <v:fill o:detectmouseclick="t" on="false"/>
                  <v:stroke color="white" joinstyle="miter" endcap="flat"/>
                  <w10:wrap type="topAndBottom"/>
                </v:shape>
              </v:group>
            </w:pict>
          </mc:Fallback>
        </mc:AlternateContent>
      </w:r>
      <w:r>
        <w:rPr>
          <w:rStyle w:val="FontStyle130"/>
          <w:sz w:val="24"/>
          <w:szCs w:val="24"/>
          <w:lang w:val="uk-UA" w:eastAsia="uk-UA"/>
        </w:rPr>
        <w:t xml:space="preserve">6. </w:t>
      </w:r>
      <w:r>
        <w:rPr>
          <w:rStyle w:val="FontStyle161"/>
          <w:sz w:val="24"/>
          <w:szCs w:val="24"/>
          <w:lang w:val="uk-UA" w:eastAsia="uk-UA"/>
        </w:rPr>
        <w:t>Відповідно до особливостей словника дітей кожної вікової групи визначте основне завдання словникової роботи. Заповніть табл. 28, по</w:t>
        <w:softHyphen/>
        <w:t>рядок завдань позначте римськими цифрами (І, II, III) навпроти кож</w:t>
        <w:softHyphen/>
        <w:t>ного з позначених арабськими цифрами у першій колонці завдань.</w:t>
      </w:r>
    </w:p>
    <w:p>
      <w:pPr>
        <w:pStyle w:val="Normal"/>
        <w:spacing w:lineRule="auto" w:line="240"/>
        <w:ind w:firstLine="540"/>
        <w:jc w:val="both"/>
        <w:rPr/>
      </w:pPr>
      <w:r>
        <w:rPr>
          <w:rStyle w:val="FontStyle129"/>
          <w:sz w:val="24"/>
          <w:szCs w:val="24"/>
          <w:lang w:val="uk-UA" w:eastAsia="uk-UA"/>
        </w:rPr>
        <w:t>Таблиця 28</w:t>
      </w:r>
    </w:p>
    <w:p>
      <w:pPr>
        <w:pStyle w:val="Normal"/>
        <w:spacing w:lineRule="auto" w:line="240"/>
        <w:ind w:firstLine="540"/>
        <w:jc w:val="both"/>
        <w:rPr>
          <w:rStyle w:val="FontStyle129"/>
          <w:rFonts w:ascii="Times New Roman" w:hAnsi="Times New Roman" w:cs="Times New Roman"/>
          <w:sz w:val="24"/>
          <w:szCs w:val="24"/>
          <w:lang w:val="uk-UA" w:eastAsia="uk-UA"/>
        </w:rPr>
      </w:pPr>
      <w:r>
        <w:rPr/>
      </w:r>
    </w:p>
    <w:tbl>
      <w:tblPr>
        <w:tblW w:w="6657" w:type="dxa"/>
        <w:jc w:val="left"/>
        <w:tblInd w:w="-7" w:type="dxa"/>
        <w:tblLayout w:type="fixed"/>
        <w:tblCellMar>
          <w:top w:w="0" w:type="dxa"/>
          <w:left w:w="40" w:type="dxa"/>
          <w:bottom w:w="0" w:type="dxa"/>
          <w:right w:w="40" w:type="dxa"/>
        </w:tblCellMar>
      </w:tblPr>
      <w:tblGrid>
        <w:gridCol w:w="2414"/>
        <w:gridCol w:w="1334"/>
        <w:gridCol w:w="1469"/>
        <w:gridCol w:w="1440"/>
      </w:tblGrid>
      <w:tr>
        <w:trPr/>
        <w:tc>
          <w:tcPr>
            <w:tcW w:w="2414" w:type="dxa"/>
            <w:vMerge w:val="restart"/>
            <w:tcBorders>
              <w:top w:val="single" w:sz="6" w:space="0" w:color="000000"/>
              <w:left w:val="single" w:sz="6" w:space="0" w:color="000000"/>
              <w:right w:val="single" w:sz="6" w:space="0" w:color="000000"/>
            </w:tcBorders>
          </w:tcPr>
          <w:p>
            <w:pPr>
              <w:pStyle w:val="Normal"/>
              <w:spacing w:lineRule="auto" w:line="240" w:before="0" w:after="200"/>
              <w:ind w:firstLine="540"/>
              <w:jc w:val="both"/>
              <w:rPr/>
            </w:pPr>
            <w:r>
              <w:rPr>
                <w:rStyle w:val="FontStyle162"/>
                <w:sz w:val="24"/>
                <w:szCs w:val="24"/>
                <w:lang w:val="uk-UA" w:eastAsia="uk-UA"/>
              </w:rPr>
              <w:t>Завдання словникової роботи</w:t>
            </w:r>
          </w:p>
        </w:tc>
        <w:tc>
          <w:tcPr>
            <w:tcW w:w="4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540"/>
              <w:jc w:val="both"/>
              <w:rPr/>
            </w:pPr>
            <w:r>
              <w:rPr>
                <w:rStyle w:val="FontStyle162"/>
                <w:sz w:val="24"/>
                <w:szCs w:val="24"/>
                <w:lang w:val="uk-UA" w:eastAsia="uk-UA"/>
              </w:rPr>
              <w:t>Вікові групи</w:t>
            </w:r>
          </w:p>
        </w:tc>
      </w:tr>
      <w:tr>
        <w:trPr/>
        <w:tc>
          <w:tcPr>
            <w:tcW w:w="2414"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540"/>
              <w:jc w:val="both"/>
              <w:rPr>
                <w:rStyle w:val="FontStyle162"/>
                <w:sz w:val="24"/>
                <w:szCs w:val="24"/>
                <w:lang w:val="uk-UA" w:eastAsia="uk-UA"/>
              </w:rPr>
            </w:pPr>
            <w:r>
              <w:rPr/>
            </w:r>
          </w:p>
          <w:p>
            <w:pPr>
              <w:pStyle w:val="Normal"/>
              <w:spacing w:lineRule="auto" w:line="240" w:before="0" w:after="200"/>
              <w:ind w:firstLine="540"/>
              <w:jc w:val="both"/>
              <w:rPr>
                <w:rStyle w:val="FontStyle162"/>
                <w:sz w:val="24"/>
                <w:szCs w:val="24"/>
                <w:lang w:val="uk-UA" w:eastAsia="uk-UA"/>
              </w:rPr>
            </w:pPr>
            <w:r>
              <w:rPr/>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6" w:leader="none"/>
              </w:tabs>
              <w:spacing w:lineRule="auto" w:line="240" w:before="0" w:after="200"/>
              <w:jc w:val="both"/>
              <w:rPr/>
            </w:pPr>
            <w:r>
              <w:rPr>
                <w:rStyle w:val="FontStyle162"/>
                <w:sz w:val="24"/>
                <w:szCs w:val="24"/>
                <w:lang w:val="uk-UA" w:eastAsia="uk-UA"/>
              </w:rPr>
              <w:t>молодша</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540"/>
              <w:jc w:val="both"/>
              <w:rPr/>
            </w:pPr>
            <w:r>
              <w:rPr>
                <w:rStyle w:val="FontStyle162"/>
                <w:sz w:val="24"/>
                <w:szCs w:val="24"/>
                <w:lang w:val="uk-UA" w:eastAsia="uk-UA"/>
              </w:rPr>
              <w:t>середн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540"/>
              <w:jc w:val="both"/>
              <w:rPr/>
            </w:pPr>
            <w:r>
              <w:rPr>
                <w:rStyle w:val="FontStyle162"/>
                <w:sz w:val="24"/>
                <w:szCs w:val="24"/>
                <w:lang w:val="uk-UA" w:eastAsia="uk-UA"/>
              </w:rPr>
              <w:t>старша</w:t>
            </w:r>
          </w:p>
        </w:tc>
      </w:tr>
      <w:tr>
        <w:trPr/>
        <w:tc>
          <w:tcPr>
            <w:tcW w:w="2414" w:type="dxa"/>
            <w:tcBorders>
              <w:top w:val="single" w:sz="6" w:space="0" w:color="000000"/>
              <w:left w:val="single" w:sz="6" w:space="0" w:color="000000"/>
              <w:right w:val="single" w:sz="6" w:space="0" w:color="000000"/>
            </w:tcBorders>
          </w:tcPr>
          <w:p>
            <w:pPr>
              <w:pStyle w:val="Normal"/>
              <w:spacing w:lineRule="auto" w:line="240"/>
              <w:ind w:firstLine="540"/>
              <w:jc w:val="both"/>
              <w:rPr/>
            </w:pPr>
            <w:r>
              <w:rPr>
                <w:rStyle w:val="FontStyle162"/>
                <w:sz w:val="24"/>
                <w:szCs w:val="24"/>
                <w:lang w:val="uk-UA" w:eastAsia="uk-UA"/>
              </w:rPr>
              <w:t>1.</w:t>
              <w:tab/>
              <w:t>Збагачення словника</w:t>
            </w:r>
          </w:p>
          <w:p>
            <w:pPr>
              <w:pStyle w:val="Normal"/>
              <w:spacing w:lineRule="auto" w:line="240" w:before="0" w:after="200"/>
              <w:ind w:firstLine="540"/>
              <w:jc w:val="both"/>
              <w:rPr/>
            </w:pPr>
            <w:r>
              <w:rPr>
                <w:rStyle w:val="FontStyle162"/>
                <w:sz w:val="24"/>
                <w:szCs w:val="24"/>
                <w:lang w:val="uk-UA" w:eastAsia="uk-UA"/>
              </w:rPr>
              <w:t>2.</w:t>
              <w:tab/>
              <w:t>Уточнення словника</w:t>
            </w:r>
          </w:p>
        </w:tc>
        <w:tc>
          <w:tcPr>
            <w:tcW w:w="1334" w:type="dxa"/>
            <w:tcBorders>
              <w:top w:val="single" w:sz="6" w:space="0" w:color="000000"/>
              <w:left w:val="single" w:sz="6" w:space="0" w:color="000000"/>
              <w:right w:val="single" w:sz="6" w:space="0" w:color="000000"/>
            </w:tcBorders>
          </w:tcPr>
          <w:p>
            <w:pPr>
              <w:pStyle w:val="Normal"/>
              <w:snapToGrid w:val="false"/>
              <w:spacing w:lineRule="auto" w:line="240" w:before="0" w:after="200"/>
              <w:ind w:firstLine="540"/>
              <w:jc w:val="both"/>
              <w:rPr>
                <w:rStyle w:val="FontStyle162"/>
                <w:rFonts w:ascii="Times New Roman" w:hAnsi="Times New Roman" w:cs="Times New Roman"/>
                <w:sz w:val="24"/>
                <w:szCs w:val="24"/>
                <w:lang w:val="uk-UA" w:eastAsia="uk-UA"/>
              </w:rPr>
            </w:pPr>
            <w:r>
              <w:rPr/>
            </w:r>
          </w:p>
        </w:tc>
        <w:tc>
          <w:tcPr>
            <w:tcW w:w="1469" w:type="dxa"/>
            <w:tcBorders>
              <w:top w:val="single" w:sz="6" w:space="0" w:color="000000"/>
              <w:left w:val="single" w:sz="6" w:space="0" w:color="000000"/>
              <w:right w:val="single" w:sz="6" w:space="0" w:color="000000"/>
            </w:tcBorders>
          </w:tcPr>
          <w:p>
            <w:pPr>
              <w:pStyle w:val="Normal"/>
              <w:snapToGrid w:val="false"/>
              <w:spacing w:lineRule="auto" w:line="240" w:before="0" w:after="20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6" w:space="0" w:color="000000"/>
              <w:left w:val="single" w:sz="6" w:space="0" w:color="000000"/>
              <w:right w:val="single" w:sz="6" w:space="0" w:color="000000"/>
            </w:tcBorders>
          </w:tcPr>
          <w:p>
            <w:pPr>
              <w:pStyle w:val="Normal"/>
              <w:snapToGrid w:val="false"/>
              <w:spacing w:lineRule="auto" w:line="240" w:before="0" w:after="20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414" w:type="dxa"/>
            <w:tcBorders>
              <w:left w:val="single" w:sz="6" w:space="0" w:color="000000"/>
              <w:bottom w:val="single" w:sz="6" w:space="0" w:color="000000"/>
              <w:right w:val="single" w:sz="6" w:space="0" w:color="000000"/>
            </w:tcBorders>
          </w:tcPr>
          <w:p>
            <w:pPr>
              <w:pStyle w:val="Normal"/>
              <w:spacing w:lineRule="auto" w:line="240" w:before="0" w:after="200"/>
              <w:ind w:firstLine="540"/>
              <w:jc w:val="both"/>
              <w:rPr/>
            </w:pPr>
            <w:r>
              <w:rPr>
                <w:rStyle w:val="FontStyle162"/>
                <w:sz w:val="24"/>
                <w:szCs w:val="24"/>
                <w:lang w:val="uk-UA" w:eastAsia="uk-UA"/>
              </w:rPr>
              <w:t>3. Активізація словника</w:t>
            </w:r>
          </w:p>
        </w:tc>
        <w:tc>
          <w:tcPr>
            <w:tcW w:w="1334" w:type="dxa"/>
            <w:tcBorders>
              <w:left w:val="single" w:sz="6" w:space="0" w:color="000000"/>
              <w:bottom w:val="single" w:sz="6" w:space="0" w:color="000000"/>
              <w:right w:val="single" w:sz="6" w:space="0" w:color="000000"/>
            </w:tcBorders>
          </w:tcPr>
          <w:p>
            <w:pPr>
              <w:pStyle w:val="Normal"/>
              <w:snapToGrid w:val="false"/>
              <w:spacing w:lineRule="auto" w:line="240" w:before="0" w:after="200"/>
              <w:ind w:firstLine="540"/>
              <w:jc w:val="both"/>
              <w:rPr>
                <w:rStyle w:val="FontStyle162"/>
                <w:rFonts w:ascii="Times New Roman" w:hAnsi="Times New Roman" w:cs="Times New Roman"/>
                <w:sz w:val="24"/>
                <w:szCs w:val="24"/>
                <w:lang w:val="uk-UA" w:eastAsia="uk-UA"/>
              </w:rPr>
            </w:pPr>
            <w:r>
              <w:rPr/>
            </w:r>
          </w:p>
        </w:tc>
        <w:tc>
          <w:tcPr>
            <w:tcW w:w="1469" w:type="dxa"/>
            <w:tcBorders>
              <w:left w:val="single" w:sz="6" w:space="0" w:color="000000"/>
              <w:bottom w:val="single" w:sz="6" w:space="0" w:color="000000"/>
              <w:right w:val="single" w:sz="6" w:space="0" w:color="000000"/>
            </w:tcBorders>
          </w:tcPr>
          <w:p>
            <w:pPr>
              <w:pStyle w:val="Normal"/>
              <w:snapToGrid w:val="false"/>
              <w:spacing w:lineRule="auto" w:line="240" w:before="0" w:after="20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left w:val="single" w:sz="6" w:space="0" w:color="000000"/>
              <w:bottom w:val="single" w:sz="6" w:space="0" w:color="000000"/>
              <w:right w:val="single" w:sz="6" w:space="0" w:color="000000"/>
            </w:tcBorders>
          </w:tcPr>
          <w:p>
            <w:pPr>
              <w:pStyle w:val="Normal"/>
              <w:snapToGrid w:val="false"/>
              <w:spacing w:lineRule="auto" w:line="240" w:before="0" w:after="20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ind w:firstLine="540"/>
        <w:jc w:val="both"/>
        <w:rPr>
          <w:rStyle w:val="FontStyle130"/>
          <w:sz w:val="24"/>
          <w:szCs w:val="24"/>
          <w:lang w:val="uk-UA" w:eastAsia="uk-UA"/>
        </w:rPr>
      </w:pPr>
      <w:r>
        <w:rPr>
          <w:lang w:val="uk-UA"/>
        </w:rPr>
      </w:r>
    </w:p>
    <w:p>
      <w:pPr>
        <w:pStyle w:val="Normal"/>
        <w:tabs>
          <w:tab w:val="clear" w:pos="708"/>
          <w:tab w:val="left" w:pos="900" w:leader="none"/>
          <w:tab w:val="left" w:pos="1620" w:leader="none"/>
        </w:tabs>
        <w:spacing w:lineRule="auto" w:line="240"/>
        <w:ind w:firstLine="540"/>
        <w:jc w:val="both"/>
        <w:rPr/>
      </w:pPr>
      <w:r>
        <w:rPr>
          <w:rStyle w:val="FontStyle130"/>
          <w:sz w:val="24"/>
          <w:szCs w:val="24"/>
          <w:lang w:val="uk-UA" w:eastAsia="uk-UA"/>
        </w:rPr>
        <w:t>7.</w:t>
        <w:tab/>
      </w:r>
      <w:r>
        <w:rPr>
          <w:rStyle w:val="FontStyle161"/>
          <w:sz w:val="24"/>
          <w:szCs w:val="24"/>
          <w:lang w:val="uk-UA" w:eastAsia="uk-UA"/>
        </w:rPr>
        <w:t>Прочитайте наведені вислови. Як ви поясните дітям переносне</w:t>
        <w:br/>
        <w:t>значення цих фраз?</w:t>
      </w:r>
    </w:p>
    <w:p>
      <w:pPr>
        <w:pStyle w:val="Normal"/>
        <w:spacing w:lineRule="auto" w:line="240"/>
        <w:ind w:firstLine="540"/>
        <w:jc w:val="both"/>
        <w:rPr/>
      </w:pPr>
      <w:r>
        <w:rPr>
          <w:rStyle w:val="FontStyle161"/>
          <w:sz w:val="24"/>
          <w:szCs w:val="24"/>
          <w:lang w:val="uk-UA" w:eastAsia="uk-UA"/>
        </w:rPr>
        <w:t>Свіжі сили, золоті руки, золоте серце, кам'яне серце, серце грає, очі сміються, золота осінь, срібний іній, сонечко сміється, дощ стукає у вікон</w:t>
        <w:softHyphen/>
        <w:t>це, лютий мороз, прокинулося сонечко, біжать хвилі одна за одною, па</w:t>
        <w:softHyphen/>
        <w:t>дати від утоми, сонячні зайчики стрибають по стіні, хліб святий, шовко</w:t>
        <w:softHyphen/>
        <w:t>ве волосся.</w:t>
      </w:r>
    </w:p>
    <w:p>
      <w:pPr>
        <w:pStyle w:val="Normal"/>
        <w:spacing w:lineRule="auto" w:line="240"/>
        <w:ind w:firstLine="540"/>
        <w:jc w:val="both"/>
        <w:rPr/>
      </w:pPr>
      <w:r>
        <w:rPr>
          <w:rStyle w:val="FontStyle161"/>
          <w:sz w:val="24"/>
          <w:szCs w:val="24"/>
          <w:lang w:val="uk-UA" w:eastAsia="uk-UA"/>
        </w:rPr>
        <w:t>Письмово поясніть фрази.</w:t>
      </w:r>
    </w:p>
    <w:p>
      <w:pPr>
        <w:pStyle w:val="Normal"/>
        <w:tabs>
          <w:tab w:val="clear" w:pos="708"/>
          <w:tab w:val="left" w:pos="900" w:leader="none"/>
          <w:tab w:val="left" w:pos="1620" w:leader="none"/>
        </w:tabs>
        <w:spacing w:lineRule="auto" w:line="240"/>
        <w:ind w:firstLine="540"/>
        <w:jc w:val="both"/>
        <w:rPr/>
      </w:pPr>
      <w:r>
        <w:rPr>
          <w:rStyle w:val="FontStyle130"/>
          <w:sz w:val="24"/>
          <w:szCs w:val="24"/>
          <w:lang w:val="uk-UA" w:eastAsia="uk-UA"/>
        </w:rPr>
        <w:t>8.</w:t>
        <w:tab/>
      </w:r>
      <w:r>
        <w:rPr>
          <w:rStyle w:val="FontStyle161"/>
          <w:sz w:val="24"/>
          <w:szCs w:val="24"/>
          <w:lang w:val="uk-UA" w:eastAsia="uk-UA"/>
        </w:rPr>
        <w:t>Прочитайте хід заняття зі словникової роботи.</w:t>
      </w:r>
    </w:p>
    <w:p>
      <w:pPr>
        <w:pStyle w:val="Normal"/>
        <w:spacing w:lineRule="auto" w:line="240"/>
        <w:ind w:firstLine="540"/>
        <w:jc w:val="both"/>
        <w:rPr/>
      </w:pPr>
      <w:r>
        <mc:AlternateContent>
          <mc:Choice Requires="wpg">
            <w:drawing>
              <wp:anchor behindDoc="0" distT="0" distB="0" distL="114935" distR="114935" simplePos="0" locked="0" layoutInCell="0" allowOverlap="1" relativeHeight="266">
                <wp:simplePos x="0" y="0"/>
                <wp:positionH relativeFrom="margin">
                  <wp:posOffset>571500</wp:posOffset>
                </wp:positionH>
                <wp:positionV relativeFrom="paragraph">
                  <wp:posOffset>1711960</wp:posOffset>
                </wp:positionV>
                <wp:extent cx="4218940" cy="917575"/>
                <wp:effectExtent l="635" t="635" r="635" b="635"/>
                <wp:wrapTopAndBottom/>
                <wp:docPr id="15" name=""/>
                <a:graphic xmlns:a="http://schemas.openxmlformats.org/drawingml/2006/main">
                  <a:graphicData uri="http://schemas.microsoft.com/office/word/2010/wordprocessingGroup">
                    <wpg:wgp>
                      <wpg:cNvGrpSpPr/>
                      <wpg:grpSpPr>
                        <a:xfrm>
                          <a:off x="0" y="0"/>
                          <a:ext cx="4218840" cy="917640"/>
                          <a:chOff x="0" y="0"/>
                          <a:chExt cx="4218840" cy="917640"/>
                        </a:xfrm>
                      </wpg:grpSpPr>
                      <wps:wsp>
                        <wps:cNvSpPr txBox="1"/>
                        <wps:spPr>
                          <a:xfrm>
                            <a:off x="0" y="201240"/>
                            <a:ext cx="4218840" cy="716400"/>
                          </a:xfrm>
                          <a:prstGeom prst="rect">
                            <a:avLst/>
                          </a:prstGeom>
                          <a:noFill/>
                          <a:ln w="0">
                            <a:solidFill>
                              <a:srgbClr val="ffffff"/>
                            </a:solidFill>
                          </a:ln>
                        </wps:spPr>
                        <wps:txbx>
                          <w:txbxContent>
                            <w:p>
                              <w:pPr>
                                <w:overflowPunct w:val="false"/>
                                <w:autoSpaceDE w:val="false"/>
                                <w:bidi w:val="0"/>
                                <w:spacing w:before="0" w:after="200" w:lineRule="auto" w:line="276"/>
                                <w:rPr/>
                              </w:pPr>
                              <w:r>
                                <w:rPr>
                                  <w:kern w:val="2"/>
                                  <w:sz w:val="24"/>
                                  <w:szCs w:val="24"/>
                                  <w:rFonts w:ascii="Times New Roman" w:hAnsi="Times New Roman" w:eastAsia="Times New Roman" w:cs="Times New Roman"/>
                                  <w:color w:val="auto"/>
                                  <w:lang w:val="uk-UA" w:eastAsia="uk-UA" w:bidi="ar-SA"/>
                                </w:rPr>
                                <w:t>Можливі види ляльок</w:t>
                                <w:t>Ім'я ляльки</w:t>
                                <w:t>Білизна</w:t>
                                <w:t>Одяг</w:t>
                                <w:t>Взуття</w:t>
                                <w:t>Посуд</w:t>
                                <w:t>Меблі</w:t>
                                <w:t>їжа</w:t>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ru-RU"/>
                                </w:rPr>
                              </w:r>
                              <w:r>
                                <w:rPr>
                                  <w:kern w:val="2"/>
                                  <w:sz w:val="22"/>
                                  <w:szCs w:val="22"/>
                                  <w:rFonts w:eastAsia="Times New Roman" w:cs="Times New Roman" w:ascii="Calibri" w:hAnsi="Calibri"/>
                                  <w:color w:val="auto"/>
                                  <w:lang w:bidi="ar-SA" w:val="ru-RU"/>
                                </w:rPr>
                              </w:r>
                            </w:p>
                          </w:txbxContent>
                        </wps:txbx>
                        <wps:bodyPr wrap="square" lIns="0" rIns="0" tIns="0" bIns="0" anchor="t">
                          <a:noAutofit/>
                        </wps:bodyPr>
                      </wps:wsp>
                      <wps:wsp>
                        <wps:cNvSpPr txBox="1"/>
                        <wps:spPr>
                          <a:xfrm>
                            <a:off x="3589560" y="0"/>
                            <a:ext cx="612720" cy="11952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uk-UA" w:eastAsia="uk-UA" w:bidi="ar-SA"/>
                                </w:rPr>
                                <w:t>Таблиця 29</w:t>
                              </w:r>
                            </w:p>
                          </w:txbxContent>
                        </wps:txbx>
                        <wps:bodyPr wrap="square" lIns="0" rIns="0" tIns="0" bIns="0" anchor="t">
                          <a:noAutofit/>
                        </wps:bodyPr>
                      </wps:wsp>
                    </wpg:wgp>
                  </a:graphicData>
                </a:graphic>
              </wp:anchor>
            </w:drawing>
          </mc:Choice>
          <mc:Fallback>
            <w:pict>
              <v:group id="shape_0" style="position:absolute;margin-left:45pt;margin-top:134.8pt;width:332.2pt;height:72.25pt" coordorigin="900,2696" coordsize="6644,1445">
                <v:shape id="shape_0" stroked="t" o:allowincell="f" style="position:absolute;left:900;top:3013;width:6643;height:1127;mso-wrap-style:square;v-text-anchor:top;mso-position-horizontal-relative:margin" type="_x0000_t202">
                  <v:textbox>
                    <w:txbxContent>
                      <w:p>
                        <w:pPr>
                          <w:overflowPunct w:val="false"/>
                          <w:autoSpaceDE w:val="false"/>
                          <w:bidi w:val="0"/>
                          <w:spacing w:before="0" w:after="200" w:lineRule="auto" w:line="276"/>
                          <w:rPr/>
                        </w:pPr>
                        <w:r>
                          <w:rPr>
                            <w:kern w:val="2"/>
                            <w:sz w:val="24"/>
                            <w:szCs w:val="24"/>
                            <w:rFonts w:ascii="Times New Roman" w:hAnsi="Times New Roman" w:eastAsia="Times New Roman" w:cs="Times New Roman"/>
                            <w:color w:val="auto"/>
                            <w:lang w:val="uk-UA" w:eastAsia="uk-UA" w:bidi="ar-SA"/>
                          </w:rPr>
                          <w:t>Можливі види ляльок</w:t>
                          <w:t>Ім'я ляльки</w:t>
                          <w:t>Білизна</w:t>
                          <w:t>Одяг</w:t>
                          <w:t>Взуття</w:t>
                          <w:t>Посуд</w:t>
                          <w:t>Меблі</w:t>
                          <w:t>їжа</w:t>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ru-RU"/>
                          </w:rPr>
                        </w:r>
                        <w:r>
                          <w:rPr>
                            <w:kern w:val="2"/>
                            <w:sz w:val="22"/>
                            <w:szCs w:val="22"/>
                            <w:rFonts w:eastAsia="Times New Roman" w:cs="Times New Roman" w:ascii="Calibri" w:hAnsi="Calibri"/>
                            <w:color w:val="auto"/>
                            <w:lang w:bidi="ar-SA" w:val="ru-RU"/>
                          </w:rPr>
                        </w:r>
                      </w:p>
                    </w:txbxContent>
                  </v:textbox>
                  <v:fill o:detectmouseclick="t" on="false"/>
                  <v:stroke color="white" joinstyle="miter" endcap="flat"/>
                  <w10:wrap type="topAndBottom"/>
                </v:shape>
                <v:shape id="shape_0" stroked="t" o:allowincell="f" style="position:absolute;left:6553;top:2696;width:964;height:187;mso-wrap-style:square;v-text-anchor:top;mso-position-horizontal-relative:margin" type="_x0000_t202">
                  <v:textbo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uk-UA" w:eastAsia="uk-UA" w:bidi="ar-SA"/>
                          </w:rPr>
                          <w:t>Таблиця 29</w:t>
                        </w:r>
                      </w:p>
                    </w:txbxContent>
                  </v:textbox>
                  <v:fill o:detectmouseclick="t" on="false"/>
                  <v:stroke color="white" joinstyle="miter" endcap="flat"/>
                  <w10:wrap type="topAndBottom"/>
                </v:shape>
              </v:group>
            </w:pict>
          </mc:Fallback>
        </mc:AlternateContent>
      </w:r>
      <w:r>
        <w:rPr>
          <w:rStyle w:val="FontStyle161"/>
          <w:spacing w:val="60"/>
          <w:sz w:val="24"/>
          <w:szCs w:val="24"/>
          <w:lang w:val="uk-UA" w:eastAsia="uk-UA"/>
        </w:rPr>
        <w:t>Хід</w:t>
      </w:r>
      <w:r>
        <w:rPr>
          <w:rStyle w:val="FontStyle161"/>
          <w:sz w:val="24"/>
          <w:szCs w:val="24"/>
          <w:lang w:val="uk-UA" w:eastAsia="uk-UA"/>
        </w:rPr>
        <w:t xml:space="preserve"> </w:t>
      </w:r>
      <w:r>
        <w:rPr>
          <w:rStyle w:val="FontStyle161"/>
          <w:spacing w:val="60"/>
          <w:sz w:val="24"/>
          <w:szCs w:val="24"/>
          <w:lang w:val="uk-UA" w:eastAsia="uk-UA"/>
        </w:rPr>
        <w:t>заняття:</w:t>
      </w:r>
      <w:r>
        <w:rPr>
          <w:rStyle w:val="FontStyle161"/>
          <w:sz w:val="24"/>
          <w:szCs w:val="24"/>
          <w:lang w:val="uk-UA" w:eastAsia="uk-UA"/>
        </w:rPr>
        <w:t xml:space="preserve"> на столі у вихователя постільна білизна, іг</w:t>
        <w:softHyphen/>
        <w:t>рашкове ліжко і лялька. Вихователь запитує у дітей: «На чому люди сплять? Що кладуть на ліжко? (Пропонує знайти матрац, розпо</w:t>
        <w:softHyphen/>
        <w:t xml:space="preserve">вісти, який він, </w:t>
      </w:r>
      <w:r>
        <w:rPr>
          <w:rStyle w:val="FontStyle128"/>
          <w:sz w:val="24"/>
          <w:szCs w:val="24"/>
          <w:lang w:val="uk-UA" w:eastAsia="uk-UA"/>
        </w:rPr>
        <w:t xml:space="preserve">з </w:t>
      </w:r>
      <w:r>
        <w:rPr>
          <w:rStyle w:val="FontStyle161"/>
          <w:sz w:val="24"/>
          <w:szCs w:val="24"/>
          <w:lang w:val="uk-UA" w:eastAsia="uk-UA"/>
        </w:rPr>
        <w:t>чого зроблений, для чого потрібний.) Чим застеляють матрац? Що кладуть на простирадло? Ви лягаєте, а вам на вушко ше</w:t>
        <w:softHyphen/>
        <w:t>поче сни... (подушка). Діти розповідають, для чого потрібна подушка, з чого вона зроблена (пухова, пір'яна.) Вихователь запитує: «Що на</w:t>
        <w:softHyphen/>
        <w:t>дівають на подушку? Чим вкриваються? З чого зроблені ковдри? Що надівають на ковдру? Як назвати одним словом усе, що розгля</w:t>
        <w:softHyphen/>
        <w:t>даємо?»</w:t>
      </w:r>
    </w:p>
    <w:p>
      <w:pPr>
        <w:pStyle w:val="Normal"/>
        <w:spacing w:lineRule="auto" w:line="240"/>
        <w:ind w:firstLine="540"/>
        <w:jc w:val="both"/>
        <w:rPr/>
      </w:pPr>
      <w:r>
        <w:rPr>
          <w:rStyle w:val="FontStyle161"/>
          <w:spacing w:val="60"/>
          <w:sz w:val="24"/>
          <w:szCs w:val="24"/>
          <w:lang w:val="uk-UA" w:eastAsia="uk-UA"/>
        </w:rPr>
        <w:t>Дидактична</w:t>
      </w:r>
      <w:r>
        <w:rPr>
          <w:rStyle w:val="FontStyle161"/>
          <w:sz w:val="24"/>
          <w:szCs w:val="24"/>
          <w:lang w:val="uk-UA" w:eastAsia="uk-UA"/>
        </w:rPr>
        <w:t xml:space="preserve"> </w:t>
      </w:r>
      <w:r>
        <w:rPr>
          <w:rStyle w:val="FontStyle161"/>
          <w:spacing w:val="60"/>
          <w:sz w:val="24"/>
          <w:szCs w:val="24"/>
          <w:lang w:val="uk-UA" w:eastAsia="uk-UA"/>
        </w:rPr>
        <w:t>вправа.</w:t>
      </w:r>
      <w:r>
        <w:rPr>
          <w:rStyle w:val="FontStyle161"/>
          <w:sz w:val="24"/>
          <w:szCs w:val="24"/>
          <w:lang w:val="uk-UA" w:eastAsia="uk-UA"/>
        </w:rPr>
        <w:t xml:space="preserve"> Запитання: Подушка яка? Якими словами про неї можна сказати? Ковдра яка? Простирадло яке? Пред</w:t>
        <w:softHyphen/>
      </w:r>
    </w:p>
    <w:p>
      <w:pPr>
        <w:pStyle w:val="Normal"/>
        <w:spacing w:lineRule="auto" w:line="240"/>
        <w:ind w:firstLine="540"/>
        <w:jc w:val="both"/>
        <w:rPr/>
      </w:pPr>
      <w:r>
        <w:rPr>
          <w:rStyle w:val="FontStyle161"/>
          <w:sz w:val="24"/>
          <w:szCs w:val="24"/>
          <w:lang w:val="uk-UA" w:eastAsia="uk-UA"/>
        </w:rPr>
        <w:t>мети постільної білизни які? Матрац великий, а подушка? Ковдра товста, а простирадло? Подушка м'яка, а матрац?</w:t>
      </w:r>
    </w:p>
    <w:p>
      <w:pPr>
        <w:pStyle w:val="Normal"/>
        <w:spacing w:lineRule="auto" w:line="240"/>
        <w:ind w:firstLine="540"/>
        <w:jc w:val="both"/>
        <w:rPr/>
      </w:pPr>
      <w:r>
        <w:rPr>
          <w:rStyle w:val="FontStyle161"/>
          <w:sz w:val="24"/>
          <w:szCs w:val="24"/>
          <w:lang w:val="uk-UA" w:eastAsia="uk-UA"/>
        </w:rPr>
        <w:t xml:space="preserve">Дидактична гра </w:t>
      </w:r>
      <w:r>
        <w:rPr>
          <w:rStyle w:val="FontStyle128"/>
          <w:sz w:val="24"/>
          <w:szCs w:val="24"/>
          <w:lang w:val="uk-UA" w:eastAsia="uk-UA"/>
        </w:rPr>
        <w:t xml:space="preserve">«Підготуємо ліжко до сну». </w:t>
      </w:r>
      <w:r>
        <w:rPr>
          <w:rStyle w:val="FontStyle161"/>
          <w:sz w:val="24"/>
          <w:szCs w:val="24"/>
          <w:lang w:val="uk-UA" w:eastAsia="uk-UA"/>
        </w:rPr>
        <w:t>Діти по черзі застеля</w:t>
        <w:softHyphen/>
        <w:t>ють ліжко, називають предмети постільної білизни, кладуть ляльку спа</w:t>
        <w:softHyphen/>
        <w:t>ти, співають пісню.</w:t>
      </w:r>
    </w:p>
    <w:p>
      <w:pPr>
        <w:pStyle w:val="Normal"/>
        <w:spacing w:lineRule="auto" w:line="240"/>
        <w:ind w:firstLine="540"/>
        <w:jc w:val="both"/>
        <w:rPr/>
      </w:pPr>
      <w:r>
        <w:rPr>
          <w:rStyle w:val="FontStyle161"/>
          <w:sz w:val="24"/>
          <w:szCs w:val="24"/>
          <w:lang w:val="uk-UA" w:eastAsia="uk-UA"/>
        </w:rPr>
        <w:t>Визначте вид і тип заняття. Для якої вікової групи це заняття? Сформулюйте завдання до пропонованого плану проведення заняття.</w:t>
      </w:r>
    </w:p>
    <w:p>
      <w:pPr>
        <w:pStyle w:val="Normal"/>
        <w:tabs>
          <w:tab w:val="clear" w:pos="708"/>
          <w:tab w:val="left" w:pos="900" w:leader="none"/>
        </w:tabs>
        <w:spacing w:lineRule="auto" w:line="240"/>
        <w:ind w:firstLine="540"/>
        <w:jc w:val="both"/>
        <w:rPr/>
      </w:pPr>
      <w:r>
        <w:rPr>
          <w:rStyle w:val="FontStyle130"/>
          <w:sz w:val="24"/>
          <w:szCs w:val="24"/>
          <w:lang w:val="uk-UA" w:eastAsia="uk-UA"/>
        </w:rPr>
        <w:t>9.</w:t>
        <w:tab/>
      </w:r>
      <w:r>
        <w:rPr>
          <w:rStyle w:val="FontStyle161"/>
          <w:sz w:val="24"/>
          <w:szCs w:val="24"/>
          <w:lang w:val="uk-UA" w:eastAsia="uk-UA"/>
        </w:rPr>
        <w:t>Закінчіть дидактичні вправи.</w:t>
      </w:r>
    </w:p>
    <w:p>
      <w:pPr>
        <w:pStyle w:val="Normal"/>
        <w:spacing w:lineRule="auto" w:line="240"/>
        <w:ind w:firstLine="540"/>
        <w:jc w:val="both"/>
        <w:rPr/>
      </w:pPr>
      <w:r>
        <w:rPr>
          <w:rStyle w:val="FontStyle161"/>
          <w:sz w:val="24"/>
          <w:szCs w:val="24"/>
          <w:lang w:val="uk-UA" w:eastAsia="uk-UA"/>
        </w:rPr>
        <w:t xml:space="preserve">Дидактична гра </w:t>
      </w:r>
      <w:r>
        <w:rPr>
          <w:rStyle w:val="FontStyle128"/>
          <w:sz w:val="24"/>
          <w:szCs w:val="24"/>
          <w:lang w:val="uk-UA" w:eastAsia="uk-UA"/>
        </w:rPr>
        <w:t>«Назви слово»</w:t>
      </w:r>
    </w:p>
    <w:p>
      <w:pPr>
        <w:pStyle w:val="Normal"/>
        <w:spacing w:lineRule="auto" w:line="240"/>
        <w:ind w:firstLine="540"/>
        <w:jc w:val="both"/>
        <w:rPr/>
      </w:pPr>
      <w:r>
        <w:rPr>
          <w:rStyle w:val="FontStyle161"/>
          <w:spacing w:val="60"/>
          <w:sz w:val="24"/>
          <w:szCs w:val="24"/>
          <w:lang w:val="uk-UA" w:eastAsia="uk-UA"/>
        </w:rPr>
        <w:t>Мета:</w:t>
      </w:r>
      <w:r>
        <w:rPr>
          <w:rStyle w:val="FontStyle161"/>
          <w:sz w:val="24"/>
          <w:szCs w:val="24"/>
          <w:lang w:val="uk-UA" w:eastAsia="uk-UA"/>
        </w:rPr>
        <w:t xml:space="preserve"> з'ясувати засвоєння дітьми антонімів.</w:t>
      </w:r>
    </w:p>
    <w:p>
      <w:pPr>
        <w:pStyle w:val="Normal"/>
        <w:spacing w:lineRule="auto" w:line="240"/>
        <w:ind w:firstLine="540"/>
        <w:jc w:val="both"/>
        <w:rPr/>
      </w:pPr>
      <w:r>
        <w:rPr>
          <w:rStyle w:val="FontStyle161"/>
          <w:spacing w:val="60"/>
          <w:sz w:val="24"/>
          <w:szCs w:val="24"/>
          <w:lang w:val="uk-UA" w:eastAsia="uk-UA"/>
        </w:rPr>
        <w:t>Матеріал:</w:t>
      </w:r>
      <w:r>
        <w:rPr>
          <w:rStyle w:val="FontStyle161"/>
          <w:sz w:val="24"/>
          <w:szCs w:val="24"/>
          <w:lang w:val="uk-UA" w:eastAsia="uk-UA"/>
        </w:rPr>
        <w:t xml:space="preserve"> чарівна паличка.</w:t>
      </w:r>
    </w:p>
    <w:p>
      <w:pPr>
        <w:pStyle w:val="Normal"/>
        <w:spacing w:lineRule="auto" w:line="240"/>
        <w:ind w:firstLine="540"/>
        <w:jc w:val="both"/>
        <w:rPr/>
      </w:pPr>
      <w:r>
        <w:rPr>
          <w:rStyle w:val="FontStyle161"/>
          <w:spacing w:val="60"/>
          <w:sz w:val="24"/>
          <w:szCs w:val="24"/>
          <w:lang w:val="uk-UA" w:eastAsia="uk-UA"/>
        </w:rPr>
        <w:t>Хід</w:t>
      </w:r>
      <w:r>
        <w:rPr>
          <w:rStyle w:val="FontStyle161"/>
          <w:sz w:val="24"/>
          <w:szCs w:val="24"/>
          <w:lang w:val="uk-UA" w:eastAsia="uk-UA"/>
        </w:rPr>
        <w:t xml:space="preserve"> </w:t>
      </w:r>
      <w:r>
        <w:rPr>
          <w:rStyle w:val="FontStyle161"/>
          <w:spacing w:val="60"/>
          <w:sz w:val="24"/>
          <w:szCs w:val="24"/>
          <w:lang w:val="uk-UA" w:eastAsia="uk-UA"/>
        </w:rPr>
        <w:t>вправи:</w:t>
      </w:r>
      <w:r>
        <w:rPr>
          <w:rStyle w:val="FontStyle161"/>
          <w:sz w:val="24"/>
          <w:szCs w:val="24"/>
          <w:lang w:val="uk-UA" w:eastAsia="uk-UA"/>
        </w:rPr>
        <w:t xml:space="preserve"> вихователь називає слово і вказує чарівною палич</w:t>
        <w:softHyphen/>
        <w:t>кою на дитину, яка має швидко підібрати слово з протилежним значен</w:t>
        <w:softHyphen/>
        <w:t>ням.</w:t>
      </w:r>
    </w:p>
    <w:p>
      <w:pPr>
        <w:pStyle w:val="Normal"/>
        <w:spacing w:lineRule="auto" w:line="240"/>
        <w:ind w:firstLine="540"/>
        <w:jc w:val="both"/>
        <w:rPr/>
      </w:pPr>
      <w:r>
        <w:rPr>
          <w:rStyle w:val="FontStyle161"/>
          <w:sz w:val="24"/>
          <w:szCs w:val="24"/>
          <w:lang w:val="uk-UA" w:eastAsia="uk-UA"/>
        </w:rPr>
        <w:t>Доберіть по 10 антонімів з різних частин мови (наприклад, іменни</w:t>
        <w:softHyphen/>
        <w:t>ки, прикметники, прислівники).</w:t>
      </w:r>
    </w:p>
    <w:p>
      <w:pPr>
        <w:pStyle w:val="Normal"/>
        <w:spacing w:lineRule="auto" w:line="240"/>
        <w:ind w:firstLine="540"/>
        <w:jc w:val="both"/>
        <w:rPr/>
      </w:pPr>
      <w:r>
        <w:rPr>
          <w:rStyle w:val="FontStyle161"/>
          <w:sz w:val="24"/>
          <w:szCs w:val="24"/>
          <w:lang w:val="uk-UA" w:eastAsia="uk-UA"/>
        </w:rPr>
        <w:t xml:space="preserve">Дидактична гра </w:t>
      </w:r>
      <w:r>
        <w:rPr>
          <w:rStyle w:val="FontStyle128"/>
          <w:sz w:val="24"/>
          <w:szCs w:val="24"/>
          <w:lang w:val="uk-UA" w:eastAsia="uk-UA"/>
        </w:rPr>
        <w:t>«Назви частини цілого».</w:t>
      </w:r>
    </w:p>
    <w:p>
      <w:pPr>
        <w:pStyle w:val="Normal"/>
        <w:spacing w:lineRule="auto" w:line="240"/>
        <w:ind w:firstLine="540"/>
        <w:jc w:val="both"/>
        <w:rPr/>
      </w:pPr>
      <w:r>
        <w:rPr>
          <w:rStyle w:val="FontStyle161"/>
          <w:spacing w:val="60"/>
          <w:sz w:val="24"/>
          <w:szCs w:val="24"/>
          <w:lang w:val="uk-UA" w:eastAsia="uk-UA"/>
        </w:rPr>
        <w:t>Мета:</w:t>
      </w:r>
      <w:r>
        <w:rPr>
          <w:rStyle w:val="FontStyle161"/>
          <w:sz w:val="24"/>
          <w:szCs w:val="24"/>
          <w:lang w:val="uk-UA" w:eastAsia="uk-UA"/>
        </w:rPr>
        <w:t xml:space="preserve"> перевірити засвоєння дітьми назв транспорту та його скла</w:t>
        <w:softHyphen/>
        <w:t>дових частин.</w:t>
      </w:r>
    </w:p>
    <w:p>
      <w:pPr>
        <w:pStyle w:val="Normal"/>
        <w:spacing w:lineRule="auto" w:line="240"/>
        <w:ind w:firstLine="540"/>
        <w:jc w:val="both"/>
        <w:rPr/>
      </w:pPr>
      <w:r>
        <w:rPr>
          <w:rStyle w:val="FontStyle161"/>
          <w:spacing w:val="60"/>
          <w:sz w:val="24"/>
          <w:szCs w:val="24"/>
          <w:lang w:val="uk-UA" w:eastAsia="uk-UA"/>
        </w:rPr>
        <w:t>Матеріал:</w:t>
      </w:r>
      <w:r>
        <w:rPr>
          <w:rStyle w:val="FontStyle161"/>
          <w:sz w:val="24"/>
          <w:szCs w:val="24"/>
          <w:lang w:val="uk-UA" w:eastAsia="uk-UA"/>
        </w:rPr>
        <w:t xml:space="preserve"> предметні картинки із зображенням різних видів транспорту.</w:t>
      </w:r>
    </w:p>
    <w:p>
      <w:pPr>
        <w:pStyle w:val="Normal"/>
        <w:spacing w:lineRule="auto" w:line="240"/>
        <w:ind w:firstLine="540"/>
        <w:jc w:val="both"/>
        <w:rPr/>
      </w:pPr>
      <w:r>
        <w:rPr>
          <w:rStyle w:val="FontStyle161"/>
          <w:spacing w:val="60"/>
          <w:sz w:val="24"/>
          <w:szCs w:val="24"/>
          <w:lang w:val="uk-UA" w:eastAsia="uk-UA"/>
        </w:rPr>
        <w:t>Хід</w:t>
      </w:r>
      <w:r>
        <w:rPr>
          <w:rStyle w:val="FontStyle161"/>
          <w:sz w:val="24"/>
          <w:szCs w:val="24"/>
          <w:lang w:val="uk-UA" w:eastAsia="uk-UA"/>
        </w:rPr>
        <w:t xml:space="preserve"> </w:t>
      </w:r>
      <w:r>
        <w:rPr>
          <w:rStyle w:val="FontStyle161"/>
          <w:spacing w:val="60"/>
          <w:sz w:val="24"/>
          <w:szCs w:val="24"/>
          <w:lang w:val="uk-UA" w:eastAsia="uk-UA"/>
        </w:rPr>
        <w:t>вправи:</w:t>
      </w:r>
      <w:r>
        <w:rPr>
          <w:rStyle w:val="FontStyle161"/>
          <w:sz w:val="24"/>
          <w:szCs w:val="24"/>
          <w:lang w:val="uk-UA" w:eastAsia="uk-UA"/>
        </w:rPr>
        <w:t xml:space="preserve"> вихователь показує картинку, за якою дитина має назвати предмет і його складові частини. Наприклад, </w:t>
      </w:r>
      <w:r>
        <w:rPr>
          <w:rStyle w:val="FontStyle128"/>
          <w:sz w:val="24"/>
          <w:szCs w:val="24"/>
          <w:lang w:val="uk-UA" w:eastAsia="uk-UA"/>
        </w:rPr>
        <w:t xml:space="preserve">літак: </w:t>
      </w:r>
      <w:r>
        <w:rPr>
          <w:rStyle w:val="FontStyle161"/>
          <w:sz w:val="24"/>
          <w:szCs w:val="24"/>
          <w:lang w:val="uk-UA" w:eastAsia="uk-UA"/>
        </w:rPr>
        <w:t>крила, колеса, корпус, кабіна, салон для пасажирів, пульт управління, прилади, крісла, сходинки, мотор, ремінь.</w:t>
      </w:r>
    </w:p>
    <w:p>
      <w:pPr>
        <w:pStyle w:val="Normal"/>
        <w:spacing w:lineRule="auto" w:line="240"/>
        <w:ind w:firstLine="540"/>
        <w:jc w:val="both"/>
        <w:rPr/>
      </w:pPr>
      <w:r>
        <w:rPr>
          <w:rStyle w:val="FontStyle161"/>
          <w:sz w:val="24"/>
          <w:szCs w:val="24"/>
          <w:lang w:val="uk-UA" w:eastAsia="uk-UA"/>
        </w:rPr>
        <w:t xml:space="preserve">Назвіть види транспорту: </w:t>
      </w:r>
      <w:r>
        <w:rPr>
          <w:rStyle w:val="FontStyle128"/>
          <w:sz w:val="24"/>
          <w:szCs w:val="24"/>
          <w:lang w:val="uk-UA" w:eastAsia="uk-UA"/>
        </w:rPr>
        <w:t>тролейбус, трамвай, автобус, пароплав, метро, вантажна машина, молоковоз, пожежна машина.</w:t>
      </w:r>
    </w:p>
    <w:p>
      <w:pPr>
        <w:pStyle w:val="Normal"/>
        <w:spacing w:lineRule="auto" w:line="240"/>
        <w:ind w:firstLine="540"/>
        <w:jc w:val="both"/>
        <w:rPr/>
      </w:pPr>
      <w:r>
        <w:rPr>
          <w:rStyle w:val="FontStyle130"/>
          <w:b w:val="false"/>
          <w:sz w:val="24"/>
          <w:szCs w:val="24"/>
          <w:lang w:val="uk-UA" w:eastAsia="uk-UA"/>
        </w:rPr>
        <w:t xml:space="preserve">Коли </w:t>
      </w:r>
      <w:r>
        <w:rPr>
          <w:rStyle w:val="FontStyle161"/>
          <w:sz w:val="24"/>
          <w:szCs w:val="24"/>
          <w:lang w:val="uk-UA" w:eastAsia="uk-UA"/>
        </w:rPr>
        <w:t>і для чого можна використати ці вправи?</w:t>
      </w:r>
    </w:p>
    <w:p>
      <w:pPr>
        <w:pStyle w:val="Normal"/>
        <w:tabs>
          <w:tab w:val="clear" w:pos="708"/>
          <w:tab w:val="left" w:pos="1080" w:leader="none"/>
        </w:tabs>
        <w:spacing w:lineRule="auto" w:line="240"/>
        <w:ind w:firstLine="540"/>
        <w:jc w:val="both"/>
        <w:rPr/>
      </w:pPr>
      <w:r>
        <w:rPr>
          <w:rStyle w:val="FontStyle133"/>
          <w:sz w:val="24"/>
          <w:szCs w:val="24"/>
          <w:lang w:val="uk-UA" w:eastAsia="uk-UA"/>
        </w:rPr>
        <w:t>10.</w:t>
        <w:tab/>
      </w:r>
      <w:r>
        <w:rPr>
          <w:rStyle w:val="FontStyle161"/>
          <w:sz w:val="24"/>
          <w:szCs w:val="24"/>
          <w:lang w:val="uk-UA" w:eastAsia="uk-UA"/>
        </w:rPr>
        <w:t>Прочитайте уривок з конспекту заняття.</w:t>
      </w:r>
    </w:p>
    <w:p>
      <w:pPr>
        <w:pStyle w:val="Normal"/>
        <w:spacing w:lineRule="auto" w:line="240"/>
        <w:ind w:firstLine="540"/>
        <w:jc w:val="both"/>
        <w:rPr/>
      </w:pPr>
      <w:r>
        <w:rPr>
          <w:rStyle w:val="FontStyle161"/>
          <w:sz w:val="24"/>
          <w:szCs w:val="24"/>
          <w:lang w:val="uk-UA" w:eastAsia="uk-UA"/>
        </w:rPr>
        <w:t>Діти складають речення за запитаннями: Чого весело синичці? Чого буває весело дітям? Чого потемнів сніг? Потім відповідають на такі запитання: Сліди чиї? Галявина чия? Горобина чия? Вихователь: «При</w:t>
        <w:softHyphen/>
        <w:t>гадайте перше слово оповідання «Чого синичка повеселішала». (Рано-вранці.) А якщо це було ввечері, якими словами ми сказали б про це? (Пізно ввечері, пізно-пізно.) А якщо синичка полетіла кудись дуже далеко, якими двома однаковими словами про це можна сказати? (Да</w:t>
        <w:softHyphen/>
        <w:t>леко-далеко.) А якби почули її спів дуже близько, як би сказали? (Близь</w:t>
        <w:softHyphen/>
        <w:t>ко-близько.)».</w:t>
      </w:r>
    </w:p>
    <w:p>
      <w:pPr>
        <w:pStyle w:val="Normal"/>
        <w:spacing w:lineRule="auto" w:line="240"/>
        <w:ind w:firstLine="540"/>
        <w:jc w:val="both"/>
        <w:rPr/>
      </w:pPr>
      <w:r>
        <w:rPr>
          <w:rStyle w:val="FontStyle161"/>
          <w:sz w:val="24"/>
          <w:szCs w:val="24"/>
          <w:lang w:val="uk-UA" w:eastAsia="uk-UA"/>
        </w:rPr>
        <w:t>Складіть повний конспект тематичного заняття із словникової робо</w:t>
        <w:softHyphen/>
        <w:t>ти. Визначте програмні завдання, матеріал, автора оповідання, початок та закінчення заняття.</w:t>
      </w:r>
    </w:p>
    <w:p>
      <w:pPr>
        <w:pStyle w:val="Normal"/>
        <w:tabs>
          <w:tab w:val="clear" w:pos="708"/>
          <w:tab w:val="left" w:pos="1080" w:leader="none"/>
        </w:tabs>
        <w:spacing w:lineRule="auto" w:line="240"/>
        <w:ind w:firstLine="540"/>
        <w:jc w:val="both"/>
        <w:rPr/>
      </w:pPr>
      <w:r>
        <w:rPr>
          <w:rStyle w:val="FontStyle133"/>
          <w:sz w:val="24"/>
          <w:szCs w:val="24"/>
          <w:lang w:val="uk-UA" w:eastAsia="uk-UA"/>
        </w:rPr>
        <w:t>11.</w:t>
        <w:tab/>
      </w:r>
      <w:r>
        <w:rPr>
          <w:rStyle w:val="FontStyle161"/>
          <w:sz w:val="24"/>
          <w:szCs w:val="24"/>
          <w:lang w:val="uk-UA" w:eastAsia="uk-UA"/>
        </w:rPr>
        <w:t>Зробіть опис дидактичного оснащення ляльки відповідно до су-</w:t>
        <w:br/>
        <w:t>часного побутового життя за табл. 29.</w:t>
      </w:r>
    </w:p>
    <w:p>
      <w:pPr>
        <w:pStyle w:val="Normal"/>
        <w:spacing w:lineRule="auto" w:line="240"/>
        <w:ind w:firstLine="540"/>
        <w:jc w:val="both"/>
        <w:rPr/>
      </w:pPr>
      <w:r>
        <w:rPr>
          <w:rStyle w:val="FontStyle133"/>
          <w:sz w:val="24"/>
          <w:szCs w:val="24"/>
          <w:lang w:val="uk-UA" w:eastAsia="uk-UA"/>
        </w:rPr>
        <w:t xml:space="preserve">12.  </w:t>
      </w:r>
      <w:r>
        <w:rPr>
          <w:rStyle w:val="FontStyle161"/>
          <w:sz w:val="24"/>
          <w:szCs w:val="24"/>
          <w:lang w:val="uk-UA" w:eastAsia="uk-UA"/>
        </w:rPr>
        <w:t>Проаналізуйте зміст словникової роботи за варіативними про</w:t>
        <w:softHyphen/>
        <w:t>грамами за табл. 30.</w:t>
      </w:r>
    </w:p>
    <w:p>
      <w:pPr>
        <w:pStyle w:val="Style62"/>
        <w:widowControl/>
        <w:ind w:firstLine="540"/>
        <w:jc w:val="both"/>
        <w:rPr/>
      </w:pPr>
      <w:r>
        <w:rPr>
          <w:rStyle w:val="FontStyle129"/>
          <w:sz w:val="24"/>
          <w:szCs w:val="24"/>
          <w:lang w:val="uk-UA" w:eastAsia="uk-UA"/>
        </w:rPr>
        <w:t>Таблиця ЗО</w:t>
      </w:r>
    </w:p>
    <w:p>
      <w:pPr>
        <w:pStyle w:val="Normal"/>
        <w:spacing w:lineRule="auto" w:line="240" w:before="0" w:after="134"/>
        <w:ind w:firstLine="540"/>
        <w:jc w:val="both"/>
        <w:rPr>
          <w:rStyle w:val="FontStyle129"/>
          <w:rFonts w:ascii="Times New Roman" w:hAnsi="Times New Roman" w:cs="Times New Roman"/>
          <w:sz w:val="24"/>
          <w:szCs w:val="24"/>
          <w:lang w:val="uk-UA" w:eastAsia="uk-UA"/>
        </w:rPr>
      </w:pPr>
      <w:r>
        <w:rPr/>
      </w:r>
    </w:p>
    <w:tbl>
      <w:tblPr>
        <w:tblW w:w="6672" w:type="dxa"/>
        <w:jc w:val="left"/>
        <w:tblInd w:w="-7" w:type="dxa"/>
        <w:tblLayout w:type="fixed"/>
        <w:tblCellMar>
          <w:top w:w="0" w:type="dxa"/>
          <w:left w:w="40" w:type="dxa"/>
          <w:bottom w:w="0" w:type="dxa"/>
          <w:right w:w="40" w:type="dxa"/>
        </w:tblCellMar>
      </w:tblPr>
      <w:tblGrid>
        <w:gridCol w:w="1128"/>
        <w:gridCol w:w="1104"/>
        <w:gridCol w:w="1109"/>
        <w:gridCol w:w="1104"/>
        <w:gridCol w:w="1104"/>
        <w:gridCol w:w="1123"/>
      </w:tblGrid>
      <w:tr>
        <w:trPr/>
        <w:tc>
          <w:tcPr>
            <w:tcW w:w="1128"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firstLine="540"/>
              <w:jc w:val="both"/>
              <w:rPr/>
            </w:pPr>
            <w:r>
              <w:rPr>
                <w:rStyle w:val="FontStyle162"/>
                <w:sz w:val="24"/>
                <w:szCs w:val="24"/>
                <w:lang w:val="uk-UA" w:eastAsia="uk-UA"/>
              </w:rPr>
              <w:t>Назва програми</w:t>
            </w:r>
          </w:p>
        </w:tc>
        <w:tc>
          <w:tcPr>
            <w:tcW w:w="1104"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firstLine="540"/>
              <w:jc w:val="both"/>
              <w:rPr/>
            </w:pPr>
            <w:r>
              <w:rPr>
                <w:rStyle w:val="FontStyle162"/>
                <w:sz w:val="24"/>
                <w:szCs w:val="24"/>
                <w:lang w:val="uk-UA" w:eastAsia="uk-UA"/>
              </w:rPr>
              <w:t>Назва розділу (підрозділу)</w:t>
            </w:r>
          </w:p>
        </w:tc>
        <w:tc>
          <w:tcPr>
            <w:tcW w:w="1109"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firstLine="540"/>
              <w:jc w:val="both"/>
              <w:rPr/>
            </w:pPr>
            <w:r>
              <w:rPr>
                <w:rStyle w:val="FontStyle162"/>
                <w:sz w:val="24"/>
                <w:szCs w:val="24"/>
                <w:lang w:val="uk-UA" w:eastAsia="uk-UA"/>
              </w:rPr>
              <w:t>Молодша група</w:t>
            </w:r>
          </w:p>
        </w:tc>
        <w:tc>
          <w:tcPr>
            <w:tcW w:w="1104"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firstLine="540"/>
              <w:jc w:val="both"/>
              <w:rPr/>
            </w:pPr>
            <w:r>
              <w:rPr>
                <w:rStyle w:val="FontStyle162"/>
                <w:sz w:val="24"/>
                <w:szCs w:val="24"/>
                <w:lang w:val="uk-UA" w:eastAsia="uk-UA"/>
              </w:rPr>
              <w:t>Середня група</w:t>
            </w:r>
          </w:p>
        </w:tc>
        <w:tc>
          <w:tcPr>
            <w:tcW w:w="1104"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firstLine="540"/>
              <w:jc w:val="both"/>
              <w:rPr/>
            </w:pPr>
            <w:r>
              <w:rPr>
                <w:rStyle w:val="FontStyle162"/>
                <w:sz w:val="24"/>
                <w:szCs w:val="24"/>
                <w:lang w:val="uk-UA" w:eastAsia="uk-UA"/>
              </w:rPr>
              <w:t>Старша група</w:t>
            </w:r>
          </w:p>
        </w:tc>
        <w:tc>
          <w:tcPr>
            <w:tcW w:w="1123"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firstLine="540"/>
              <w:jc w:val="both"/>
              <w:rPr/>
            </w:pPr>
            <w:r>
              <w:rPr>
                <w:rStyle w:val="FontStyle162"/>
                <w:sz w:val="24"/>
                <w:szCs w:val="24"/>
                <w:lang w:val="uk-UA" w:eastAsia="uk-UA"/>
              </w:rPr>
              <w:t>Підготовча група</w:t>
            </w:r>
          </w:p>
        </w:tc>
      </w:tr>
      <w:tr>
        <w:trPr/>
        <w:tc>
          <w:tcPr>
            <w:tcW w:w="1128" w:type="dxa"/>
            <w:tcBorders>
              <w:top w:val="single" w:sz="6" w:space="0" w:color="000000"/>
              <w:left w:val="single" w:sz="6" w:space="0" w:color="000000"/>
              <w:right w:val="single" w:sz="6" w:space="0" w:color="000000"/>
            </w:tcBorders>
          </w:tcPr>
          <w:p>
            <w:pPr>
              <w:pStyle w:val="Style65"/>
              <w:widowControl/>
              <w:snapToGrid w:val="false"/>
              <w:ind w:firstLine="540"/>
              <w:jc w:val="both"/>
              <w:rPr>
                <w:rStyle w:val="FontStyle162"/>
                <w:sz w:val="24"/>
                <w:szCs w:val="24"/>
                <w:lang w:val="uk-UA" w:eastAsia="uk-UA"/>
              </w:rPr>
            </w:pPr>
            <w:r>
              <w:rPr/>
            </w:r>
          </w:p>
        </w:tc>
        <w:tc>
          <w:tcPr>
            <w:tcW w:w="1104" w:type="dxa"/>
            <w:tcBorders>
              <w:top w:val="single" w:sz="6" w:space="0" w:color="000000"/>
              <w:left w:val="single" w:sz="6" w:space="0" w:color="000000"/>
              <w:right w:val="single" w:sz="6" w:space="0" w:color="000000"/>
            </w:tcBorders>
          </w:tcPr>
          <w:p>
            <w:pPr>
              <w:pStyle w:val="Style65"/>
              <w:widowControl/>
              <w:snapToGrid w:val="false"/>
              <w:ind w:firstLine="540"/>
              <w:jc w:val="both"/>
              <w:rPr>
                <w:lang w:val="uk-UA"/>
              </w:rPr>
            </w:pPr>
            <w:r>
              <w:rPr>
                <w:lang w:val="uk-UA"/>
              </w:rPr>
            </w:r>
          </w:p>
        </w:tc>
        <w:tc>
          <w:tcPr>
            <w:tcW w:w="1109" w:type="dxa"/>
            <w:tcBorders>
              <w:top w:val="single" w:sz="6" w:space="0" w:color="000000"/>
              <w:left w:val="single" w:sz="6" w:space="0" w:color="000000"/>
              <w:right w:val="single" w:sz="6" w:space="0" w:color="000000"/>
            </w:tcBorders>
          </w:tcPr>
          <w:p>
            <w:pPr>
              <w:pStyle w:val="Style65"/>
              <w:widowControl/>
              <w:snapToGrid w:val="false"/>
              <w:ind w:firstLine="540"/>
              <w:jc w:val="both"/>
              <w:rPr>
                <w:lang w:val="uk-UA"/>
              </w:rPr>
            </w:pPr>
            <w:r>
              <w:rPr>
                <w:lang w:val="uk-UA"/>
              </w:rPr>
            </w:r>
          </w:p>
        </w:tc>
        <w:tc>
          <w:tcPr>
            <w:tcW w:w="1104" w:type="dxa"/>
            <w:tcBorders>
              <w:top w:val="single" w:sz="6" w:space="0" w:color="000000"/>
              <w:left w:val="single" w:sz="6" w:space="0" w:color="000000"/>
              <w:right w:val="single" w:sz="6" w:space="0" w:color="000000"/>
            </w:tcBorders>
          </w:tcPr>
          <w:p>
            <w:pPr>
              <w:pStyle w:val="Style65"/>
              <w:widowControl/>
              <w:snapToGrid w:val="false"/>
              <w:ind w:firstLine="540"/>
              <w:jc w:val="both"/>
              <w:rPr>
                <w:lang w:val="uk-UA"/>
              </w:rPr>
            </w:pPr>
            <w:r>
              <w:rPr>
                <w:lang w:val="uk-UA"/>
              </w:rPr>
            </w:r>
          </w:p>
        </w:tc>
        <w:tc>
          <w:tcPr>
            <w:tcW w:w="1104" w:type="dxa"/>
            <w:tcBorders>
              <w:top w:val="single" w:sz="6" w:space="0" w:color="000000"/>
              <w:left w:val="single" w:sz="6" w:space="0" w:color="000000"/>
              <w:right w:val="single" w:sz="6" w:space="0" w:color="000000"/>
            </w:tcBorders>
          </w:tcPr>
          <w:p>
            <w:pPr>
              <w:pStyle w:val="Style65"/>
              <w:widowControl/>
              <w:snapToGrid w:val="false"/>
              <w:ind w:firstLine="540"/>
              <w:jc w:val="both"/>
              <w:rPr>
                <w:lang w:val="uk-UA"/>
              </w:rPr>
            </w:pPr>
            <w:r>
              <w:rPr>
                <w:lang w:val="uk-UA"/>
              </w:rPr>
            </w:r>
          </w:p>
        </w:tc>
        <w:tc>
          <w:tcPr>
            <w:tcW w:w="1123" w:type="dxa"/>
            <w:tcBorders>
              <w:top w:val="single" w:sz="6" w:space="0" w:color="000000"/>
              <w:left w:val="single" w:sz="6" w:space="0" w:color="000000"/>
              <w:right w:val="single" w:sz="6" w:space="0" w:color="000000"/>
            </w:tcBorders>
          </w:tcPr>
          <w:p>
            <w:pPr>
              <w:pStyle w:val="Style65"/>
              <w:widowControl/>
              <w:snapToGrid w:val="false"/>
              <w:ind w:firstLine="540"/>
              <w:jc w:val="both"/>
              <w:rPr>
                <w:lang w:val="uk-UA"/>
              </w:rPr>
            </w:pPr>
            <w:r>
              <w:rPr>
                <w:lang w:val="uk-UA"/>
              </w:rPr>
            </w:r>
          </w:p>
        </w:tc>
      </w:tr>
      <w:tr>
        <w:trPr/>
        <w:tc>
          <w:tcPr>
            <w:tcW w:w="1128" w:type="dxa"/>
            <w:tcBorders>
              <w:left w:val="single" w:sz="6" w:space="0" w:color="000000"/>
              <w:bottom w:val="single" w:sz="6" w:space="0" w:color="000000"/>
              <w:right w:val="single" w:sz="6" w:space="0" w:color="000000"/>
            </w:tcBorders>
          </w:tcPr>
          <w:p>
            <w:pPr>
              <w:pStyle w:val="Style36"/>
              <w:widowControl/>
              <w:spacing w:lineRule="auto" w:line="240"/>
              <w:ind w:firstLine="540"/>
              <w:jc w:val="both"/>
              <w:rPr/>
            </w:pPr>
            <w:r>
              <w:rPr>
                <w:rStyle w:val="FontStyle162"/>
                <w:sz w:val="24"/>
                <w:szCs w:val="24"/>
                <w:lang w:val="uk-UA" w:eastAsia="uk-UA"/>
              </w:rPr>
              <w:t>1.</w:t>
            </w:r>
          </w:p>
          <w:p>
            <w:pPr>
              <w:pStyle w:val="Style36"/>
              <w:widowControl/>
              <w:spacing w:lineRule="auto" w:line="240"/>
              <w:ind w:left="10" w:firstLine="540"/>
              <w:jc w:val="both"/>
              <w:rPr/>
            </w:pPr>
            <w:r>
              <w:rPr>
                <w:rStyle w:val="FontStyle162"/>
                <w:sz w:val="24"/>
                <w:szCs w:val="24"/>
                <w:lang w:val="uk-UA" w:eastAsia="uk-UA"/>
              </w:rPr>
              <w:t>2. 3. 4.</w:t>
            </w:r>
          </w:p>
          <w:p>
            <w:pPr>
              <w:pStyle w:val="Style36"/>
              <w:widowControl/>
              <w:spacing w:lineRule="auto" w:line="240"/>
              <w:ind w:firstLine="540"/>
              <w:jc w:val="both"/>
              <w:rPr/>
            </w:pPr>
            <w:r>
              <w:rPr>
                <w:rStyle w:val="FontStyle162"/>
                <w:sz w:val="24"/>
                <w:szCs w:val="24"/>
                <w:lang w:val="uk-UA" w:eastAsia="uk-UA"/>
              </w:rPr>
              <w:t>Висновки</w:t>
            </w:r>
          </w:p>
        </w:tc>
        <w:tc>
          <w:tcPr>
            <w:tcW w:w="1104" w:type="dxa"/>
            <w:tcBorders>
              <w:left w:val="single" w:sz="6" w:space="0" w:color="000000"/>
              <w:bottom w:val="single" w:sz="6" w:space="0" w:color="000000"/>
              <w:right w:val="single" w:sz="6" w:space="0" w:color="000000"/>
            </w:tcBorders>
          </w:tcPr>
          <w:p>
            <w:pPr>
              <w:pStyle w:val="Style65"/>
              <w:widowControl/>
              <w:snapToGrid w:val="false"/>
              <w:ind w:firstLine="540"/>
              <w:jc w:val="both"/>
              <w:rPr>
                <w:rStyle w:val="FontStyle162"/>
                <w:sz w:val="24"/>
                <w:szCs w:val="24"/>
                <w:lang w:val="uk-UA" w:eastAsia="uk-UA"/>
              </w:rPr>
            </w:pPr>
            <w:r>
              <w:rPr/>
            </w:r>
          </w:p>
        </w:tc>
        <w:tc>
          <w:tcPr>
            <w:tcW w:w="1109" w:type="dxa"/>
            <w:tcBorders>
              <w:left w:val="single" w:sz="6" w:space="0" w:color="000000"/>
              <w:bottom w:val="single" w:sz="6" w:space="0" w:color="000000"/>
              <w:right w:val="single" w:sz="6" w:space="0" w:color="000000"/>
            </w:tcBorders>
          </w:tcPr>
          <w:p>
            <w:pPr>
              <w:pStyle w:val="Style65"/>
              <w:widowControl/>
              <w:snapToGrid w:val="false"/>
              <w:ind w:firstLine="540"/>
              <w:jc w:val="both"/>
              <w:rPr>
                <w:lang w:val="uk-UA"/>
              </w:rPr>
            </w:pPr>
            <w:r>
              <w:rPr>
                <w:lang w:val="uk-UA"/>
              </w:rPr>
            </w:r>
          </w:p>
        </w:tc>
        <w:tc>
          <w:tcPr>
            <w:tcW w:w="1104" w:type="dxa"/>
            <w:tcBorders>
              <w:left w:val="single" w:sz="6" w:space="0" w:color="000000"/>
              <w:bottom w:val="single" w:sz="6" w:space="0" w:color="000000"/>
              <w:right w:val="single" w:sz="6" w:space="0" w:color="000000"/>
            </w:tcBorders>
          </w:tcPr>
          <w:p>
            <w:pPr>
              <w:pStyle w:val="Style65"/>
              <w:widowControl/>
              <w:snapToGrid w:val="false"/>
              <w:ind w:firstLine="540"/>
              <w:jc w:val="both"/>
              <w:rPr>
                <w:lang w:val="uk-UA"/>
              </w:rPr>
            </w:pPr>
            <w:r>
              <w:rPr>
                <w:lang w:val="uk-UA"/>
              </w:rPr>
            </w:r>
          </w:p>
        </w:tc>
        <w:tc>
          <w:tcPr>
            <w:tcW w:w="1104" w:type="dxa"/>
            <w:tcBorders>
              <w:left w:val="single" w:sz="6" w:space="0" w:color="000000"/>
              <w:bottom w:val="single" w:sz="6" w:space="0" w:color="000000"/>
              <w:right w:val="single" w:sz="6" w:space="0" w:color="000000"/>
            </w:tcBorders>
          </w:tcPr>
          <w:p>
            <w:pPr>
              <w:pStyle w:val="Style65"/>
              <w:widowControl/>
              <w:snapToGrid w:val="false"/>
              <w:ind w:firstLine="540"/>
              <w:jc w:val="both"/>
              <w:rPr>
                <w:lang w:val="uk-UA"/>
              </w:rPr>
            </w:pPr>
            <w:r>
              <w:rPr>
                <w:lang w:val="uk-UA"/>
              </w:rPr>
            </w:r>
          </w:p>
        </w:tc>
        <w:tc>
          <w:tcPr>
            <w:tcW w:w="1123" w:type="dxa"/>
            <w:tcBorders>
              <w:left w:val="single" w:sz="6" w:space="0" w:color="000000"/>
              <w:bottom w:val="single" w:sz="6" w:space="0" w:color="000000"/>
              <w:right w:val="single" w:sz="6" w:space="0" w:color="000000"/>
            </w:tcBorders>
          </w:tcPr>
          <w:p>
            <w:pPr>
              <w:pStyle w:val="Style65"/>
              <w:widowControl/>
              <w:snapToGrid w:val="false"/>
              <w:ind w:firstLine="540"/>
              <w:jc w:val="both"/>
              <w:rPr>
                <w:lang w:val="uk-UA"/>
              </w:rPr>
            </w:pPr>
            <w:r>
              <w:rPr>
                <w:lang w:val="uk-UA"/>
              </w:rPr>
            </w:r>
          </w:p>
        </w:tc>
      </w:tr>
    </w:tbl>
    <w:p>
      <w:pPr>
        <w:pStyle w:val="Normal"/>
        <w:spacing w:lineRule="auto" w:line="240"/>
        <w:ind w:firstLine="540"/>
        <w:jc w:val="both"/>
        <w:rPr>
          <w:rStyle w:val="FontStyle161"/>
          <w:sz w:val="24"/>
          <w:szCs w:val="24"/>
          <w:lang w:val="uk-UA" w:eastAsia="uk-UA"/>
        </w:rPr>
      </w:pPr>
      <w:r>
        <w:rPr>
          <w:lang w:val="uk-UA"/>
        </w:rPr>
      </w:r>
      <w:r>
        <w:br w:type="page"/>
      </w:r>
    </w:p>
    <w:p>
      <w:pPr>
        <w:pStyle w:val="Normal"/>
        <w:spacing w:lineRule="auto" w:line="240"/>
        <w:jc w:val="both"/>
        <w:rPr>
          <w:rStyle w:val="FontStyle161"/>
          <w:rFonts w:ascii="Times New Roman" w:hAnsi="Times New Roman" w:cs="Times New Roman"/>
          <w:sz w:val="24"/>
          <w:szCs w:val="24"/>
          <w:lang w:val="uk-UA" w:eastAsia="uk-UA"/>
        </w:rPr>
      </w:pPr>
      <w:r>
        <w:rPr/>
      </w:r>
    </w:p>
    <w:p>
      <w:pPr>
        <w:pStyle w:val="Normal"/>
        <w:spacing w:lineRule="auto" w:line="240" w:before="0" w:after="0"/>
        <w:ind w:firstLine="54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озділ 10</w:t>
      </w:r>
    </w:p>
    <w:p>
      <w:pPr>
        <w:pStyle w:val="Normal"/>
        <w:spacing w:lineRule="auto" w:line="240" w:before="0" w:after="0"/>
        <w:ind w:firstLine="54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Формування граматичної правильності мовлення у дітей</w:t>
      </w:r>
    </w:p>
    <w:p>
      <w:pPr>
        <w:pStyle w:val="Normal"/>
        <w:spacing w:lineRule="auto" w:line="240" w:before="0" w:after="0"/>
        <w:ind w:firstLine="54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ind w:firstLine="540"/>
        <w:jc w:val="both"/>
        <w:rPr/>
      </w:pPr>
      <w:r>
        <w:rPr>
          <w:rFonts w:cs="Times New Roman" w:ascii="Times New Roman" w:hAnsi="Times New Roman"/>
          <w:b/>
          <w:sz w:val="24"/>
          <w:szCs w:val="24"/>
          <w:lang w:val="uk-UA"/>
        </w:rPr>
        <w:t xml:space="preserve">§ 1. </w:t>
      </w:r>
      <w:r>
        <w:rPr>
          <w:rFonts w:cs="Times New Roman" w:ascii="Times New Roman" w:hAnsi="Times New Roman"/>
          <w:b/>
          <w:bCs/>
          <w:sz w:val="24"/>
          <w:szCs w:val="24"/>
          <w:lang w:val="uk-UA" w:eastAsia="uk-UA"/>
        </w:rPr>
        <w:t>Поняття граматичної будови мови</w:t>
      </w:r>
    </w:p>
    <w:p>
      <w:pPr>
        <w:pStyle w:val="Normal"/>
        <w:spacing w:lineRule="auto" w:line="240" w:before="0" w:after="0"/>
        <w:ind w:firstLine="540"/>
        <w:jc w:val="both"/>
        <w:rPr/>
      </w:pPr>
      <w:r>
        <w:rPr>
          <w:rFonts w:cs="Times New Roman" w:ascii="Times New Roman" w:hAnsi="Times New Roman"/>
          <w:sz w:val="24"/>
          <w:szCs w:val="24"/>
          <w:lang w:val="uk-UA" w:eastAsia="uk-UA"/>
        </w:rPr>
        <w:t>Теоретичною основою формування у дітей дошкільного віку граматичної будови мови є наукова граматика, яка має свої граматичні категорії, грама</w:t>
        <w:softHyphen/>
        <w:t xml:space="preserve">тичні одиниці й граматичні форми. Слово </w:t>
      </w:r>
      <w:r>
        <w:rPr>
          <w:rFonts w:cs="Times New Roman" w:ascii="Times New Roman" w:hAnsi="Times New Roman"/>
          <w:i/>
          <w:iCs/>
          <w:sz w:val="24"/>
          <w:szCs w:val="24"/>
          <w:lang w:val="uk-UA" w:eastAsia="uk-UA"/>
        </w:rPr>
        <w:t xml:space="preserve">граматика </w:t>
      </w:r>
      <w:r>
        <w:rPr>
          <w:rFonts w:cs="Times New Roman" w:ascii="Times New Roman" w:hAnsi="Times New Roman"/>
          <w:sz w:val="24"/>
          <w:szCs w:val="24"/>
          <w:lang w:val="uk-UA" w:eastAsia="uk-UA"/>
        </w:rPr>
        <w:t>має кілька значень.</w:t>
      </w:r>
    </w:p>
    <w:p>
      <w:pPr>
        <w:pStyle w:val="Normal"/>
        <w:spacing w:lineRule="auto" w:line="240" w:before="0" w:after="0"/>
        <w:ind w:firstLine="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 - перше, це будова мови, тобто система морфологічних одиниць, категорій і форм, синтаксичних одиниць і категорій, словотворчих оди</w:t>
        <w:softHyphen/>
        <w:t>ниць і способів словотворення. Граматикою називають усю невласне звукову і нелексичну організацію мови, яка представлена в її граматичних категоріях, граматичних одиницях і граматичних формах.</w:t>
      </w:r>
    </w:p>
    <w:p>
      <w:pPr>
        <w:pStyle w:val="Normal"/>
        <w:spacing w:lineRule="auto" w:line="240" w:before="0" w:after="0"/>
        <w:ind w:firstLine="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друге, це розділ мовознавства, що вивчає граматичну будову мови. Граматика як наука про будову мови складається з двох розділів: мор</w:t>
        <w:softHyphen/>
        <w:t>фології і синтаксису.</w:t>
      </w:r>
    </w:p>
    <w:p>
      <w:pPr>
        <w:pStyle w:val="Normal"/>
        <w:spacing w:lineRule="auto" w:line="240" w:before="0" w:after="0"/>
        <w:ind w:firstLine="540"/>
        <w:jc w:val="both"/>
        <w:rPr/>
      </w:pPr>
      <w:r>
        <w:rPr>
          <w:rFonts w:cs="Times New Roman" w:ascii="Times New Roman" w:hAnsi="Times New Roman"/>
          <w:i/>
          <w:iCs/>
          <w:sz w:val="24"/>
          <w:szCs w:val="24"/>
          <w:lang w:val="uk-UA" w:eastAsia="uk-UA"/>
        </w:rPr>
        <w:t xml:space="preserve">Морфологія </w:t>
      </w:r>
      <w:r>
        <w:rPr>
          <w:rFonts w:cs="Times New Roman" w:ascii="Times New Roman" w:hAnsi="Times New Roman"/>
          <w:sz w:val="24"/>
          <w:szCs w:val="24"/>
          <w:lang w:val="uk-UA" w:eastAsia="uk-UA"/>
        </w:rPr>
        <w:t>вивчає граматичні властивості слова, зміну його форм і пов'язаних із ним граматичних значень, а також частини мови.</w:t>
      </w:r>
    </w:p>
    <w:p>
      <w:pPr>
        <w:pStyle w:val="Normal"/>
        <w:spacing w:lineRule="auto" w:line="240" w:before="0" w:after="0"/>
        <w:ind w:firstLine="540"/>
        <w:jc w:val="both"/>
        <w:rPr/>
      </w:pPr>
      <w:r>
        <w:rPr>
          <w:rFonts w:cs="Times New Roman" w:ascii="Times New Roman" w:hAnsi="Times New Roman"/>
          <w:i/>
          <w:iCs/>
          <w:sz w:val="24"/>
          <w:szCs w:val="24"/>
          <w:lang w:val="uk-UA" w:eastAsia="uk-UA"/>
        </w:rPr>
        <w:t xml:space="preserve">Синтаксис </w:t>
      </w:r>
      <w:r>
        <w:rPr>
          <w:rFonts w:cs="Times New Roman" w:ascii="Times New Roman" w:hAnsi="Times New Roman"/>
          <w:sz w:val="24"/>
          <w:szCs w:val="24"/>
          <w:lang w:val="uk-UA" w:eastAsia="uk-UA"/>
        </w:rPr>
        <w:t>досліджує засоби і правила побудови речень і словоспо</w:t>
        <w:softHyphen/>
        <w:t>лучень.</w:t>
      </w:r>
    </w:p>
    <w:p>
      <w:pPr>
        <w:pStyle w:val="Normal"/>
        <w:spacing w:lineRule="auto" w:line="240" w:before="0" w:after="0"/>
        <w:ind w:firstLine="540"/>
        <w:jc w:val="both"/>
        <w:rPr/>
      </w:pPr>
      <w:r>
        <w:rPr>
          <w:rFonts w:cs="Times New Roman" w:ascii="Times New Roman" w:hAnsi="Times New Roman"/>
          <w:i/>
          <w:iCs/>
          <w:sz w:val="24"/>
          <w:szCs w:val="24"/>
          <w:lang w:val="uk-UA" w:eastAsia="uk-UA"/>
        </w:rPr>
        <w:t xml:space="preserve">Словотвір </w:t>
      </w:r>
      <w:r>
        <w:rPr>
          <w:rFonts w:cs="Times New Roman" w:ascii="Times New Roman" w:hAnsi="Times New Roman"/>
          <w:sz w:val="24"/>
          <w:szCs w:val="24"/>
          <w:lang w:val="uk-UA" w:eastAsia="uk-UA"/>
        </w:rPr>
        <w:t>вивчає будову і творення нових слів.</w:t>
      </w:r>
    </w:p>
    <w:p>
      <w:pPr>
        <w:pStyle w:val="Normal"/>
        <w:spacing w:lineRule="auto" w:line="240" w:before="0" w:after="0"/>
        <w:ind w:firstLine="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сновними одиницями граматики є морфеми (мінімальні одиниці мови), слова (у морфології) і конструкції або речення (у синтаксисі).</w:t>
      </w:r>
    </w:p>
    <w:p>
      <w:pPr>
        <w:pStyle w:val="Normal"/>
        <w:spacing w:lineRule="auto" w:line="240" w:before="0" w:after="0"/>
        <w:ind w:firstLine="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лова мають граматичне і лексичне значення.</w:t>
      </w:r>
    </w:p>
    <w:p>
      <w:pPr>
        <w:pStyle w:val="Normal"/>
        <w:spacing w:lineRule="auto" w:line="240" w:before="0" w:after="0"/>
        <w:ind w:firstLine="540"/>
        <w:jc w:val="both"/>
        <w:rPr/>
      </w:pPr>
      <w:r>
        <w:rPr>
          <w:rFonts w:cs="Times New Roman" w:ascii="Times New Roman" w:hAnsi="Times New Roman"/>
          <w:i/>
          <w:iCs/>
          <w:sz w:val="24"/>
          <w:szCs w:val="24"/>
          <w:lang w:val="uk-UA" w:eastAsia="uk-UA"/>
        </w:rPr>
        <w:t xml:space="preserve">Граматичне значення </w:t>
      </w:r>
      <w:r>
        <w:rPr>
          <w:rFonts w:cs="Times New Roman" w:ascii="Times New Roman" w:hAnsi="Times New Roman"/>
          <w:sz w:val="24"/>
          <w:szCs w:val="24"/>
          <w:lang w:val="uk-UA" w:eastAsia="uk-UA"/>
        </w:rPr>
        <w:t>характеризує відношення між явищами дійсності, що позначаються словами, мовні значення мисленнєвого ряду, які мають у мові стандартне вираження. Щоб дитина зрозуміла мов</w:t>
        <w:softHyphen/>
        <w:t xml:space="preserve">лення, їй недостатньо знати тільки </w:t>
      </w:r>
      <w:r>
        <w:rPr>
          <w:rFonts w:cs="Times New Roman" w:ascii="Times New Roman" w:hAnsi="Times New Roman"/>
          <w:i/>
          <w:iCs/>
          <w:sz w:val="24"/>
          <w:szCs w:val="24"/>
          <w:lang w:val="uk-UA" w:eastAsia="uk-UA"/>
        </w:rPr>
        <w:t xml:space="preserve">лексичне значення </w:t>
      </w:r>
      <w:r>
        <w:rPr>
          <w:rFonts w:cs="Times New Roman" w:ascii="Times New Roman" w:hAnsi="Times New Roman"/>
          <w:sz w:val="24"/>
          <w:szCs w:val="24"/>
          <w:lang w:val="uk-UA" w:eastAsia="uk-UA"/>
        </w:rPr>
        <w:t xml:space="preserve">слів, потрібно ще зрозуміти їх зв'язки в реченні, тобто граматичне значення. Наприклад, дитина розуміє слова </w:t>
      </w:r>
      <w:r>
        <w:rPr>
          <w:rFonts w:cs="Times New Roman" w:ascii="Times New Roman" w:hAnsi="Times New Roman"/>
          <w:i/>
          <w:iCs/>
          <w:sz w:val="24"/>
          <w:szCs w:val="24"/>
          <w:lang w:val="uk-UA" w:eastAsia="uk-UA"/>
        </w:rPr>
        <w:t xml:space="preserve">двері </w:t>
      </w:r>
      <w:r>
        <w:rPr>
          <w:rFonts w:cs="Times New Roman" w:ascii="Times New Roman" w:hAnsi="Times New Roman"/>
          <w:sz w:val="24"/>
          <w:szCs w:val="24"/>
          <w:lang w:val="uk-UA" w:eastAsia="uk-UA"/>
        </w:rPr>
        <w:t xml:space="preserve">і </w:t>
      </w:r>
      <w:r>
        <w:rPr>
          <w:rFonts w:cs="Times New Roman" w:ascii="Times New Roman" w:hAnsi="Times New Roman"/>
          <w:i/>
          <w:iCs/>
          <w:sz w:val="24"/>
          <w:szCs w:val="24"/>
          <w:lang w:val="uk-UA" w:eastAsia="uk-UA"/>
        </w:rPr>
        <w:t xml:space="preserve">відчиняти, </w:t>
      </w:r>
      <w:r>
        <w:rPr>
          <w:rFonts w:cs="Times New Roman" w:ascii="Times New Roman" w:hAnsi="Times New Roman"/>
          <w:sz w:val="24"/>
          <w:szCs w:val="24"/>
          <w:lang w:val="uk-UA" w:eastAsia="uk-UA"/>
        </w:rPr>
        <w:t>їх співвіднесеність із немовною дійсністю, проте не знає їх граматичного значення «двері відчи</w:t>
        <w:softHyphen/>
        <w:t>нені» чи «двері відчинять».</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Граматична категорія - це система протиставлених одна одній однорідних граматичних величин. Граматичні категорії поділяють на 346 морфологічні (категорії роду, числа, відмінка, виду, часу, способу, особи) і синтаксичні (комунікативної спрямованості, стверджувальності - заперечувальності, синтаксичного часу і способ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К. Ушинський назвав граматику «логікою мови», оскільки засвоєння граматичних значень водночас сприяє і розвитку мислення. На думку Л. Федоренко, граматичні форми мови також є еквівалентними фор</w:t>
        <w:softHyphen/>
        <w:t>мам мислення, які, у свою чергу, матеріалізуються у граматиці мови. Отже, граматичні навички розвиваються паралельно розумовим, а за</w:t>
        <w:softHyphen/>
        <w:t>своєння граматики є водночас засобом розвитку мислення дитини. Гра</w:t>
        <w:softHyphen/>
        <w:t>матична основа мови - це сукупність правил, систем і закономірних зв'язків між словам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итина від народження до школи має засвоїти різні види граматичних значень, тобто оволодіти граматичною будовою мов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володіти граматичною будовою мови означає навчитись утворюва</w:t>
        <w:softHyphen/>
        <w:t>ти від однієї основи форми однини і множини теперішнього і минулого часу, відмінювати слова за відмінками та особами, вживати слова із суфіксами і без них, правильно вживати рід іменників, самостійно утво</w:t>
        <w:softHyphen/>
        <w:t>рювати граматичні форми за аналогією, складносурядні та складнопід</w:t>
        <w:softHyphen/>
        <w:t>рядні речення, тобто засвоїти морфологічну і синтаксичну системи рідної мов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К. Ушинський зазначав, що граматична правильність мовлення має стати звичкою: «Граматична правильність досягається в перші роки навчання, коли дитина легко і зручно засвоює ті навички і звички, що складають основу правильного мовлення... Граматична правильність мовлення є не тільки знання, а й звичк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Граматична правильність мовлення - це дотримування в процесі спілкування основних граматичних норм, сформульованих у вигляді правил. Це норми словотворення частин мови, відмінювання і дієвідміню</w:t>
        <w:softHyphen/>
        <w:t>вання слів, узгодження, побудови речень певної структури, а також нор</w:t>
        <w:softHyphen/>
        <w:t>ми керування, що засвоюються практично.</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володіти граматичною правильністю мовлення означає оволодіти граматичними нормами рідної мови, що є складником літературної нор</w:t>
        <w:softHyphen/>
        <w:t>ми мов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t>§ 2. Особливості засвоєння граматичної будови мови дітьми дошкільного вік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 дошкільному віці триває формування граматичної будови рідної мови. На думку О. Гвоздєва, на дошкільний вік (від трьох до семи років) припадає третій період засвоєння граматичної будови мови. Як засвідчує автор, упродовж цього періоду дитина засвоює такі відмінкові форми (табл. 31):</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ind w:firstLine="540"/>
        <w:jc w:val="both"/>
        <w:rPr/>
      </w:pPr>
      <w:r>
        <w:rPr>
          <w:rFonts w:cs="Times New Roman" w:ascii="Times New Roman" w:hAnsi="Times New Roman"/>
          <w:i/>
          <w:iCs/>
          <w:sz w:val="24"/>
          <w:szCs w:val="24"/>
          <w:lang w:val="uk-UA" w:eastAsia="uk-UA"/>
        </w:rPr>
        <w:t xml:space="preserve">Таблиця 31. </w:t>
      </w:r>
      <w:r>
        <w:rPr>
          <w:rFonts w:cs="Times New Roman" w:ascii="Times New Roman" w:hAnsi="Times New Roman"/>
          <w:b/>
          <w:bCs/>
          <w:sz w:val="24"/>
          <w:szCs w:val="24"/>
          <w:lang w:val="uk-UA" w:eastAsia="uk-UA"/>
        </w:rPr>
        <w:t xml:space="preserve">Засвоєння дошкільниками відмінкових форм </w:t>
      </w:r>
      <w:r>
        <w:rPr>
          <w:rFonts w:cs="Times New Roman" w:ascii="Times New Roman" w:hAnsi="Times New Roman"/>
          <w:sz w:val="24"/>
          <w:szCs w:val="24"/>
          <w:lang w:val="uk-UA" w:eastAsia="uk-UA"/>
        </w:rPr>
        <w:t>(за О. Гвоздєвим)</w:t>
      </w:r>
    </w:p>
    <w:p>
      <w:pPr>
        <w:pStyle w:val="Normal"/>
        <w:spacing w:lineRule="auto" w:line="240" w:before="0" w:after="67"/>
        <w:ind w:firstLine="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bl>
      <w:tblPr>
        <w:tblW w:w="6672" w:type="dxa"/>
        <w:jc w:val="left"/>
        <w:tblInd w:w="-7" w:type="dxa"/>
        <w:tblLayout w:type="fixed"/>
        <w:tblCellMar>
          <w:top w:w="0" w:type="dxa"/>
          <w:left w:w="40" w:type="dxa"/>
          <w:bottom w:w="0" w:type="dxa"/>
          <w:right w:w="40" w:type="dxa"/>
        </w:tblCellMar>
      </w:tblPr>
      <w:tblGrid>
        <w:gridCol w:w="1560"/>
        <w:gridCol w:w="5112"/>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ковий період</w:t>
            </w:r>
          </w:p>
        </w:tc>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94" w:firstLine="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никнення відмінкових форм у певний період життя</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 роки -3 роки 3 місяці</w:t>
            </w:r>
          </w:p>
          <w:p>
            <w:pPr>
              <w:pStyle w:val="Normal"/>
              <w:autoSpaceDE w:val="false"/>
              <w:spacing w:lineRule="auto" w:line="240" w:before="0" w:after="0"/>
              <w:ind w:firstLine="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 роки 6 місяців</w:t>
            </w:r>
          </w:p>
          <w:p>
            <w:pPr>
              <w:pStyle w:val="Normal"/>
              <w:autoSpaceDE w:val="false"/>
              <w:spacing w:lineRule="auto" w:line="240" w:before="0" w:after="0"/>
              <w:ind w:firstLine="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 роки 9 місяців</w:t>
            </w:r>
          </w:p>
        </w:tc>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40"/>
              <w:jc w:val="both"/>
              <w:rPr/>
            </w:pPr>
            <w:r>
              <w:rPr>
                <w:rFonts w:cs="Times New Roman" w:ascii="Times New Roman" w:hAnsi="Times New Roman"/>
                <w:sz w:val="24"/>
                <w:szCs w:val="24"/>
                <w:lang w:val="uk-UA" w:eastAsia="uk-UA"/>
              </w:rPr>
              <w:t xml:space="preserve">Знахідний відмінок з прийменником </w:t>
            </w:r>
            <w:r>
              <w:rPr>
                <w:rFonts w:cs="Times New Roman" w:ascii="Times New Roman" w:hAnsi="Times New Roman"/>
                <w:b/>
                <w:bCs/>
                <w:i/>
                <w:iCs/>
                <w:spacing w:val="10"/>
                <w:sz w:val="24"/>
                <w:szCs w:val="24"/>
                <w:lang w:val="uk-UA" w:eastAsia="uk-UA"/>
              </w:rPr>
              <w:t xml:space="preserve">на; </w:t>
            </w:r>
            <w:r>
              <w:rPr>
                <w:rFonts w:cs="Times New Roman" w:ascii="Times New Roman" w:hAnsi="Times New Roman"/>
                <w:sz w:val="24"/>
                <w:szCs w:val="24"/>
                <w:lang w:val="uk-UA" w:eastAsia="uk-UA"/>
              </w:rPr>
              <w:t xml:space="preserve">родовий відмінок з прийменником </w:t>
            </w:r>
            <w:r>
              <w:rPr>
                <w:rFonts w:cs="Times New Roman" w:ascii="Times New Roman" w:hAnsi="Times New Roman"/>
                <w:b/>
                <w:bCs/>
                <w:i/>
                <w:iCs/>
                <w:spacing w:val="10"/>
                <w:sz w:val="24"/>
                <w:szCs w:val="24"/>
                <w:lang w:val="uk-UA" w:eastAsia="uk-UA"/>
              </w:rPr>
              <w:t xml:space="preserve">до, </w:t>
            </w:r>
            <w:r>
              <w:rPr>
                <w:rFonts w:cs="Times New Roman" w:ascii="Times New Roman" w:hAnsi="Times New Roman"/>
                <w:sz w:val="24"/>
                <w:szCs w:val="24"/>
                <w:lang w:val="uk-UA" w:eastAsia="uk-UA"/>
              </w:rPr>
              <w:t xml:space="preserve">що позначає кінцеву межу; родовий відмінок з прийменником </w:t>
            </w:r>
            <w:r>
              <w:rPr>
                <w:rFonts w:cs="Times New Roman" w:ascii="Times New Roman" w:hAnsi="Times New Roman"/>
                <w:b/>
                <w:bCs/>
                <w:i/>
                <w:iCs/>
                <w:spacing w:val="10"/>
                <w:sz w:val="24"/>
                <w:szCs w:val="24"/>
                <w:lang w:val="uk-UA" w:eastAsia="uk-UA"/>
              </w:rPr>
              <w:t xml:space="preserve">з, </w:t>
            </w:r>
            <w:r>
              <w:rPr>
                <w:rFonts w:cs="Times New Roman" w:ascii="Times New Roman" w:hAnsi="Times New Roman"/>
                <w:sz w:val="24"/>
                <w:szCs w:val="24"/>
                <w:lang w:val="uk-UA" w:eastAsia="uk-UA"/>
              </w:rPr>
              <w:t>що означає положення; да</w:t>
              <w:softHyphen/>
              <w:t xml:space="preserve">вальний відмінок з прийменником </w:t>
            </w:r>
            <w:r>
              <w:rPr>
                <w:rFonts w:cs="Times New Roman" w:ascii="Times New Roman" w:hAnsi="Times New Roman"/>
                <w:b/>
                <w:bCs/>
                <w:i/>
                <w:iCs/>
                <w:spacing w:val="10"/>
                <w:sz w:val="24"/>
                <w:szCs w:val="24"/>
                <w:lang w:val="uk-UA" w:eastAsia="uk-UA"/>
              </w:rPr>
              <w:t xml:space="preserve">по, </w:t>
            </w:r>
            <w:r>
              <w:rPr>
                <w:rFonts w:cs="Times New Roman" w:ascii="Times New Roman" w:hAnsi="Times New Roman"/>
                <w:sz w:val="24"/>
                <w:szCs w:val="24"/>
                <w:lang w:val="uk-UA" w:eastAsia="uk-UA"/>
              </w:rPr>
              <w:t>що означає рух на поверхні</w:t>
            </w:r>
          </w:p>
          <w:p>
            <w:pPr>
              <w:pStyle w:val="Normal"/>
              <w:autoSpaceDE w:val="false"/>
              <w:spacing w:lineRule="auto" w:line="240" w:before="0" w:after="0"/>
              <w:ind w:firstLine="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autoSpaceDE w:val="false"/>
              <w:spacing w:lineRule="auto" w:line="240" w:before="0" w:after="0"/>
              <w:ind w:firstLine="540"/>
              <w:jc w:val="both"/>
              <w:rPr/>
            </w:pPr>
            <w:r>
              <w:rPr>
                <w:rFonts w:cs="Times New Roman" w:ascii="Times New Roman" w:hAnsi="Times New Roman"/>
                <w:sz w:val="24"/>
                <w:szCs w:val="24"/>
                <w:lang w:val="uk-UA" w:eastAsia="uk-UA"/>
              </w:rPr>
              <w:t xml:space="preserve">Знахідний відмінок з прийменником </w:t>
            </w:r>
            <w:r>
              <w:rPr>
                <w:rFonts w:cs="Times New Roman" w:ascii="Times New Roman" w:hAnsi="Times New Roman"/>
                <w:b/>
                <w:bCs/>
                <w:i/>
                <w:iCs/>
                <w:spacing w:val="10"/>
                <w:sz w:val="24"/>
                <w:szCs w:val="24"/>
                <w:lang w:val="uk-UA" w:eastAsia="uk-UA"/>
              </w:rPr>
              <w:t xml:space="preserve">про </w:t>
            </w:r>
            <w:r>
              <w:rPr>
                <w:rFonts w:cs="Times New Roman" w:ascii="Times New Roman" w:hAnsi="Times New Roman"/>
                <w:sz w:val="24"/>
                <w:szCs w:val="24"/>
                <w:lang w:val="uk-UA" w:eastAsia="uk-UA"/>
              </w:rPr>
              <w:t xml:space="preserve">(в значенні </w:t>
            </w:r>
            <w:r>
              <w:rPr>
                <w:rFonts w:cs="Times New Roman" w:ascii="Times New Roman" w:hAnsi="Times New Roman"/>
                <w:b/>
                <w:bCs/>
                <w:i/>
                <w:iCs/>
                <w:spacing w:val="10"/>
                <w:sz w:val="24"/>
                <w:szCs w:val="24"/>
                <w:lang w:val="uk-UA" w:eastAsia="uk-UA"/>
              </w:rPr>
              <w:t xml:space="preserve">для); </w:t>
            </w:r>
            <w:r>
              <w:rPr>
                <w:rFonts w:cs="Times New Roman" w:ascii="Times New Roman" w:hAnsi="Times New Roman"/>
                <w:sz w:val="24"/>
                <w:szCs w:val="24"/>
                <w:lang w:val="uk-UA" w:eastAsia="uk-UA"/>
              </w:rPr>
              <w:t xml:space="preserve">родовий відмінок з прийменником </w:t>
            </w:r>
            <w:r>
              <w:rPr>
                <w:rFonts w:cs="Times New Roman" w:ascii="Times New Roman" w:hAnsi="Times New Roman"/>
                <w:b/>
                <w:bCs/>
                <w:i/>
                <w:iCs/>
                <w:spacing w:val="10"/>
                <w:sz w:val="24"/>
                <w:szCs w:val="24"/>
                <w:lang w:val="uk-UA" w:eastAsia="uk-UA"/>
              </w:rPr>
              <w:t xml:space="preserve">від </w:t>
            </w:r>
            <w:r>
              <w:rPr>
                <w:rFonts w:cs="Times New Roman" w:ascii="Times New Roman" w:hAnsi="Times New Roman"/>
                <w:sz w:val="24"/>
                <w:szCs w:val="24"/>
                <w:lang w:val="uk-UA" w:eastAsia="uk-UA"/>
              </w:rPr>
              <w:t>(на позначення при</w:t>
              <w:softHyphen/>
              <w:t xml:space="preserve">чини); ^родовий відмінок з прийменником </w:t>
            </w:r>
            <w:r>
              <w:rPr>
                <w:rFonts w:cs="Times New Roman" w:ascii="Times New Roman" w:hAnsi="Times New Roman"/>
                <w:b/>
                <w:bCs/>
                <w:i/>
                <w:iCs/>
                <w:spacing w:val="10"/>
                <w:sz w:val="24"/>
                <w:szCs w:val="24"/>
                <w:lang w:val="uk-UA" w:eastAsia="uk-UA"/>
              </w:rPr>
              <w:t xml:space="preserve">замість; </w:t>
            </w:r>
            <w:r>
              <w:rPr>
                <w:rFonts w:cs="Times New Roman" w:ascii="Times New Roman" w:hAnsi="Times New Roman"/>
                <w:sz w:val="24"/>
                <w:szCs w:val="24"/>
                <w:lang w:val="uk-UA" w:eastAsia="uk-UA"/>
              </w:rPr>
              <w:t>да</w:t>
              <w:softHyphen/>
              <w:t xml:space="preserve">вальний відмінок з прийменником </w:t>
            </w:r>
            <w:r>
              <w:rPr>
                <w:rFonts w:cs="Times New Roman" w:ascii="Times New Roman" w:hAnsi="Times New Roman"/>
                <w:b/>
                <w:bCs/>
                <w:i/>
                <w:iCs/>
                <w:spacing w:val="10"/>
                <w:sz w:val="24"/>
                <w:szCs w:val="24"/>
                <w:lang w:val="uk-UA" w:eastAsia="uk-UA"/>
              </w:rPr>
              <w:t xml:space="preserve">по </w:t>
            </w:r>
            <w:r>
              <w:rPr>
                <w:rFonts w:cs="Times New Roman" w:ascii="Times New Roman" w:hAnsi="Times New Roman"/>
                <w:sz w:val="24"/>
                <w:szCs w:val="24"/>
                <w:lang w:val="uk-UA" w:eastAsia="uk-UA"/>
              </w:rPr>
              <w:t>(на позначення при</w:t>
              <w:softHyphen/>
              <w:t>чини)</w:t>
            </w:r>
          </w:p>
          <w:p>
            <w:pPr>
              <w:pStyle w:val="Normal"/>
              <w:autoSpaceDE w:val="false"/>
              <w:spacing w:lineRule="auto" w:line="240" w:before="0" w:after="0"/>
              <w:ind w:firstLine="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autoSpaceDE w:val="false"/>
              <w:spacing w:lineRule="auto" w:line="240" w:before="0" w:after="0"/>
              <w:ind w:firstLine="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autoSpaceDE w:val="false"/>
              <w:spacing w:lineRule="auto" w:line="240" w:before="0" w:after="0"/>
              <w:ind w:firstLine="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ічого нового не з'являється</w:t>
            </w:r>
          </w:p>
        </w:tc>
      </w:tr>
    </w:tbl>
    <w:p>
      <w:pPr>
        <w:pStyle w:val="Normal"/>
        <w:spacing w:lineRule="auto" w:line="240" w:before="0" w:after="0"/>
        <w:ind w:firstLine="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К. Чуковський зазначає, що в період від 2 до 5 років дитина має надзвичайне чуття і що саме воно і підсилена на цьому ґрунті розумова робота над мовою закладають підвалини для інтенсивного засвоєння граматичних форм. Водночас він цілком справедливо відзначає актив</w:t>
        <w:softHyphen/>
        <w:t>ний характер процесу засвоєння, виступаючи проти теорії механічного і пасивного засвоєння рідної мови. Один лише наслідувальний інстинкт дитини без підвищеного чуття фонетики й морфології слова був би зовсім безсилий і не зміг би підвести безсловесних немовлят до повно</w:t>
        <w:softHyphen/>
        <w:t>го оволодіння рідною мовою.</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 Гвоздєв описує засвоєння дітьми частин мови за такими вікови</w:t>
        <w:softHyphen/>
        <w:t>ми періодами:</w:t>
      </w:r>
    </w:p>
    <w:p>
      <w:pPr>
        <w:pStyle w:val="Normal"/>
        <w:spacing w:lineRule="auto" w:line="240" w:before="0" w:after="0"/>
        <w:ind w:firstLine="540"/>
        <w:jc w:val="both"/>
        <w:rPr/>
      </w:pPr>
      <w:r>
        <w:rPr>
          <w:rFonts w:cs="Times New Roman" w:ascii="Times New Roman" w:hAnsi="Times New Roman"/>
          <w:b/>
          <w:sz w:val="24"/>
          <w:szCs w:val="24"/>
          <w:lang w:val="uk-UA"/>
        </w:rPr>
        <w:t>від 3 років до 3 років 3 місяців.</w:t>
      </w:r>
      <w:r>
        <w:rPr>
          <w:rFonts w:cs="Times New Roman" w:ascii="Times New Roman" w:hAnsi="Times New Roman"/>
          <w:sz w:val="24"/>
          <w:szCs w:val="24"/>
          <w:lang w:val="uk-UA"/>
        </w:rPr>
        <w:t xml:space="preserve"> Розширюються смислові функції відмінків: стає дедалі докладнішим позначення поширених дій у про</w:t>
        <w:softHyphen/>
        <w:t xml:space="preserve">сторі (конструкції з прийменниками </w:t>
      </w:r>
      <w:r>
        <w:rPr>
          <w:rFonts w:cs="Times New Roman" w:ascii="Times New Roman" w:hAnsi="Times New Roman"/>
          <w:b/>
          <w:sz w:val="24"/>
          <w:szCs w:val="24"/>
          <w:lang w:val="uk-UA"/>
        </w:rPr>
        <w:t>до, під, по,</w:t>
      </w:r>
      <w:r>
        <w:rPr>
          <w:rFonts w:cs="Times New Roman" w:ascii="Times New Roman" w:hAnsi="Times New Roman"/>
          <w:sz w:val="24"/>
          <w:szCs w:val="24"/>
          <w:lang w:val="uk-UA"/>
        </w:rPr>
        <w:t xml:space="preserve"> які щойно з'явилис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асвоюються своєрідні випадки керування: 1) знахідний відмінок подібний до родового в іменників на позначення живих істот; 2) родо</w:t>
        <w:softHyphen/>
        <w:t>вий відмінок однини й множини, який залежить від числівників.</w:t>
      </w:r>
    </w:p>
    <w:p>
      <w:pPr>
        <w:pStyle w:val="Normal"/>
        <w:spacing w:lineRule="auto" w:line="240" w:before="0" w:after="0"/>
        <w:ind w:firstLine="540"/>
        <w:jc w:val="both"/>
        <w:rPr/>
      </w:pPr>
      <w:r>
        <w:rPr>
          <w:rFonts w:cs="Times New Roman" w:ascii="Times New Roman" w:hAnsi="Times New Roman"/>
          <w:sz w:val="24"/>
          <w:szCs w:val="24"/>
          <w:lang w:val="uk-UA"/>
        </w:rPr>
        <w:t>Прикметник завжди правильно узгоджується у роді (засвоєння узго</w:t>
        <w:softHyphen/>
        <w:t>дження завершилося ще в попередній період). Спостерігається також правильне узгодження у роді дієслова минулого часу; зникло змішуван</w:t>
        <w:softHyphen/>
        <w:t xml:space="preserve">ня родів при займеннику </w:t>
      </w:r>
      <w:r>
        <w:rPr>
          <w:rFonts w:cs="Times New Roman" w:ascii="Times New Roman" w:hAnsi="Times New Roman"/>
          <w:b/>
          <w:sz w:val="24"/>
          <w:szCs w:val="24"/>
          <w:lang w:val="uk-UA"/>
        </w:rPr>
        <w:t>я</w:t>
      </w:r>
      <w:r>
        <w:rPr>
          <w:rFonts w:cs="Times New Roman" w:ascii="Times New Roman" w:hAnsi="Times New Roman"/>
          <w:sz w:val="24"/>
          <w:szCs w:val="24"/>
          <w:lang w:val="uk-UA"/>
        </w:rPr>
        <w:t>, яке спостерігалося раніше. У мовленні спостерігається умовний спосіб, який з'явився у попередній період. Як і раніше, широко використовуються самостійні утворення за анало</w:t>
        <w:softHyphen/>
        <w:t>гією;</w:t>
      </w:r>
    </w:p>
    <w:p>
      <w:pPr>
        <w:pStyle w:val="Normal"/>
        <w:spacing w:lineRule="auto" w:line="240" w:before="0" w:after="0"/>
        <w:ind w:firstLine="540"/>
        <w:jc w:val="both"/>
        <w:rPr/>
      </w:pPr>
      <w:r>
        <w:rPr>
          <w:rFonts w:cs="Times New Roman" w:ascii="Times New Roman" w:hAnsi="Times New Roman"/>
          <w:b/>
          <w:sz w:val="24"/>
          <w:szCs w:val="24"/>
          <w:lang w:val="uk-UA"/>
        </w:rPr>
        <w:t>від 3 років 3 місяців до 3 років 6 місяців.</w:t>
      </w:r>
      <w:r>
        <w:rPr>
          <w:rFonts w:cs="Times New Roman" w:ascii="Times New Roman" w:hAnsi="Times New Roman"/>
          <w:sz w:val="24"/>
          <w:szCs w:val="24"/>
          <w:lang w:val="uk-UA"/>
        </w:rPr>
        <w:t xml:space="preserve"> Продовжують розвива</w:t>
        <w:softHyphen/>
        <w:t xml:space="preserve">тися смислові функції відмінків іменників і конструкцій речень (відмінки з новими прийменниками </w:t>
      </w:r>
      <w:r>
        <w:rPr>
          <w:rFonts w:cs="Times New Roman" w:ascii="Times New Roman" w:hAnsi="Times New Roman"/>
          <w:b/>
          <w:sz w:val="24"/>
          <w:szCs w:val="24"/>
          <w:lang w:val="uk-UA"/>
        </w:rPr>
        <w:t>про (об), замість, після,</w:t>
      </w:r>
      <w:r>
        <w:rPr>
          <w:rFonts w:cs="Times New Roman" w:ascii="Times New Roman" w:hAnsi="Times New Roman"/>
          <w:sz w:val="24"/>
          <w:szCs w:val="24"/>
          <w:lang w:val="uk-UA"/>
        </w:rPr>
        <w:t xml:space="preserve"> орудний преди</w:t>
        <w:softHyphen/>
        <w:t>кативний і його заміна називним). Розширюється вживання прикмет</w:t>
        <w:softHyphen/>
        <w:t>ників замість керованих іменників, що означають інший іменник. Спо</w:t>
        <w:softHyphen/>
        <w:t>стерігається тенденція до заміни присвійних прикметників з нульовим закінченням прикметниками з повними закінченнями. Стає звичним вживання у дієсловах умовного способу. Широко використовується утворення нових дієслів від інших частин мови, а також для вираження видових відтінків. Як і раніше, зустрічаються утворення за аналогією;</w:t>
      </w:r>
    </w:p>
    <w:p>
      <w:pPr>
        <w:pStyle w:val="Normal"/>
        <w:spacing w:lineRule="auto" w:line="240" w:before="0" w:after="0"/>
        <w:ind w:firstLine="540"/>
        <w:jc w:val="both"/>
        <w:rPr/>
      </w:pPr>
      <w:r>
        <w:rPr>
          <w:rFonts w:cs="Times New Roman" w:ascii="Times New Roman" w:hAnsi="Times New Roman"/>
          <w:b/>
          <w:sz w:val="24"/>
          <w:szCs w:val="24"/>
          <w:lang w:val="uk-UA"/>
        </w:rPr>
        <w:t>від 3 років 6 місяців до 3 років 9 місяців.</w:t>
      </w:r>
      <w:r>
        <w:rPr>
          <w:rFonts w:cs="Times New Roman" w:ascii="Times New Roman" w:hAnsi="Times New Roman"/>
          <w:sz w:val="24"/>
          <w:szCs w:val="24"/>
          <w:lang w:val="uk-UA"/>
        </w:rPr>
        <w:t xml:space="preserve"> Змін у вживанні частин мови майже немає. В іменниках, які означають живі істоти, у знахідно</w:t>
        <w:softHyphen/>
        <w:t>му відмінку трапляються форми, подібні до називного відмінка. Вжи</w:t>
        <w:softHyphen/>
        <w:t>ваються прикметники власного утворення. Досить поширеними є утво</w:t>
        <w:softHyphen/>
        <w:t>рення за аналогією до різних частин мови, але найпоширенішим є утво</w:t>
        <w:softHyphen/>
        <w:t>рення власних дієслів у різних формах;</w:t>
      </w:r>
    </w:p>
    <w:p>
      <w:pPr>
        <w:pStyle w:val="Normal"/>
        <w:spacing w:lineRule="auto" w:line="240" w:before="0" w:after="0"/>
        <w:ind w:firstLine="540"/>
        <w:jc w:val="both"/>
        <w:rPr/>
      </w:pPr>
      <w:r>
        <w:rPr>
          <w:rFonts w:cs="Times New Roman" w:ascii="Times New Roman" w:hAnsi="Times New Roman"/>
          <w:b/>
          <w:sz w:val="24"/>
          <w:szCs w:val="24"/>
          <w:lang w:val="uk-UA"/>
        </w:rPr>
        <w:t>від 3 років 9 місяців до 4 років.</w:t>
      </w:r>
      <w:r>
        <w:rPr>
          <w:rFonts w:cs="Times New Roman" w:ascii="Times New Roman" w:hAnsi="Times New Roman"/>
          <w:sz w:val="24"/>
          <w:szCs w:val="24"/>
          <w:lang w:val="uk-UA"/>
        </w:rPr>
        <w:t xml:space="preserve"> Зміни в мові - незначні. В імен</w:t>
        <w:softHyphen/>
        <w:t>никах ще трапляється знахідний відмінок, подібні до називного на по</w:t>
        <w:softHyphen/>
        <w:t>значення живих істот. Вживається родовий відмінок множини при чис</w:t>
        <w:softHyphen/>
        <w:t xml:space="preserve">лівниках </w:t>
      </w:r>
      <w:r>
        <w:rPr>
          <w:rFonts w:cs="Times New Roman" w:ascii="Times New Roman" w:hAnsi="Times New Roman"/>
          <w:b/>
          <w:sz w:val="24"/>
          <w:szCs w:val="24"/>
          <w:lang w:val="uk-UA"/>
        </w:rPr>
        <w:t>три, чотири,</w:t>
      </w:r>
      <w:r>
        <w:rPr>
          <w:rFonts w:cs="Times New Roman" w:ascii="Times New Roman" w:hAnsi="Times New Roman"/>
          <w:sz w:val="24"/>
          <w:szCs w:val="24"/>
          <w:lang w:val="uk-UA"/>
        </w:rPr>
        <w:t xml:space="preserve"> які щойно з'явилися. У наказовому способі спостерігається характерна для книжкового мовлення форма з часткою </w:t>
      </w:r>
      <w:r>
        <w:rPr>
          <w:rFonts w:cs="Times New Roman" w:ascii="Times New Roman" w:hAnsi="Times New Roman"/>
          <w:b/>
          <w:sz w:val="24"/>
          <w:szCs w:val="24"/>
          <w:lang w:val="uk-UA"/>
        </w:rPr>
        <w:t>нехай.</w:t>
      </w:r>
      <w:r>
        <w:rPr>
          <w:rFonts w:cs="Times New Roman" w:ascii="Times New Roman" w:hAnsi="Times New Roman"/>
          <w:sz w:val="24"/>
          <w:szCs w:val="24"/>
          <w:lang w:val="uk-UA"/>
        </w:rPr>
        <w:t xml:space="preserve"> Широко використовуються власні словоутворення серед імен</w:t>
        <w:softHyphen/>
        <w:t>ників, прикметників, дієслів; в іменниках спостерігаються випадки безсуфіксального утворення;</w:t>
      </w:r>
    </w:p>
    <w:p>
      <w:pPr>
        <w:pStyle w:val="Normal"/>
        <w:spacing w:lineRule="auto" w:line="240" w:before="0" w:after="0"/>
        <w:ind w:firstLine="540"/>
        <w:jc w:val="both"/>
        <w:rPr/>
      </w:pPr>
      <w:r>
        <w:rPr>
          <w:rFonts w:cs="Times New Roman" w:ascii="Times New Roman" w:hAnsi="Times New Roman"/>
          <w:b/>
          <w:sz w:val="24"/>
          <w:szCs w:val="24"/>
          <w:lang w:val="uk-UA"/>
        </w:rPr>
        <w:t>від 4 років до 4 років 4 місяців</w:t>
      </w:r>
      <w:r>
        <w:rPr>
          <w:rFonts w:cs="Times New Roman" w:ascii="Times New Roman" w:hAnsi="Times New Roman"/>
          <w:sz w:val="24"/>
          <w:szCs w:val="24"/>
          <w:lang w:val="uk-UA"/>
        </w:rPr>
        <w:t xml:space="preserve"> діти вже зробили значні успіхи у засвоєнні граматичної будови - граматичні категорії переважно вже сформувалися. Залишаються незасвоєними лише деякі деталі морфологічного вираження граматичних категорій.</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На підставі докладного вивчення формування граматичної будови російської мови О. Гвоздєв називає дошкільний період (від 3 до 7 ро</w:t>
        <w:softHyphen/>
        <w:t>ків) періодом засвоєння морфологічної системи мови, для якого харак</w:t>
        <w:softHyphen/>
        <w:t>терне засвоєння відмін і дієвідмін. Упродовж цього періоду відбувається розмежування морфологічних елементів, які раніше змішувалися, за окремими типами відмін і дієвідмін. Саме у цей період переважно засвою</w:t>
        <w:softHyphen/>
        <w:t>ються усі одиничні форми.</w:t>
      </w:r>
    </w:p>
    <w:p>
      <w:pPr>
        <w:pStyle w:val="Normal"/>
        <w:spacing w:lineRule="auto" w:line="240" w:before="0" w:after="0"/>
        <w:ind w:firstLine="540"/>
        <w:jc w:val="both"/>
        <w:rPr/>
      </w:pPr>
      <w:r>
        <w:rPr>
          <w:rFonts w:cs="Times New Roman" w:ascii="Times New Roman" w:hAnsi="Times New Roman"/>
          <w:sz w:val="24"/>
          <w:szCs w:val="24"/>
          <w:lang w:val="uk-UA"/>
        </w:rPr>
        <w:t>А. Захарова досліджувала засвоєння дошкільниками категорії відмін</w:t>
        <w:softHyphen/>
        <w:t>ка іменників. Автор відзначає, що засвоєння форм відмінювання відбу</w:t>
        <w:softHyphen/>
        <w:t>вається за рахунок орієнтації дитини на форму слова (флексії) в на</w:t>
        <w:softHyphen/>
        <w:t>зивному відмінку. Якщо діти молодшого дошкільного віку часові відно</w:t>
        <w:softHyphen/>
        <w:t>шення виражають формами знахідного й орудного відмінків, то старші дошкільники - родовим і давальним. Передусім діти засвоюють імен</w:t>
        <w:softHyphen/>
        <w:t xml:space="preserve">ники жіночого роду на </w:t>
      </w:r>
      <w:r>
        <w:rPr>
          <w:rFonts w:cs="Times New Roman" w:ascii="Times New Roman" w:hAnsi="Times New Roman"/>
          <w:b/>
          <w:sz w:val="24"/>
          <w:szCs w:val="24"/>
          <w:lang w:val="uk-UA"/>
        </w:rPr>
        <w:t>-а</w:t>
      </w:r>
      <w:r>
        <w:rPr>
          <w:rFonts w:cs="Times New Roman" w:ascii="Times New Roman" w:hAnsi="Times New Roman"/>
          <w:sz w:val="24"/>
          <w:szCs w:val="24"/>
          <w:lang w:val="uk-UA"/>
        </w:rPr>
        <w:t xml:space="preserve"> та чоловічого на твердий приголосний, потім - відмінювання іменників чоловічого і жіночого роду на м'яку основу. Засвоєння відмінювання іменників середнього роду відбувається знач</w:t>
        <w:softHyphen/>
        <w:t>но пізніше і з великими труднощами, при цьому діти легше засвоюють відмінювання іменників середнього роду з наголошеними закінчення</w:t>
        <w:softHyphen/>
        <w:t>ми, ніж з ненаголошеними.</w:t>
      </w:r>
    </w:p>
    <w:p>
      <w:pPr>
        <w:pStyle w:val="Normal"/>
        <w:spacing w:lineRule="auto" w:line="240" w:before="0" w:after="0"/>
        <w:ind w:firstLine="540"/>
        <w:jc w:val="both"/>
        <w:rPr/>
      </w:pPr>
      <w:r>
        <w:rPr>
          <w:rFonts w:cs="Times New Roman" w:ascii="Times New Roman" w:hAnsi="Times New Roman"/>
          <w:sz w:val="24"/>
          <w:szCs w:val="24"/>
          <w:lang w:val="uk-UA"/>
        </w:rPr>
        <w:t>Після трьох років продовжується засвоєння суфіксів на позначення жіночої статі, діючої особи, дитинчат тварин, збірності тощо. О. Гвоздев підкреслює, що діти засвоюють суфікси упродовж усього дошкільного періоду. Наприклад, суфікси -</w:t>
      </w:r>
      <w:r>
        <w:rPr>
          <w:rFonts w:cs="Times New Roman" w:ascii="Times New Roman" w:hAnsi="Times New Roman"/>
          <w:b/>
          <w:sz w:val="24"/>
          <w:szCs w:val="24"/>
          <w:lang w:val="uk-UA"/>
        </w:rPr>
        <w:t>щик, -ник</w:t>
      </w:r>
      <w:r>
        <w:rPr>
          <w:rFonts w:cs="Times New Roman" w:ascii="Times New Roman" w:hAnsi="Times New Roman"/>
          <w:sz w:val="24"/>
          <w:szCs w:val="24"/>
          <w:lang w:val="uk-UA"/>
        </w:rPr>
        <w:t xml:space="preserve"> з'являються в мовленні в З роки 3 місяці - 3 роки 6 місяців; </w:t>
      </w:r>
      <w:r>
        <w:rPr>
          <w:rFonts w:cs="Times New Roman" w:ascii="Times New Roman" w:hAnsi="Times New Roman"/>
          <w:b/>
          <w:sz w:val="24"/>
          <w:szCs w:val="24"/>
          <w:lang w:val="uk-UA"/>
        </w:rPr>
        <w:t>-ець</w:t>
      </w:r>
      <w:r>
        <w:rPr>
          <w:rFonts w:cs="Times New Roman" w:ascii="Times New Roman" w:hAnsi="Times New Roman"/>
          <w:sz w:val="24"/>
          <w:szCs w:val="24"/>
          <w:lang w:val="uk-UA"/>
        </w:rPr>
        <w:t xml:space="preserve"> - у 3 роки б місяців - 3 роки 9 місяців; </w:t>
      </w:r>
      <w:r>
        <w:rPr>
          <w:rFonts w:cs="Times New Roman" w:ascii="Times New Roman" w:hAnsi="Times New Roman"/>
          <w:b/>
          <w:sz w:val="24"/>
          <w:szCs w:val="24"/>
          <w:lang w:val="uk-UA"/>
        </w:rPr>
        <w:t>-тель</w:t>
      </w:r>
      <w:r>
        <w:rPr>
          <w:rFonts w:cs="Times New Roman" w:ascii="Times New Roman" w:hAnsi="Times New Roman"/>
          <w:sz w:val="24"/>
          <w:szCs w:val="24"/>
          <w:lang w:val="uk-UA"/>
        </w:rPr>
        <w:t xml:space="preserve"> - у 3 роки 9 місяців - 5 років; -ар, -ун - у 5 років -5 років 6 місяців;</w:t>
      </w:r>
      <w:r>
        <w:rPr>
          <w:rFonts w:cs="Times New Roman" w:ascii="Times New Roman" w:hAnsi="Times New Roman"/>
          <w:b/>
          <w:sz w:val="24"/>
          <w:szCs w:val="24"/>
          <w:lang w:val="uk-UA"/>
        </w:rPr>
        <w:t xml:space="preserve"> -ух, -х, -к, -ач </w:t>
      </w:r>
      <w:r>
        <w:rPr>
          <w:rFonts w:cs="Times New Roman" w:ascii="Times New Roman" w:hAnsi="Times New Roman"/>
          <w:sz w:val="24"/>
          <w:szCs w:val="24"/>
          <w:lang w:val="uk-UA"/>
        </w:rPr>
        <w:t>- у б років - 6 років 6 місяців. Суфікси на позначення дитинчат тварин з'являються у 3 роки 9 міся</w:t>
        <w:softHyphen/>
        <w:t>ців - 4 роки, процес "їх засвоєння триває до семи рок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ля дошкільнят характерним є занадто легке засвоєння суфіксів, що виявляється в різноманітному словотворенні. У монографії О. Гвоз-дєва наводиться опис гри із сином Євгеном у віці 3 роки 5 місяців, яка є прикладом такого словотворення. Гра мала характер запитань і відпо</w:t>
        <w:softHyphen/>
        <w:t>відей: «Якщо я лев, то ти хто? - Я - левунчик» («крокодил - кроко-дильчик», «корова» - «я був би маленькою корівкою» та ін.).</w:t>
      </w:r>
    </w:p>
    <w:p>
      <w:pPr>
        <w:pStyle w:val="Normal"/>
        <w:spacing w:lineRule="auto" w:line="240" w:before="0" w:after="0"/>
        <w:ind w:firstLine="540"/>
        <w:jc w:val="both"/>
        <w:rPr/>
      </w:pPr>
      <w:r>
        <w:rPr>
          <w:rFonts w:cs="Times New Roman" w:ascii="Times New Roman" w:hAnsi="Times New Roman"/>
          <w:sz w:val="24"/>
          <w:szCs w:val="24"/>
          <w:lang w:val="uk-UA"/>
        </w:rPr>
        <w:t>Д. Богоявленський експериментальним шляхом досліджував розумін</w:t>
        <w:softHyphen/>
        <w:t xml:space="preserve">ня дошкільниками (5-6 років) значення деяких суфіксів </w:t>
      </w:r>
      <w:r>
        <w:rPr>
          <w:rFonts w:cs="Times New Roman" w:ascii="Times New Roman" w:hAnsi="Times New Roman"/>
          <w:b/>
          <w:sz w:val="24"/>
          <w:szCs w:val="24"/>
          <w:lang w:val="uk-UA"/>
        </w:rPr>
        <w:t xml:space="preserve">(-онок, -ище-, -щік-,      -ніц-) </w:t>
      </w:r>
      <w:r>
        <w:rPr>
          <w:rFonts w:cs="Times New Roman" w:ascii="Times New Roman" w:hAnsi="Times New Roman"/>
          <w:sz w:val="24"/>
          <w:szCs w:val="24"/>
          <w:lang w:val="uk-UA"/>
        </w:rPr>
        <w:t>у словотворенні. У першій серії дітям пропонува</w:t>
        <w:softHyphen/>
        <w:t xml:space="preserve">ли гру з новими словами лар (звір), лафіт (солодкий квас), кашемір (матерія). Після попереднього ознайомлення зі значенням цих слів їм розповідали казку, до тексту якої входили слова, змінені за допомогою суфіксів. Виявилося, що слова із суфіксами </w:t>
      </w:r>
      <w:r>
        <w:rPr>
          <w:rFonts w:cs="Times New Roman" w:ascii="Times New Roman" w:hAnsi="Times New Roman"/>
          <w:b/>
          <w:sz w:val="24"/>
          <w:szCs w:val="24"/>
          <w:lang w:val="uk-UA"/>
        </w:rPr>
        <w:t>-ьонок-, -ище-</w:t>
      </w:r>
      <w:r>
        <w:rPr>
          <w:rFonts w:cs="Times New Roman" w:ascii="Times New Roman" w:hAnsi="Times New Roman"/>
          <w:sz w:val="24"/>
          <w:szCs w:val="24"/>
          <w:lang w:val="uk-UA"/>
        </w:rPr>
        <w:t xml:space="preserve"> діти добре розуміють, хоча вони й нові. Це пояснюється тим, що ці суфікси не змінюють лексичного значення слова. Суфікси </w:t>
      </w:r>
      <w:r>
        <w:rPr>
          <w:rFonts w:cs="Times New Roman" w:ascii="Times New Roman" w:hAnsi="Times New Roman"/>
          <w:b/>
          <w:sz w:val="24"/>
          <w:szCs w:val="24"/>
          <w:lang w:val="uk-UA"/>
        </w:rPr>
        <w:t>-ник- і -щик-,</w:t>
      </w:r>
      <w:r>
        <w:rPr>
          <w:rFonts w:cs="Times New Roman" w:ascii="Times New Roman" w:hAnsi="Times New Roman"/>
          <w:sz w:val="24"/>
          <w:szCs w:val="24"/>
          <w:lang w:val="uk-UA"/>
        </w:rPr>
        <w:t xml:space="preserve"> що зміню</w:t>
        <w:softHyphen/>
        <w:t>вали лексичне значення слова, давалися значно важче. У другій серії автор пропонував дітям самостійно утворити зменшувальні слова від слів: жираф, овес, жолудь, дуб, лев, страус, ніс, вовк, цвях, пляшка. Більшість дітей виконали завдання правильно.</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засвоєння дітьми іменників, утворених за допомогою суфіксів зі зменшено-пестливим значенням, досліджувала Н. Маковецька.</w:t>
      </w:r>
    </w:p>
    <w:p>
      <w:pPr>
        <w:pStyle w:val="Normal"/>
        <w:spacing w:lineRule="auto" w:line="240" w:before="0" w:after="0"/>
        <w:ind w:firstLine="540"/>
        <w:jc w:val="both"/>
        <w:rPr/>
      </w:pPr>
      <w:r>
        <w:rPr>
          <w:rFonts w:cs="Times New Roman" w:ascii="Times New Roman" w:hAnsi="Times New Roman"/>
          <w:sz w:val="24"/>
          <w:szCs w:val="24"/>
          <w:lang w:val="uk-UA"/>
        </w:rPr>
        <w:t>Метою першої серії експерименту було з'ясування причин вживання дітьми старшого дошкільного віку іменників із такими суфіксами змен</w:t>
        <w:softHyphen/>
        <w:t xml:space="preserve">шено-пестливого значення: </w:t>
      </w:r>
      <w:r>
        <w:rPr>
          <w:rFonts w:cs="Times New Roman" w:ascii="Times New Roman" w:hAnsi="Times New Roman"/>
          <w:b/>
          <w:sz w:val="24"/>
          <w:szCs w:val="24"/>
          <w:lang w:val="uk-UA"/>
        </w:rPr>
        <w:t>-ик , -к-, еньк-, -ен(я) , -енятк(о)-, -це , -ець , -очк , ечк , -чик , -оньк-, -ок , -атк-, -ятк-, -очок-.</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ля цього був розроблений сценарій ігрової ситуації «Пригоди хлоп</w:t>
        <w:softHyphen/>
        <w:t>чика Максимка й дівчинки Даринки». Сценарій об'єднував різні види завдань. Розглянемо на прикладах.</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аняття: Гра «Назви маленькі іграшки».</w:t>
      </w:r>
    </w:p>
    <w:p>
      <w:pPr>
        <w:pStyle w:val="Normal"/>
        <w:spacing w:lineRule="auto" w:line="240" w:before="0" w:after="0"/>
        <w:ind w:firstLine="540"/>
        <w:jc w:val="both"/>
        <w:rPr/>
      </w:pPr>
      <w:r>
        <w:rPr>
          <w:rFonts w:cs="Times New Roman" w:ascii="Times New Roman" w:hAnsi="Times New Roman"/>
          <w:sz w:val="24"/>
          <w:szCs w:val="24"/>
          <w:lang w:val="uk-UA"/>
        </w:rPr>
        <w:t>Мета: з'ясувати вживання та розуміння дітьми іменників із суфік</w:t>
        <w:softHyphen/>
        <w:t xml:space="preserve">сами зменшено-пестливого значення </w:t>
      </w:r>
      <w:r>
        <w:rPr>
          <w:rFonts w:cs="Times New Roman" w:ascii="Times New Roman" w:hAnsi="Times New Roman"/>
          <w:b/>
          <w:sz w:val="24"/>
          <w:szCs w:val="24"/>
          <w:lang w:val="uk-UA"/>
        </w:rPr>
        <w:t>-ик , чик-</w:t>
      </w:r>
      <w:r>
        <w:rPr>
          <w:rFonts w:cs="Times New Roman" w:ascii="Times New Roman" w:hAnsi="Times New Roman"/>
          <w:sz w:val="24"/>
          <w:szCs w:val="24"/>
          <w:lang w:val="uk-UA"/>
        </w:rPr>
        <w:t xml:space="preserve"> і здатність до рефлексії під час утворення іменників за допомогою цих суфікс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 перша серія малюнків: човен великий і маленький; друга серія малюнків: м'яч великий і маленький; третя серія малюнків: вагон, пароплав, телефон, диван.</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Хід заняття: перша серія. Вихователь: «Послухайте, будь ласка, що трапилося колись із Максимком і Даринкою. Одного дня братик і сестричка повернулися з дитячого садка і гралися іграшками. Діти так захопилися грою, що не помітили, як минув час. До кімнати зайшла матуся і сказала, що час збирати іграшки та лягати спати. Даринці і Максимкові не хотілося збирати іграшки, і малята лягли спати, а іграшки так і залишилися на килим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І ось Даринці наснився сон: начебто іграшки образилися на малят і пішли від них до іграшкової крамниці. Максимко і Даринка довго міркували, куди поділися їхні іграшки, й пішли їх шукати. Нарешті вони потрапили до іграшкової крамниці. Як там було гарно! Крамниця вся прикрашена квітами, а на полицях було дуже багато іграшок - великих і маленьких: ось ведмідь, а поруч - ... (прогнозована відповідь: ведмедик), ось - пухнастий заєць, смугастий кіт, вухастий слон». (Прогно</w:t>
        <w:softHyphen/>
        <w:t>зовані відповіді: зайчик, котик, слоник.)</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аняття:  Гра «Назви дитинчат тварин».</w:t>
      </w:r>
    </w:p>
    <w:p>
      <w:pPr>
        <w:pStyle w:val="Normal"/>
        <w:spacing w:lineRule="auto" w:line="240" w:before="0" w:after="0"/>
        <w:ind w:firstLine="540"/>
        <w:jc w:val="both"/>
        <w:rPr/>
      </w:pPr>
      <w:r>
        <w:rPr>
          <w:rFonts w:cs="Times New Roman" w:ascii="Times New Roman" w:hAnsi="Times New Roman"/>
          <w:sz w:val="24"/>
          <w:szCs w:val="24"/>
          <w:lang w:val="uk-UA"/>
        </w:rPr>
        <w:t>Мета: з'ясувати розуміння та вживання дітьми іменників, утворе</w:t>
        <w:softHyphen/>
        <w:t xml:space="preserve">них за допомогою зменшено-пестливого суфікса </w:t>
      </w:r>
      <w:r>
        <w:rPr>
          <w:rFonts w:cs="Times New Roman" w:ascii="Times New Roman" w:hAnsi="Times New Roman"/>
          <w:b/>
          <w:sz w:val="24"/>
          <w:szCs w:val="24"/>
          <w:lang w:val="uk-UA"/>
        </w:rPr>
        <w:t>-енятк(о)</w:t>
      </w:r>
      <w:r>
        <w:rPr>
          <w:rFonts w:cs="Times New Roman" w:ascii="Times New Roman" w:hAnsi="Times New Roman"/>
          <w:sz w:val="24"/>
          <w:szCs w:val="24"/>
          <w:lang w:val="uk-UA"/>
        </w:rPr>
        <w:t xml:space="preserve"> , здатність до рефлексії під час утворення іменників за допомогою цього суфікс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 дві серії малюнків - собака, цуценя, цуценятко; білка, білченя, білченятко; малюнки тварин - мавпа, лев, тигр, кенгуру, верблюд.</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Хід заняття: перша серія. Вихователь: «Одного разу Мак</w:t>
        <w:softHyphen/>
        <w:t>симко і Даринка завітали на гостини до бабусі в село. Як там було цікаво! Та найбільше дітям сподобалися свійські тварини. Як ти га</w:t>
        <w:softHyphen/>
        <w:t>даєш, кого побачили діти на бабусиному подвір'ї? (Прогнозована відповідь: кішку, свиню, кроля, козу. Онуки довго розглядали тварин, милувалися ними, а потім Даринка запропонувала Максимкові гру. Дівчинка називала тварин, а хлопчик повинен був утворити назви ди</w:t>
        <w:softHyphen/>
        <w:t>тинчат цих тварин. Коли Даринка назвала кішку (козу, свиню, кроля), як ти гадаєш, що відповів їй Максимко?» (Прогнозована відповідь: кошенятко, козенятко, поросятко, кроленятко.)</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аняття: Гра «Подорож країною Мо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а: навчити дітей утворювати нові слова із суфіксами </w:t>
      </w:r>
      <w:r>
        <w:rPr>
          <w:rFonts w:cs="Times New Roman" w:ascii="Times New Roman" w:hAnsi="Times New Roman"/>
          <w:b/>
          <w:sz w:val="24"/>
          <w:szCs w:val="24"/>
          <w:lang w:val="uk-UA"/>
        </w:rPr>
        <w:t>-ок-, очок-.</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 м'яка іграшка - Сонячний зайчик, схеми - моделі сл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Хід заняття: діти, подивіться, у мене на карточках різні буди</w:t>
        <w:softHyphen/>
        <w:t>ночки, в яких знаходяться різні предмет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аринка помітила, що будиночки різняться між собою не тільки тим, що на них різна кількість рисочок, а ще й тим, що дахи у них різн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Є такі -    , є й такі -    та багато інших.</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Сонячний зайчику, поясни, будь ласка, чому в будинків дахи різної форми, - звернулася до нього Даринк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Ой, які ви уважні! Все помічаєте, - похвалив малят Сонячний зайчик. - Справа в тому, що в будинках ось із таким дахом зна</w:t>
        <w:softHyphen/>
        <w:t>ходяться звичайні предмети. Ви бачите, що в багатьох будинках саме такі дахи. Проте є будинки й з іншими дахам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Що ж позначають такі дахи? - запитали малят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Зараз я все вам розповім, - пообіцяв Сонячний зайчик. - Слухай</w:t>
        <w:softHyphen/>
        <w:t>те уважно. У деяких словах є такі загадкові частинки-помічниці, які роблять предмети, що означають ці слова, або маленькими, або дуже великими. Іноді вони дзеленчать, як дзвіночки, іноді стукотять, як моло</w:t>
        <w:softHyphen/>
        <w:t>точки, іноді вони дуже ласкаві, а іноді - не дуже.</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Саме такий дах        і позначає, що в словах є частинка-помічниця. Наприклад, слово ліс позначає звичайнісінький ліс. Отже, в якому бу</w:t>
        <w:softHyphen/>
        <w:t>динку живе це слово?</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Ось у такому      - здогадалися діт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А якщо ліс маленький, як ми його назвемо? - хитро посміхнувся Сонячний зайчик.</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Лісок або лісочок, - відповіли Максимко й Даринк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Які частинки-помічниці з'явились у слові ліс? - знову запитав малят Сонячний зайчик.</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Частинка -ок-, - здогадалася Даринк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Частинка -очок-, - додав Максимко.</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зультати досліджень Н. Маковецької показали низький рівень уживання суфіксів згрубілості </w:t>
      </w:r>
      <w:r>
        <w:rPr>
          <w:rFonts w:cs="Times New Roman" w:ascii="Times New Roman" w:hAnsi="Times New Roman"/>
          <w:b/>
          <w:sz w:val="24"/>
          <w:szCs w:val="24"/>
          <w:lang w:val="uk-UA"/>
        </w:rPr>
        <w:t>-нщ-</w:t>
      </w:r>
      <w:r>
        <w:rPr>
          <w:rFonts w:cs="Times New Roman" w:ascii="Times New Roman" w:hAnsi="Times New Roman"/>
          <w:sz w:val="24"/>
          <w:szCs w:val="24"/>
          <w:lang w:val="uk-UA"/>
        </w:rPr>
        <w:t xml:space="preserve"> та суфіксів </w:t>
      </w:r>
      <w:r>
        <w:rPr>
          <w:rFonts w:cs="Times New Roman" w:ascii="Times New Roman" w:hAnsi="Times New Roman"/>
          <w:b/>
          <w:sz w:val="24"/>
          <w:szCs w:val="24"/>
          <w:lang w:val="uk-UA"/>
        </w:rPr>
        <w:t>-нськ-.</w:t>
      </w:r>
      <w:r>
        <w:rPr>
          <w:rFonts w:cs="Times New Roman" w:ascii="Times New Roman" w:hAnsi="Times New Roman"/>
          <w:sz w:val="24"/>
          <w:szCs w:val="24"/>
          <w:lang w:val="uk-UA"/>
        </w:rPr>
        <w:t xml:space="preserve"> Щодо утворен</w:t>
        <w:softHyphen/>
        <w:t>ня іменників із суфіксами зменшено-пестливого значення, діти відчува</w:t>
        <w:softHyphen/>
        <w:t xml:space="preserve">ли труднощі із суфіксами </w:t>
      </w:r>
      <w:r>
        <w:rPr>
          <w:rFonts w:cs="Times New Roman" w:ascii="Times New Roman" w:hAnsi="Times New Roman"/>
          <w:b/>
          <w:sz w:val="24"/>
          <w:szCs w:val="24"/>
          <w:lang w:val="uk-UA"/>
        </w:rPr>
        <w:t>-енятко-, -уць-.</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 формувальному експерименті дітей знайомили з будовою слова, з наявністю у його складі таких частин, як корінь і суфікс. Розглянемо таке занятт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аняття:  «Хто в якому будинку живе?»</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ета: познайомити дітей із елементарною будовою слова, а саме, наявністю у складі слова таких частин, як корінь і суфікс. Сформувати в дошкільників уявлення про можливості відображення в моделі будо</w:t>
        <w:softHyphen/>
        <w:t>ви слов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 ляльки - хлопчик і дівчинка, м'яка іграшка - Соняч</w:t>
        <w:softHyphen/>
        <w:t>ний зайчик, малюнок дерева з корінням, моделі слів-предметів, що мають у своєму складі лише корінь, а також корінь і суфікс; папір, олівець.</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Хід заняття: вихователь продовжує розповідати казку «По</w:t>
        <w:softHyphen/>
        <w:t>дорож країною Мов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Ну що, підемо далі? - запитав Сонячний зайчик і продовжив по</w:t>
        <w:softHyphen/>
        <w:t>дорож країною Мов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Саме біля слова ліс і живуть у будинках ось із такими дахами       слова лісок і лісочок - радісно заплескали в долоні діт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Будинки таких слів обов'язково стоять поруч, адже вони - родичі. А родичам завжди краще жити недалеко один від одного.</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Наші малята були дуже допитливими й уважними, тому вони по</w:t>
        <w:softHyphen/>
        <w:t>мітили, що у будинків із подвійним дахом форма тільки така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w:t>
        <w:tab/>
        <w:t>А чи може дах бути ось таким      ? - запитали діти. І тоді Сонячний зайчик розповів їм ще одну історію.</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w:t>
        <w:tab/>
        <w:t>Колись у нашій країні був страшенний буревій. Він поламав дере</w:t>
        <w:softHyphen/>
        <w:t>ва, позривав дахи з будинків. Коли ж робітники ремонтували будинки, то поставили дахи не так      , а ось так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 країні почався переполох, адже слова, які жили в цих будинках, стали зовсім незрозумілими. Слово лісок відтепер є словом окліс, а лісочок - очокліс. Довго думали, як це виправити, й нарешті придума</w:t>
        <w:softHyphen/>
        <w:t>ли: потрібно попросити робітників перенести на будинках дахи. Коли роботу було завершено, слова знову стали позначати те, що й раніше. І тоді всі зрозуміли, що дахи мають бути розміщені лише так:     , а частинки-помічниці можуть стояти тільки після слів, яким вони допо</w:t>
        <w:softHyphen/>
        <w:t>магають.</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алята разом із Сонячним зайчиком пішли далі й знову побачили будинки з такими самими дахам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А які слова живуть у цих будиночках? - знову запитали Даринка і Максимко.</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Спробуйте відгадати самі, - запропонував Сонячний зайчик. Я вам назву лише слово, яке живе в цьому будиночку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Це слово - дуб. Якщо дуб низький, як можна його назват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Дубок, - відповіла Даринк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Дубочок, - додав Максимко.</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w:t>
        <w:tab/>
        <w:t>Які ж ви молодці! А тепер подумайте, в яких будинках живуть слова дубок і дубочок - запропонував Сонячний зайчик.</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іти показали на такі будинки     .</w:t>
      </w:r>
    </w:p>
    <w:p>
      <w:pPr>
        <w:pStyle w:val="Normal"/>
        <w:spacing w:lineRule="auto" w:line="240" w:before="0" w:after="0"/>
        <w:ind w:firstLine="540"/>
        <w:jc w:val="both"/>
        <w:rPr/>
      </w:pPr>
      <w:r>
        <w:rPr>
          <w:rFonts w:cs="Times New Roman" w:ascii="Times New Roman" w:hAnsi="Times New Roman"/>
          <w:sz w:val="24"/>
          <w:szCs w:val="24"/>
          <w:lang w:val="uk-UA"/>
        </w:rPr>
        <w:t>Вихователь: Як ви гадаєте, чи правильно Максимко й Даринка ви</w:t>
        <w:softHyphen/>
        <w:t xml:space="preserve">значили будинки, в яких живуть слова дубок, дубочок? Яка частинка-помічниця у слові дубок? (Прогнозована відповідь </w:t>
      </w:r>
      <w:r>
        <w:rPr>
          <w:rFonts w:cs="Times New Roman" w:ascii="Times New Roman" w:hAnsi="Times New Roman"/>
          <w:b/>
          <w:sz w:val="24"/>
          <w:szCs w:val="24"/>
          <w:lang w:val="uk-UA"/>
        </w:rPr>
        <w:t>-ок</w:t>
      </w:r>
      <w:r>
        <w:rPr>
          <w:rFonts w:cs="Times New Roman" w:ascii="Times New Roman" w:hAnsi="Times New Roman"/>
          <w:sz w:val="24"/>
          <w:szCs w:val="24"/>
          <w:lang w:val="uk-UA"/>
        </w:rPr>
        <w:t xml:space="preserve">.) А в слові дубочок? (Прогнозована відповідь </w:t>
      </w:r>
      <w:r>
        <w:rPr>
          <w:rFonts w:cs="Times New Roman" w:ascii="Times New Roman" w:hAnsi="Times New Roman"/>
          <w:b/>
          <w:sz w:val="24"/>
          <w:szCs w:val="24"/>
          <w:lang w:val="uk-UA"/>
        </w:rPr>
        <w:t>-очок</w:t>
      </w:r>
      <w:r>
        <w:rPr>
          <w:rFonts w:cs="Times New Roman" w:ascii="Times New Roman" w:hAnsi="Times New Roman"/>
          <w:sz w:val="24"/>
          <w:szCs w:val="24"/>
          <w:lang w:val="uk-UA"/>
        </w:rPr>
        <w:t>.) Намалюйте будинок, в якому живуть слова дуб, дубок, дубочок. Чи схожі ці будинки на будинки слів ліс, лісок, лісочок? (Прогнозована відповідь: вони такі сам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и можемо сказати, що всі слова-предмети, що не мають загадкових частинок-помічниць, живуть у таких будинках      , а ті, що мають, - в таких    тепер, будь ласка, назвіть одним словом:</w:t>
      </w:r>
    </w:p>
    <w:p>
      <w:pPr>
        <w:pStyle w:val="Normal"/>
        <w:numPr>
          <w:ilvl w:val="0"/>
          <w:numId w:val="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аленький гриб (прогнозована відповідь: грибок, грибочок); </w:t>
      </w:r>
    </w:p>
    <w:p>
      <w:pPr>
        <w:pStyle w:val="Normal"/>
        <w:numPr>
          <w:ilvl w:val="0"/>
          <w:numId w:val="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ленький лист (прогнозована відповідь: листок, листочок);</w:t>
      </w:r>
    </w:p>
    <w:p>
      <w:pPr>
        <w:pStyle w:val="Normal"/>
        <w:numPr>
          <w:ilvl w:val="0"/>
          <w:numId w:val="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ленький міст (прогнозована відповідь: місток, місточок).</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Спробуємо поселити слова в будинк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і слова житимуть у такому будинку      ?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Прогнозована відповідь: гриб, лист, міст.)</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А в таких      ? (Прогнозована відповідь: грибок, грибочок, лис</w:t>
        <w:softHyphen/>
        <w:t>ток, листочок, місток, місточок.)</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тже, під впливом навчання у дітей значно активізувалося вживан</w:t>
        <w:softHyphen/>
        <w:t>ня суфіксів при творенні іменникових форм.</w:t>
      </w:r>
    </w:p>
    <w:p>
      <w:pPr>
        <w:pStyle w:val="Normal"/>
        <w:spacing w:lineRule="auto" w:line="240" w:before="0" w:after="0"/>
        <w:ind w:firstLine="540"/>
        <w:jc w:val="both"/>
        <w:rPr/>
      </w:pPr>
      <w:r>
        <w:rPr>
          <w:rFonts w:cs="Times New Roman" w:ascii="Times New Roman" w:hAnsi="Times New Roman"/>
          <w:sz w:val="24"/>
          <w:szCs w:val="24"/>
          <w:lang w:val="uk-UA"/>
        </w:rPr>
        <w:t xml:space="preserve">Н. Лопатинська досліджувала вживання дітьми префіксальних дієслів: уміння утворювати похідні дієслова за допомогою дієслівних префіксів </w:t>
      </w:r>
      <w:r>
        <w:rPr>
          <w:rFonts w:cs="Times New Roman" w:ascii="Times New Roman" w:hAnsi="Times New Roman"/>
          <w:b/>
          <w:sz w:val="24"/>
          <w:szCs w:val="24"/>
          <w:lang w:val="uk-UA"/>
        </w:rPr>
        <w:t>в-, ви-, від-, до-, з-, за-, на-, над-, о-, недо-, пере-, під-, по-, при-, про-, роз-;</w:t>
      </w:r>
      <w:r>
        <w:rPr>
          <w:rFonts w:cs="Times New Roman" w:ascii="Times New Roman" w:hAnsi="Times New Roman"/>
          <w:sz w:val="24"/>
          <w:szCs w:val="24"/>
          <w:lang w:val="uk-UA"/>
        </w:rPr>
        <w:t xml:space="preserve"> розуміння семантики префіксальних дієслів; здатність дітей дошкільного віку до рефлексії.</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Автор виявила частотність вживання дітьми старшого дошкільного віку порівняно з дорослими дієслівних префіксів (табл. 32).</w:t>
      </w:r>
    </w:p>
    <w:p>
      <w:pPr>
        <w:pStyle w:val="Normal"/>
        <w:autoSpaceDE w:val="false"/>
        <w:spacing w:lineRule="auto" w:line="240" w:before="0" w:after="0"/>
        <w:ind w:firstLine="540"/>
        <w:jc w:val="both"/>
        <w:rPr/>
      </w:pPr>
      <w:r>
        <w:rPr>
          <w:rFonts w:cs="Times New Roman" w:ascii="Times New Roman" w:hAnsi="Times New Roman"/>
          <w:i/>
          <w:iCs/>
          <w:sz w:val="24"/>
          <w:szCs w:val="24"/>
          <w:lang w:val="uk-UA" w:eastAsia="uk-UA"/>
        </w:rPr>
        <w:t xml:space="preserve">Таблиця 32. </w:t>
      </w:r>
      <w:r>
        <w:rPr>
          <w:rFonts w:cs="Times New Roman" w:ascii="Times New Roman" w:hAnsi="Times New Roman"/>
          <w:b/>
          <w:bCs/>
          <w:sz w:val="24"/>
          <w:szCs w:val="24"/>
          <w:lang w:val="uk-UA" w:eastAsia="uk-UA"/>
        </w:rPr>
        <w:t xml:space="preserve">Частотність вживання дошкільниками дієслівних префіксів </w:t>
      </w:r>
      <w:r>
        <w:rPr>
          <w:rFonts w:cs="Times New Roman" w:ascii="Times New Roman" w:hAnsi="Times New Roman"/>
          <w:sz w:val="24"/>
          <w:szCs w:val="24"/>
          <w:lang w:val="uk-UA" w:eastAsia="uk-UA"/>
        </w:rPr>
        <w:t>(за</w:t>
      </w:r>
    </w:p>
    <w:p>
      <w:pPr>
        <w:pStyle w:val="Normal"/>
        <w:autoSpaceDE w:val="false"/>
        <w:spacing w:lineRule="auto" w:line="240" w:before="0" w:after="0"/>
        <w:ind w:firstLine="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 Лопатинською)</w:t>
      </w:r>
    </w:p>
    <w:p>
      <w:pPr>
        <w:pStyle w:val="Normal"/>
        <w:spacing w:lineRule="auto" w:line="240" w:before="0" w:after="53"/>
        <w:ind w:firstLine="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bl>
      <w:tblPr>
        <w:tblW w:w="6643" w:type="dxa"/>
        <w:jc w:val="left"/>
        <w:tblInd w:w="-7" w:type="dxa"/>
        <w:tblLayout w:type="fixed"/>
        <w:tblCellMar>
          <w:top w:w="0" w:type="dxa"/>
          <w:left w:w="40" w:type="dxa"/>
          <w:bottom w:w="0" w:type="dxa"/>
          <w:right w:w="40" w:type="dxa"/>
        </w:tblCellMar>
      </w:tblPr>
      <w:tblGrid>
        <w:gridCol w:w="1018"/>
        <w:gridCol w:w="1814"/>
        <w:gridCol w:w="2160"/>
        <w:gridCol w:w="1651"/>
      </w:tblGrid>
      <w:tr>
        <w:trPr/>
        <w:tc>
          <w:tcPr>
            <w:tcW w:w="1018"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firstLine="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спон</w:t>
              <w:softHyphen/>
              <w:t>денти</w:t>
            </w:r>
          </w:p>
        </w:tc>
        <w:tc>
          <w:tcPr>
            <w:tcW w:w="5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66" w:firstLine="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рмативна частотність вживання дієслівних префіксів</w:t>
            </w:r>
          </w:p>
        </w:tc>
      </w:tr>
      <w:tr>
        <w:trPr/>
        <w:tc>
          <w:tcPr>
            <w:tcW w:w="101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firstLine="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33" w:firstLine="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сока</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67" w:firstLine="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мірна</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61" w:firstLine="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изька</w:t>
            </w:r>
          </w:p>
        </w:tc>
      </w:tr>
      <w:tr>
        <w:trPr/>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іти</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40"/>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по-, пере-, за-, при</w:t>
              <w:softHyphen/>
              <w:t>від-, на-, роз-</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40"/>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в-, над-, під-, про-, ви-, з-</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40"/>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до-, недо-, о-(об-)</w:t>
            </w:r>
          </w:p>
        </w:tc>
      </w:tr>
      <w:tr>
        <w:trPr/>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рослі</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40"/>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по-, пере-, за-, об</w:t>
              <w:softHyphen/>
              <w:t>від-, на-</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40"/>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з-, під-, роз-, про-, ви-, при-, до-, над-</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40"/>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недо-, попо-, обез-, зне-</w:t>
            </w:r>
          </w:p>
        </w:tc>
      </w:tr>
    </w:tbl>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pPr>
      <w:r>
        <w:rPr>
          <w:rFonts w:cs="Times New Roman" w:ascii="Times New Roman" w:hAnsi="Times New Roman"/>
          <w:sz w:val="24"/>
          <w:szCs w:val="24"/>
          <w:lang w:val="uk-UA"/>
        </w:rPr>
        <w:t>Отже, за показником «висока частота уживання» збігаються префік</w:t>
        <w:softHyphen/>
        <w:t xml:space="preserve">си </w:t>
      </w:r>
      <w:r>
        <w:rPr>
          <w:rFonts w:cs="Times New Roman" w:ascii="Times New Roman" w:hAnsi="Times New Roman"/>
          <w:b/>
          <w:sz w:val="24"/>
          <w:szCs w:val="24"/>
          <w:lang w:val="uk-UA"/>
        </w:rPr>
        <w:t>по-, пере-, за-, від-, на-;</w:t>
      </w:r>
      <w:r>
        <w:rPr>
          <w:rFonts w:cs="Times New Roman" w:ascii="Times New Roman" w:hAnsi="Times New Roman"/>
          <w:sz w:val="24"/>
          <w:szCs w:val="24"/>
          <w:lang w:val="uk-UA"/>
        </w:rPr>
        <w:t xml:space="preserve"> за показником «низька частота» </w:t>
      </w:r>
      <w:r>
        <w:rPr>
          <w:rFonts w:cs="Times New Roman" w:ascii="Times New Roman" w:hAnsi="Times New Roman"/>
          <w:b/>
          <w:sz w:val="24"/>
          <w:szCs w:val="24"/>
          <w:lang w:val="uk-UA"/>
        </w:rPr>
        <w:t>- недо-;</w:t>
      </w:r>
      <w:r>
        <w:rPr>
          <w:rFonts w:cs="Times New Roman" w:ascii="Times New Roman" w:hAnsi="Times New Roman"/>
          <w:sz w:val="24"/>
          <w:szCs w:val="24"/>
          <w:lang w:val="uk-UA"/>
        </w:rPr>
        <w:t xml:space="preserve"> відмінності спостерігаються у префіксів </w:t>
      </w:r>
      <w:r>
        <w:rPr>
          <w:rFonts w:cs="Times New Roman" w:ascii="Times New Roman" w:hAnsi="Times New Roman"/>
          <w:b/>
          <w:sz w:val="24"/>
          <w:szCs w:val="24"/>
          <w:lang w:val="uk-UA"/>
        </w:rPr>
        <w:t>ви-, про-, над-, під-.</w:t>
      </w:r>
      <w:r>
        <w:rPr>
          <w:rFonts w:cs="Times New Roman" w:ascii="Times New Roman" w:hAnsi="Times New Roman"/>
          <w:sz w:val="24"/>
          <w:szCs w:val="24"/>
          <w:lang w:val="uk-UA"/>
        </w:rPr>
        <w:t xml:space="preserve"> Порівняль</w:t>
        <w:softHyphen/>
        <w:t>ний аналіз даних вказує на збіг окремих позицій щодо частоти вживан</w:t>
        <w:softHyphen/>
        <w:t>ня дієслівних префіксів дітьми та дорослими. Це, очевидно, пояснюєть</w:t>
        <w:softHyphen/>
        <w:t xml:space="preserve">ся тим, що в мовленні вихователів як у повсякденному житті, так і на заняттях переважають префікси </w:t>
      </w:r>
      <w:r>
        <w:rPr>
          <w:rFonts w:cs="Times New Roman" w:ascii="Times New Roman" w:hAnsi="Times New Roman"/>
          <w:b/>
          <w:sz w:val="24"/>
          <w:szCs w:val="24"/>
          <w:lang w:val="uk-UA"/>
        </w:rPr>
        <w:t>про-, під-, ви</w:t>
      </w:r>
      <w:r>
        <w:rPr>
          <w:rFonts w:cs="Times New Roman" w:ascii="Times New Roman" w:hAnsi="Times New Roman"/>
          <w:sz w:val="24"/>
          <w:szCs w:val="24"/>
          <w:lang w:val="uk-UA"/>
        </w:rPr>
        <w:t>-. Засвоєння дітьми сло</w:t>
        <w:softHyphen/>
        <w:t>вотвірних моделей відбувалось у процесі поетапного навч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i/>
          <w:sz w:val="24"/>
          <w:szCs w:val="24"/>
          <w:lang w:val="uk-UA"/>
        </w:rPr>
        <w:t>Перший етап (ознайомлювальний)</w:t>
      </w:r>
      <w:r>
        <w:rPr>
          <w:rFonts w:cs="Times New Roman" w:ascii="Times New Roman" w:hAnsi="Times New Roman"/>
          <w:sz w:val="24"/>
          <w:szCs w:val="24"/>
          <w:lang w:val="uk-UA"/>
        </w:rPr>
        <w:t xml:space="preserve"> передбачав актуалізацію знань дітей про слова-дії, дієслівну основу, вміння добирати спільнокореневі слова. На цьому етапі проводилася робота, спрямована на ознайомлен</w:t>
        <w:softHyphen/>
        <w:t>ня дітей старшого дошкільного віку із семантикою дієслів руху, дії, стану, їх основою, семантикою дієслівних префіксів, їх словотвірною роллю; формування вміння свідомого творення префіксальних дієслів. Дієслова були згруповані в лексико-семантичні групи: рух, дія, стан. Ознайомлення дітей з моделями словотворення розпочиналося з пар часто вживаних префіксів. Особлива увага приділялася семантичному узгодженню дієслівного префікса з різними прийменниками. Матеріал було згруповано таким чином, щоб допомогти дошкільникам розмежувати</w:t>
      </w:r>
      <w:r>
        <w:rPr>
          <w:rFonts w:eastAsia="Arial Unicode MS" w:cs="Times New Roman" w:ascii="Times New Roman" w:hAnsi="Times New Roman"/>
          <w:sz w:val="24"/>
          <w:szCs w:val="24"/>
          <w:lang w:val="uk-UA"/>
        </w:rPr>
        <w:t xml:space="preserve"> значення дієслівних префіксів у межах однієї семантичної групи іі водночас долати труднощі під час утворення префіксальних дієслів і і відомого їх вживання в мовленні.</w:t>
      </w:r>
    </w:p>
    <w:p>
      <w:pPr>
        <w:pStyle w:val="Normal"/>
        <w:spacing w:lineRule="auto" w:line="240" w:before="0" w:after="0"/>
        <w:ind w:firstLine="540"/>
        <w:jc w:val="both"/>
        <w:rPr/>
      </w:pPr>
      <w:r>
        <w:rPr>
          <w:rFonts w:cs="Times New Roman" w:ascii="Times New Roman" w:hAnsi="Times New Roman"/>
          <w:i/>
          <w:sz w:val="24"/>
          <w:szCs w:val="24"/>
          <w:lang w:val="uk-UA"/>
        </w:rPr>
        <w:t>Другий етап навчання (комунікативно-діяльнісний)</w:t>
      </w:r>
      <w:r>
        <w:rPr>
          <w:rFonts w:cs="Times New Roman" w:ascii="Times New Roman" w:hAnsi="Times New Roman"/>
          <w:sz w:val="24"/>
          <w:szCs w:val="24"/>
          <w:lang w:val="uk-UA"/>
        </w:rPr>
        <w:t xml:space="preserve"> передбачав формування у дітей вміння виділяти префіксальні дієслова, розуміти їх значення, виконувати практичні дії, а також формування навичок утво</w:t>
        <w:softHyphen/>
        <w:t>рення префіксальних дієслів руху, дії, стану. Завданням другого етапу було практичне засвоєння словотвірних моделей та закріплення семан</w:t>
        <w:softHyphen/>
        <w:t>тичної узгодженості дієслівних префіксів і прийменників.</w:t>
      </w:r>
    </w:p>
    <w:p>
      <w:pPr>
        <w:pStyle w:val="Normal"/>
        <w:spacing w:lineRule="auto" w:line="240" w:before="0" w:after="0"/>
        <w:ind w:firstLine="540"/>
        <w:jc w:val="both"/>
        <w:rPr/>
      </w:pPr>
      <w:r>
        <w:rPr>
          <w:rFonts w:cs="Times New Roman" w:ascii="Times New Roman" w:hAnsi="Times New Roman"/>
          <w:i/>
          <w:sz w:val="24"/>
          <w:szCs w:val="24"/>
          <w:lang w:val="uk-UA"/>
        </w:rPr>
        <w:t>Третій етап (моделювальний)</w:t>
      </w:r>
      <w:r>
        <w:rPr>
          <w:rFonts w:cs="Times New Roman" w:ascii="Times New Roman" w:hAnsi="Times New Roman"/>
          <w:sz w:val="24"/>
          <w:szCs w:val="24"/>
          <w:lang w:val="uk-UA"/>
        </w:rPr>
        <w:t xml:space="preserve"> спрямований на створення умов щодо свідомого засвоєння схем-моделей префіксальних дієслів, усвідомлен</w:t>
        <w:softHyphen/>
        <w:t>ня дітьми старшого дошкільного віку словотвірної семантики дієслівних префіксів. На цьому етапі дітей учили утворювати похідне дієслово, орієнтуючись на запропоновану схему-модель, і самостійно виконувати вправи на кодування та декодування префіксальних дієслів у контексті висловлюв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Н. Лопатинська розробила серію експериментальних завдань з по</w:t>
        <w:softHyphen/>
        <w:t>стійно діючими героями Доведунчиком і Пояснюлею. Розгляньмо приклади конспект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t>Заняття з розвитку мовле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Т е м а: Пояснюля й Доведунчик дізнаються про слова, що означають дії, рух.</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ета: ознайомити дітей із семантикою дієслів дії, руху, закріпити знання дошкільник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 макет королівства, Пояснюля і Доведунчик.</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Словник: бігти, повзти, стрибати, плавати, літат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Хід   заняття: вихователь розповідає казк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 таємничій країні королеви Думки жили принцеса Пояснюля і принц Доведунчик. Вони були першими помічниками королеви: допо</w:t>
        <w:softHyphen/>
        <w:t>магали їй вирішувати різні завдання, добирали потрібні факти й порівнювали їх, відкидали неправильне, узагальнювали і давали правиль</w:t>
        <w:softHyphen/>
        <w:t>ну відповідь. Пояснюля - пояснювала, а Доведунчик - доводи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ного разу зла чаклунка зруйнувала кімнати східної частини палацу Мови, де жили слова-дії. Зазирнувши у кімнати, Пояснюля й Доведунчик побачили, що слів там немає, залишилися тільки цеглинки -</w:t>
        <w:br/>
        <w:t>частини слів.</w:t>
      </w:r>
    </w:p>
    <w:p>
      <w:pPr>
        <w:pStyle w:val="Normal"/>
        <w:spacing w:lineRule="auto" w:line="240" w:before="0" w:after="0"/>
        <w:ind w:firstLine="540"/>
        <w:jc w:val="both"/>
        <w:rPr/>
      </w:pPr>
      <w:r>
        <w:rPr>
          <w:rFonts w:cs="Times New Roman" w:ascii="Times New Roman" w:hAnsi="Times New Roman"/>
          <w:sz w:val="24"/>
          <w:szCs w:val="24"/>
          <w:lang w:val="uk-UA"/>
        </w:rPr>
        <w:t xml:space="preserve">- Пояснюля, - звернувся до сестри Доведунчик, - як ти гадаєш, які </w:t>
      </w:r>
      <w:r>
        <w:rPr>
          <w:rFonts w:eastAsia="Arial Unicode MS" w:cs="Times New Roman" w:ascii="Times New Roman" w:hAnsi="Times New Roman"/>
          <w:sz w:val="24"/>
          <w:szCs w:val="24"/>
          <w:lang w:val="uk-UA"/>
        </w:rPr>
        <w:t>слова дії жили в цій кімнат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ояснюля уважно оглянула кімнату й побачила на дверях дивний</w:t>
      </w:r>
    </w:p>
    <w:p>
      <w:pPr>
        <w:pStyle w:val="Normal"/>
        <w:spacing w:lineRule="auto" w:line="240" w:before="0" w:after="0"/>
        <w:ind w:firstLine="540"/>
        <w:jc w:val="both"/>
        <w:rPr>
          <w:rFonts w:ascii="Times New Roman" w:hAnsi="Times New Roman" w:cs="Times New Roman"/>
          <w:sz w:val="24"/>
          <w:szCs w:val="24"/>
          <w:lang w:val="uk-UA"/>
        </w:rPr>
      </w:pPr>
      <w:r>
        <mc:AlternateContent>
          <mc:Choice Requires="wps">
            <w:drawing>
              <wp:anchor behindDoc="0" distT="0" distB="0" distL="114935" distR="114935" simplePos="0" locked="0" layoutInCell="0" allowOverlap="1" relativeHeight="269">
                <wp:simplePos x="0" y="0"/>
                <wp:positionH relativeFrom="column">
                  <wp:posOffset>914400</wp:posOffset>
                </wp:positionH>
                <wp:positionV relativeFrom="paragraph">
                  <wp:posOffset>104775</wp:posOffset>
                </wp:positionV>
                <wp:extent cx="229235" cy="0"/>
                <wp:effectExtent l="0" t="38100" r="0" b="38100"/>
                <wp:wrapSquare wrapText="left"/>
                <wp:docPr id="16"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25pt" to="90pt,8.25pt" stroked="t" o:allowincell="f" style="position:absolute">
                <v:stroke color="black" weight="9360" endarrow="block" endarrowwidth="medium" endarrowlength="medium" joinstyle="miter" endcap="flat"/>
                <v:fill o:detectmouseclick="t" on="false"/>
                <w10:wrap type="square" side="left"/>
              </v:line>
            </w:pict>
          </mc:Fallback>
        </mc:AlternateContent>
      </w:r>
      <w:r>
        <w:rPr>
          <w:rFonts w:cs="Times New Roman" w:ascii="Times New Roman" w:hAnsi="Times New Roman"/>
          <w:sz w:val="24"/>
          <w:szCs w:val="24"/>
          <w:lang w:val="uk-UA"/>
        </w:rPr>
        <w:t>знак</w:t>
      </w:r>
    </w:p>
    <w:p>
      <w:pPr>
        <w:pStyle w:val="Normal"/>
        <w:spacing w:lineRule="auto" w:line="240" w:before="0" w:after="0"/>
        <w:ind w:firstLine="540"/>
        <w:jc w:val="both"/>
        <w:rPr/>
      </w:pPr>
      <w:r>
        <w:rPr>
          <w:rFonts w:cs="Times New Roman" w:ascii="Times New Roman" w:hAnsi="Times New Roman"/>
          <w:sz w:val="24"/>
          <w:szCs w:val="24"/>
          <w:lang w:val="uk-UA"/>
        </w:rPr>
        <w:t>- Щось він мені нагадує! - сказала вона. Потім підвела оченята,</w:t>
      </w:r>
      <w:r>
        <w:rPr>
          <w:rFonts w:eastAsia="Arial Unicode MS" w:cs="Times New Roman" w:ascii="Times New Roman" w:hAnsi="Times New Roman"/>
          <w:sz w:val="24"/>
          <w:szCs w:val="24"/>
          <w:lang w:val="uk-UA"/>
        </w:rPr>
        <w:t xml:space="preserve">   потерла вказівним пальцем лобика. - Ось ці короткі лінії літе</w:t>
        <w:softHyphen/>
        <w:t>ри П вказують на спосіб руху з одного місця на інше, а стрілочка - на напрям рух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Так, так, - підхопив Доведунчик, - ти правильно пояснюєш. Але як можна рухатис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Швидко, повільно, - сказала Пояснюл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Де можна рухатися, Пояснюлю? - запитав хлопчик.</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На землі, в повітрі, у воді, - відповіла вон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Мабуть, у цьому місці знаходилися слова, що означають спосіб і напрям руху. Наприклад, ходити по землі - це повільно рухатися, а швидко ходити - це як? - запитав хлопчик.</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Бігти! - підхопила Пояснюл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А дуже повільно? - запитав Доведунчик.</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Повзти, - підказала дівчинк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То це ж цікава гра, - сказав Доведунчик. - Давай запросимо наших друзів до гри. Ми будемо говорити, як і де рухатись, а вони називатимуть слово, що означає цей спосіб і напрям руху. Наприклад, швидко відштовхуючись від землі, здійматися вгору й швидко поверта</w:t>
        <w:softHyphen/>
        <w:t>тися на землю. Виконувати рухи у воді. Виконувати рухи в повітрі. (Разом із дітьми вихователь називає способи руху: стрибати, плавати, літати, повзат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Ось ми й дізналися, що в цій кімнаті жили слова, які означали спосіб і напрям рух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идактична гра «Злови слово».</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а: навчити дітей виділяти дієслова руху з префіксами </w:t>
      </w:r>
      <w:r>
        <w:rPr>
          <w:rFonts w:cs="Times New Roman" w:ascii="Times New Roman" w:hAnsi="Times New Roman"/>
          <w:b/>
          <w:sz w:val="24"/>
          <w:szCs w:val="24"/>
          <w:lang w:val="uk-UA"/>
        </w:rPr>
        <w:t>по-(пі-)</w:t>
      </w:r>
      <w:r>
        <w:rPr>
          <w:rFonts w:cs="Times New Roman" w:ascii="Times New Roman" w:hAnsi="Times New Roman"/>
          <w:sz w:val="24"/>
          <w:szCs w:val="24"/>
          <w:lang w:val="uk-UA"/>
        </w:rPr>
        <w:t xml:space="preserve"> і </w:t>
      </w:r>
      <w:r>
        <w:rPr>
          <w:rFonts w:cs="Times New Roman" w:ascii="Times New Roman" w:hAnsi="Times New Roman"/>
          <w:b/>
          <w:sz w:val="24"/>
          <w:szCs w:val="24"/>
          <w:lang w:val="uk-UA"/>
        </w:rPr>
        <w:t>пр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Хід гри: вихователь пропонує уважно слухати коротенькі вірші. Якщо діти почують дієслово на позначення руху, що починається на по, вони мають руками виконати рухи від себе, ніби відштовхуючи м'яч чи якийсь інший предмет, а якщо на при, то, навпаки, - робити рухи набли</w:t>
        <w:softHyphen/>
        <w:t>ження до себе.</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идактична гра «Злови слово - покажи знак».</w:t>
      </w:r>
    </w:p>
    <w:p>
      <w:pPr>
        <w:pStyle w:val="Normal"/>
        <w:spacing w:lineRule="auto" w:line="240" w:before="0" w:after="0"/>
        <w:ind w:firstLine="540"/>
        <w:jc w:val="both"/>
        <w:rPr/>
      </w:pPr>
      <w:r>
        <w:rPr>
          <w:rFonts w:cs="Times New Roman" w:ascii="Times New Roman" w:hAnsi="Times New Roman"/>
          <w:sz w:val="24"/>
          <w:szCs w:val="24"/>
          <w:lang w:val="uk-UA"/>
        </w:rPr>
        <w:t xml:space="preserve">Мета: навчити дітей вибирати з тексту дієслова на позначення руху з префіксами </w:t>
      </w:r>
      <w:r>
        <w:rPr>
          <w:rFonts w:cs="Times New Roman" w:ascii="Times New Roman" w:hAnsi="Times New Roman"/>
          <w:b/>
          <w:sz w:val="24"/>
          <w:szCs w:val="24"/>
          <w:lang w:val="uk-UA"/>
        </w:rPr>
        <w:t>під-, до-</w:t>
      </w:r>
      <w:r>
        <w:rPr>
          <w:rFonts w:cs="Times New Roman" w:ascii="Times New Roman" w:hAnsi="Times New Roman"/>
          <w:sz w:val="24"/>
          <w:szCs w:val="24"/>
          <w:lang w:val="uk-UA"/>
        </w:rPr>
        <w:t xml:space="preserve"> з прийменником </w:t>
      </w:r>
      <w:r>
        <w:rPr>
          <w:rFonts w:cs="Times New Roman" w:ascii="Times New Roman" w:hAnsi="Times New Roman"/>
          <w:b/>
          <w:sz w:val="24"/>
          <w:szCs w:val="24"/>
          <w:lang w:val="uk-UA"/>
        </w:rPr>
        <w:t>до, від-</w:t>
      </w:r>
      <w:r>
        <w:rPr>
          <w:rFonts w:cs="Times New Roman" w:ascii="Times New Roman" w:hAnsi="Times New Roman"/>
          <w:sz w:val="24"/>
          <w:szCs w:val="24"/>
          <w:lang w:val="uk-UA"/>
        </w:rPr>
        <w:t xml:space="preserve"> з прийменником від, формувати наочні уявлення схематичного зображення дії руху, вміння співвідносити слово і знак.</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 картка-схема, вірші.</w:t>
      </w:r>
    </w:p>
    <w:p>
      <w:pPr>
        <w:pStyle w:val="Normal"/>
        <w:spacing w:lineRule="auto" w:line="240" w:before="0" w:after="0"/>
        <w:ind w:firstLine="540"/>
        <w:jc w:val="both"/>
        <w:rPr/>
      </w:pPr>
      <w:r>
        <w:rPr>
          <w:rFonts w:cs="Times New Roman" w:ascii="Times New Roman" w:hAnsi="Times New Roman"/>
          <w:sz w:val="24"/>
          <w:szCs w:val="24"/>
          <w:lang w:val="uk-UA"/>
        </w:rPr>
        <w:t>Хід гри: вихователь пропонує послухати коротенькі вірші, ви</w:t>
        <w:softHyphen/>
        <w:t xml:space="preserve">брати з тексту слово, що означає дію руху і починається на </w:t>
      </w:r>
      <w:r>
        <w:rPr>
          <w:rFonts w:cs="Times New Roman" w:ascii="Times New Roman" w:hAnsi="Times New Roman"/>
          <w:b/>
          <w:sz w:val="24"/>
          <w:szCs w:val="24"/>
          <w:lang w:val="uk-UA"/>
        </w:rPr>
        <w:t>під-</w:t>
      </w:r>
      <w:r>
        <w:rPr>
          <w:rFonts w:cs="Times New Roman" w:ascii="Times New Roman" w:hAnsi="Times New Roman"/>
          <w:sz w:val="24"/>
          <w:szCs w:val="24"/>
          <w:lang w:val="uk-UA"/>
        </w:rPr>
        <w:t xml:space="preserve"> і </w:t>
      </w:r>
      <w:r>
        <w:rPr>
          <w:rFonts w:cs="Times New Roman" w:ascii="Times New Roman" w:hAnsi="Times New Roman"/>
          <w:b/>
          <w:sz w:val="24"/>
          <w:szCs w:val="24"/>
          <w:lang w:val="uk-UA"/>
        </w:rPr>
        <w:t>до-</w:t>
      </w:r>
      <w:r>
        <w:rPr>
          <w:rFonts w:cs="Times New Roman" w:ascii="Times New Roman" w:hAnsi="Times New Roman"/>
          <w:sz w:val="24"/>
          <w:szCs w:val="24"/>
          <w:lang w:val="uk-UA"/>
        </w:rPr>
        <w:t xml:space="preserve"> зі словом-помічником </w:t>
      </w:r>
      <w:r>
        <w:rPr>
          <w:rFonts w:cs="Times New Roman" w:ascii="Times New Roman" w:hAnsi="Times New Roman"/>
          <w:b/>
          <w:sz w:val="24"/>
          <w:szCs w:val="24"/>
          <w:lang w:val="uk-UA"/>
        </w:rPr>
        <w:t>до</w:t>
      </w:r>
      <w:r>
        <w:rPr>
          <w:rFonts w:cs="Times New Roman" w:ascii="Times New Roman" w:hAnsi="Times New Roman"/>
          <w:sz w:val="24"/>
          <w:szCs w:val="24"/>
          <w:lang w:val="uk-UA"/>
        </w:rPr>
        <w:t xml:space="preserve">, та зі словом-помічником </w:t>
      </w:r>
      <w:r>
        <w:rPr>
          <w:rFonts w:cs="Times New Roman" w:ascii="Times New Roman" w:hAnsi="Times New Roman"/>
          <w:b/>
          <w:sz w:val="24"/>
          <w:szCs w:val="24"/>
          <w:lang w:val="uk-UA"/>
        </w:rPr>
        <w:t>від</w:t>
      </w:r>
      <w:r>
        <w:rPr>
          <w:rFonts w:cs="Times New Roman" w:ascii="Times New Roman" w:hAnsi="Times New Roman"/>
          <w:sz w:val="24"/>
          <w:szCs w:val="24"/>
          <w:lang w:val="uk-UA"/>
        </w:rPr>
        <w:t>. Той, хто першим знайде таке слово, має підняти картку-схем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 процесі навчання словниковий запас дітей значно збагатився лек</w:t>
        <w:softHyphen/>
        <w:t>сичними одиницями з похідною основою, префіксальними дієсловами. За О. Гвоздєвим, у 4 роки 5 місяців у мовленні дітей з'являються складні слова зі з'єднувальною голосною.</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засвоєння дошкільниками синтаксису досліджували (). Гвоздєв, К. Крутій, Т. Сорочан, М. Феофанов, В. Ядешко.</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 Гвоздєв описує вікові періоди дошкільного дитинства, впродовж яких дитина оволодіває синтаксисом:</w:t>
      </w:r>
    </w:p>
    <w:p>
      <w:pPr>
        <w:pStyle w:val="Normal"/>
        <w:spacing w:lineRule="auto" w:line="240" w:before="0" w:after="0"/>
        <w:ind w:firstLine="540"/>
        <w:jc w:val="both"/>
        <w:rPr/>
      </w:pPr>
      <w:r>
        <w:rPr>
          <w:rFonts w:cs="Times New Roman" w:ascii="Times New Roman" w:hAnsi="Times New Roman"/>
          <w:b/>
          <w:sz w:val="24"/>
          <w:szCs w:val="24"/>
          <w:lang w:val="uk-UA"/>
        </w:rPr>
        <w:t>від 3 років до 3 років 3 місяців</w:t>
      </w:r>
      <w:r>
        <w:rPr>
          <w:rFonts w:cs="Times New Roman" w:ascii="Times New Roman" w:hAnsi="Times New Roman"/>
          <w:sz w:val="24"/>
          <w:szCs w:val="24"/>
          <w:lang w:val="uk-UA"/>
        </w:rPr>
        <w:t>. Збільшується кількість речень зі сполучниками. З'являються нові сполучники й сполучні слова (</w:t>
      </w:r>
      <w:r>
        <w:rPr>
          <w:rFonts w:cs="Times New Roman" w:ascii="Times New Roman" w:hAnsi="Times New Roman"/>
          <w:b/>
          <w:sz w:val="24"/>
          <w:szCs w:val="24"/>
          <w:lang w:val="uk-UA"/>
        </w:rPr>
        <w:t>що, коли, куди, скільки</w:t>
      </w:r>
      <w:r>
        <w:rPr>
          <w:rFonts w:cs="Times New Roman" w:ascii="Times New Roman" w:hAnsi="Times New Roman"/>
          <w:sz w:val="24"/>
          <w:szCs w:val="24"/>
          <w:lang w:val="uk-UA"/>
        </w:rPr>
        <w:t xml:space="preserve">). Відчуваються труднощі у вживанні речень зі сполучним словом </w:t>
      </w:r>
      <w:r>
        <w:rPr>
          <w:rFonts w:cs="Times New Roman" w:ascii="Times New Roman" w:hAnsi="Times New Roman"/>
          <w:b/>
          <w:sz w:val="24"/>
          <w:szCs w:val="24"/>
          <w:lang w:val="uk-UA"/>
        </w:rPr>
        <w:t>котрий</w:t>
      </w:r>
      <w:r>
        <w:rPr>
          <w:rFonts w:cs="Times New Roman" w:ascii="Times New Roman" w:hAnsi="Times New Roman"/>
          <w:sz w:val="24"/>
          <w:szCs w:val="24"/>
          <w:lang w:val="uk-UA"/>
        </w:rPr>
        <w:t>, особливо щодо порядку слів;</w:t>
      </w:r>
    </w:p>
    <w:p>
      <w:pPr>
        <w:pStyle w:val="Normal"/>
        <w:spacing w:lineRule="auto" w:line="240" w:before="0" w:after="0"/>
        <w:ind w:firstLine="540"/>
        <w:jc w:val="both"/>
        <w:rPr/>
      </w:pPr>
      <w:r>
        <w:rPr>
          <w:rFonts w:cs="Times New Roman" w:ascii="Times New Roman" w:hAnsi="Times New Roman"/>
          <w:b/>
          <w:sz w:val="24"/>
          <w:szCs w:val="24"/>
          <w:lang w:val="uk-UA"/>
        </w:rPr>
        <w:t>від 3 років 3 місяців до 3 років 6 місяців</w:t>
      </w:r>
      <w:r>
        <w:rPr>
          <w:rFonts w:cs="Times New Roman" w:ascii="Times New Roman" w:hAnsi="Times New Roman"/>
          <w:sz w:val="24"/>
          <w:szCs w:val="24"/>
          <w:lang w:val="uk-UA"/>
        </w:rPr>
        <w:t>. У цей період з'являються нові питальні слова (</w:t>
      </w:r>
      <w:r>
        <w:rPr>
          <w:rFonts w:cs="Times New Roman" w:ascii="Times New Roman" w:hAnsi="Times New Roman"/>
          <w:b/>
          <w:sz w:val="24"/>
          <w:szCs w:val="24"/>
          <w:lang w:val="uk-UA"/>
        </w:rPr>
        <w:t>скільки, від чого, чий</w:t>
      </w:r>
      <w:r>
        <w:rPr>
          <w:rFonts w:cs="Times New Roman" w:ascii="Times New Roman" w:hAnsi="Times New Roman"/>
          <w:sz w:val="24"/>
          <w:szCs w:val="24"/>
          <w:lang w:val="uk-UA"/>
        </w:rPr>
        <w:t>) і непрямі відмінки за</w:t>
        <w:softHyphen/>
        <w:t>йменників (</w:t>
      </w:r>
      <w:r>
        <w:rPr>
          <w:rFonts w:cs="Times New Roman" w:ascii="Times New Roman" w:hAnsi="Times New Roman"/>
          <w:b/>
          <w:sz w:val="24"/>
          <w:szCs w:val="24"/>
          <w:lang w:val="uk-UA"/>
        </w:rPr>
        <w:t>хто, що, в кого, з чого, чим, у чому</w:t>
      </w:r>
      <w:r>
        <w:rPr>
          <w:rFonts w:cs="Times New Roman" w:ascii="Times New Roman" w:hAnsi="Times New Roman"/>
          <w:sz w:val="24"/>
          <w:szCs w:val="24"/>
          <w:lang w:val="uk-UA"/>
        </w:rPr>
        <w:t>), а також розділо</w:t>
        <w:softHyphen/>
        <w:t xml:space="preserve">вий сполучник </w:t>
      </w:r>
      <w:r>
        <w:rPr>
          <w:rFonts w:cs="Times New Roman" w:ascii="Times New Roman" w:hAnsi="Times New Roman"/>
          <w:b/>
          <w:sz w:val="24"/>
          <w:szCs w:val="24"/>
          <w:lang w:val="uk-UA"/>
        </w:rPr>
        <w:t>або</w:t>
      </w:r>
      <w:r>
        <w:rPr>
          <w:rFonts w:cs="Times New Roman" w:ascii="Times New Roman" w:hAnsi="Times New Roman"/>
          <w:sz w:val="24"/>
          <w:szCs w:val="24"/>
          <w:lang w:val="uk-UA"/>
        </w:rPr>
        <w:t>. Закріплюються засвоєні раніше типи речень зі пюлучниками й сполучними словами. Триває засвоєння слів хто і який;</w:t>
      </w:r>
    </w:p>
    <w:p>
      <w:pPr>
        <w:pStyle w:val="Normal"/>
        <w:spacing w:lineRule="auto" w:line="240" w:before="0" w:after="0"/>
        <w:ind w:firstLine="540"/>
        <w:jc w:val="both"/>
        <w:rPr/>
      </w:pPr>
      <w:r>
        <w:rPr>
          <w:rFonts w:cs="Times New Roman" w:ascii="Times New Roman" w:hAnsi="Times New Roman"/>
          <w:b/>
          <w:sz w:val="24"/>
          <w:szCs w:val="24"/>
          <w:lang w:val="uk-UA"/>
        </w:rPr>
        <w:t>від 3 років 6 місяців до 3 років 9 місяців</w:t>
      </w:r>
      <w:r>
        <w:rPr>
          <w:rFonts w:cs="Times New Roman" w:ascii="Times New Roman" w:hAnsi="Times New Roman"/>
          <w:sz w:val="24"/>
          <w:szCs w:val="24"/>
          <w:lang w:val="uk-UA"/>
        </w:rPr>
        <w:t xml:space="preserve">. У цей період дещо розширюється вживання складного речення (сполучник </w:t>
      </w:r>
      <w:r>
        <w:rPr>
          <w:rFonts w:cs="Times New Roman" w:ascii="Times New Roman" w:hAnsi="Times New Roman"/>
          <w:b/>
          <w:sz w:val="24"/>
          <w:szCs w:val="24"/>
          <w:lang w:val="uk-UA"/>
        </w:rPr>
        <w:t>все ж таки</w:t>
      </w:r>
      <w:r>
        <w:rPr>
          <w:rFonts w:cs="Times New Roman" w:ascii="Times New Roman" w:hAnsi="Times New Roman"/>
          <w:sz w:val="24"/>
          <w:szCs w:val="24"/>
          <w:lang w:val="uk-UA"/>
        </w:rPr>
        <w:t>). Трапляються поодинокі випадки відокремлення, у тому числі й діє</w:t>
        <w:softHyphen/>
        <w:t>прислівників. Залишається незасвоєним орудний предикативний від</w:t>
        <w:softHyphen/>
        <w:t>мінок;</w:t>
      </w:r>
    </w:p>
    <w:p>
      <w:pPr>
        <w:pStyle w:val="Normal"/>
        <w:spacing w:lineRule="auto" w:line="240" w:before="0" w:after="0"/>
        <w:ind w:firstLine="540"/>
        <w:jc w:val="both"/>
        <w:rPr/>
      </w:pPr>
      <w:r>
        <w:rPr>
          <w:rFonts w:cs="Times New Roman" w:ascii="Times New Roman" w:hAnsi="Times New Roman"/>
          <w:b/>
          <w:sz w:val="24"/>
          <w:szCs w:val="24"/>
          <w:lang w:val="uk-UA"/>
        </w:rPr>
        <w:t>від 3 років 9 місяців до 4 років</w:t>
      </w:r>
      <w:r>
        <w:rPr>
          <w:rFonts w:cs="Times New Roman" w:ascii="Times New Roman" w:hAnsi="Times New Roman"/>
          <w:sz w:val="24"/>
          <w:szCs w:val="24"/>
          <w:lang w:val="uk-UA"/>
        </w:rPr>
        <w:t>. У формуванні речень нічого ново</w:t>
        <w:softHyphen/>
        <w:t>го не з'являється.</w:t>
      </w:r>
    </w:p>
    <w:p>
      <w:pPr>
        <w:pStyle w:val="Normal"/>
        <w:spacing w:lineRule="auto" w:line="240" w:before="0" w:after="0"/>
        <w:ind w:firstLine="540"/>
        <w:jc w:val="both"/>
        <w:rPr/>
      </w:pPr>
      <w:r>
        <w:rPr>
          <w:rFonts w:cs="Times New Roman" w:ascii="Times New Roman" w:hAnsi="Times New Roman"/>
          <w:sz w:val="24"/>
          <w:szCs w:val="24"/>
          <w:lang w:val="uk-UA"/>
        </w:rPr>
        <w:t>За даними вченого, впродовж дошкільного віку діти засвоюють спо</w:t>
        <w:softHyphen/>
        <w:t xml:space="preserve">лучники й сполучні слова, прийменники і частки. Так, розділовий сполучник </w:t>
      </w:r>
      <w:r>
        <w:rPr>
          <w:rFonts w:cs="Times New Roman" w:ascii="Times New Roman" w:hAnsi="Times New Roman"/>
          <w:b/>
          <w:sz w:val="24"/>
          <w:szCs w:val="24"/>
          <w:lang w:val="uk-UA"/>
        </w:rPr>
        <w:t xml:space="preserve">або </w:t>
      </w:r>
      <w:r>
        <w:rPr>
          <w:rFonts w:cs="Times New Roman" w:ascii="Times New Roman" w:hAnsi="Times New Roman"/>
          <w:sz w:val="24"/>
          <w:szCs w:val="24"/>
          <w:lang w:val="uk-UA"/>
        </w:rPr>
        <w:t>з'являється у мовленні ще у віці 3 років 5 місяців. Знач</w:t>
        <w:softHyphen/>
        <w:t>но пізніше (після 3 років 8 місяців) О. Гвоздєв констатує появу сполуч</w:t>
        <w:softHyphen/>
        <w:t xml:space="preserve">ника </w:t>
      </w:r>
      <w:r>
        <w:rPr>
          <w:rFonts w:cs="Times New Roman" w:ascii="Times New Roman" w:hAnsi="Times New Roman"/>
          <w:b/>
          <w:sz w:val="24"/>
          <w:szCs w:val="24"/>
          <w:lang w:val="uk-UA"/>
        </w:rPr>
        <w:t>все ж таки</w:t>
      </w:r>
      <w:r>
        <w:rPr>
          <w:rFonts w:cs="Times New Roman" w:ascii="Times New Roman" w:hAnsi="Times New Roman"/>
          <w:sz w:val="24"/>
          <w:szCs w:val="24"/>
          <w:lang w:val="uk-UA"/>
        </w:rPr>
        <w:t xml:space="preserve">. Причинний сполучник </w:t>
      </w:r>
      <w:r>
        <w:rPr>
          <w:rFonts w:cs="Times New Roman" w:ascii="Times New Roman" w:hAnsi="Times New Roman"/>
          <w:b/>
          <w:sz w:val="24"/>
          <w:szCs w:val="24"/>
          <w:lang w:val="uk-UA"/>
        </w:rPr>
        <w:t>тому що</w:t>
      </w:r>
      <w:r>
        <w:rPr>
          <w:rFonts w:cs="Times New Roman" w:ascii="Times New Roman" w:hAnsi="Times New Roman"/>
          <w:sz w:val="24"/>
          <w:szCs w:val="24"/>
          <w:lang w:val="uk-UA"/>
        </w:rPr>
        <w:t xml:space="preserve"> з'являється у віці близько 2 років 3 місяців, тобто він належить до найбільш ранніх сполучників. Речення з цим сполучником трапляються не дуже часто, це пояснюється тим, що причинні зв'язки, подібні до розмовного мовлення, промовляються з однією інтонацією. Часовим сполучником </w:t>
      </w:r>
      <w:r>
        <w:rPr>
          <w:rFonts w:cs="Times New Roman" w:ascii="Times New Roman" w:hAnsi="Times New Roman"/>
          <w:b/>
          <w:sz w:val="24"/>
          <w:szCs w:val="24"/>
          <w:lang w:val="uk-UA"/>
        </w:rPr>
        <w:t>коли</w:t>
      </w:r>
      <w:r>
        <w:rPr>
          <w:rFonts w:cs="Times New Roman" w:ascii="Times New Roman" w:hAnsi="Times New Roman"/>
          <w:sz w:val="24"/>
          <w:szCs w:val="24"/>
          <w:lang w:val="uk-UA"/>
        </w:rPr>
        <w:t xml:space="preserve">, що Займає будь-яку позицію у підрядному реченні, дитина оволодіває у і ому самому віці. Ця особливість, наголошує О. Гвоздєв, зберігається впродовж усього дошкільного дитинства. Іноді перед сполучником </w:t>
      </w:r>
      <w:r>
        <w:rPr>
          <w:rFonts w:cs="Times New Roman" w:ascii="Times New Roman" w:hAnsi="Times New Roman"/>
          <w:b/>
          <w:sz w:val="24"/>
          <w:szCs w:val="24"/>
          <w:lang w:val="uk-UA"/>
        </w:rPr>
        <w:t>коли</w:t>
      </w:r>
      <w:r>
        <w:rPr>
          <w:rFonts w:cs="Times New Roman" w:ascii="Times New Roman" w:hAnsi="Times New Roman"/>
          <w:sz w:val="24"/>
          <w:szCs w:val="24"/>
          <w:lang w:val="uk-UA"/>
        </w:rPr>
        <w:t xml:space="preserve"> вживається підсилювальна частка</w:t>
      </w:r>
      <w:r>
        <w:rPr>
          <w:rFonts w:cs="Times New Roman" w:ascii="Times New Roman" w:hAnsi="Times New Roman"/>
          <w:b/>
          <w:sz w:val="24"/>
          <w:szCs w:val="24"/>
          <w:lang w:val="uk-UA"/>
        </w:rPr>
        <w:t xml:space="preserve"> ось</w:t>
      </w:r>
      <w:r>
        <w:rPr>
          <w:rFonts w:cs="Times New Roman" w:ascii="Times New Roman" w:hAnsi="Times New Roman"/>
          <w:sz w:val="24"/>
          <w:szCs w:val="24"/>
          <w:lang w:val="uk-UA"/>
        </w:rPr>
        <w:t xml:space="preserve">. Сполучник </w:t>
      </w:r>
      <w:r>
        <w:rPr>
          <w:rFonts w:cs="Times New Roman" w:ascii="Times New Roman" w:hAnsi="Times New Roman"/>
          <w:b/>
          <w:sz w:val="24"/>
          <w:szCs w:val="24"/>
          <w:lang w:val="uk-UA"/>
        </w:rPr>
        <w:t>щоб</w:t>
      </w:r>
      <w:r>
        <w:rPr>
          <w:rFonts w:cs="Times New Roman" w:ascii="Times New Roman" w:hAnsi="Times New Roman"/>
          <w:sz w:val="24"/>
          <w:szCs w:val="24"/>
          <w:lang w:val="uk-UA"/>
        </w:rPr>
        <w:t xml:space="preserve"> з'являється в дітей у віці 2 років 9 місяців і вживається у двох випадках: а) на позначення мети (запитання щодо мети з'являлися ще у 2 роки 5 місяців); б) з  метою розкриття змісту головного речення при дієсловах, що озна</w:t>
        <w:softHyphen/>
        <w:t>чають бажання.</w:t>
      </w:r>
    </w:p>
    <w:p>
      <w:pPr>
        <w:pStyle w:val="Normal"/>
        <w:spacing w:lineRule="auto" w:line="240" w:before="0" w:after="0"/>
        <w:ind w:firstLine="540"/>
        <w:jc w:val="both"/>
        <w:rPr/>
      </w:pPr>
      <w:r>
        <w:rPr>
          <w:rFonts w:cs="Times New Roman" w:ascii="Times New Roman" w:hAnsi="Times New Roman"/>
          <w:sz w:val="24"/>
          <w:szCs w:val="24"/>
          <w:lang w:val="uk-UA"/>
        </w:rPr>
        <w:t xml:space="preserve">Умовний сполучник </w:t>
      </w:r>
      <w:r>
        <w:rPr>
          <w:rFonts w:cs="Times New Roman" w:ascii="Times New Roman" w:hAnsi="Times New Roman"/>
          <w:b/>
          <w:sz w:val="24"/>
          <w:szCs w:val="24"/>
          <w:lang w:val="uk-UA"/>
        </w:rPr>
        <w:t xml:space="preserve">якщо </w:t>
      </w:r>
      <w:r>
        <w:rPr>
          <w:rFonts w:cs="Times New Roman" w:ascii="Times New Roman" w:hAnsi="Times New Roman"/>
          <w:sz w:val="24"/>
          <w:szCs w:val="24"/>
          <w:lang w:val="uk-UA"/>
        </w:rPr>
        <w:t xml:space="preserve">з'являється у віці близько 2 років 9 мі-і </w:t>
      </w:r>
      <w:r>
        <w:rPr>
          <w:rFonts w:eastAsia="Arial Unicode MS" w:cs="Times New Roman" w:ascii="Times New Roman" w:hAnsi="Times New Roman"/>
          <w:sz w:val="24"/>
          <w:szCs w:val="24"/>
          <w:lang w:val="uk-UA"/>
        </w:rPr>
        <w:t xml:space="preserve">пив. Він вживається у таких реченнях: а) з дієсловами дійсного способу, </w:t>
      </w:r>
      <w:r>
        <w:rPr>
          <w:rFonts w:cs="Times New Roman" w:ascii="Times New Roman" w:hAnsi="Times New Roman"/>
          <w:sz w:val="24"/>
          <w:szCs w:val="24"/>
          <w:lang w:val="uk-UA"/>
        </w:rPr>
        <w:t xml:space="preserve"> що виражають реальну можливість, яка може реалізуватися; б) з дієсловам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мовного способу, що виражають лише уявні відношення між  умовою і наслідком безвідносно до його здійснення, при цьому іноді фігурують не реальні, а лише уявні зображення: «Якби я був деревом, на мені граки вили б гнізда».</w:t>
      </w:r>
    </w:p>
    <w:p>
      <w:pPr>
        <w:pStyle w:val="Normal"/>
        <w:spacing w:lineRule="auto" w:line="240" w:before="0" w:after="0"/>
        <w:ind w:firstLine="540"/>
        <w:jc w:val="both"/>
        <w:rPr/>
      </w:pPr>
      <w:r>
        <w:rPr>
          <w:rFonts w:cs="Times New Roman" w:ascii="Times New Roman" w:hAnsi="Times New Roman"/>
          <w:sz w:val="24"/>
          <w:szCs w:val="24"/>
          <w:lang w:val="uk-UA"/>
        </w:rPr>
        <w:t>Значно пізніше (у віці близько 3 років 11 місяців) з'являється до</w:t>
        <w:softHyphen/>
        <w:t xml:space="preserve">пустовий сполучник </w:t>
      </w:r>
      <w:r>
        <w:rPr>
          <w:rFonts w:cs="Times New Roman" w:ascii="Times New Roman" w:hAnsi="Times New Roman"/>
          <w:b/>
          <w:sz w:val="24"/>
          <w:szCs w:val="24"/>
          <w:lang w:val="uk-UA"/>
        </w:rPr>
        <w:t>хоча</w:t>
      </w:r>
      <w:r>
        <w:rPr>
          <w:rFonts w:cs="Times New Roman" w:ascii="Times New Roman" w:hAnsi="Times New Roman"/>
          <w:sz w:val="24"/>
          <w:szCs w:val="24"/>
          <w:lang w:val="uk-UA"/>
        </w:rPr>
        <w:t xml:space="preserve">. Займенник </w:t>
      </w:r>
      <w:r>
        <w:rPr>
          <w:rFonts w:cs="Times New Roman" w:ascii="Times New Roman" w:hAnsi="Times New Roman"/>
          <w:b/>
          <w:sz w:val="24"/>
          <w:szCs w:val="24"/>
          <w:lang w:val="uk-UA"/>
        </w:rPr>
        <w:t>хто</w:t>
      </w:r>
      <w:r>
        <w:rPr>
          <w:rFonts w:cs="Times New Roman" w:ascii="Times New Roman" w:hAnsi="Times New Roman"/>
          <w:sz w:val="24"/>
          <w:szCs w:val="24"/>
          <w:lang w:val="uk-UA"/>
        </w:rPr>
        <w:t xml:space="preserve">, який слугує для пояснення займенника </w:t>
      </w:r>
      <w:r>
        <w:rPr>
          <w:rFonts w:cs="Times New Roman" w:ascii="Times New Roman" w:hAnsi="Times New Roman"/>
          <w:b/>
          <w:sz w:val="24"/>
          <w:szCs w:val="24"/>
          <w:lang w:val="uk-UA"/>
        </w:rPr>
        <w:t>той</w:t>
      </w:r>
      <w:r>
        <w:rPr>
          <w:rFonts w:cs="Times New Roman" w:ascii="Times New Roman" w:hAnsi="Times New Roman"/>
          <w:sz w:val="24"/>
          <w:szCs w:val="24"/>
          <w:lang w:val="uk-UA"/>
        </w:rPr>
        <w:t xml:space="preserve"> у головному реченні, з'являється в мовленні дитини у віці близько 3 років 5 місяц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 Феофанов наводить такі дані щодо засвоєння дітьми прийменни</w:t>
        <w:softHyphen/>
        <w:t>ків: у дворічному віці дитина використовує всього 4 прийменники; від 2 до 3 років - 8; від 3 до 4 років - 12; від 4 до 5 років - 16; від 5 до 6 років - 17 і від 6 до 7 років - 20-22 прийменники. Дитина семи років використовує для вираження просторових відношень 15 прийменників, часових - 4, причинних - 4, цільових відносин - 6 прийменників. Засвоєн</w:t>
        <w:softHyphen/>
        <w:t>ня дітьми дошкільного віку службових частин мови подано в табл. 33.</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 Феофанов під час спеціальних досліджень вивчав особливос</w:t>
        <w:softHyphen/>
        <w:t>ті кількісного засвоєння прийменників дітьми дошкільного віку (табл. 34, 35).</w:t>
      </w:r>
    </w:p>
    <w:p>
      <w:pPr>
        <w:pStyle w:val="Normal"/>
        <w:autoSpaceDE w:val="false"/>
        <w:spacing w:lineRule="auto" w:line="240" w:before="0" w:after="0"/>
        <w:ind w:firstLine="540"/>
        <w:jc w:val="both"/>
        <w:rPr/>
      </w:pPr>
      <w:r>
        <w:rPr>
          <w:rFonts w:cs="Times New Roman" w:ascii="Times New Roman" w:hAnsi="Times New Roman"/>
          <w:i/>
          <w:iCs/>
          <w:sz w:val="24"/>
          <w:szCs w:val="24"/>
          <w:lang w:val="uk-UA" w:eastAsia="uk-UA"/>
        </w:rPr>
        <w:t xml:space="preserve">Таблиця 33. </w:t>
      </w:r>
      <w:r>
        <w:rPr>
          <w:rFonts w:cs="Times New Roman" w:ascii="Times New Roman" w:hAnsi="Times New Roman"/>
          <w:b/>
          <w:bCs/>
          <w:sz w:val="24"/>
          <w:szCs w:val="24"/>
          <w:lang w:val="uk-UA" w:eastAsia="uk-UA"/>
        </w:rPr>
        <w:t xml:space="preserve">Засвоєння дошкільниками службових частин мови </w:t>
      </w:r>
      <w:r>
        <w:rPr>
          <w:rFonts w:cs="Times New Roman" w:ascii="Times New Roman" w:hAnsi="Times New Roman"/>
          <w:sz w:val="24"/>
          <w:szCs w:val="24"/>
          <w:lang w:val="uk-UA" w:eastAsia="uk-UA"/>
        </w:rPr>
        <w:t xml:space="preserve">(за </w:t>
      </w:r>
      <w:r>
        <w:rPr>
          <w:rFonts w:cs="Times New Roman" w:ascii="Times New Roman" w:hAnsi="Times New Roman"/>
          <w:spacing w:val="30"/>
          <w:w w:val="33"/>
          <w:sz w:val="24"/>
          <w:szCs w:val="24"/>
          <w:lang w:val="uk-UA" w:eastAsia="uk-UA"/>
        </w:rPr>
        <w:t xml:space="preserve">М. </w:t>
      </w:r>
      <w:r>
        <w:rPr>
          <w:rFonts w:cs="Times New Roman" w:ascii="Times New Roman" w:hAnsi="Times New Roman"/>
          <w:sz w:val="24"/>
          <w:szCs w:val="24"/>
          <w:lang w:val="uk-UA" w:eastAsia="uk-UA"/>
        </w:rPr>
        <w:t>Фео-фановим)</w:t>
      </w:r>
    </w:p>
    <w:p>
      <w:pPr>
        <w:pStyle w:val="Normal"/>
        <w:spacing w:lineRule="auto" w:line="240" w:before="0" w:after="110"/>
        <w:ind w:firstLine="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bl>
      <w:tblPr>
        <w:tblW w:w="6643" w:type="dxa"/>
        <w:jc w:val="left"/>
        <w:tblInd w:w="-7" w:type="dxa"/>
        <w:tblLayout w:type="fixed"/>
        <w:tblCellMar>
          <w:top w:w="0" w:type="dxa"/>
          <w:left w:w="40" w:type="dxa"/>
          <w:bottom w:w="0" w:type="dxa"/>
          <w:right w:w="40" w:type="dxa"/>
        </w:tblCellMar>
      </w:tblPr>
      <w:tblGrid>
        <w:gridCol w:w="1589"/>
        <w:gridCol w:w="5054"/>
      </w:tblGrid>
      <w:tr>
        <w:trPr/>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4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ік</w:t>
            </w:r>
          </w:p>
        </w:tc>
        <w:tc>
          <w:tcPr>
            <w:tcW w:w="5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02" w:firstLine="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лужбові частини мови</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4 роки 4-6 років</w:t>
            </w:r>
          </w:p>
        </w:tc>
        <w:tc>
          <w:tcPr>
            <w:tcW w:w="5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40"/>
              <w:jc w:val="both"/>
              <w:rPr/>
            </w:pPr>
            <w:r>
              <w:rPr>
                <w:rFonts w:cs="Times New Roman" w:ascii="Times New Roman" w:hAnsi="Times New Roman"/>
                <w:sz w:val="24"/>
                <w:szCs w:val="24"/>
                <w:lang w:val="uk-UA" w:eastAsia="uk-UA"/>
              </w:rPr>
              <w:t xml:space="preserve">Прийменники </w:t>
            </w:r>
            <w:r>
              <w:rPr>
                <w:rFonts w:cs="Times New Roman" w:ascii="Times New Roman" w:hAnsi="Times New Roman"/>
                <w:i/>
                <w:iCs/>
                <w:sz w:val="24"/>
                <w:szCs w:val="24"/>
                <w:lang w:val="uk-UA" w:eastAsia="uk-UA"/>
              </w:rPr>
              <w:t xml:space="preserve">по, до, замість, після </w:t>
            </w:r>
            <w:r>
              <w:rPr>
                <w:rFonts w:cs="Times New Roman" w:ascii="Times New Roman" w:hAnsi="Times New Roman"/>
                <w:sz w:val="24"/>
                <w:szCs w:val="24"/>
                <w:lang w:val="uk-UA" w:eastAsia="uk-UA"/>
              </w:rPr>
              <w:t xml:space="preserve">Сполучники </w:t>
            </w:r>
            <w:r>
              <w:rPr>
                <w:rFonts w:cs="Times New Roman" w:ascii="Times New Roman" w:hAnsi="Times New Roman"/>
                <w:i/>
                <w:iCs/>
                <w:sz w:val="24"/>
                <w:szCs w:val="24"/>
                <w:lang w:val="uk-UA" w:eastAsia="uk-UA"/>
              </w:rPr>
              <w:t>що, куди, скільки, стільки</w:t>
            </w:r>
          </w:p>
          <w:p>
            <w:pPr>
              <w:pStyle w:val="Normal"/>
              <w:autoSpaceDE w:val="false"/>
              <w:spacing w:lineRule="auto" w:line="240" w:before="0" w:after="0"/>
              <w:ind w:firstLine="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йменники вживаються в різних значеннях</w:t>
            </w:r>
          </w:p>
          <w:p>
            <w:pPr>
              <w:pStyle w:val="Normal"/>
              <w:autoSpaceDE w:val="false"/>
              <w:spacing w:lineRule="auto" w:line="240" w:before="0" w:after="0"/>
              <w:ind w:firstLine="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коли виникають труднощі у побудові підрядних речень</w:t>
            </w:r>
          </w:p>
          <w:p>
            <w:pPr>
              <w:pStyle w:val="Normal"/>
              <w:autoSpaceDE w:val="false"/>
              <w:spacing w:lineRule="auto" w:line="240" w:before="0" w:after="0"/>
              <w:ind w:firstLine="540"/>
              <w:jc w:val="both"/>
              <w:rPr/>
            </w:pPr>
            <w:r>
              <w:rPr>
                <w:rFonts w:cs="Times New Roman" w:ascii="Times New Roman" w:hAnsi="Times New Roman"/>
                <w:sz w:val="24"/>
                <w:szCs w:val="24"/>
                <w:lang w:val="uk-UA" w:eastAsia="uk-UA"/>
              </w:rPr>
              <w:t xml:space="preserve">зі сполучним словом </w:t>
            </w:r>
            <w:r>
              <w:rPr>
                <w:rFonts w:cs="Times New Roman" w:ascii="Times New Roman" w:hAnsi="Times New Roman"/>
                <w:i/>
                <w:iCs/>
                <w:sz w:val="24"/>
                <w:szCs w:val="24"/>
                <w:lang w:val="uk-UA" w:eastAsia="uk-UA"/>
              </w:rPr>
              <w:t>який</w:t>
            </w:r>
          </w:p>
        </w:tc>
      </w:tr>
    </w:tbl>
    <w:p>
      <w:pPr>
        <w:pStyle w:val="Normal"/>
        <w:autoSpaceDE w:val="false"/>
        <w:spacing w:lineRule="auto" w:line="240" w:before="0" w:after="0"/>
        <w:ind w:firstLine="540"/>
        <w:jc w:val="both"/>
        <w:rPr/>
      </w:pPr>
      <w:r>
        <w:rPr>
          <w:rFonts w:cs="Times New Roman" w:ascii="Times New Roman" w:hAnsi="Times New Roman"/>
          <w:i/>
          <w:iCs/>
          <w:sz w:val="24"/>
          <w:szCs w:val="24"/>
          <w:lang w:val="uk-UA" w:eastAsia="uk-UA"/>
        </w:rPr>
        <w:t xml:space="preserve">Таблиця 34. </w:t>
      </w:r>
      <w:r>
        <w:rPr>
          <w:rFonts w:cs="Times New Roman" w:ascii="Times New Roman" w:hAnsi="Times New Roman"/>
          <w:b/>
          <w:bCs/>
          <w:sz w:val="24"/>
          <w:szCs w:val="24"/>
          <w:lang w:val="uk-UA" w:eastAsia="uk-UA"/>
        </w:rPr>
        <w:t>Кількісна характеристика вживання дітьми прийменників</w:t>
      </w:r>
    </w:p>
    <w:p>
      <w:pPr>
        <w:pStyle w:val="Normal"/>
        <w:spacing w:lineRule="auto" w:line="240" w:before="0" w:after="48"/>
        <w:ind w:firstLine="54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bl>
      <w:tblPr>
        <w:tblW w:w="6643" w:type="dxa"/>
        <w:jc w:val="left"/>
        <w:tblInd w:w="-7" w:type="dxa"/>
        <w:tblLayout w:type="fixed"/>
        <w:tblCellMar>
          <w:top w:w="0" w:type="dxa"/>
          <w:left w:w="40" w:type="dxa"/>
          <w:bottom w:w="0" w:type="dxa"/>
          <w:right w:w="40" w:type="dxa"/>
        </w:tblCellMar>
      </w:tblPr>
      <w:tblGrid>
        <w:gridCol w:w="1646"/>
        <w:gridCol w:w="595"/>
        <w:gridCol w:w="614"/>
        <w:gridCol w:w="576"/>
        <w:gridCol w:w="638"/>
        <w:gridCol w:w="648"/>
        <w:gridCol w:w="658"/>
        <w:gridCol w:w="610"/>
        <w:gridCol w:w="658"/>
      </w:tblGrid>
      <w:tr>
        <w:trPr/>
        <w:tc>
          <w:tcPr>
            <w:tcW w:w="1646" w:type="dxa"/>
            <w:tcBorders>
              <w:top w:val="single" w:sz="6" w:space="0" w:color="000000"/>
              <w:left w:val="single" w:sz="6" w:space="0" w:color="000000"/>
              <w:right w:val="single" w:sz="6" w:space="0" w:color="000000"/>
            </w:tcBorders>
          </w:tcPr>
          <w:p>
            <w:pPr>
              <w:pStyle w:val="Normal"/>
              <w:autoSpaceDE w:val="false"/>
              <w:spacing w:lineRule="auto" w:line="240" w:before="0" w:after="0"/>
              <w:ind w:left="427" w:firstLine="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ковий</w:t>
            </w:r>
          </w:p>
        </w:tc>
        <w:tc>
          <w:tcPr>
            <w:tcW w:w="499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877" w:firstLine="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йменники</w:t>
            </w:r>
          </w:p>
        </w:tc>
      </w:tr>
      <w:tr>
        <w:trPr/>
        <w:tc>
          <w:tcPr>
            <w:tcW w:w="1646" w:type="dxa"/>
            <w:tcBorders>
              <w:left w:val="single" w:sz="6" w:space="0" w:color="000000"/>
              <w:bottom w:val="single" w:sz="6" w:space="0" w:color="000000"/>
              <w:right w:val="single" w:sz="6" w:space="0" w:color="000000"/>
            </w:tcBorders>
          </w:tcPr>
          <w:p>
            <w:pPr>
              <w:pStyle w:val="Normal"/>
              <w:autoSpaceDE w:val="false"/>
              <w:spacing w:lineRule="auto" w:line="240" w:before="0" w:after="0"/>
              <w:ind w:left="475" w:firstLine="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еріод</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40"/>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на</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40"/>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в</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40"/>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У</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40"/>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за</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40"/>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із</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40"/>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по</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40"/>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від</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40"/>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до</w:t>
            </w:r>
          </w:p>
        </w:tc>
      </w:tr>
      <w:tr>
        <w:trPr/>
        <w:tc>
          <w:tcPr>
            <w:tcW w:w="1646" w:type="dxa"/>
            <w:tcBorders>
              <w:top w:val="single" w:sz="6" w:space="0" w:color="000000"/>
              <w:left w:val="single" w:sz="6" w:space="0" w:color="000000"/>
              <w:right w:val="single" w:sz="6" w:space="0" w:color="000000"/>
            </w:tcBorders>
          </w:tcPr>
          <w:p>
            <w:pPr>
              <w:pStyle w:val="Normal"/>
              <w:autoSpaceDE w:val="false"/>
              <w:spacing w:lineRule="auto" w:line="240" w:before="0" w:after="0"/>
              <w:ind w:firstLine="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3 до 4 років</w:t>
            </w:r>
          </w:p>
        </w:tc>
        <w:tc>
          <w:tcPr>
            <w:tcW w:w="595" w:type="dxa"/>
            <w:tcBorders>
              <w:top w:val="single" w:sz="6" w:space="0" w:color="000000"/>
              <w:left w:val="single" w:sz="6" w:space="0" w:color="000000"/>
              <w:right w:val="single" w:sz="6" w:space="0" w:color="000000"/>
            </w:tcBorders>
          </w:tcPr>
          <w:p>
            <w:pPr>
              <w:pStyle w:val="Normal"/>
              <w:autoSpaceDE w:val="false"/>
              <w:spacing w:lineRule="auto" w:line="240" w:before="0" w:after="0"/>
              <w:ind w:firstLine="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4" w:type="dxa"/>
            <w:tcBorders>
              <w:top w:val="single" w:sz="6" w:space="0" w:color="000000"/>
              <w:left w:val="single" w:sz="6" w:space="0" w:color="000000"/>
              <w:right w:val="single" w:sz="6" w:space="0" w:color="000000"/>
            </w:tcBorders>
          </w:tcPr>
          <w:p>
            <w:pPr>
              <w:pStyle w:val="Normal"/>
              <w:autoSpaceDE w:val="false"/>
              <w:spacing w:lineRule="auto" w:line="240" w:before="0" w:after="0"/>
              <w:ind w:firstLine="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576" w:type="dxa"/>
            <w:tcBorders>
              <w:top w:val="single" w:sz="6" w:space="0" w:color="000000"/>
              <w:left w:val="single" w:sz="6" w:space="0" w:color="000000"/>
              <w:right w:val="single" w:sz="6" w:space="0" w:color="000000"/>
            </w:tcBorders>
          </w:tcPr>
          <w:p>
            <w:pPr>
              <w:pStyle w:val="Normal"/>
              <w:autoSpaceDE w:val="false"/>
              <w:spacing w:lineRule="auto" w:line="240" w:before="0" w:after="0"/>
              <w:ind w:firstLine="540"/>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2</w:t>
            </w:r>
          </w:p>
        </w:tc>
        <w:tc>
          <w:tcPr>
            <w:tcW w:w="638" w:type="dxa"/>
            <w:tcBorders>
              <w:top w:val="single" w:sz="6" w:space="0" w:color="000000"/>
              <w:left w:val="single" w:sz="6" w:space="0" w:color="000000"/>
              <w:right w:val="single" w:sz="6" w:space="0" w:color="000000"/>
            </w:tcBorders>
          </w:tcPr>
          <w:p>
            <w:pPr>
              <w:pStyle w:val="Normal"/>
              <w:autoSpaceDE w:val="false"/>
              <w:spacing w:lineRule="auto" w:line="240" w:before="0" w:after="0"/>
              <w:ind w:firstLine="540"/>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2</w:t>
            </w:r>
          </w:p>
        </w:tc>
        <w:tc>
          <w:tcPr>
            <w:tcW w:w="648" w:type="dxa"/>
            <w:tcBorders>
              <w:top w:val="single" w:sz="6" w:space="0" w:color="000000"/>
              <w:left w:val="single" w:sz="6" w:space="0" w:color="000000"/>
              <w:right w:val="single" w:sz="6" w:space="0" w:color="000000"/>
            </w:tcBorders>
          </w:tcPr>
          <w:p>
            <w:pPr>
              <w:pStyle w:val="Normal"/>
              <w:autoSpaceDE w:val="false"/>
              <w:spacing w:lineRule="auto" w:line="240" w:before="0" w:after="0"/>
              <w:ind w:firstLine="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58" w:type="dxa"/>
            <w:tcBorders>
              <w:top w:val="single" w:sz="6" w:space="0" w:color="000000"/>
              <w:left w:val="single" w:sz="6" w:space="0" w:color="000000"/>
              <w:right w:val="single" w:sz="6" w:space="0" w:color="000000"/>
            </w:tcBorders>
          </w:tcPr>
          <w:p>
            <w:pPr>
              <w:pStyle w:val="Normal"/>
              <w:autoSpaceDE w:val="false"/>
              <w:spacing w:lineRule="auto" w:line="240" w:before="0" w:after="0"/>
              <w:ind w:firstLine="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0" w:type="dxa"/>
            <w:tcBorders>
              <w:top w:val="single" w:sz="6" w:space="0" w:color="000000"/>
              <w:left w:val="single" w:sz="6" w:space="0" w:color="000000"/>
              <w:right w:val="single" w:sz="6" w:space="0" w:color="000000"/>
            </w:tcBorders>
          </w:tcPr>
          <w:p>
            <w:pPr>
              <w:pStyle w:val="Normal"/>
              <w:autoSpaceDE w:val="false"/>
              <w:spacing w:lineRule="auto" w:line="240" w:before="0" w:after="0"/>
              <w:ind w:firstLine="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58" w:type="dxa"/>
            <w:tcBorders>
              <w:top w:val="single" w:sz="6" w:space="0" w:color="000000"/>
              <w:left w:val="single" w:sz="6" w:space="0" w:color="000000"/>
              <w:right w:val="single" w:sz="6" w:space="0" w:color="000000"/>
            </w:tcBorders>
          </w:tcPr>
          <w:p>
            <w:pPr>
              <w:pStyle w:val="Normal"/>
              <w:autoSpaceDE w:val="false"/>
              <w:spacing w:lineRule="auto" w:line="240" w:before="0" w:after="0"/>
              <w:ind w:firstLine="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c>
          <w:tcPr>
            <w:tcW w:w="1646" w:type="dxa"/>
            <w:tcBorders>
              <w:left w:val="single" w:sz="6" w:space="0" w:color="000000"/>
              <w:right w:val="single" w:sz="6" w:space="0" w:color="000000"/>
            </w:tcBorders>
          </w:tcPr>
          <w:p>
            <w:pPr>
              <w:pStyle w:val="Normal"/>
              <w:autoSpaceDE w:val="false"/>
              <w:spacing w:lineRule="auto" w:line="240" w:before="0" w:after="0"/>
              <w:ind w:firstLine="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4 до 5 років</w:t>
            </w:r>
          </w:p>
        </w:tc>
        <w:tc>
          <w:tcPr>
            <w:tcW w:w="595" w:type="dxa"/>
            <w:tcBorders>
              <w:left w:val="single" w:sz="6" w:space="0" w:color="000000"/>
              <w:right w:val="single" w:sz="6" w:space="0" w:color="000000"/>
            </w:tcBorders>
          </w:tcPr>
          <w:p>
            <w:pPr>
              <w:pStyle w:val="Normal"/>
              <w:autoSpaceDE w:val="false"/>
              <w:spacing w:lineRule="auto" w:line="240" w:before="0" w:after="0"/>
              <w:ind w:firstLine="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4" w:type="dxa"/>
            <w:tcBorders>
              <w:left w:val="single" w:sz="6" w:space="0" w:color="000000"/>
              <w:right w:val="single" w:sz="6" w:space="0" w:color="000000"/>
            </w:tcBorders>
          </w:tcPr>
          <w:p>
            <w:pPr>
              <w:pStyle w:val="Normal"/>
              <w:autoSpaceDE w:val="false"/>
              <w:spacing w:lineRule="auto" w:line="240" w:before="0" w:after="0"/>
              <w:ind w:firstLine="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576" w:type="dxa"/>
            <w:tcBorders>
              <w:left w:val="single" w:sz="6" w:space="0" w:color="000000"/>
              <w:right w:val="single" w:sz="6" w:space="0" w:color="000000"/>
            </w:tcBorders>
          </w:tcPr>
          <w:p>
            <w:pPr>
              <w:pStyle w:val="Normal"/>
              <w:autoSpaceDE w:val="false"/>
              <w:spacing w:lineRule="auto" w:line="240" w:before="0" w:after="0"/>
              <w:ind w:firstLine="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38" w:type="dxa"/>
            <w:tcBorders>
              <w:left w:val="single" w:sz="6" w:space="0" w:color="000000"/>
              <w:right w:val="single" w:sz="6" w:space="0" w:color="000000"/>
            </w:tcBorders>
          </w:tcPr>
          <w:p>
            <w:pPr>
              <w:pStyle w:val="Normal"/>
              <w:autoSpaceDE w:val="false"/>
              <w:spacing w:lineRule="auto" w:line="240" w:before="0" w:after="0"/>
              <w:ind w:firstLine="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48" w:type="dxa"/>
            <w:tcBorders>
              <w:left w:val="single" w:sz="6" w:space="0" w:color="000000"/>
              <w:right w:val="single" w:sz="6" w:space="0" w:color="000000"/>
            </w:tcBorders>
          </w:tcPr>
          <w:p>
            <w:pPr>
              <w:pStyle w:val="Normal"/>
              <w:autoSpaceDE w:val="false"/>
              <w:spacing w:lineRule="auto" w:line="240" w:before="0" w:after="0"/>
              <w:ind w:firstLine="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58" w:type="dxa"/>
            <w:tcBorders>
              <w:left w:val="single" w:sz="6" w:space="0" w:color="000000"/>
              <w:right w:val="single" w:sz="6" w:space="0" w:color="000000"/>
            </w:tcBorders>
          </w:tcPr>
          <w:p>
            <w:pPr>
              <w:pStyle w:val="Normal"/>
              <w:autoSpaceDE w:val="false"/>
              <w:spacing w:lineRule="auto" w:line="240" w:before="0" w:after="0"/>
              <w:ind w:firstLine="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0" w:type="dxa"/>
            <w:tcBorders>
              <w:left w:val="single" w:sz="6" w:space="0" w:color="000000"/>
              <w:right w:val="single" w:sz="6" w:space="0" w:color="000000"/>
            </w:tcBorders>
          </w:tcPr>
          <w:p>
            <w:pPr>
              <w:pStyle w:val="Normal"/>
              <w:autoSpaceDE w:val="false"/>
              <w:spacing w:lineRule="auto" w:line="240" w:before="0" w:after="0"/>
              <w:ind w:firstLine="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58" w:type="dxa"/>
            <w:tcBorders>
              <w:left w:val="single" w:sz="6" w:space="0" w:color="000000"/>
              <w:right w:val="single" w:sz="6" w:space="0" w:color="000000"/>
            </w:tcBorders>
          </w:tcPr>
          <w:p>
            <w:pPr>
              <w:pStyle w:val="Normal"/>
              <w:autoSpaceDE w:val="false"/>
              <w:spacing w:lineRule="auto" w:line="240" w:before="0" w:after="0"/>
              <w:ind w:firstLine="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r>
      <w:tr>
        <w:trPr/>
        <w:tc>
          <w:tcPr>
            <w:tcW w:w="1646" w:type="dxa"/>
            <w:tcBorders>
              <w:left w:val="single" w:sz="6" w:space="0" w:color="000000"/>
              <w:bottom w:val="single" w:sz="6" w:space="0" w:color="000000"/>
              <w:right w:val="single" w:sz="6" w:space="0" w:color="000000"/>
            </w:tcBorders>
          </w:tcPr>
          <w:p>
            <w:pPr>
              <w:pStyle w:val="Normal"/>
              <w:autoSpaceDE w:val="false"/>
              <w:spacing w:lineRule="auto" w:line="240" w:before="0" w:after="0"/>
              <w:ind w:firstLine="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5 до 7 років</w:t>
            </w:r>
          </w:p>
        </w:tc>
        <w:tc>
          <w:tcPr>
            <w:tcW w:w="595" w:type="dxa"/>
            <w:tcBorders>
              <w:left w:val="single" w:sz="6" w:space="0" w:color="000000"/>
              <w:bottom w:val="single" w:sz="6" w:space="0" w:color="000000"/>
              <w:right w:val="single" w:sz="6" w:space="0" w:color="000000"/>
            </w:tcBorders>
          </w:tcPr>
          <w:p>
            <w:pPr>
              <w:pStyle w:val="Normal"/>
              <w:autoSpaceDE w:val="false"/>
              <w:spacing w:lineRule="auto" w:line="240" w:before="0" w:after="0"/>
              <w:ind w:firstLine="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4" w:type="dxa"/>
            <w:tcBorders>
              <w:left w:val="single" w:sz="6" w:space="0" w:color="000000"/>
              <w:bottom w:val="single" w:sz="6" w:space="0" w:color="000000"/>
              <w:right w:val="single" w:sz="6" w:space="0" w:color="000000"/>
            </w:tcBorders>
          </w:tcPr>
          <w:p>
            <w:pPr>
              <w:pStyle w:val="Normal"/>
              <w:autoSpaceDE w:val="false"/>
              <w:spacing w:lineRule="auto" w:line="240" w:before="0" w:after="0"/>
              <w:ind w:firstLine="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576" w:type="dxa"/>
            <w:tcBorders>
              <w:left w:val="single" w:sz="6" w:space="0" w:color="000000"/>
              <w:bottom w:val="single" w:sz="6" w:space="0" w:color="000000"/>
              <w:right w:val="single" w:sz="6" w:space="0" w:color="000000"/>
            </w:tcBorders>
          </w:tcPr>
          <w:p>
            <w:pPr>
              <w:pStyle w:val="Normal"/>
              <w:autoSpaceDE w:val="false"/>
              <w:spacing w:lineRule="auto" w:line="240" w:before="0" w:after="0"/>
              <w:ind w:firstLine="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38" w:type="dxa"/>
            <w:tcBorders>
              <w:left w:val="single" w:sz="6" w:space="0" w:color="000000"/>
              <w:bottom w:val="single" w:sz="6" w:space="0" w:color="000000"/>
              <w:right w:val="single" w:sz="6" w:space="0" w:color="000000"/>
            </w:tcBorders>
          </w:tcPr>
          <w:p>
            <w:pPr>
              <w:pStyle w:val="Normal"/>
              <w:autoSpaceDE w:val="false"/>
              <w:spacing w:lineRule="auto" w:line="240" w:before="0" w:after="0"/>
              <w:ind w:firstLine="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48" w:type="dxa"/>
            <w:tcBorders>
              <w:left w:val="single" w:sz="6" w:space="0" w:color="000000"/>
              <w:bottom w:val="single" w:sz="6" w:space="0" w:color="000000"/>
              <w:right w:val="single" w:sz="6" w:space="0" w:color="000000"/>
            </w:tcBorders>
          </w:tcPr>
          <w:p>
            <w:pPr>
              <w:pStyle w:val="Normal"/>
              <w:autoSpaceDE w:val="false"/>
              <w:spacing w:lineRule="auto" w:line="240" w:before="0" w:after="0"/>
              <w:ind w:firstLine="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58" w:type="dxa"/>
            <w:tcBorders>
              <w:left w:val="single" w:sz="6" w:space="0" w:color="000000"/>
              <w:bottom w:val="single" w:sz="6" w:space="0" w:color="000000"/>
              <w:right w:val="single" w:sz="6" w:space="0" w:color="000000"/>
            </w:tcBorders>
          </w:tcPr>
          <w:p>
            <w:pPr>
              <w:pStyle w:val="Normal"/>
              <w:autoSpaceDE w:val="false"/>
              <w:spacing w:lineRule="auto" w:line="240" w:before="0" w:after="0"/>
              <w:ind w:firstLine="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0" w:type="dxa"/>
            <w:tcBorders>
              <w:left w:val="single" w:sz="6" w:space="0" w:color="000000"/>
              <w:bottom w:val="single" w:sz="6" w:space="0" w:color="000000"/>
              <w:right w:val="single" w:sz="6" w:space="0" w:color="000000"/>
            </w:tcBorders>
          </w:tcPr>
          <w:p>
            <w:pPr>
              <w:pStyle w:val="Normal"/>
              <w:autoSpaceDE w:val="false"/>
              <w:spacing w:lineRule="auto" w:line="240" w:before="0" w:after="0"/>
              <w:ind w:firstLine="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58" w:type="dxa"/>
            <w:tcBorders>
              <w:left w:val="single" w:sz="6" w:space="0" w:color="000000"/>
              <w:bottom w:val="single" w:sz="6" w:space="0" w:color="000000"/>
              <w:right w:val="single" w:sz="6" w:space="0" w:color="000000"/>
            </w:tcBorders>
          </w:tcPr>
          <w:p>
            <w:pPr>
              <w:pStyle w:val="Normal"/>
              <w:autoSpaceDE w:val="false"/>
              <w:spacing w:lineRule="auto" w:line="240" w:before="0" w:after="0"/>
              <w:ind w:firstLine="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r>
    </w:tbl>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ані досліджень показують, що діти дошкільного віку засвоюють й активно вживають майже всі прийменник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Кількісну характеристику вживання прийменників, сполучників і часток наводять й інші вчені. Так, за даними С. Русової, у мовленні дітей дошкільного віку налічується 20 прийменників і 4 сполучники. Ю. Аркін зазначає, що в мовленні дитини чотирирічного віку наявні 1,2% сполучників, 0,8 % прийменників, 0,9 % часток.</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Ядешко досліджувала особливості формування речень у дітей четвертого та п'ятого років життя. Автор відзначає, що на четвертому році життя найпоширенішою формою висловлювання є просте поширене речення. Типовим для дітей цього віку є вживання сполучників </w:t>
      </w:r>
      <w:r>
        <w:rPr>
          <w:rFonts w:cs="Times New Roman" w:ascii="Times New Roman" w:hAnsi="Times New Roman"/>
          <w:b/>
          <w:sz w:val="24"/>
          <w:szCs w:val="24"/>
          <w:lang w:val="uk-UA"/>
        </w:rPr>
        <w:t>а, і</w:t>
      </w:r>
      <w:r>
        <w:rPr>
          <w:rFonts w:cs="Times New Roman" w:ascii="Times New Roman" w:hAnsi="Times New Roman"/>
          <w:sz w:val="24"/>
          <w:szCs w:val="24"/>
          <w:lang w:val="uk-UA"/>
        </w:rPr>
        <w:t xml:space="preserve"> Та вказівної частки </w:t>
      </w:r>
      <w:r>
        <w:rPr>
          <w:rFonts w:cs="Times New Roman" w:ascii="Times New Roman" w:hAnsi="Times New Roman"/>
          <w:b/>
          <w:sz w:val="24"/>
          <w:szCs w:val="24"/>
          <w:lang w:val="uk-UA"/>
        </w:rPr>
        <w:t>ось</w:t>
      </w:r>
      <w:r>
        <w:rPr>
          <w:rFonts w:cs="Times New Roman" w:ascii="Times New Roman" w:hAnsi="Times New Roman"/>
          <w:sz w:val="24"/>
          <w:szCs w:val="24"/>
          <w:lang w:val="uk-UA"/>
        </w:rPr>
        <w:t xml:space="preserve"> на початку речення. Серед поширених ре</w:t>
        <w:softHyphen/>
        <w:t>чень значне місце посідають речення з однорідними членами (31 % усіх простих поширених речень, що використовує дитина). Складні речення, за даними В. Ядешко, становлять лише 8 % усіх проаналі</w:t>
        <w:softHyphen/>
        <w:t>зованих речень. Структура складносурядних речень дуже проста: кіль</w:t>
        <w:softHyphen/>
        <w:t>ка простих непоширених або поширених речень з невеликою кіль</w:t>
        <w:softHyphen/>
        <w:t xml:space="preserve">кістю членів. Формування складносурядних речень відбувається за рахунок сполучникового зв'язку, діти часто об'єднують два речення, що за змістом не пов'язані між собою «У мене вдома є м'ячик, а за стіною живе Сашко». Найчастіше в цьому віці у складносурядних реченнях трапляється сполучник </w:t>
      </w:r>
      <w:r>
        <w:rPr>
          <w:rFonts w:cs="Times New Roman" w:ascii="Times New Roman" w:hAnsi="Times New Roman"/>
          <w:b/>
          <w:sz w:val="24"/>
          <w:szCs w:val="24"/>
          <w:lang w:val="uk-UA"/>
        </w:rPr>
        <w:t>а</w:t>
      </w:r>
      <w:r>
        <w:rPr>
          <w:rFonts w:cs="Times New Roman" w:ascii="Times New Roman" w:hAnsi="Times New Roman"/>
          <w:sz w:val="24"/>
          <w:szCs w:val="24"/>
          <w:lang w:val="uk-UA"/>
        </w:rPr>
        <w:t xml:space="preserve">, значно рідше </w:t>
      </w:r>
      <w:r>
        <w:rPr>
          <w:rFonts w:cs="Times New Roman" w:ascii="Times New Roman" w:hAnsi="Times New Roman"/>
          <w:b/>
          <w:sz w:val="24"/>
          <w:szCs w:val="24"/>
          <w:lang w:val="uk-UA"/>
        </w:rPr>
        <w:t>- і</w:t>
      </w:r>
      <w:r>
        <w:rPr>
          <w:rFonts w:cs="Times New Roman" w:ascii="Times New Roman" w:hAnsi="Times New Roman"/>
          <w:sz w:val="24"/>
          <w:szCs w:val="24"/>
          <w:lang w:val="uk-UA"/>
        </w:rPr>
        <w:t xml:space="preserve">, зовсім рідко </w:t>
      </w:r>
      <w:r>
        <w:rPr>
          <w:rFonts w:cs="Times New Roman" w:ascii="Times New Roman" w:hAnsi="Times New Roman"/>
          <w:b/>
          <w:sz w:val="24"/>
          <w:szCs w:val="24"/>
          <w:lang w:val="uk-UA"/>
        </w:rPr>
        <w:t>-але.</w:t>
      </w:r>
    </w:p>
    <w:p>
      <w:pPr>
        <w:pStyle w:val="Normal"/>
        <w:spacing w:lineRule="auto" w:line="240" w:before="0" w:after="0"/>
        <w:ind w:firstLine="540"/>
        <w:jc w:val="both"/>
        <w:rPr/>
      </w:pPr>
      <w:r>
        <w:rPr>
          <w:rFonts w:cs="Times New Roman" w:ascii="Times New Roman" w:hAnsi="Times New Roman"/>
          <w:sz w:val="24"/>
          <w:szCs w:val="24"/>
          <w:lang w:val="uk-UA"/>
        </w:rPr>
        <w:t>Складнопідрядні речення, що використовують діти на четвертому році життя, також мають свої особливості. Спочатку в них відсутні сполучники - діти виділяють речення інтонаційно. Питальні слова, запропоновані вихователем, спонукають дітей вставляти сполучні слова в речення, але не в тій послідовності, в якій потрібно; часто речення почи</w:t>
        <w:softHyphen/>
        <w:t>наються із запитання (Коли ти поїдеш?.. Коли я поїду, буде вже літо). Найпоширенішими підрядними реченнями є підрядні часу, які поєдну</w:t>
        <w:softHyphen/>
        <w:t xml:space="preserve">ються сполучником </w:t>
      </w:r>
      <w:r>
        <w:rPr>
          <w:rFonts w:cs="Times New Roman" w:ascii="Times New Roman" w:hAnsi="Times New Roman"/>
          <w:b/>
          <w:sz w:val="24"/>
          <w:szCs w:val="24"/>
          <w:lang w:val="uk-UA"/>
        </w:rPr>
        <w:t>коли</w:t>
      </w:r>
      <w:r>
        <w:rPr>
          <w:rFonts w:cs="Times New Roman" w:ascii="Times New Roman" w:hAnsi="Times New Roman"/>
          <w:sz w:val="24"/>
          <w:szCs w:val="24"/>
          <w:lang w:val="uk-UA"/>
        </w:rPr>
        <w:t>.</w:t>
      </w:r>
    </w:p>
    <w:p>
      <w:pPr>
        <w:pStyle w:val="Normal"/>
        <w:spacing w:lineRule="auto" w:line="240" w:before="0" w:after="0"/>
        <w:ind w:firstLine="540"/>
        <w:jc w:val="both"/>
        <w:rPr/>
      </w:pPr>
      <w:r>
        <w:rPr>
          <w:rFonts w:cs="Times New Roman" w:ascii="Times New Roman" w:hAnsi="Times New Roman"/>
          <w:sz w:val="24"/>
          <w:szCs w:val="24"/>
          <w:lang w:val="uk-UA"/>
        </w:rPr>
        <w:t>Як зауважує В. Ядешко, діти п'ятого року життя у мовленні використов</w:t>
      </w:r>
      <w:r>
        <w:rPr>
          <w:rFonts w:eastAsia="Arial Unicode MS" w:cs="Times New Roman" w:ascii="Times New Roman" w:hAnsi="Times New Roman"/>
          <w:sz w:val="24"/>
          <w:szCs w:val="24"/>
          <w:lang w:val="uk-UA"/>
        </w:rPr>
        <w:t xml:space="preserve">ують як прості, так і складні речення. Прості речення більшість дітей починає словами </w:t>
      </w:r>
      <w:r>
        <w:rPr>
          <w:rFonts w:eastAsia="Arial Unicode MS" w:cs="Times New Roman" w:ascii="Times New Roman" w:hAnsi="Times New Roman"/>
          <w:i/>
          <w:sz w:val="24"/>
          <w:szCs w:val="24"/>
          <w:lang w:val="uk-UA"/>
        </w:rPr>
        <w:t>потім, там, ось ще, як це</w:t>
      </w:r>
      <w:r>
        <w:rPr>
          <w:rFonts w:eastAsia="Arial Unicode MS" w:cs="Times New Roman" w:ascii="Times New Roman" w:hAnsi="Times New Roman"/>
          <w:sz w:val="24"/>
          <w:szCs w:val="24"/>
          <w:lang w:val="uk-UA"/>
        </w:rPr>
        <w:t xml:space="preserve"> тощо. Однак порівня</w:t>
        <w:softHyphen/>
        <w:t xml:space="preserve">но з попереднім віком діти рідше вживають прості непоширені речення й частіше - прості поширені, особливо з однорідними членами речення. На п'ятому році життя кількість складних речень збільшується до 11 %. У цьому </w:t>
      </w:r>
      <w:r>
        <w:rPr>
          <w:rFonts w:cs="Times New Roman" w:ascii="Times New Roman" w:hAnsi="Times New Roman"/>
          <w:sz w:val="24"/>
          <w:szCs w:val="24"/>
          <w:lang w:val="uk-UA"/>
        </w:rPr>
        <w:t>віці діти вільно користуються складносурядними реченнями, в іч складі вперше з'являються вставні слова.</w:t>
      </w:r>
    </w:p>
    <w:p>
      <w:pPr>
        <w:pStyle w:val="Normal"/>
        <w:spacing w:lineRule="auto" w:line="240" w:before="0" w:after="0"/>
        <w:ind w:firstLine="540"/>
        <w:jc w:val="both"/>
        <w:rPr/>
      </w:pPr>
      <w:r>
        <w:rPr>
          <w:rFonts w:cs="Times New Roman" w:ascii="Times New Roman" w:hAnsi="Times New Roman"/>
          <w:sz w:val="24"/>
          <w:szCs w:val="24"/>
          <w:lang w:val="uk-UA"/>
        </w:rPr>
        <w:t>Значно ускладнюється структура складнопідрядних речень. В. Ядешко наголошує, що в мовленні дітей п'ятого року життя в складнопідрядн</w:t>
      </w:r>
      <w:r>
        <w:rPr>
          <w:rFonts w:eastAsia="Arial Unicode MS" w:cs="Times New Roman" w:ascii="Times New Roman" w:hAnsi="Times New Roman"/>
          <w:sz w:val="24"/>
          <w:szCs w:val="24"/>
          <w:lang w:val="uk-UA"/>
        </w:rPr>
        <w:t>ому реченні можна нарахувати до 15 сл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роте складнопідрядні речення, що використовують діти п'ятого року життя, мають свої специфічні особливості: у них буває пропущена час</w:t>
        <w:softHyphen/>
        <w:t>тина головного речення або підрядного; трапляються труднощі в утво</w:t>
        <w:softHyphen/>
        <w:t>ренні простих речень, що входять до складного; замість складнопідряд</w:t>
        <w:softHyphen/>
        <w:t>ного речення використовують кілька таких самих за формою, але про</w:t>
        <w:softHyphen/>
        <w:t>стіших за змістом речень та ін.</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 цьому віці діти використовують більше складнопідрядних речень із сполучниками, хоч нерідко трапляються і помилки в їх вживанні. Наприкінці п'ятого року життя в мовленні дітей з'являються складні речення ускладненого типу, з двох, трьох і більшої кількості простих речень.</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тже, наприкінці дошкільного віку дитина вже добре володіє рід</w:t>
        <w:softHyphen/>
        <w:t>ною мовою. Проте В. Ядешко застерігає, що не слід перебільшувати успіхи дітей. Вихователь має систематично проводити з ними роботу щодо формування граматичної правильності мовлення дітей цього вік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засвоєння дошкільниками службових частин мови (при</w:t>
        <w:softHyphen/>
        <w:t>йменників, сполучників, часток) досліджувала К. Крутій1. Автор ви</w:t>
        <w:softHyphen/>
        <w:t>значала групи прийменників і часток, які найчастіше вживаються в активному мовленні у дітей старшого дошкільного віку та наявні в їх пасивному словнику, а також розумінні дітьми відношень, що переда</w:t>
        <w:softHyphen/>
        <w:t>ються службовими частинами мови. К. Крутій з'ясувала частоту вжи</w:t>
        <w:softHyphen/>
        <w:t>вання дітьми службових частин мови (табл. 36).</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Із даних табл. 36 видно, що діти здебільшого вживають ті самі служ</w:t>
        <w:softHyphen/>
        <w:t>бові частини мови, що й дорослі (вихователі та батьки). Це ще раз засвідчує важливість правильного мовлення вихователя.</w:t>
      </w:r>
    </w:p>
    <w:p>
      <w:pPr>
        <w:pStyle w:val="Normal"/>
        <w:spacing w:lineRule="auto" w:line="240" w:before="0" w:after="0"/>
        <w:ind w:firstLine="540"/>
        <w:jc w:val="both"/>
        <w:rPr/>
      </w:pPr>
      <w:r>
        <w:rPr>
          <w:rFonts w:cs="Times New Roman" w:ascii="Times New Roman" w:hAnsi="Times New Roman"/>
          <w:sz w:val="24"/>
          <w:szCs w:val="24"/>
          <w:lang w:val="uk-UA"/>
        </w:rPr>
        <w:t>К. Крутій на основі досліджень доводить, що майже всі діти вжива</w:t>
        <w:softHyphen/>
        <w:t xml:space="preserve">ють у мовленні такі службові частини мови, як: прийменник </w:t>
      </w:r>
      <w:r>
        <w:rPr>
          <w:rFonts w:cs="Times New Roman" w:ascii="Times New Roman" w:hAnsi="Times New Roman"/>
          <w:b/>
          <w:sz w:val="24"/>
          <w:szCs w:val="24"/>
          <w:lang w:val="uk-UA"/>
        </w:rPr>
        <w:t>на</w:t>
      </w:r>
      <w:r>
        <w:rPr>
          <w:rFonts w:cs="Times New Roman" w:ascii="Times New Roman" w:hAnsi="Times New Roman"/>
          <w:sz w:val="24"/>
          <w:szCs w:val="24"/>
          <w:lang w:val="uk-UA"/>
        </w:rPr>
        <w:t>; спо</w:t>
        <w:softHyphen/>
        <w:t xml:space="preserve">лучники </w:t>
      </w:r>
      <w:r>
        <w:rPr>
          <w:rFonts w:cs="Times New Roman" w:ascii="Times New Roman" w:hAnsi="Times New Roman"/>
          <w:b/>
          <w:sz w:val="24"/>
          <w:szCs w:val="24"/>
          <w:lang w:val="uk-UA"/>
        </w:rPr>
        <w:t>і(й), а;</w:t>
      </w:r>
      <w:r>
        <w:rPr>
          <w:rFonts w:cs="Times New Roman" w:ascii="Times New Roman" w:hAnsi="Times New Roman"/>
          <w:sz w:val="24"/>
          <w:szCs w:val="24"/>
          <w:lang w:val="uk-UA"/>
        </w:rPr>
        <w:t xml:space="preserve"> частки </w:t>
      </w:r>
      <w:r>
        <w:rPr>
          <w:rFonts w:cs="Times New Roman" w:ascii="Times New Roman" w:hAnsi="Times New Roman"/>
          <w:b/>
          <w:sz w:val="24"/>
          <w:szCs w:val="24"/>
          <w:lang w:val="uk-UA"/>
        </w:rPr>
        <w:t>так, ні</w:t>
      </w:r>
      <w:r>
        <w:rPr>
          <w:rFonts w:cs="Times New Roman" w:ascii="Times New Roman" w:hAnsi="Times New Roman"/>
          <w:sz w:val="24"/>
          <w:szCs w:val="24"/>
          <w:lang w:val="uk-UA"/>
        </w:rPr>
        <w:t xml:space="preserve">. Близько 50 % дітей використовують прийменники </w:t>
      </w:r>
      <w:r>
        <w:rPr>
          <w:rFonts w:cs="Times New Roman" w:ascii="Times New Roman" w:hAnsi="Times New Roman"/>
          <w:b/>
          <w:sz w:val="24"/>
          <w:szCs w:val="24"/>
          <w:lang w:val="uk-UA"/>
        </w:rPr>
        <w:t>над, під, за</w:t>
      </w:r>
      <w:r>
        <w:rPr>
          <w:rFonts w:cs="Times New Roman" w:ascii="Times New Roman" w:hAnsi="Times New Roman"/>
          <w:sz w:val="24"/>
          <w:szCs w:val="24"/>
          <w:lang w:val="uk-UA"/>
        </w:rPr>
        <w:t xml:space="preserve">; сполучник </w:t>
      </w:r>
      <w:r>
        <w:rPr>
          <w:rFonts w:cs="Times New Roman" w:ascii="Times New Roman" w:hAnsi="Times New Roman"/>
          <w:b/>
          <w:sz w:val="24"/>
          <w:szCs w:val="24"/>
          <w:lang w:val="uk-UA"/>
        </w:rPr>
        <w:t>та</w:t>
      </w:r>
      <w:r>
        <w:rPr>
          <w:rFonts w:cs="Times New Roman" w:ascii="Times New Roman" w:hAnsi="Times New Roman"/>
          <w:sz w:val="24"/>
          <w:szCs w:val="24"/>
          <w:lang w:val="uk-UA"/>
        </w:rPr>
        <w:t>.</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одночас спостерігається обмежене вживання прийменників </w:t>
      </w:r>
      <w:r>
        <w:rPr>
          <w:rFonts w:cs="Times New Roman" w:ascii="Times New Roman" w:hAnsi="Times New Roman"/>
          <w:b/>
          <w:sz w:val="24"/>
          <w:szCs w:val="24"/>
          <w:lang w:val="uk-UA"/>
        </w:rPr>
        <w:t>перед, коло, через, повз, скрізь</w:t>
      </w:r>
      <w:r>
        <w:rPr>
          <w:rFonts w:cs="Times New Roman" w:ascii="Times New Roman" w:hAnsi="Times New Roman"/>
          <w:sz w:val="24"/>
          <w:szCs w:val="24"/>
          <w:lang w:val="uk-UA"/>
        </w:rPr>
        <w:t xml:space="preserve">; сполучників </w:t>
      </w:r>
      <w:r>
        <w:rPr>
          <w:rFonts w:cs="Times New Roman" w:ascii="Times New Roman" w:hAnsi="Times New Roman"/>
          <w:b/>
          <w:sz w:val="24"/>
          <w:szCs w:val="24"/>
          <w:lang w:val="uk-UA"/>
        </w:rPr>
        <w:t>оскільки, ледве, хоч</w:t>
      </w:r>
      <w:r>
        <w:rPr>
          <w:rFonts w:cs="Times New Roman" w:ascii="Times New Roman" w:hAnsi="Times New Roman"/>
          <w:sz w:val="24"/>
          <w:szCs w:val="24"/>
          <w:lang w:val="uk-UA"/>
        </w:rPr>
        <w:t xml:space="preserve">; часток </w:t>
      </w:r>
      <w:r>
        <w:rPr>
          <w:rFonts w:cs="Times New Roman" w:ascii="Times New Roman" w:hAnsi="Times New Roman"/>
          <w:b/>
          <w:sz w:val="24"/>
          <w:szCs w:val="24"/>
          <w:lang w:val="uk-UA"/>
        </w:rPr>
        <w:t>отож, нехай, лише</w:t>
      </w:r>
      <w:r>
        <w:rPr>
          <w:rFonts w:cs="Times New Roman" w:ascii="Times New Roman" w:hAnsi="Times New Roman"/>
          <w:sz w:val="24"/>
          <w:szCs w:val="24"/>
          <w:lang w:val="uk-UA"/>
        </w:rPr>
        <w:t xml:space="preserve">. Майже зовсім відсутні в мовленні дітей старшого дошкільного віку прийменники </w:t>
      </w:r>
      <w:r>
        <w:rPr>
          <w:rFonts w:cs="Times New Roman" w:ascii="Times New Roman" w:hAnsi="Times New Roman"/>
          <w:b/>
          <w:sz w:val="24"/>
          <w:szCs w:val="24"/>
          <w:lang w:val="uk-UA"/>
        </w:rPr>
        <w:t>протягом, упродовж</w:t>
      </w:r>
      <w:r>
        <w:rPr>
          <w:rFonts w:cs="Times New Roman" w:ascii="Times New Roman" w:hAnsi="Times New Roman"/>
          <w:sz w:val="24"/>
          <w:szCs w:val="24"/>
          <w:lang w:val="uk-UA"/>
        </w:rPr>
        <w:t>; сполучники</w:t>
      </w:r>
      <w:r>
        <w:rPr>
          <w:rFonts w:cs="Times New Roman" w:ascii="Times New Roman" w:hAnsi="Times New Roman"/>
          <w:b/>
          <w:sz w:val="24"/>
          <w:szCs w:val="24"/>
          <w:lang w:val="uk-UA"/>
        </w:rPr>
        <w:t xml:space="preserve"> незважаючи на, як тільки, аж поки, дарма що</w:t>
      </w:r>
      <w:r>
        <w:rPr>
          <w:rFonts w:cs="Times New Roman" w:ascii="Times New Roman" w:hAnsi="Times New Roman"/>
          <w:sz w:val="24"/>
          <w:szCs w:val="24"/>
          <w:lang w:val="uk-UA"/>
        </w:rPr>
        <w:t xml:space="preserve">; частки </w:t>
      </w:r>
      <w:r>
        <w:rPr>
          <w:rFonts w:cs="Times New Roman" w:ascii="Times New Roman" w:hAnsi="Times New Roman"/>
          <w:b/>
          <w:sz w:val="24"/>
          <w:szCs w:val="24"/>
          <w:lang w:val="uk-UA"/>
        </w:rPr>
        <w:t>авжеж, егеж, саме, нехай.</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ля збагачення й активізації словника дітей службовими частинами мови К. Крутій були розроблені мовленнєві казкові тексти і ситуації, які допоможуть дітям зрозуміти вживання службових частин мов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аняття: «Знайомство дітей з країною чеберяйчик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ета: познайомити дітей з казковою країною чеберяйчиків. Ство</w:t>
        <w:softHyphen/>
        <w:t>рити емоційне тло і викликати в дітей бажання бути персонажами казкового дійства; допомогти дитині виявити свої почуття, думки, пережи</w:t>
        <w:softHyphen/>
        <w:t>вання і зрозуміти зміст мовлення, звернутого до неї.</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 гумові чеберяйчики різних кольорів, розмірів, макет лісової галявини, чеберяйчик Чомусик.</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Хід заняття: вихователь пропонує дітям подорож до країни чеберяйчиків: «У великому темному лісі на сонячній галявині живуть малесенькі істоти. їх ніхто ніколи не бачив, хоча відомо, що живуть іони в лісах, серед трав. В Україні звуть їх чеберяйчиками, це уявні, фантастичні, казкові істот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ехто вважає, що чеберяйчики всі однакові. Проте вони відрізня</w:t>
        <w:softHyphen/>
        <w:t>ються один від одного (вихователь показує): хтось любить одягатися у все строкате, яскраве, інші - у щось темненьке, однотонне. Оцей чеберяйчик завжди щось розшукує під столом, під квіткою, під лавою. А цей Перестрибує через колоду, калюжу, гриб. Хоча вони й різні, але в них є і спільне: усі чеберяйчики п'ють росу, нюхають квіти. Про це добре знають бджоли та метелики. Можливо, чеберяйчики мандрують разом із бджолами та метеликами, перелітають з місця на місце, визирають з-під кожного грибочка чи листочка, з-під кожної ягідки, щоб зустріти людей.</w:t>
      </w:r>
    </w:p>
    <w:p>
      <w:pPr>
        <w:pStyle w:val="Normal"/>
        <w:spacing w:lineRule="auto" w:line="240" w:before="0" w:after="0"/>
        <w:ind w:firstLine="540"/>
        <w:jc w:val="both"/>
        <w:rPr/>
      </w:pPr>
      <w:r>
        <mc:AlternateContent>
          <mc:Choice Requires="wpg">
            <w:drawing>
              <wp:anchor behindDoc="0" distT="0" distB="0" distL="114935" distR="114935" simplePos="0" locked="0" layoutInCell="0" allowOverlap="1" relativeHeight="267">
                <wp:simplePos x="0" y="0"/>
                <wp:positionH relativeFrom="margin">
                  <wp:posOffset>1028700</wp:posOffset>
                </wp:positionH>
                <wp:positionV relativeFrom="paragraph">
                  <wp:posOffset>563245</wp:posOffset>
                </wp:positionV>
                <wp:extent cx="4231005" cy="3958590"/>
                <wp:effectExtent l="635" t="13970" r="635" b="635"/>
                <wp:wrapTopAndBottom/>
                <wp:docPr id="17" name=""/>
                <a:graphic xmlns:a="http://schemas.openxmlformats.org/drawingml/2006/main">
                  <a:graphicData uri="http://schemas.microsoft.com/office/word/2010/wordprocessingGroup">
                    <wpg:wgp>
                      <wpg:cNvGrpSpPr/>
                      <wpg:grpSpPr>
                        <a:xfrm>
                          <a:off x="0" y="0"/>
                          <a:ext cx="4231080" cy="3958560"/>
                          <a:chOff x="0" y="0"/>
                          <a:chExt cx="4231080" cy="3958560"/>
                        </a:xfrm>
                      </wpg:grpSpPr>
                      <wps:wsp>
                        <wps:cNvSpPr txBox="1"/>
                        <wps:spPr>
                          <a:xfrm>
                            <a:off x="0" y="289080"/>
                            <a:ext cx="4231080" cy="3669840"/>
                          </a:xfrm>
                          <a:prstGeom prst="rect">
                            <a:avLst/>
                          </a:prstGeom>
                          <a:noFill/>
                          <a:ln w="0">
                            <a:solidFill>
                              <a:srgbClr val="ffffff"/>
                            </a:solidFill>
                          </a:ln>
                        </wps:spPr>
                        <wps:txbx>
                          <w:txbxContent>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auto"/>
                                  <w:lang w:val="uk-UA" w:eastAsia="uk-UA" w:bidi="ar-SA"/>
                                </w:rPr>
                                <w:t>Респон</w:t>
                                <w:softHyphen/>
                                <w:t>денти</w:t>
                                <w:t>Частота вживання прийменників</w:t>
                              </w:r>
                              <w:r>
                                <w:rPr>
                                  <w:kern w:val="2"/>
                                  <w:sz w:val="22"/>
                                  <w:szCs w:val="22"/>
                                  <w:rFonts w:eastAsia="Times New Roman" w:cs="Times New Roman" w:ascii="Calibri" w:hAnsi="Calibri"/>
                                  <w:color w:val="auto"/>
                                  <w:lang w:bidi="ar-SA" w:val="ru-RU"/>
                                </w:rPr>
                              </w:r>
                            </w:p>
                            <w:p>
                              <w:pPr>
                                <w:overflowPunct w:val="false"/>
                                <w:autoSpaceDE w:val="false"/>
                                <w:bidi w:val="0"/>
                                <w:spacing w:before="0" w:after="200" w:lineRule="auto" w:line="276"/>
                                <w:ind w:firstLine="10"/>
                                <w:jc w:val="center"/>
                                <w:rPr/>
                              </w:pPr>
                              <w:r>
                                <w:rPr>
                                  <w:kern w:val="2"/>
                                  <w:sz w:val="22"/>
                                  <w:szCs w:val="22"/>
                                  <w:rFonts w:ascii="Calibri" w:hAnsi="Calibri" w:eastAsia="Times New Roman" w:cs="Times New Roman"/>
                                  <w:color w:val="auto"/>
                                  <w:lang w:val="uk-UA" w:eastAsia="uk-UA" w:bidi="ar-SA"/>
                                </w:rPr>
                              </w:r>
                              <w:r>
                                <w:rPr>
                                  <w:kern w:val="2"/>
                                  <w:sz w:val="24"/>
                                  <w:szCs w:val="24"/>
                                  <w:rFonts w:eastAsia="Times New Roman" w:cs="Times New Roman" w:ascii="Times New Roman" w:hAnsi="Times New Roman"/>
                                  <w:color w:val="auto"/>
                                  <w:lang w:val="uk-UA" w:eastAsia="uk-UA" w:bidi="ar-SA"/>
                                </w:rPr>
                                <w:t>Висока</w:t>
                                <w:t>Помірна</w:t>
                                <w:t>Низька</w:t>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uk-UA" w:eastAsia="uk-UA"/>
                                </w:rPr>
                                <w:t>Діти</w:t>
                                <w:t>на, над, під, за, з(із), по</w:t>
                                <w:t>перед, між, біля, коло, через</w:t>
                                <w:t>крізь, повз, при</w:t>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uk-UA" w:eastAsia="uk-UA"/>
                                </w:rPr>
                                <w:t>Дорослі</w:t>
                                <w:t>на, над, під, за, з(із), по, між, біля</w:t>
                                <w:t>перед, коло, через, упродовж, протягом</w:t>
                                <w:t>крізь, повз, при</w:t>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ru-RU"/>
                                </w:rPr>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uk-UA" w:eastAsia="uk-UA"/>
                                </w:rPr>
                                <w:t>Респон</w:t>
                                <w:softHyphen/>
                                <w:t>денти</w:t>
                                <w:t>Частота вживання сполучників</w:t>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uk-UA" w:eastAsia="uk-UA"/>
                                </w:rPr>
                                <w:t>Діти</w:t>
                                <w:t>а, але, і(й), та, ні</w:t>
                                <w:t>тому що, після того як, через те що, також</w:t>
                                <w:t>поки (доки), оскільки, ледве, якщо, хоч</w:t>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uk-UA" w:eastAsia="uk-UA"/>
                                </w:rPr>
                                <w:t>Дорослі</w:t>
                                <w:t>і(й), та, а, ні-ні, але, або, то</w:t>
                                <w:t>щойно, доки, поки, ледве, після того як, через те що, тож, тому що</w:t>
                                <w:t>незважаючи на, дарма що, як тільки, аж поки, оскільки</w:t>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ru-RU"/>
                                </w:rPr>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uk-UA" w:eastAsia="uk-UA"/>
                                </w:rPr>
                                <w:t>Респон</w:t>
                                <w:softHyphen/>
                                <w:t>денти</w:t>
                                <w:t>Частота вживання часток</w:t>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uk-UA" w:eastAsia="uk-UA"/>
                                </w:rPr>
                                <w:t>Діти</w:t>
                                <w:t>ні, так, або, чи, ось, хай, невже</w:t>
                                <w:t>хіба, нехай, авжеж, аякже, лише</w:t>
                                <w:t>отож, аякже, хай, хтозна, певне, лише</w:t>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uk-UA" w:eastAsia="uk-UA"/>
                                </w:rPr>
                                <w:t>Дорослі</w:t>
                                <w:t>ні, так, або, чи, ось, хай, невже</w:t>
                                <w:t>хіба, нехай, авжеж, аякже, лише</w:t>
                                <w:t>егеж, отож, хтозна, певно, саме</w:t>
                              </w:r>
                              <w:r>
                                <w:rPr>
                                  <w:kern w:val="2"/>
                                  <w:sz w:val="22"/>
                                  <w:szCs w:val="22"/>
                                  <w:rFonts w:eastAsia="Times New Roman" w:cs="Times New Roman" w:ascii="Calibri" w:hAnsi="Calibri"/>
                                  <w:color w:val="auto"/>
                                  <w:lang w:bidi="ar-SA" w:val="ru-RU"/>
                                </w:rPr>
                              </w:r>
                            </w:p>
                          </w:txbxContent>
                        </wps:txbx>
                        <wps:bodyPr wrap="square" lIns="0" rIns="0" tIns="0" bIns="0" anchor="t">
                          <a:noAutofit/>
                        </wps:bodyPr>
                      </wps:wsp>
                      <wps:wsp>
                        <wps:cNvSpPr txBox="1"/>
                        <wps:spPr>
                          <a:xfrm>
                            <a:off x="6840" y="0"/>
                            <a:ext cx="4197240" cy="259200"/>
                          </a:xfrm>
                          <a:prstGeom prst="rect">
                            <a:avLst/>
                          </a:prstGeom>
                          <a:noFill/>
                          <a:ln w="0">
                            <a:solidFill>
                              <a:srgbClr val="ffffff"/>
                            </a:solidFill>
                          </a:ln>
                        </wps:spPr>
                        <wps:txbx>
                          <w:txbxContent>
                            <w:p>
                              <w:pPr>
                                <w:overflowPunct w:val="false"/>
                                <w:autoSpaceDE w:val="false"/>
                                <w:bidi w:val="0"/>
                                <w:spacing w:before="0" w:after="0" w:lineRule="exact" w:line="202"/>
                                <w:jc w:val="both"/>
                                <w:rPr/>
                              </w:pPr>
                              <w:r>
                                <w:rPr>
                                  <w:kern w:val="2"/>
                                  <w:sz w:val="24"/>
                                  <w:szCs w:val="24"/>
                                  <w:rFonts w:ascii="Times New Roman" w:hAnsi="Times New Roman" w:eastAsia="Times New Roman" w:cs="Times New Roman"/>
                                  <w:color w:val="auto"/>
                                  <w:lang w:val="uk-UA" w:eastAsia="uk-UA" w:bidi="ar-SA"/>
                                </w:rPr>
                                <w:t>Таблиця 36. Порівняльні дані вживання службових частин мови дітьми стар</w:t>
                                <w:softHyphen/>
                                <w:t>шого дошкільного віку і дорослими</w:t>
                              </w:r>
                            </w:p>
                          </w:txbxContent>
                        </wps:txbx>
                        <wps:bodyPr wrap="square" lIns="0" rIns="0" tIns="0" bIns="0" anchor="t">
                          <a:noAutofit/>
                        </wps:bodyPr>
                      </wps:wsp>
                    </wpg:wgp>
                  </a:graphicData>
                </a:graphic>
              </wp:anchor>
            </w:drawing>
          </mc:Choice>
          <mc:Fallback>
            <w:pict>
              <v:group id="shape_0" style="position:absolute;margin-left:81pt;margin-top:44.35pt;width:333.15pt;height:311.75pt" coordorigin="1620,887" coordsize="6663,6235">
                <v:shape id="shape_0" stroked="t" o:allowincell="f" style="position:absolute;left:1620;top:1342;width:6662;height:5778;mso-wrap-style:square;v-text-anchor:top;mso-position-horizontal-relative:margin" type="_x0000_t202">
                  <v:textbox>
                    <w:txbxContent>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auto"/>
                            <w:lang w:val="uk-UA" w:eastAsia="uk-UA" w:bidi="ar-SA"/>
                          </w:rPr>
                          <w:t>Респон</w:t>
                          <w:softHyphen/>
                          <w:t>денти</w:t>
                          <w:t>Частота вживання прийменників</w:t>
                        </w:r>
                        <w:r>
                          <w:rPr>
                            <w:kern w:val="2"/>
                            <w:sz w:val="22"/>
                            <w:szCs w:val="22"/>
                            <w:rFonts w:eastAsia="Times New Roman" w:cs="Times New Roman" w:ascii="Calibri" w:hAnsi="Calibri"/>
                            <w:color w:val="auto"/>
                            <w:lang w:bidi="ar-SA" w:val="ru-RU"/>
                          </w:rPr>
                        </w:r>
                      </w:p>
                      <w:p>
                        <w:pPr>
                          <w:overflowPunct w:val="false"/>
                          <w:autoSpaceDE w:val="false"/>
                          <w:bidi w:val="0"/>
                          <w:spacing w:before="0" w:after="200" w:lineRule="auto" w:line="276"/>
                          <w:ind w:firstLine="10"/>
                          <w:jc w:val="center"/>
                          <w:rPr/>
                        </w:pPr>
                        <w:r>
                          <w:rPr>
                            <w:kern w:val="2"/>
                            <w:sz w:val="22"/>
                            <w:szCs w:val="22"/>
                            <w:rFonts w:ascii="Calibri" w:hAnsi="Calibri" w:eastAsia="Times New Roman" w:cs="Times New Roman"/>
                            <w:color w:val="auto"/>
                            <w:lang w:val="uk-UA" w:eastAsia="uk-UA" w:bidi="ar-SA"/>
                          </w:rPr>
                        </w:r>
                        <w:r>
                          <w:rPr>
                            <w:kern w:val="2"/>
                            <w:sz w:val="24"/>
                            <w:szCs w:val="24"/>
                            <w:rFonts w:eastAsia="Times New Roman" w:cs="Times New Roman" w:ascii="Times New Roman" w:hAnsi="Times New Roman"/>
                            <w:color w:val="auto"/>
                            <w:lang w:val="uk-UA" w:eastAsia="uk-UA" w:bidi="ar-SA"/>
                          </w:rPr>
                          <w:t>Висока</w:t>
                          <w:t>Помірна</w:t>
                          <w:t>Низька</w:t>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uk-UA" w:eastAsia="uk-UA"/>
                          </w:rPr>
                          <w:t>Діти</w:t>
                          <w:t>на, над, під, за, з(із), по</w:t>
                          <w:t>перед, між, біля, коло, через</w:t>
                          <w:t>крізь, повз, при</w:t>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uk-UA" w:eastAsia="uk-UA"/>
                          </w:rPr>
                          <w:t>Дорослі</w:t>
                          <w:t>на, над, під, за, з(із), по, між, біля</w:t>
                          <w:t>перед, коло, через, упродовж, протягом</w:t>
                          <w:t>крізь, повз, при</w:t>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ru-RU"/>
                          </w:rPr>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uk-UA" w:eastAsia="uk-UA"/>
                          </w:rPr>
                          <w:t>Респон</w:t>
                          <w:softHyphen/>
                          <w:t>денти</w:t>
                          <w:t>Частота вживання сполучників</w:t>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uk-UA" w:eastAsia="uk-UA"/>
                          </w:rPr>
                          <w:t>Діти</w:t>
                          <w:t>а, але, і(й), та, ні</w:t>
                          <w:t>тому що, після того як, через те що, також</w:t>
                          <w:t>поки (доки), оскільки, ледве, якщо, хоч</w:t>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uk-UA" w:eastAsia="uk-UA"/>
                          </w:rPr>
                          <w:t>Дорослі</w:t>
                          <w:t>і(й), та, а, ні-ні, але, або, то</w:t>
                          <w:t>щойно, доки, поки, ледве, після того як, через те що, тож, тому що</w:t>
                          <w:t>незважаючи на, дарма що, як тільки, аж поки, оскільки</w:t>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ru-RU"/>
                          </w:rPr>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uk-UA" w:eastAsia="uk-UA"/>
                          </w:rPr>
                          <w:t>Респон</w:t>
                          <w:softHyphen/>
                          <w:t>денти</w:t>
                          <w:t>Частота вживання часток</w:t>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uk-UA" w:eastAsia="uk-UA"/>
                          </w:rPr>
                          <w:t>Діти</w:t>
                          <w:t>ні, так, або, чи, ось, хай, невже</w:t>
                          <w:t>хіба, нехай, авжеж, аякже, лише</w:t>
                          <w:t>отож, аякже, хай, хтозна, певне, лише</w:t>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uk-UA" w:eastAsia="uk-UA"/>
                          </w:rPr>
                          <w:t>Дорослі</w:t>
                          <w:t>ні, так, або, чи, ось, хай, невже</w:t>
                          <w:t>хіба, нехай, авжеж, аякже, лише</w:t>
                          <w:t>егеж, отож, хтозна, певно, саме</w:t>
                        </w:r>
                        <w:r>
                          <w:rPr>
                            <w:kern w:val="2"/>
                            <w:sz w:val="22"/>
                            <w:szCs w:val="22"/>
                            <w:rFonts w:eastAsia="Times New Roman" w:cs="Times New Roman" w:ascii="Calibri" w:hAnsi="Calibri"/>
                            <w:color w:val="auto"/>
                            <w:lang w:bidi="ar-SA" w:val="ru-RU"/>
                          </w:rPr>
                        </w:r>
                      </w:p>
                    </w:txbxContent>
                  </v:textbox>
                  <v:fill o:detectmouseclick="t" on="false"/>
                  <v:stroke color="white" joinstyle="miter" endcap="flat"/>
                  <w10:wrap type="topAndBottom"/>
                </v:shape>
                <v:shape id="shape_0" stroked="t" o:allowincell="f" style="position:absolute;left:1631;top:887;width:6609;height:407;mso-wrap-style:square;v-text-anchor:top;mso-position-horizontal-relative:margin" type="_x0000_t202">
                  <v:textbox>
                    <w:txbxContent>
                      <w:p>
                        <w:pPr>
                          <w:overflowPunct w:val="false"/>
                          <w:autoSpaceDE w:val="false"/>
                          <w:bidi w:val="0"/>
                          <w:spacing w:before="0" w:after="0" w:lineRule="exact" w:line="202"/>
                          <w:jc w:val="both"/>
                          <w:rPr/>
                        </w:pPr>
                        <w:r>
                          <w:rPr>
                            <w:kern w:val="2"/>
                            <w:sz w:val="24"/>
                            <w:szCs w:val="24"/>
                            <w:rFonts w:ascii="Times New Roman" w:hAnsi="Times New Roman" w:eastAsia="Times New Roman" w:cs="Times New Roman"/>
                            <w:color w:val="auto"/>
                            <w:lang w:val="uk-UA" w:eastAsia="uk-UA" w:bidi="ar-SA"/>
                          </w:rPr>
                          <w:t>Таблиця 36. Порівняльні дані вживання службових частин мови дітьми стар</w:t>
                          <w:softHyphen/>
                          <w:t>шого дошкільного віку і дорослими</w:t>
                        </w:r>
                      </w:p>
                    </w:txbxContent>
                  </v:textbox>
                  <v:fill o:detectmouseclick="t" on="false"/>
                  <v:stroke color="white" joinstyle="miter" endcap="flat"/>
                  <w10:wrap type="topAndBottom"/>
                </v:shape>
              </v:group>
            </w:pict>
          </mc:Fallback>
        </mc:AlternateContent>
      </w:r>
      <w:r>
        <w:rPr>
          <w:rFonts w:cs="Times New Roman" w:ascii="Times New Roman" w:hAnsi="Times New Roman"/>
          <w:sz w:val="24"/>
          <w:szCs w:val="24"/>
          <w:lang w:val="uk-UA"/>
        </w:rPr>
        <w:t>-</w:t>
        <w:tab/>
        <w:t>Діти, як ви вважаєте, що вони роблять? (Діти відповідають.) Так, справді, милуються світом, дивуються його багатством і ніколи не відпо</w:t>
        <w:softHyphen/>
        <w:t>чивають і не втомлюються. Ще вони розносять відлуння. Луна - то справа чеберяйчиків. Вони залюбки підхоплюють кожен гарний звук і розносять його повсюди. Коли звук або слово їм не подобається, вони нікуди не хочуть його нести, і цей звук або слово вмирають. Кожен чеберяйчик має свою власну мову. Як вони</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rPr>
        <w:t>розуміють один одного? Мабуть, кожен позначає усе, що бачить навколо, певною назвою. Потім вони обмінюються словами-назвами. І хоча все називається по-різному, але є для всіх зрозумілим.</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хователь пропонує дітям гру «Луна». У кожної дитини в руках чеберяйчик. Потрібно від його імені тихо сказати добре, лагідне, краси</w:t>
        <w:softHyphen/>
        <w:t>ве слово, а ведучий має голосно повторити його.</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w:t>
        <w:tab/>
        <w:t>Діти, бачите, як подобається гра чеберяйчикові. А тепер давайте пригадаємо, що вони хоч і схожі між собою, але водночас різні. Одні весь час очікують на щось страшне, інші - сміються, хтось плаче чи тягне до свого житла всілякий надібок, а інші полюбляють одягатися чи роздягатися. Одні лякаються темряви, інші бояться тиші. Приди</w:t>
        <w:softHyphen/>
        <w:t>віться уважно до обличчя кожного чеберяйчика. А які вони у вас? (Вихователь пропонує дітям створити свої ігрові ситуації з чеберяйчиками, поспілкуватися один з одним, звертається до кожного із запитан</w:t>
        <w:softHyphen/>
        <w:t>ням щодо життя чеберяйчика.)</w:t>
      </w:r>
    </w:p>
    <w:p>
      <w:pPr>
        <w:pStyle w:val="Normal"/>
        <w:spacing w:lineRule="auto" w:line="240" w:before="0" w:after="0"/>
        <w:ind w:firstLine="540"/>
        <w:jc w:val="both"/>
        <w:rPr/>
      </w:pPr>
      <w:r>
        <w:rPr>
          <w:rFonts w:cs="Times New Roman" w:ascii="Times New Roman" w:hAnsi="Times New Roman"/>
          <w:sz w:val="24"/>
          <w:szCs w:val="24"/>
          <w:lang w:val="uk-UA"/>
        </w:rPr>
        <w:t xml:space="preserve">Заняття: «Чеберяйчики </w:t>
      </w:r>
      <w:r>
        <w:rPr>
          <w:rFonts w:cs="Times New Roman" w:ascii="Times New Roman" w:hAnsi="Times New Roman"/>
          <w:b/>
          <w:sz w:val="24"/>
          <w:szCs w:val="24"/>
          <w:lang w:val="uk-UA"/>
        </w:rPr>
        <w:t>Біля, До, Від</w:t>
      </w:r>
      <w:r>
        <w:rPr>
          <w:rFonts w:cs="Times New Roman" w:ascii="Times New Roman" w:hAnsi="Times New Roman"/>
          <w:sz w:val="24"/>
          <w:szCs w:val="24"/>
          <w:lang w:val="uk-UA"/>
        </w:rPr>
        <w:t>».</w:t>
      </w:r>
    </w:p>
    <w:p>
      <w:pPr>
        <w:pStyle w:val="Normal"/>
        <w:spacing w:lineRule="auto" w:line="240" w:before="0" w:after="0"/>
        <w:ind w:firstLine="540"/>
        <w:jc w:val="both"/>
        <w:rPr/>
      </w:pPr>
      <w:r>
        <w:rPr>
          <w:rFonts w:cs="Times New Roman" w:ascii="Times New Roman" w:hAnsi="Times New Roman"/>
          <w:sz w:val="24"/>
          <w:szCs w:val="24"/>
          <w:lang w:val="uk-UA"/>
        </w:rPr>
        <w:t xml:space="preserve">Мета: ознайомити дітей з прийменниками </w:t>
      </w:r>
      <w:r>
        <w:rPr>
          <w:rFonts w:cs="Times New Roman" w:ascii="Times New Roman" w:hAnsi="Times New Roman"/>
          <w:b/>
          <w:sz w:val="24"/>
          <w:szCs w:val="24"/>
          <w:lang w:val="uk-UA"/>
        </w:rPr>
        <w:t>біля, до, від</w:t>
      </w:r>
      <w:r>
        <w:rPr>
          <w:rFonts w:cs="Times New Roman" w:ascii="Times New Roman" w:hAnsi="Times New Roman"/>
          <w:sz w:val="24"/>
          <w:szCs w:val="24"/>
          <w:lang w:val="uk-UA"/>
        </w:rPr>
        <w:t>. Формувати уявлення про прийменник як окреме слово Поглибити дитяче сприйман</w:t>
        <w:softHyphen/>
        <w:t>ня та розуміння казки за допомогою персонажів чеберяйчиків, сюжет</w:t>
        <w:softHyphen/>
        <w:t>них малюнк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 сюжетні малюнки, схеми речень.</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Хід заняття: вихователь розповідає казку: «Жили-були че</w:t>
        <w:softHyphen/>
        <w:t>беряйчики. Вони були дуже дружні. Проте часто зустрічатися чеберяй</w:t>
        <w:softHyphen/>
        <w:t>чики не могли, бо один із них увесь час ховався від дошу, грому, грози, тікав від вітру, тому всі його називали Від. Другий чеберяйчик постій</w:t>
        <w:softHyphen/>
        <w:t>но кудись поспішав, біг. Він дуже полюбляв ходити на гостини до друзів - чеберяйчиків, бігати за метеликом, що летів до квіточки, пити чай у своїй хатинці. Ви здогадалися, як звати цього чеберяйчика? Зви</w:t>
        <w:softHyphen/>
        <w:t>чайно, його ім'я До.</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А третього чеберяйчика звали Біля. Він ніколи не тікав, а весь час знаходився біля своєї хатинки, біля свого квітника із дзвониками, сидів на стільці біля столу і чекав друзів Від і До.</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І ось, нарешті, Від утік від грози, а До прибіг до хатинки. Зібралися друзі разом і почали веселу гру «Відгадай, хто я?» Першим почав гру 362</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ід, от і вийшло в нього: «Я прийшов від друга». «Ні, - каже До. - Ти говориш неправильно».</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асміявся чеберяйчик Біля: «Ти так говориш, тому що бажаєш на</w:t>
        <w:softHyphen/>
        <w:t>звати у грі лише себе. Потрібно казати: «Я прийшов до друг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іти, давайте допоможемо чеберяйчикам розібратися, як слід пра</w:t>
        <w:softHyphen/>
        <w:t>вильно говорити, називаючи їхні імен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риїхав ... бабусі, дідус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рийшов ... друга, товариша, лікар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ідійшов ... лісу, хати, зупинк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ід'їхав ... (до чого можна під'їхат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ідплив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ідбіг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Чеберяйчикам сподобалася гра дітей. Вони запропонували своє зав</w:t>
        <w:softHyphen/>
        <w:t>дання: відгадати загадку і назвати імена друзів, які звучали в тексті загадки. Вихователь читає загадк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62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ід квітки до квітки літає, втомиться - спочиває.</w:t>
      </w:r>
    </w:p>
    <w:p>
      <w:pPr>
        <w:pStyle w:val="Normal"/>
        <w:spacing w:lineRule="auto" w:line="240" w:before="0" w:after="0"/>
        <w:ind w:left="162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етелик)</w:t>
      </w:r>
    </w:p>
    <w:p>
      <w:pPr>
        <w:pStyle w:val="Normal"/>
        <w:spacing w:lineRule="auto" w:line="240" w:before="0" w:after="0"/>
        <w:ind w:left="1620"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4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ворушилися біля стеблинки червоненькі пелюстинки. </w:t>
      </w:r>
    </w:p>
    <w:p>
      <w:pPr>
        <w:pStyle w:val="Normal"/>
        <w:spacing w:lineRule="auto" w:line="240" w:before="0" w:after="0"/>
        <w:ind w:left="1440" w:firstLine="540"/>
        <w:jc w:val="both"/>
        <w:rPr>
          <w:rFonts w:ascii="Times New Roman" w:hAnsi="Times New Roman" w:cs="Times New Roman"/>
          <w:sz w:val="24"/>
          <w:szCs w:val="24"/>
          <w:lang w:val="uk-UA"/>
        </w:rPr>
      </w:pPr>
      <w:r>
        <w:rPr>
          <w:rFonts w:cs="Times New Roman" w:ascii="Times New Roman" w:hAnsi="Times New Roman"/>
          <w:sz w:val="24"/>
          <w:szCs w:val="24"/>
          <w:lang w:val="uk-UA"/>
        </w:rPr>
        <w:t>Я зірвати їх схотів, хтось узяв і відлетів.</w:t>
      </w:r>
    </w:p>
    <w:p>
      <w:pPr>
        <w:pStyle w:val="Normal"/>
        <w:spacing w:lineRule="auto" w:line="240" w:before="0" w:after="0"/>
        <w:ind w:left="144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етелик)</w:t>
      </w:r>
    </w:p>
    <w:p>
      <w:pPr>
        <w:pStyle w:val="Normal"/>
        <w:spacing w:lineRule="auto" w:line="240" w:before="0" w:after="0"/>
        <w:ind w:left="1440"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ісля групових занять з дітьми проводились індивідуальні. Розгля</w:t>
        <w:softHyphen/>
        <w:t>немо індивідуальне заняття «Подорож до країни чеберяйчиків».</w:t>
      </w:r>
    </w:p>
    <w:p>
      <w:pPr>
        <w:pStyle w:val="Normal"/>
        <w:spacing w:lineRule="auto" w:line="240" w:before="0" w:after="0"/>
        <w:ind w:firstLine="540"/>
        <w:jc w:val="both"/>
        <w:rPr/>
      </w:pPr>
      <w:r>
        <w:rPr>
          <w:rFonts w:cs="Times New Roman" w:ascii="Times New Roman" w:hAnsi="Times New Roman"/>
          <w:sz w:val="24"/>
          <w:szCs w:val="24"/>
          <w:lang w:val="uk-UA"/>
        </w:rPr>
        <w:t>Мета: активізувати вживання дитиною сполучників. Навчити бу</w:t>
        <w:softHyphen/>
        <w:t>дувати речення із сполучниками сурядності та підрядності (</w:t>
      </w:r>
      <w:r>
        <w:rPr>
          <w:rFonts w:cs="Times New Roman" w:ascii="Times New Roman" w:hAnsi="Times New Roman"/>
          <w:b/>
          <w:sz w:val="24"/>
          <w:szCs w:val="24"/>
          <w:lang w:val="uk-UA"/>
        </w:rPr>
        <w:t>і, та, а, але, тому що, через те що</w:t>
      </w:r>
      <w:r>
        <w:rPr>
          <w:rFonts w:cs="Times New Roman" w:ascii="Times New Roman" w:hAnsi="Times New Roman"/>
          <w:sz w:val="24"/>
          <w:szCs w:val="24"/>
          <w:lang w:val="uk-UA"/>
        </w:rPr>
        <w:t>).</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 макет лісової галявини, чеберяйчик Чомусик.</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Хід заняття: вихователь пропонує дитині пригадати, хто живе на цій галявин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У великому темному лісі є маленька країна, яка називається краї</w:t>
        <w:softHyphen/>
        <w:t>на чеберяйчиків. Ти здогадався, чому вона так зветься? (Прогнозовані відповіді: тому що, через те що, оскільки, бо.)</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Авжеж, у ній живуть маленькі чеберяйчики. Найменший серед них Чомусик. Подивись, ось він. (Показує чеберяйчика, дає дитині.) Як ти гадаєш, чому його так звати? (Прогнозовані відповіді: тому що..., через те що..., оскільки..., бо...).</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w:t>
        <w:tab/>
        <w:t>Одного разу зібрався Чомусик на прогулянку до лісу. Матуся</w:t>
        <w:br/>
        <w:t>наказала йому: «Після того, як поллєш город, можеш піти на галявинку</w:t>
        <w:br/>
        <w:t>погратися». Та Чомусик був трохи ледачий і забудькуватий. Він нічого</w:t>
        <w:br/>
        <w:t>Не зробив, тому що про все забув. Допоможи, будь ласка, Чомусику</w:t>
        <w:br/>
        <w:t>Пригадати, коли йому потрібно йти на галявинку? (Прогнозовані відповіді: коли..., як..., ледве..., поки (доки...), перед тим як..., після того як..., перш ніж...).</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Чомусик вдячний тобі за допомогу. Він усе зробив, як наказувала матуся. Будь ласка, попрощайся з Чомусиком. Що можна побажати один одном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ід впливом навчання у дітей старшого дошкільного віку значно збагатився словник службовими частинами мови. В активному мов</w:t>
        <w:softHyphen/>
        <w:t>ленні дітей з'явилися майже всі частки, прийменники і сполучники, на</w:t>
        <w:softHyphen/>
        <w:t>явні в українській мов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 Гвоздєв зауважує, що наприкінці дошкільного віку дитина вже добре володіє рідною мовою: «Досягнутий до кінця дошкільного віку рівень оволодіння рідною мовою є дуже високим. У цей час дитина вже настільки оволодіває всією складною системою граматики, що мова, яку вона засвоює, стає для неї справді рідною. І дитина отримує завдяки мові досконале знаряддя спілкування і мисле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тже, наприкінці дошкільного віку завершується засвоєння дити</w:t>
        <w:softHyphen/>
        <w:t>ною граматичної будови рідної мов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t>§ 3. Типові граматичні помилки в мовленні дітей</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Кінцевою метою навчання дітей дошкільного віку рідної мови є формування у них культури мовлення.</w:t>
      </w:r>
    </w:p>
    <w:p>
      <w:pPr>
        <w:pStyle w:val="Normal"/>
        <w:spacing w:lineRule="auto" w:line="240" w:before="0" w:after="0"/>
        <w:ind w:firstLine="540"/>
        <w:jc w:val="both"/>
        <w:rPr/>
      </w:pPr>
      <w:r>
        <w:rPr>
          <w:rFonts w:cs="Times New Roman" w:ascii="Times New Roman" w:hAnsi="Times New Roman"/>
          <w:sz w:val="24"/>
          <w:szCs w:val="24"/>
          <w:lang w:val="uk-UA"/>
        </w:rPr>
        <w:t>Культура мовлення пов'язана з його нормативністю, з літературни</w:t>
        <w:softHyphen/>
        <w:t xml:space="preserve">ми нормами вимови. </w:t>
      </w:r>
      <w:r>
        <w:rPr>
          <w:rFonts w:cs="Times New Roman" w:ascii="Times New Roman" w:hAnsi="Times New Roman"/>
          <w:b/>
          <w:i/>
          <w:sz w:val="24"/>
          <w:szCs w:val="24"/>
          <w:lang w:val="uk-UA"/>
        </w:rPr>
        <w:t>Літературні норми мови</w:t>
      </w:r>
      <w:r>
        <w:rPr>
          <w:rFonts w:cs="Times New Roman" w:ascii="Times New Roman" w:hAnsi="Times New Roman"/>
          <w:sz w:val="24"/>
          <w:szCs w:val="24"/>
          <w:lang w:val="uk-UA"/>
        </w:rPr>
        <w:t xml:space="preserve"> - це сукупність загаль</w:t>
        <w:softHyphen/>
        <w:t>ноприйнятих правил, якими користуються мовці в усному й писемному мовленні.</w:t>
      </w:r>
    </w:p>
    <w:p>
      <w:pPr>
        <w:pStyle w:val="Normal"/>
        <w:spacing w:lineRule="auto" w:line="240" w:before="0" w:after="0"/>
        <w:ind w:firstLine="540"/>
        <w:jc w:val="both"/>
        <w:rPr/>
      </w:pPr>
      <w:r>
        <w:rPr>
          <w:rFonts w:cs="Times New Roman" w:ascii="Times New Roman" w:hAnsi="Times New Roman"/>
          <w:b/>
          <w:i/>
          <w:sz w:val="24"/>
          <w:szCs w:val="24"/>
          <w:lang w:val="uk-UA"/>
        </w:rPr>
        <w:t>Граматичні норми мови</w:t>
      </w:r>
      <w:r>
        <w:rPr>
          <w:rFonts w:cs="Times New Roman" w:ascii="Times New Roman" w:hAnsi="Times New Roman"/>
          <w:sz w:val="24"/>
          <w:szCs w:val="24"/>
          <w:lang w:val="uk-UA"/>
        </w:rPr>
        <w:t xml:space="preserve"> - це загальноприйняте і обов'язкове вжи</w:t>
        <w:softHyphen/>
        <w:t>вання граматичних правил, тобто форм слів та їх сполучуваності в реченнях. Відомий лінгвіст Л. Щерба назвав граматику «збіркою пра</w:t>
        <w:softHyphen/>
        <w:t>вил мовленнєвої поведінки». Він зауважував, що оволодіти мовою - означає засвоїти не тільки елементи мовних одиниць, а й правила їх ужив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іти дошкільного віку не вивчають правил, вони засвоюють грама</w:t>
        <w:softHyphen/>
        <w:t>тичну будову мови інтуїтивно, практичним шляхом під час спілкування з дорослими. Будь-які відхилення від граматичної норми вважаються помилкам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асвоєння граматичної будови мови для дитини - складний шлях, на якому не обходиться без помилок. Діти плутають суфікси, префікси однієї частини мови з іншою. Для кращого засвоєння граматичної пра</w:t>
        <w:softHyphen/>
        <w:t>вильності необхідно виробити звичку правильно говорити. К. Ушинський писав: «Граматична правильність мовлення усного й писемного є не тільки знання, а й звичка, - досить складна і різноманітна система дрібних навичок висловлювати свої думки правильно як у мовленні, так і на письмі. Для грамотності недостатньо, щоб людина знала граматичні правила, але потрібно, щоб вона звикла миттєво застосовувати їх. Звички, особливо дрібні й складні, набуваються успішно і засвоюються глибоко тільки в період ранньої молодост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тже, звичку правильно розмовляти потрібно виховувати, а для цьо</w:t>
        <w:softHyphen/>
        <w:t>го педагог має знати, яких помилок припускаються діти, і своєчасно їх виправлят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 Гвоздєв у статті «Спостереження за загальним характером за</w:t>
        <w:softHyphen/>
        <w:t>своєння граматичної будови мови» наголошує, що первісний період ви</w:t>
        <w:softHyphen/>
        <w:t>користання дитиною морфологічних елементів характеризується пев</w:t>
        <w:softHyphen/>
        <w:t>ною свободою: кілька морфологічних елементів з одним значенням не розмежовуються, отже, або вони змішуються і вживаються приблизно однаково, нерідко один замість іншого, або один виявляється панівним і вживається замість усіх інших. Найяскравіше це виявилося в за</w:t>
        <w:softHyphen/>
        <w:t>своєнні закінчень іменників, оскільки їм притаманна значна кількість закінчень з однаковим значенням. Отже, спочатку дитина використо</w:t>
        <w:softHyphen/>
        <w:t>вує закінчення синтаксично правильно (тобто відповідно до свого значення), проте морфологічно безсистемно (тобто закінчення не об'єд</w:t>
        <w:softHyphen/>
        <w:t>нані ще в певну систему парадигм - орудний від мама може бути й мамом).</w:t>
      </w:r>
    </w:p>
    <w:p>
      <w:pPr>
        <w:pStyle w:val="Normal"/>
        <w:spacing w:lineRule="auto" w:line="240" w:before="0" w:after="0"/>
        <w:ind w:firstLine="540"/>
        <w:jc w:val="both"/>
        <w:rPr/>
      </w:pPr>
      <w:r>
        <w:rPr>
          <w:rFonts w:cs="Times New Roman" w:ascii="Times New Roman" w:hAnsi="Times New Roman"/>
          <w:sz w:val="24"/>
          <w:szCs w:val="24"/>
          <w:lang w:val="uk-UA"/>
        </w:rPr>
        <w:t>У статті «Як діти спостерігають явища мови» вчений зазначає, що у дітей нерідко спостерігається заміна одного відмінкового закінчення іншим у межах одного відмінка. Це свідчить про те, що дитина насам</w:t>
        <w:softHyphen/>
        <w:t>перед засвоює належність певних закінчень до певного відмінка як носія певного типу семантичного значення (наприклад, закінчення -</w:t>
      </w:r>
      <w:r>
        <w:rPr>
          <w:rFonts w:cs="Times New Roman" w:ascii="Times New Roman" w:hAnsi="Times New Roman"/>
          <w:b/>
          <w:sz w:val="24"/>
          <w:szCs w:val="24"/>
          <w:lang w:val="uk-UA"/>
        </w:rPr>
        <w:t>ом, -ой</w:t>
      </w:r>
      <w:r>
        <w:rPr>
          <w:rFonts w:cs="Times New Roman" w:ascii="Times New Roman" w:hAnsi="Times New Roman"/>
          <w:sz w:val="24"/>
          <w:szCs w:val="24"/>
          <w:lang w:val="uk-UA"/>
        </w:rPr>
        <w:t xml:space="preserve"> позначають орудний відмінок) і лише значно пізніше - їх належність до певної системи відмін. Автор наводить приклади деяких замін. Так, для знахідного відмінка однини панівним закінченням є -</w:t>
      </w:r>
      <w:r>
        <w:rPr>
          <w:rFonts w:cs="Times New Roman" w:ascii="Times New Roman" w:hAnsi="Times New Roman"/>
          <w:b/>
          <w:sz w:val="24"/>
          <w:szCs w:val="24"/>
          <w:lang w:val="uk-UA"/>
        </w:rPr>
        <w:t>у</w:t>
      </w:r>
      <w:r>
        <w:rPr>
          <w:rFonts w:cs="Times New Roman" w:ascii="Times New Roman" w:hAnsi="Times New Roman"/>
          <w:sz w:val="24"/>
          <w:szCs w:val="24"/>
          <w:lang w:val="uk-UA"/>
        </w:rPr>
        <w:t xml:space="preserve"> в іменни</w:t>
        <w:softHyphen/>
        <w:t>ках: а) неістот чоловічого роду (носу); б) істот чоловічого роду (хлоп</w:t>
        <w:softHyphen/>
        <w:t>чику); в) що вживаються тільки у множині (санку); г) жіночого роду на м'який приголосний (церкву); д) середнього роду (яїцку).</w:t>
      </w:r>
    </w:p>
    <w:p>
      <w:pPr>
        <w:pStyle w:val="Normal"/>
        <w:spacing w:lineRule="auto" w:line="240" w:before="0" w:after="0"/>
        <w:ind w:firstLine="540"/>
        <w:jc w:val="both"/>
        <w:rPr/>
      </w:pPr>
      <w:r>
        <w:rPr>
          <w:rFonts w:cs="Times New Roman" w:ascii="Times New Roman" w:hAnsi="Times New Roman"/>
          <w:sz w:val="24"/>
          <w:szCs w:val="24"/>
          <w:lang w:val="uk-UA"/>
        </w:rPr>
        <w:t>В орудному відмінку однини спостерігаються два варіанти закін</w:t>
        <w:softHyphen/>
        <w:t>чень:    а) -</w:t>
      </w:r>
      <w:r>
        <w:rPr>
          <w:rFonts w:cs="Times New Roman" w:ascii="Times New Roman" w:hAnsi="Times New Roman"/>
          <w:b/>
          <w:sz w:val="24"/>
          <w:szCs w:val="24"/>
          <w:lang w:val="uk-UA"/>
        </w:rPr>
        <w:t>ом</w:t>
      </w:r>
      <w:r>
        <w:rPr>
          <w:rFonts w:cs="Times New Roman" w:ascii="Times New Roman" w:hAnsi="Times New Roman"/>
          <w:sz w:val="24"/>
          <w:szCs w:val="24"/>
          <w:lang w:val="uk-UA"/>
        </w:rPr>
        <w:t xml:space="preserve"> (ложечком, ганчірочком); б) </w:t>
      </w:r>
      <w:r>
        <w:rPr>
          <w:rFonts w:cs="Times New Roman" w:ascii="Times New Roman" w:hAnsi="Times New Roman"/>
          <w:b/>
          <w:sz w:val="24"/>
          <w:szCs w:val="24"/>
          <w:lang w:val="uk-UA"/>
        </w:rPr>
        <w:t>-ой</w:t>
      </w:r>
      <w:r>
        <w:rPr>
          <w:rFonts w:cs="Times New Roman" w:ascii="Times New Roman" w:hAnsi="Times New Roman"/>
          <w:sz w:val="24"/>
          <w:szCs w:val="24"/>
          <w:lang w:val="uk-UA"/>
        </w:rPr>
        <w:t xml:space="preserve"> (супой, ножой).</w:t>
      </w:r>
    </w:p>
    <w:p>
      <w:pPr>
        <w:pStyle w:val="Normal"/>
        <w:spacing w:lineRule="auto" w:line="240" w:before="0" w:after="0"/>
        <w:ind w:firstLine="540"/>
        <w:jc w:val="both"/>
        <w:rPr/>
      </w:pPr>
      <w:r>
        <w:rPr>
          <w:rFonts w:cs="Times New Roman" w:ascii="Times New Roman" w:hAnsi="Times New Roman"/>
          <w:sz w:val="24"/>
          <w:szCs w:val="24"/>
          <w:lang w:val="uk-UA"/>
        </w:rPr>
        <w:t xml:space="preserve">Пізніше спостерігається витіснення закінчення </w:t>
      </w:r>
      <w:r>
        <w:rPr>
          <w:rFonts w:cs="Times New Roman" w:ascii="Times New Roman" w:hAnsi="Times New Roman"/>
          <w:b/>
          <w:sz w:val="24"/>
          <w:szCs w:val="24"/>
          <w:lang w:val="uk-UA"/>
        </w:rPr>
        <w:t>-ю</w:t>
      </w:r>
      <w:r>
        <w:rPr>
          <w:rFonts w:cs="Times New Roman" w:ascii="Times New Roman" w:hAnsi="Times New Roman"/>
          <w:sz w:val="24"/>
          <w:szCs w:val="24"/>
          <w:lang w:val="uk-UA"/>
        </w:rPr>
        <w:t xml:space="preserve"> закінченням -</w:t>
      </w:r>
      <w:r>
        <w:rPr>
          <w:rFonts w:cs="Times New Roman" w:ascii="Times New Roman" w:hAnsi="Times New Roman"/>
          <w:b/>
          <w:sz w:val="24"/>
          <w:szCs w:val="24"/>
          <w:lang w:val="uk-UA"/>
        </w:rPr>
        <w:t>ей</w:t>
      </w:r>
      <w:r>
        <w:rPr>
          <w:rFonts w:cs="Times New Roman" w:ascii="Times New Roman" w:hAnsi="Times New Roman"/>
          <w:sz w:val="24"/>
          <w:szCs w:val="24"/>
          <w:lang w:val="uk-UA"/>
        </w:rPr>
        <w:t xml:space="preserve">. У родовому відмінку множини спостерігається закінчення </w:t>
      </w:r>
      <w:r>
        <w:rPr>
          <w:rFonts w:cs="Times New Roman" w:ascii="Times New Roman" w:hAnsi="Times New Roman"/>
          <w:b/>
          <w:sz w:val="24"/>
          <w:szCs w:val="24"/>
          <w:lang w:val="uk-UA"/>
        </w:rPr>
        <w:t>-ов</w:t>
      </w:r>
      <w:r>
        <w:rPr>
          <w:rFonts w:cs="Times New Roman" w:ascii="Times New Roman" w:hAnsi="Times New Roman"/>
          <w:sz w:val="24"/>
          <w:szCs w:val="24"/>
          <w:lang w:val="uk-UA"/>
        </w:rPr>
        <w:t xml:space="preserve"> (солдатов, кружков). У називному і знахідному відмінках множини просте</w:t>
        <w:softHyphen/>
        <w:t xml:space="preserve">жується така послідовність: </w:t>
      </w:r>
      <w:r>
        <w:rPr>
          <w:rFonts w:cs="Times New Roman" w:ascii="Times New Roman" w:hAnsi="Times New Roman"/>
          <w:b/>
          <w:sz w:val="24"/>
          <w:szCs w:val="24"/>
          <w:lang w:val="uk-UA"/>
        </w:rPr>
        <w:t>-и, -і</w:t>
      </w:r>
      <w:r>
        <w:rPr>
          <w:rFonts w:cs="Times New Roman" w:ascii="Times New Roman" w:hAnsi="Times New Roman"/>
          <w:sz w:val="24"/>
          <w:szCs w:val="24"/>
          <w:lang w:val="uk-UA"/>
        </w:rPr>
        <w:t xml:space="preserve"> (поїзди, яблуки), </w:t>
      </w:r>
      <w:r>
        <w:rPr>
          <w:rFonts w:cs="Times New Roman" w:ascii="Times New Roman" w:hAnsi="Times New Roman"/>
          <w:b/>
          <w:sz w:val="24"/>
          <w:szCs w:val="24"/>
          <w:lang w:val="uk-UA"/>
        </w:rPr>
        <w:t>-а, -я</w:t>
      </w:r>
      <w:r>
        <w:rPr>
          <w:rFonts w:cs="Times New Roman" w:ascii="Times New Roman" w:hAnsi="Times New Roman"/>
          <w:sz w:val="24"/>
          <w:szCs w:val="24"/>
          <w:lang w:val="uk-UA"/>
        </w:rPr>
        <w:t xml:space="preserve"> (столяра, па</w:t>
        <w:softHyphen/>
        <w:t xml:space="preserve">ровоза, круга), у місцевому відмінку однини чоловічого роду -у змінюєть-ся спочатку на </w:t>
      </w:r>
      <w:r>
        <w:rPr>
          <w:rFonts w:cs="Times New Roman" w:ascii="Times New Roman" w:hAnsi="Times New Roman"/>
          <w:b/>
          <w:sz w:val="24"/>
          <w:szCs w:val="24"/>
          <w:lang w:val="uk-UA"/>
        </w:rPr>
        <w:t>-тє</w:t>
      </w:r>
      <w:r>
        <w:rPr>
          <w:rFonts w:cs="Times New Roman" w:ascii="Times New Roman" w:hAnsi="Times New Roman"/>
          <w:sz w:val="24"/>
          <w:szCs w:val="24"/>
          <w:lang w:val="uk-UA"/>
        </w:rPr>
        <w:t xml:space="preserve"> (в садє), потім </w:t>
      </w:r>
      <w:r>
        <w:rPr>
          <w:rFonts w:cs="Times New Roman" w:ascii="Times New Roman" w:hAnsi="Times New Roman"/>
          <w:b/>
          <w:sz w:val="24"/>
          <w:szCs w:val="24"/>
          <w:lang w:val="uk-UA"/>
        </w:rPr>
        <w:t xml:space="preserve">е </w:t>
      </w:r>
      <w:r>
        <w:rPr>
          <w:rFonts w:cs="Times New Roman" w:ascii="Times New Roman" w:hAnsi="Times New Roman"/>
          <w:sz w:val="24"/>
          <w:szCs w:val="24"/>
          <w:lang w:val="uk-UA"/>
        </w:rPr>
        <w:t xml:space="preserve">на </w:t>
      </w:r>
      <w:r>
        <w:rPr>
          <w:rFonts w:cs="Times New Roman" w:ascii="Times New Roman" w:hAnsi="Times New Roman"/>
          <w:b/>
          <w:sz w:val="24"/>
          <w:szCs w:val="24"/>
          <w:lang w:val="uk-UA"/>
        </w:rPr>
        <w:t>-у</w:t>
      </w:r>
      <w:r>
        <w:rPr>
          <w:rFonts w:cs="Times New Roman" w:ascii="Times New Roman" w:hAnsi="Times New Roman"/>
          <w:sz w:val="24"/>
          <w:szCs w:val="24"/>
          <w:lang w:val="uk-UA"/>
        </w:rPr>
        <w:t xml:space="preserve"> (в столу).</w:t>
      </w:r>
    </w:p>
    <w:p>
      <w:pPr>
        <w:pStyle w:val="Normal"/>
        <w:spacing w:lineRule="auto" w:line="240" w:before="0" w:after="0"/>
        <w:ind w:firstLine="540"/>
        <w:jc w:val="both"/>
        <w:rPr/>
      </w:pPr>
      <w:r>
        <w:rPr>
          <w:rFonts w:cs="Times New Roman" w:ascii="Times New Roman" w:hAnsi="Times New Roman"/>
          <w:sz w:val="24"/>
          <w:szCs w:val="24"/>
          <w:lang w:val="uk-UA"/>
        </w:rPr>
        <w:t>Аналогічну думку висловлює і Л. Щерба, який зауважує, що спочат-і су дитина знає лише одне закінчення родового відмінка множини -</w:t>
      </w:r>
      <w:r>
        <w:rPr>
          <w:rFonts w:cs="Times New Roman" w:ascii="Times New Roman" w:hAnsi="Times New Roman"/>
          <w:b/>
          <w:sz w:val="24"/>
          <w:szCs w:val="24"/>
          <w:lang w:val="uk-UA"/>
        </w:rPr>
        <w:t>ов</w:t>
      </w:r>
      <w:r>
        <w:rPr>
          <w:rFonts w:cs="Times New Roman" w:ascii="Times New Roman" w:hAnsi="Times New Roman"/>
          <w:sz w:val="24"/>
          <w:szCs w:val="24"/>
          <w:lang w:val="uk-UA"/>
        </w:rPr>
        <w:t>, тому нерідко можна почути, як діти говорять картов, ножов, клю-чов тощо.</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Специфіку і характер граматичних помилок у дітей досліджували такі вчені, як А. Арушанова, А. Богуш, К. Крутій, Н. Лопатинська, Н. Ма-ковецька, Г. Ніколайчук, С. Цейтлін та ін.</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сі граматичні помилки можна поділити на словотворні, морфологічні і синтаксичні. До помилок словотворення належать: а) помилки, пов'я</w:t>
        <w:softHyphen/>
        <w:t>зані з порушенням словотворчої структури літературної мови; б) штуч</w:t>
        <w:softHyphen/>
        <w:t>но утворені слова.</w:t>
      </w:r>
    </w:p>
    <w:p>
      <w:pPr>
        <w:pStyle w:val="Normal"/>
        <w:spacing w:lineRule="auto" w:line="240" w:before="0" w:after="0"/>
        <w:ind w:firstLine="540"/>
        <w:jc w:val="both"/>
        <w:rPr/>
      </w:pPr>
      <w:r>
        <w:rPr>
          <w:rFonts w:cs="Times New Roman" w:ascii="Times New Roman" w:hAnsi="Times New Roman"/>
          <w:sz w:val="24"/>
          <w:szCs w:val="24"/>
          <w:lang w:val="uk-UA"/>
        </w:rPr>
        <w:t xml:space="preserve">Діти дошкільного віку утворюють нові слова за аналогією до раніше засвоєних. Наприклад: </w:t>
      </w:r>
      <w:r>
        <w:rPr>
          <w:rFonts w:cs="Times New Roman" w:ascii="Times New Roman" w:hAnsi="Times New Roman"/>
          <w:i/>
          <w:sz w:val="24"/>
          <w:szCs w:val="24"/>
          <w:lang w:val="uk-UA"/>
        </w:rPr>
        <w:t>пальчики - лівики, правики; співак - чистяк, різак, носяк, брудняк; чистота - мокрота, бруднота, бігота; вихова</w:t>
        <w:softHyphen/>
        <w:t>тель - підніматель, вставатель, наливатель, лаятель; болючий - каш-лючий, плюючий</w:t>
      </w:r>
      <w:r>
        <w:rPr>
          <w:rFonts w:cs="Times New Roman" w:ascii="Times New Roman" w:hAnsi="Times New Roman"/>
          <w:sz w:val="24"/>
          <w:szCs w:val="24"/>
          <w:lang w:val="uk-UA"/>
        </w:rPr>
        <w:t xml:space="preserve"> та ін.</w:t>
      </w:r>
    </w:p>
    <w:p>
      <w:pPr>
        <w:pStyle w:val="Normal"/>
        <w:spacing w:lineRule="auto" w:line="240" w:before="0" w:after="0"/>
        <w:ind w:firstLine="540"/>
        <w:jc w:val="both"/>
        <w:rPr/>
      </w:pPr>
      <w:r>
        <w:rPr>
          <w:rFonts w:cs="Times New Roman" w:ascii="Times New Roman" w:hAnsi="Times New Roman"/>
          <w:sz w:val="24"/>
          <w:szCs w:val="24"/>
          <w:lang w:val="uk-UA"/>
        </w:rPr>
        <w:t xml:space="preserve">Також трапляються нові слова, утворені з частин інщих слів, так звані дуплети: </w:t>
      </w:r>
      <w:r>
        <w:rPr>
          <w:rFonts w:cs="Times New Roman" w:ascii="Times New Roman" w:hAnsi="Times New Roman"/>
          <w:i/>
          <w:sz w:val="24"/>
          <w:szCs w:val="24"/>
          <w:lang w:val="uk-UA"/>
        </w:rPr>
        <w:t>піджакет, рибоїв, цукромед</w:t>
      </w:r>
      <w:r>
        <w:rPr>
          <w:rFonts w:cs="Times New Roman" w:ascii="Times New Roman" w:hAnsi="Times New Roman"/>
          <w:sz w:val="24"/>
          <w:szCs w:val="24"/>
          <w:lang w:val="uk-UA"/>
        </w:rPr>
        <w:t xml:space="preserve"> тощо.</w:t>
      </w:r>
    </w:p>
    <w:p>
      <w:pPr>
        <w:pStyle w:val="Normal"/>
        <w:spacing w:lineRule="auto" w:line="240" w:before="0" w:after="0"/>
        <w:ind w:firstLine="540"/>
        <w:jc w:val="both"/>
        <w:rPr/>
      </w:pPr>
      <w:r>
        <w:rPr>
          <w:rFonts w:cs="Times New Roman" w:ascii="Times New Roman" w:hAnsi="Times New Roman"/>
          <w:sz w:val="24"/>
          <w:szCs w:val="24"/>
          <w:lang w:val="uk-UA"/>
        </w:rPr>
        <w:t>Найпоширеніша група граматичних помилок - це помилки у сло</w:t>
        <w:softHyphen/>
        <w:t>возміні: заміна закінчень у межах одного відмінка (</w:t>
      </w:r>
      <w:r>
        <w:rPr>
          <w:rFonts w:cs="Times New Roman" w:ascii="Times New Roman" w:hAnsi="Times New Roman"/>
          <w:i/>
          <w:sz w:val="24"/>
          <w:szCs w:val="24"/>
          <w:lang w:val="uk-UA"/>
        </w:rPr>
        <w:t>вікни, дереви, пір'ї</w:t>
      </w:r>
      <w:r>
        <w:rPr>
          <w:rFonts w:cs="Times New Roman" w:ascii="Times New Roman" w:hAnsi="Times New Roman"/>
          <w:sz w:val="24"/>
          <w:szCs w:val="24"/>
          <w:lang w:val="uk-UA"/>
        </w:rPr>
        <w:t xml:space="preserve">); відмінювання невідмінюваних іменників </w:t>
      </w:r>
      <w:r>
        <w:rPr>
          <w:rFonts w:cs="Times New Roman" w:ascii="Times New Roman" w:hAnsi="Times New Roman"/>
          <w:i/>
          <w:sz w:val="24"/>
          <w:szCs w:val="24"/>
          <w:lang w:val="uk-UA"/>
        </w:rPr>
        <w:t>(на піаніно, по радіву</w:t>
      </w:r>
      <w:r>
        <w:rPr>
          <w:rFonts w:cs="Times New Roman" w:ascii="Times New Roman" w:hAnsi="Times New Roman"/>
          <w:sz w:val="24"/>
          <w:szCs w:val="24"/>
          <w:lang w:val="uk-UA"/>
        </w:rPr>
        <w:t>); замі</w:t>
        <w:softHyphen/>
        <w:t>на роду іменників (</w:t>
      </w:r>
      <w:r>
        <w:rPr>
          <w:rFonts w:cs="Times New Roman" w:ascii="Times New Roman" w:hAnsi="Times New Roman"/>
          <w:i/>
          <w:sz w:val="24"/>
          <w:szCs w:val="24"/>
          <w:lang w:val="uk-UA"/>
        </w:rPr>
        <w:t>велика собака, один рукавиць</w:t>
      </w:r>
      <w:r>
        <w:rPr>
          <w:rFonts w:cs="Times New Roman" w:ascii="Times New Roman" w:hAnsi="Times New Roman"/>
          <w:sz w:val="24"/>
          <w:szCs w:val="24"/>
          <w:lang w:val="uk-UA"/>
        </w:rPr>
        <w:t>); неправильне вжи</w:t>
        <w:softHyphen/>
        <w:t>вання числа іменників (</w:t>
      </w:r>
      <w:r>
        <w:rPr>
          <w:rFonts w:cs="Times New Roman" w:ascii="Times New Roman" w:hAnsi="Times New Roman"/>
          <w:i/>
          <w:sz w:val="24"/>
          <w:szCs w:val="24"/>
          <w:lang w:val="uk-UA"/>
        </w:rPr>
        <w:t>хмарні неби, дві ножиці, одна саня, мої шокола</w:t>
        <w:softHyphen/>
        <w:t>ди, зачини дверю</w:t>
      </w:r>
      <w:r>
        <w:rPr>
          <w:rFonts w:cs="Times New Roman" w:ascii="Times New Roman" w:hAnsi="Times New Roman"/>
          <w:sz w:val="24"/>
          <w:szCs w:val="24"/>
          <w:lang w:val="uk-UA"/>
        </w:rPr>
        <w:t>); помилки у вживанні дієслівних форм (</w:t>
      </w:r>
      <w:r>
        <w:rPr>
          <w:rFonts w:cs="Times New Roman" w:ascii="Times New Roman" w:hAnsi="Times New Roman"/>
          <w:i/>
          <w:sz w:val="24"/>
          <w:szCs w:val="24"/>
          <w:lang w:val="uk-UA"/>
        </w:rPr>
        <w:t>бігу, носю, ходю, їхаю, сплім</w:t>
      </w:r>
      <w:r>
        <w:rPr>
          <w:rFonts w:cs="Times New Roman" w:ascii="Times New Roman" w:hAnsi="Times New Roman"/>
          <w:sz w:val="24"/>
          <w:szCs w:val="24"/>
          <w:lang w:val="uk-UA"/>
        </w:rPr>
        <w:t>); займенників (</w:t>
      </w:r>
      <w:r>
        <w:rPr>
          <w:rFonts w:cs="Times New Roman" w:ascii="Times New Roman" w:hAnsi="Times New Roman"/>
          <w:i/>
          <w:sz w:val="24"/>
          <w:szCs w:val="24"/>
          <w:lang w:val="uk-UA"/>
        </w:rPr>
        <w:t xml:space="preserve">у нюю, з їх, з їми); </w:t>
      </w:r>
      <w:r>
        <w:rPr>
          <w:rFonts w:cs="Times New Roman" w:ascii="Times New Roman" w:hAnsi="Times New Roman"/>
          <w:sz w:val="24"/>
          <w:szCs w:val="24"/>
          <w:lang w:val="uk-UA"/>
        </w:rPr>
        <w:t>числівників (</w:t>
      </w:r>
      <w:r>
        <w:rPr>
          <w:rFonts w:cs="Times New Roman" w:ascii="Times New Roman" w:hAnsi="Times New Roman"/>
          <w:i/>
          <w:sz w:val="24"/>
          <w:szCs w:val="24"/>
          <w:lang w:val="uk-UA"/>
        </w:rPr>
        <w:t>по однім, п'ятім</w:t>
      </w:r>
      <w:r>
        <w:rPr>
          <w:rFonts w:cs="Times New Roman" w:ascii="Times New Roman" w:hAnsi="Times New Roman"/>
          <w:sz w:val="24"/>
          <w:szCs w:val="24"/>
          <w:lang w:val="uk-UA"/>
        </w:rPr>
        <w:t>); дієприкметників (</w:t>
      </w:r>
      <w:r>
        <w:rPr>
          <w:rFonts w:cs="Times New Roman" w:ascii="Times New Roman" w:hAnsi="Times New Roman"/>
          <w:i/>
          <w:sz w:val="24"/>
          <w:szCs w:val="24"/>
          <w:lang w:val="uk-UA"/>
        </w:rPr>
        <w:t>намальовата, розірвата</w:t>
      </w:r>
      <w:r>
        <w:rPr>
          <w:rFonts w:cs="Times New Roman" w:ascii="Times New Roman" w:hAnsi="Times New Roman"/>
          <w:sz w:val="24"/>
          <w:szCs w:val="24"/>
          <w:lang w:val="uk-UA"/>
        </w:rPr>
        <w:t>); у чергуван</w:t>
        <w:softHyphen/>
        <w:t>ні приголосних в основі іменників (в</w:t>
      </w:r>
      <w:r>
        <w:rPr>
          <w:rFonts w:cs="Times New Roman" w:ascii="Times New Roman" w:hAnsi="Times New Roman"/>
          <w:i/>
          <w:sz w:val="24"/>
          <w:szCs w:val="24"/>
          <w:lang w:val="uk-UA"/>
        </w:rPr>
        <w:t>уші, окі, на ногі, в рукі</w:t>
      </w:r>
      <w:r>
        <w:rPr>
          <w:rFonts w:cs="Times New Roman" w:ascii="Times New Roman" w:hAnsi="Times New Roman"/>
          <w:sz w:val="24"/>
          <w:szCs w:val="24"/>
          <w:lang w:val="uk-UA"/>
        </w:rPr>
        <w:t>); змішуван</w:t>
        <w:softHyphen/>
        <w:t>ня закінчень знахідного відмінка на позначення іменників істот і не</w:t>
        <w:softHyphen/>
        <w:t>істот (</w:t>
      </w:r>
      <w:r>
        <w:rPr>
          <w:rFonts w:cs="Times New Roman" w:ascii="Times New Roman" w:hAnsi="Times New Roman"/>
          <w:i/>
          <w:sz w:val="24"/>
          <w:szCs w:val="24"/>
          <w:lang w:val="uk-UA"/>
        </w:rPr>
        <w:t>погодували гусак, посадили куща</w:t>
      </w:r>
      <w:r>
        <w:rPr>
          <w:rFonts w:cs="Times New Roman" w:ascii="Times New Roman" w:hAnsi="Times New Roman"/>
          <w:sz w:val="24"/>
          <w:szCs w:val="24"/>
          <w:lang w:val="uk-UA"/>
        </w:rPr>
        <w:t>).</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омилки у словотворенні та словозміні Ф. Сохін пояснює генералі</w:t>
        <w:softHyphen/>
        <w:t>зацією відношень. Автор виділяє три стадії засвоєння граматичних відношень. На першій стадії відбувається становлення стереотипу та його генералізація (оволодіння орудним відмінком і зміна дієслова за родами в минулому часі). На основі стереотипу виникає шаблонне вживання одних і тих самих форм: орудний відмінок завжди із закін</w:t>
        <w:softHyphen/>
        <w:t xml:space="preserve">ченням </w:t>
      </w:r>
      <w:r>
        <w:rPr>
          <w:rFonts w:cs="Times New Roman" w:ascii="Times New Roman" w:hAnsi="Times New Roman"/>
          <w:b/>
          <w:sz w:val="24"/>
          <w:szCs w:val="24"/>
          <w:lang w:val="uk-UA"/>
        </w:rPr>
        <w:t>-ом,</w:t>
      </w:r>
      <w:r>
        <w:rPr>
          <w:rFonts w:cs="Times New Roman" w:ascii="Times New Roman" w:hAnsi="Times New Roman"/>
          <w:sz w:val="24"/>
          <w:szCs w:val="24"/>
          <w:lang w:val="uk-UA"/>
        </w:rPr>
        <w:t xml:space="preserve"> дієслово завжди жіночого роду із закінченням </w:t>
      </w:r>
      <w:r>
        <w:rPr>
          <w:rFonts w:cs="Times New Roman" w:ascii="Times New Roman" w:hAnsi="Times New Roman"/>
          <w:b/>
          <w:sz w:val="24"/>
          <w:szCs w:val="24"/>
          <w:lang w:val="uk-UA"/>
        </w:rPr>
        <w:t>-а.</w:t>
      </w:r>
    </w:p>
    <w:p>
      <w:pPr>
        <w:pStyle w:val="Normal"/>
        <w:spacing w:lineRule="auto" w:line="240" w:before="0" w:after="0"/>
        <w:ind w:firstLine="540"/>
        <w:jc w:val="both"/>
        <w:rPr/>
      </w:pPr>
      <w:r>
        <w:rPr>
          <w:rFonts w:cs="Times New Roman" w:ascii="Times New Roman" w:hAnsi="Times New Roman"/>
          <w:sz w:val="24"/>
          <w:szCs w:val="24"/>
          <w:lang w:val="uk-UA"/>
        </w:rPr>
        <w:t>На другій стадії внаслідок розшарування генералізованих відношень з'являються нові форми вираження одних і тих самих граматичних відношень; виникає новий стереотип, якому підпорядковується попе</w:t>
        <w:softHyphen/>
        <w:t>редній: тепер панівними стають закінчення -</w:t>
      </w:r>
      <w:r>
        <w:rPr>
          <w:rFonts w:cs="Times New Roman" w:ascii="Times New Roman" w:hAnsi="Times New Roman"/>
          <w:b/>
          <w:sz w:val="24"/>
          <w:szCs w:val="24"/>
          <w:lang w:val="uk-UA"/>
        </w:rPr>
        <w:t xml:space="preserve">ой </w:t>
      </w:r>
      <w:r>
        <w:rPr>
          <w:rFonts w:cs="Times New Roman" w:ascii="Times New Roman" w:hAnsi="Times New Roman"/>
          <w:sz w:val="24"/>
          <w:szCs w:val="24"/>
          <w:lang w:val="uk-UA"/>
        </w:rPr>
        <w:t>в орудному відмінку і закінчення чоловічого род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На третій стадії відбувається диференціація генералізованих відно</w:t>
        <w:softHyphen/>
        <w:t>шень, диференціація закінчень орудного відмінка залежить від род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Г. Ніколайчук пояснює причини морфологічних помилок складним механізмом словотворення. На її думку, дитина має засвоїти мотивова</w:t>
        <w:softHyphen/>
        <w:t>ну лексему з погляду віднесення її до предмета, явища чи об'єкта нав</w:t>
        <w:softHyphen/>
        <w:t>колишнього середовища, навчитися добирати афікси потрібної семантики, виділяти правила словотворення та користуватися різними способами утворення слів не лише у звичних, айв незнайомих комунікативних ситуаціях. За Г. Ніколайчук, словотворення дошкільників розвиваєть</w:t>
        <w:softHyphen/>
        <w:t>ся в такій послідовності: спочатку спостерігається мотивоване дієслівне словотворення суфіксального способу, пізніше (у віці трьох - п'яти років) у дітей фіксується активне утворення неологізмів. На цьому етапі продовжується формування дієслівного словотворення префіксаль</w:t>
        <w:softHyphen/>
        <w:t>ного способу. Наприкінці дошкільного віку у більшості дітей процеси оказіонального словотворення згасають.</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Серед синтаксичних помилок найпоширенішою є неправильний по</w:t>
        <w:softHyphen/>
        <w:t>рядок слів у відповідь на запитання. Наприклад:</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хователь: Яка пора року зображена на цій картин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итина: Літо.</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хователь: Дай повну відповідь.</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итина: На цій картині пора року зображена літо.</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хователь: Які квіти діти збирають?</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итина: Вони волошки збирають.</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хователь: Дай повну відповідь: «На цій...».</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итина: На цій картині діти збирають квіти волошк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Ще приклад:</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Яка сьогодні погода надвор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Сьогодні погода надворі сонце.</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Що сьогодні ми робили на занятт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На занятті ми сьогодні робили малювал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Які овочі вирощують селян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Овочі селяни вирощують: буряки, картоплю, цибулю, огірк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Ці помилки відносять до специфічно дошкільних. Учителі початко</w:t>
        <w:softHyphen/>
        <w:t>вих класів справедливо дорікають вихователям дошкільних закладів, тому що намагання школи звільнити мову учнів від «дошкільних» по</w:t>
        <w:softHyphen/>
        <w:t>милок, від шкідливих впливів «дошкільної граматики» далеко не завжди бувають успішним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сновною причиною помилок цього типу є необґрунтовані вимоги вихователів щодо «повної» відповіді дитини. Ще Є. Тихєєва застеріга</w:t>
        <w:softHyphen/>
        <w:t>ла: «Не зловживайте непотрібними запитаннями, що порушують струн</w:t>
        <w:softHyphen/>
        <w:t>кість викладу, головне, не вимагайте так званих «повних» відповідей. Ми вчимо дітей мовленню, яким вони користуватимуться у повсякден</w:t>
        <w:softHyphen/>
        <w:t>ному житті».</w:t>
      </w:r>
    </w:p>
    <w:p>
      <w:pPr>
        <w:pStyle w:val="Normal"/>
        <w:spacing w:lineRule="auto" w:line="240" w:before="0" w:after="0"/>
        <w:ind w:firstLine="540"/>
        <w:jc w:val="both"/>
        <w:rPr>
          <w:rFonts w:ascii="Times New Roman" w:hAnsi="Times New Roman" w:eastAsia="Arial Unicode MS" w:cs="Times New Roman"/>
          <w:sz w:val="24"/>
          <w:szCs w:val="24"/>
          <w:lang w:val="uk-UA"/>
        </w:rPr>
      </w:pPr>
      <w:r>
        <w:rPr>
          <w:rFonts w:cs="Times New Roman" w:ascii="Times New Roman" w:hAnsi="Times New Roman"/>
          <w:sz w:val="24"/>
          <w:szCs w:val="24"/>
          <w:lang w:val="uk-UA"/>
        </w:rPr>
        <w:t xml:space="preserve">Усне мовлення має дві форми: діалогічну й монологічну. Вміння ставити запитання і правильно відповідати на нього характерне для діалогічного мовлення. Якщо у дорослого запитати: «Ти був сьогодні в </w:t>
      </w:r>
      <w:r>
        <w:rPr>
          <w:rFonts w:eastAsia="Arial Unicode MS" w:cs="Times New Roman" w:ascii="Times New Roman" w:hAnsi="Times New Roman"/>
          <w:sz w:val="24"/>
          <w:szCs w:val="24"/>
          <w:lang w:val="uk-UA"/>
        </w:rPr>
        <w:t>кіно?», отримаємо відповідь: «Так, був» або: «Ні, не був». На запитан</w:t>
        <w:softHyphen/>
        <w:t xml:space="preserve">ня: «Яка тепер пора року?» почуємо одну відповідь: «Весна». Ніхто в </w:t>
      </w:r>
      <w:r>
        <w:rPr>
          <w:rFonts w:cs="Times New Roman" w:ascii="Times New Roman" w:hAnsi="Times New Roman"/>
          <w:sz w:val="24"/>
          <w:szCs w:val="24"/>
          <w:lang w:val="uk-UA"/>
        </w:rPr>
        <w:t>повсякденній розмові не будує шаблонних фраз на зразок «Нині у нас пора року весна», які чомусь так міцно прижилися в мовленні дітей дошкільного закладу. Вимоги щодо «повних» відповідей спостеріга</w:t>
        <w:softHyphen/>
        <w:t>ються і на заняттях з інших розділів програми. Наприклад:</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хователь: Скільки півників стоїть на стол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итина: П'ять півник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хователь: Дай повну відповідь.</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итина: Півників стоїть на столі п'ять.</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вичайно, дітей потрібно навчати будувати поширені речення на за</w:t>
        <w:softHyphen/>
        <w:t>няттях із розвитку мовлення. Проте, вимагаючи від них непотрібної в цьому разі поширеної відповіді, вихователь таким чином спонукає дітей до порушення порядку слів у реченні, набуття ними звички неправильного мовлення. Цьому завданню підпорядковані спеціальні види занять: описування іграшок, предметів, картинок; розповіді за картинками, перекази оповідань, самостійні фактичні й творчі розпо</w:t>
        <w:softHyphen/>
        <w:t>віді дітей, складання ними листів тощо. На інших заняттях немає по</w:t>
        <w:softHyphen/>
        <w:t>треби вимагати від дітей повторення запитання у своїй відповіді. Як</w:t>
        <w:softHyphen/>
        <w:t>що вихователь бажає отримати відповідь-речення, слід допомогти ді</w:t>
        <w:softHyphen/>
        <w:t>тям додатковими запитаннями, підказкою, зразком свого мовлення. На</w:t>
        <w:softHyphen/>
        <w:t>приклад, на запитання «Яка тепер пора року?» дитина відповідає: «Весна». Вихователь використовує прийом відображеного мовлення: «Нині весна, повтори», дитина повторює: її відповідь складається з двох слів, тобто є такою, як у дорослого в діалозі. Якщо потрібна ширша відповідь, можна використати додаткові запитання. Наприклад: «Хто привозить на машині продукти в дошкільний заклад?» Дитина від</w:t>
        <w:softHyphen/>
        <w:t>повідає: «Водій привозить». Вихователь: «Що привозить?» (Продук</w:t>
        <w:softHyphen/>
        <w:t>ти.) «На чому привозить?» (На машині.) «Повтори тепер усе речен</w:t>
        <w:softHyphen/>
        <w:t>ня». Дитина: «Водій на машині привозить продукти в дошкільний за</w:t>
        <w:softHyphen/>
        <w:t>клад».</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 старшій групі дошкільного закладу після практичного ознайом</w:t>
        <w:softHyphen/>
        <w:t>лення з реченням від дітей (у разі потреби) потрібно вимагати відповіді словами «скажи реченням», можна навіть сказати, скільки слів має бути в реченн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а результатами досліджень учених (К. Кутій, М. Лаврик, Н. Лопа-тинська, Н. Маковецька, В. Ядешко) синтаксичні помилки можна згру</w:t>
        <w:softHyphen/>
        <w:t>пувати таким чином:</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вживання одного сполучника замість іншого, тобто заміна сполуч</w:t>
        <w:softHyphen/>
        <w:t xml:space="preserve">ників </w:t>
      </w:r>
      <w:r>
        <w:rPr>
          <w:rFonts w:cs="Times New Roman" w:ascii="Times New Roman" w:hAnsi="Times New Roman"/>
          <w:b/>
          <w:sz w:val="24"/>
          <w:szCs w:val="24"/>
          <w:lang w:val="uk-UA"/>
        </w:rPr>
        <w:t>то</w:t>
      </w:r>
      <w:r>
        <w:rPr>
          <w:rFonts w:cs="Times New Roman" w:ascii="Times New Roman" w:hAnsi="Times New Roman"/>
          <w:sz w:val="24"/>
          <w:szCs w:val="24"/>
          <w:lang w:val="uk-UA"/>
        </w:rPr>
        <w:t xml:space="preserve"> і </w:t>
      </w:r>
      <w:r>
        <w:rPr>
          <w:rFonts w:cs="Times New Roman" w:ascii="Times New Roman" w:hAnsi="Times New Roman"/>
          <w:b/>
          <w:sz w:val="24"/>
          <w:szCs w:val="24"/>
          <w:lang w:val="uk-UA"/>
        </w:rPr>
        <w:t>так</w:t>
      </w:r>
      <w:r>
        <w:rPr>
          <w:rFonts w:cs="Times New Roman" w:ascii="Times New Roman" w:hAnsi="Times New Roman"/>
          <w:sz w:val="24"/>
          <w:szCs w:val="24"/>
          <w:lang w:val="uk-UA"/>
        </w:rPr>
        <w:t xml:space="preserve"> у головному реченні сполучниками </w:t>
      </w:r>
      <w:r>
        <w:rPr>
          <w:rFonts w:cs="Times New Roman" w:ascii="Times New Roman" w:hAnsi="Times New Roman"/>
          <w:b/>
          <w:sz w:val="24"/>
          <w:szCs w:val="24"/>
          <w:lang w:val="uk-UA"/>
        </w:rPr>
        <w:t xml:space="preserve">і </w:t>
      </w:r>
      <w:r>
        <w:rPr>
          <w:rFonts w:cs="Times New Roman" w:ascii="Times New Roman" w:hAnsi="Times New Roman"/>
          <w:sz w:val="24"/>
          <w:szCs w:val="24"/>
          <w:lang w:val="uk-UA"/>
        </w:rPr>
        <w:t xml:space="preserve">й </w:t>
      </w:r>
      <w:r>
        <w:rPr>
          <w:rFonts w:cs="Times New Roman" w:ascii="Times New Roman" w:hAnsi="Times New Roman"/>
          <w:b/>
          <w:sz w:val="24"/>
          <w:szCs w:val="24"/>
          <w:lang w:val="uk-UA"/>
        </w:rPr>
        <w:t>так,</w:t>
      </w:r>
    </w:p>
    <w:p>
      <w:pPr>
        <w:pStyle w:val="Normal"/>
        <w:spacing w:lineRule="auto" w:line="240" w:before="0" w:after="0"/>
        <w:ind w:firstLine="540"/>
        <w:jc w:val="both"/>
        <w:rPr/>
      </w:pPr>
      <w:r>
        <w:rPr>
          <w:rFonts w:cs="Times New Roman" w:ascii="Times New Roman" w:hAnsi="Times New Roman"/>
          <w:sz w:val="24"/>
          <w:szCs w:val="24"/>
          <w:lang w:val="uk-UA"/>
        </w:rPr>
        <w:t xml:space="preserve">- вживання сполучників підрядності не на початку речення, а після означуваного слова: у підрядних реченнях часу зі сполучником </w:t>
      </w:r>
      <w:r>
        <w:rPr>
          <w:rFonts w:cs="Times New Roman" w:ascii="Times New Roman" w:hAnsi="Times New Roman"/>
          <w:b/>
          <w:sz w:val="24"/>
          <w:szCs w:val="24"/>
          <w:lang w:val="uk-UA"/>
        </w:rPr>
        <w:t>коли</w:t>
      </w:r>
      <w:r>
        <w:rPr>
          <w:rFonts w:cs="Times New Roman" w:ascii="Times New Roman" w:hAnsi="Times New Roman"/>
          <w:sz w:val="24"/>
          <w:szCs w:val="24"/>
          <w:lang w:val="uk-UA"/>
        </w:rPr>
        <w:t xml:space="preserve">, умови - із сполучником </w:t>
      </w:r>
      <w:r>
        <w:rPr>
          <w:rFonts w:cs="Times New Roman" w:ascii="Times New Roman" w:hAnsi="Times New Roman"/>
          <w:b/>
          <w:sz w:val="24"/>
          <w:szCs w:val="24"/>
          <w:lang w:val="uk-UA"/>
        </w:rPr>
        <w:t>якщо</w:t>
      </w:r>
      <w:r>
        <w:rPr>
          <w:rFonts w:cs="Times New Roman" w:ascii="Times New Roman" w:hAnsi="Times New Roman"/>
          <w:sz w:val="24"/>
          <w:szCs w:val="24"/>
          <w:lang w:val="uk-UA"/>
        </w:rPr>
        <w:t xml:space="preserve"> і допустових - зі сполучником хоча. Займенник </w:t>
      </w:r>
      <w:r>
        <w:rPr>
          <w:rFonts w:cs="Times New Roman" w:ascii="Times New Roman" w:hAnsi="Times New Roman"/>
          <w:b/>
          <w:sz w:val="24"/>
          <w:szCs w:val="24"/>
          <w:lang w:val="uk-UA"/>
        </w:rPr>
        <w:t xml:space="preserve">котрий </w:t>
      </w:r>
      <w:r>
        <w:rPr>
          <w:rFonts w:cs="Times New Roman" w:ascii="Times New Roman" w:hAnsi="Times New Roman"/>
          <w:sz w:val="24"/>
          <w:szCs w:val="24"/>
          <w:lang w:val="uk-UA"/>
        </w:rPr>
        <w:t xml:space="preserve">і сполучник </w:t>
      </w:r>
      <w:r>
        <w:rPr>
          <w:rFonts w:cs="Times New Roman" w:ascii="Times New Roman" w:hAnsi="Times New Roman"/>
          <w:b/>
          <w:sz w:val="24"/>
          <w:szCs w:val="24"/>
          <w:lang w:val="uk-UA"/>
        </w:rPr>
        <w:t>все ж таки</w:t>
      </w:r>
      <w:r>
        <w:rPr>
          <w:rFonts w:cs="Times New Roman" w:ascii="Times New Roman" w:hAnsi="Times New Roman"/>
          <w:sz w:val="24"/>
          <w:szCs w:val="24"/>
          <w:lang w:val="uk-UA"/>
        </w:rPr>
        <w:t xml:space="preserve"> вживаються в кінці речення. Сполучник, що з'єднує головне речення з підрядним, випус</w:t>
        <w:softHyphen/>
        <w:t xml:space="preserve">кається; у сполучнику </w:t>
      </w:r>
      <w:r>
        <w:rPr>
          <w:rFonts w:cs="Times New Roman" w:ascii="Times New Roman" w:hAnsi="Times New Roman"/>
          <w:b/>
          <w:sz w:val="24"/>
          <w:szCs w:val="24"/>
          <w:lang w:val="uk-UA"/>
        </w:rPr>
        <w:t>тому що</w:t>
      </w:r>
      <w:r>
        <w:rPr>
          <w:rFonts w:cs="Times New Roman" w:ascii="Times New Roman" w:hAnsi="Times New Roman"/>
          <w:sz w:val="24"/>
          <w:szCs w:val="24"/>
          <w:lang w:val="uk-UA"/>
        </w:rPr>
        <w:t xml:space="preserve"> використовується лише перша його частин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під час з'єднання підрядного речення з головним замість сполуч</w:t>
        <w:softHyphen/>
        <w:t>ника вимовляється питальне слово;</w:t>
      </w:r>
    </w:p>
    <w:p>
      <w:pPr>
        <w:pStyle w:val="Normal"/>
        <w:spacing w:lineRule="auto" w:line="240" w:before="0" w:after="0"/>
        <w:ind w:firstLine="540"/>
        <w:jc w:val="both"/>
        <w:rPr/>
      </w:pPr>
      <w:r>
        <w:rPr>
          <w:rFonts w:cs="Times New Roman" w:ascii="Times New Roman" w:hAnsi="Times New Roman"/>
          <w:sz w:val="24"/>
          <w:szCs w:val="24"/>
          <w:lang w:val="uk-UA"/>
        </w:rPr>
        <w:t>- у підрядному реченні часу сполучник</w:t>
      </w:r>
      <w:r>
        <w:rPr>
          <w:rFonts w:cs="Times New Roman" w:ascii="Times New Roman" w:hAnsi="Times New Roman"/>
          <w:b/>
          <w:sz w:val="24"/>
          <w:szCs w:val="24"/>
          <w:lang w:val="uk-UA"/>
        </w:rPr>
        <w:t xml:space="preserve"> коли</w:t>
      </w:r>
      <w:r>
        <w:rPr>
          <w:rFonts w:cs="Times New Roman" w:ascii="Times New Roman" w:hAnsi="Times New Roman"/>
          <w:sz w:val="24"/>
          <w:szCs w:val="24"/>
          <w:lang w:val="uk-UA"/>
        </w:rPr>
        <w:t xml:space="preserve"> використовується не на початку речення, як цього вимагає зміст, а в середині;</w:t>
      </w:r>
    </w:p>
    <w:p>
      <w:pPr>
        <w:pStyle w:val="Normal"/>
        <w:spacing w:lineRule="auto" w:line="240" w:before="0" w:after="0"/>
        <w:ind w:firstLine="540"/>
        <w:jc w:val="both"/>
        <w:rPr/>
      </w:pPr>
      <w:r>
        <w:rPr>
          <w:rFonts w:cs="Times New Roman" w:ascii="Times New Roman" w:hAnsi="Times New Roman"/>
          <w:sz w:val="24"/>
          <w:szCs w:val="24"/>
          <w:lang w:val="uk-UA"/>
        </w:rPr>
        <w:t>- складнопідрядні речення з підрядними місця вживаються зі спо</w:t>
        <w:softHyphen/>
        <w:t xml:space="preserve">лучником </w:t>
      </w:r>
      <w:r>
        <w:rPr>
          <w:rFonts w:cs="Times New Roman" w:ascii="Times New Roman" w:hAnsi="Times New Roman"/>
          <w:b/>
          <w:sz w:val="24"/>
          <w:szCs w:val="24"/>
          <w:lang w:val="uk-UA"/>
        </w:rPr>
        <w:t>де</w:t>
      </w:r>
      <w:r>
        <w:rPr>
          <w:rFonts w:cs="Times New Roman" w:ascii="Times New Roman" w:hAnsi="Times New Roman"/>
          <w:sz w:val="24"/>
          <w:szCs w:val="24"/>
          <w:lang w:val="uk-UA"/>
        </w:rPr>
        <w:t>.</w:t>
      </w:r>
    </w:p>
    <w:p>
      <w:pPr>
        <w:pStyle w:val="Normal"/>
        <w:spacing w:lineRule="auto" w:line="240" w:before="0" w:after="0"/>
        <w:ind w:firstLine="540"/>
        <w:jc w:val="both"/>
        <w:rPr/>
      </w:pPr>
      <w:r>
        <w:rPr>
          <w:rFonts w:cs="Times New Roman" w:ascii="Times New Roman" w:hAnsi="Times New Roman"/>
          <w:sz w:val="24"/>
          <w:szCs w:val="24"/>
          <w:lang w:val="uk-UA"/>
        </w:rPr>
        <w:t>Діти відчувають труднощі в побудові складних речень із підрядни</w:t>
        <w:softHyphen/>
        <w:t>ми означальними і часто будують їх неправильно, вживаючи займенник</w:t>
      </w:r>
      <w:r>
        <w:rPr>
          <w:rFonts w:cs="Times New Roman" w:ascii="Times New Roman" w:hAnsi="Times New Roman"/>
          <w:b/>
          <w:sz w:val="24"/>
          <w:szCs w:val="24"/>
          <w:lang w:val="uk-UA"/>
        </w:rPr>
        <w:t xml:space="preserve"> який</w:t>
      </w:r>
      <w:r>
        <w:rPr>
          <w:rFonts w:cs="Times New Roman" w:ascii="Times New Roman" w:hAnsi="Times New Roman"/>
          <w:sz w:val="24"/>
          <w:szCs w:val="24"/>
          <w:lang w:val="uk-UA"/>
        </w:rPr>
        <w:t>.</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Розгляньмо приклади неправильної побудови дітьми складнопід</w:t>
        <w:softHyphen/>
        <w:t>рядних речень зі сполучниками: «Тому що не пішла в дитячий садок, що я хвора»; «В який я ходила дитячий садок, на ремонті»; «Для того, щоб я взяла малювати буду» та ін.</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Як зауважує К. Крутій, причинами типових синтаксичних поми</w:t>
        <w:softHyphen/>
        <w:t>лок, що трапляються в мовленні дітей, є семантична багатоплановість і неоднорідність службових частин мови, яка не завжди зрозуміла дітям.</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На думку С. Цейтлін, однією з причин граматичних помилок є: «не</w:t>
        <w:softHyphen/>
        <w:t>рівномірність засвоєння дитиною системи і норм мови. Мова - це ме</w:t>
        <w:softHyphen/>
        <w:t>ханізм, що керує мовленнєвою діяльністю всіх мовців, які цією мовою розмовляють. Тому не можна оволодіти мовленням, не знаючи мови, яка його породжує. Процес опанування дитиною мови із мовлення тих, з ким вона спілкується, є несвідомим, інтуїтивним. Дитяче мовлення - це узагальнений і досить спрощений варіант нормативної мови. Більшість помилок дитячого мовлення належить до системних, які порушують мовну норму шляхом прямолінійного наслідування системи»1.</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ругою причиною мовленнєвих помилок дітей є наслідування про</w:t>
        <w:softHyphen/>
        <w:t>сторічного мовлення дорослих, які модифікують слова нормативної мов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С. Цейтлін одним із чинників виникнення мовленнєвих помилок називає складність механізму породження мовлення, зокрема вислов</w:t>
        <w:softHyphen/>
        <w:t>лювання. У свідомості мовця одночасно відбувається кілька складних процесів: добір потрібної синтаксичної моделі з тих, що зберігаються в довготривалій пам'яті; добір лексики для заповнення синтаксичної моделі; добір граматичних форм та розміщення їх у певному порядку. При цьому важливу координувальну роль відіграє оперативна пам'ять (короткочасна), яка, на жаль, у дитини ще недостатньо розвинена. На</w:t>
        <w:softHyphen/>
        <w:t>явність синтаксичних помилок («композиційних») пояснюється недо</w:t>
        <w:softHyphen/>
        <w:t>статнім розвитком оперативної пам'яті у дошкільників. До таких поми</w:t>
        <w:softHyphen/>
        <w:t>лок належать тавтологічні помилки, пропуски частин речень у складно</w:t>
        <w:softHyphen/>
        <w:t>му реченні, повторення одного й того самого слова в реченні, конструк</w:t>
        <w:softHyphen/>
        <w:t>тивна перевантаженість речень тощо. Під впливом навчання в процесі засвоєння системи мови мовленнєві помилки поступово зникають.</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t>§ 4. Дитяче словотворе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станнім часом проведено низку досліджень з вивчення різних аспек</w:t>
        <w:softHyphen/>
        <w:t>тів дитячого словотворення як унікального мовленнєвого явища (Ф. Сохін, Т. Ушакова, О. Шахнарович В. Глоцер, В. Родзіховська, К. Чуковський, С. Цейтлін А. Арушанова, О. Гвоздев, Е. Федеравичене, М. Черемісіна, Т. Юртайкіна та ін.).</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 науково-методичній літературі трапляються такі поняття, як слово</w:t>
        <w:softHyphen/>
        <w:t>творення, словотворчість та мовленнєвотворча діяльність дітей, які не є тотожним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Словотворення - активний процес неусвідомленого створення но</w:t>
        <w:softHyphen/>
        <w:t>вих слів і граматичних форм на основі чуття рідної мови. Це своєрідна «мовленнєва лабораторія» оволодіння дитиною рідною мовою. Дитячі словотворення ще називають «інноваціями» (С. Цейтлін). Дитячі інно</w:t>
        <w:softHyphen/>
        <w:t>вації - це самостійно створені дитиною мовні одиниці або модифіко</w:t>
        <w:softHyphen/>
        <w:t>вані одиниці дорослої мови. Це будь-який мовний факт, що зафіксова</w:t>
        <w:softHyphen/>
        <w:t>ний у мовленні дитини і відсутній у загальному вжитку. У мовленні дітей трапляються різні типи інновацій: словотворчі, морфологічні, лексико-семантичні, синтаксичн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Серед видів дитячих інновацій найпоширенішими є: конструювання нових слів («дитячі неологізми»); дитяча етимологія слів; розширення або звуження значення сл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творення нових слів яскраво простежується у дітей віком від двох до п'яти років, тобто в період активного засвоєння дитиною нових слів. Із цього приводу К. Чуковський писав: «Для нас усі слова вже готові, скроєні і зшиті, і голова у кожного з нас - як сховище таких готових форм, «крамниця готового плаття». А в дітей - це майстерня - все вимірюється і шиється, твориться кожну хвилину заново, кожну хвили</w:t>
        <w:softHyphen/>
        <w:t>ну спочатку, все - натхнення і творчість».</w:t>
      </w:r>
    </w:p>
    <w:p>
      <w:pPr>
        <w:pStyle w:val="Normal"/>
        <w:spacing w:lineRule="auto" w:line="240" w:before="0" w:after="0"/>
        <w:ind w:firstLine="540"/>
        <w:jc w:val="both"/>
        <w:rPr/>
      </w:pPr>
      <w:r>
        <w:rPr>
          <w:rFonts w:cs="Times New Roman" w:ascii="Times New Roman" w:hAnsi="Times New Roman"/>
          <w:sz w:val="24"/>
          <w:szCs w:val="24"/>
          <w:lang w:val="uk-UA"/>
        </w:rPr>
        <w:t xml:space="preserve">Великою популярністю користується унікальна за змістом книга К. Чуковського «Від двох до п'яти», в якій зібрано перлини дитячого словотворення: </w:t>
      </w:r>
      <w:r>
        <w:rPr>
          <w:rFonts w:cs="Times New Roman" w:ascii="Times New Roman" w:hAnsi="Times New Roman"/>
          <w:i/>
          <w:sz w:val="24"/>
          <w:szCs w:val="24"/>
          <w:lang w:val="uk-UA"/>
        </w:rPr>
        <w:t>вогонь й вогонята, шишка й шишенята, дерева й дере</w:t>
        <w:softHyphen/>
        <w:t>в'яній, кущі й кущата; пахлая, духлая, нашійная, хтойная; наборщив-ся, намолочився, намакаронився, наузварився; тамін, мабин, повзун, колоток</w:t>
      </w:r>
      <w:r>
        <w:rPr>
          <w:rFonts w:cs="Times New Roman" w:ascii="Times New Roman" w:hAnsi="Times New Roman"/>
          <w:sz w:val="24"/>
          <w:szCs w:val="24"/>
          <w:lang w:val="uk-UA"/>
        </w:rPr>
        <w:t xml:space="preserve"> та ін. «Мамо, я вже накашилась», - каже дівчинка. «Татку, купи мені малювці», - просить син, звертаючись до батьк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Ой, який великий повзун лізе!</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Помаж руки мазеліном!</w:t>
      </w:r>
    </w:p>
    <w:p>
      <w:pPr>
        <w:pStyle w:val="Normal"/>
        <w:spacing w:lineRule="auto" w:line="240" w:before="0" w:after="0"/>
        <w:ind w:firstLine="540"/>
        <w:jc w:val="both"/>
        <w:rPr/>
      </w:pPr>
      <w:r>
        <w:rPr>
          <w:rFonts w:cs="Times New Roman" w:ascii="Times New Roman" w:hAnsi="Times New Roman"/>
          <w:sz w:val="24"/>
          <w:szCs w:val="24"/>
          <w:lang w:val="uk-UA"/>
        </w:rPr>
        <w:t xml:space="preserve">Не </w:t>
      </w:r>
      <w:r>
        <w:rPr>
          <w:rFonts w:cs="Times New Roman" w:ascii="Times New Roman" w:hAnsi="Times New Roman"/>
          <w:i/>
          <w:sz w:val="24"/>
          <w:szCs w:val="24"/>
          <w:lang w:val="uk-UA"/>
        </w:rPr>
        <w:t>злий собака, а кусачий</w:t>
      </w:r>
      <w:r>
        <w:rPr>
          <w:rFonts w:cs="Times New Roman" w:ascii="Times New Roman" w:hAnsi="Times New Roman"/>
          <w:sz w:val="24"/>
          <w:szCs w:val="24"/>
          <w:lang w:val="uk-UA"/>
        </w:rPr>
        <w:t xml:space="preserve">, не </w:t>
      </w:r>
      <w:r>
        <w:rPr>
          <w:rFonts w:cs="Times New Roman" w:ascii="Times New Roman" w:hAnsi="Times New Roman"/>
          <w:i/>
          <w:sz w:val="24"/>
          <w:szCs w:val="24"/>
          <w:lang w:val="uk-UA"/>
        </w:rPr>
        <w:t>тьмяне світло, а тухле</w:t>
      </w:r>
      <w:r>
        <w:rPr>
          <w:rFonts w:cs="Times New Roman" w:ascii="Times New Roman" w:hAnsi="Times New Roman"/>
          <w:sz w:val="24"/>
          <w:szCs w:val="24"/>
          <w:lang w:val="uk-UA"/>
        </w:rPr>
        <w:t>. «Треба каза</w:t>
        <w:softHyphen/>
        <w:t xml:space="preserve">ти не </w:t>
      </w:r>
      <w:r>
        <w:rPr>
          <w:rFonts w:cs="Times New Roman" w:ascii="Times New Roman" w:hAnsi="Times New Roman"/>
          <w:i/>
          <w:sz w:val="24"/>
          <w:szCs w:val="24"/>
          <w:lang w:val="uk-UA"/>
        </w:rPr>
        <w:t>батарея</w:t>
      </w:r>
      <w:r>
        <w:rPr>
          <w:rFonts w:cs="Times New Roman" w:ascii="Times New Roman" w:hAnsi="Times New Roman"/>
          <w:sz w:val="24"/>
          <w:szCs w:val="24"/>
          <w:lang w:val="uk-UA"/>
        </w:rPr>
        <w:t xml:space="preserve">, а </w:t>
      </w:r>
      <w:r>
        <w:rPr>
          <w:rFonts w:cs="Times New Roman" w:ascii="Times New Roman" w:hAnsi="Times New Roman"/>
          <w:i/>
          <w:sz w:val="24"/>
          <w:szCs w:val="24"/>
          <w:lang w:val="uk-UA"/>
        </w:rPr>
        <w:t>нагрівало</w:t>
      </w:r>
      <w:r>
        <w:rPr>
          <w:rFonts w:cs="Times New Roman" w:ascii="Times New Roman" w:hAnsi="Times New Roman"/>
          <w:sz w:val="24"/>
          <w:szCs w:val="24"/>
          <w:lang w:val="uk-UA"/>
        </w:rPr>
        <w:t xml:space="preserve">, не </w:t>
      </w:r>
      <w:r>
        <w:rPr>
          <w:rFonts w:cs="Times New Roman" w:ascii="Times New Roman" w:hAnsi="Times New Roman"/>
          <w:i/>
          <w:sz w:val="24"/>
          <w:szCs w:val="24"/>
          <w:lang w:val="uk-UA"/>
        </w:rPr>
        <w:t>ваза, а квітниця</w:t>
      </w:r>
      <w:r>
        <w:rPr>
          <w:rFonts w:cs="Times New Roman" w:ascii="Times New Roman" w:hAnsi="Times New Roman"/>
          <w:sz w:val="24"/>
          <w:szCs w:val="24"/>
          <w:lang w:val="uk-UA"/>
        </w:rPr>
        <w:t>».</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ля словотворення характерна надзвичайна мовленнєва активність, яка часом перетворюється на мовленнєві ігри дітей. Діти самі створю</w:t>
        <w:softHyphen/>
        <w:t>ють слова, залучаючи до цього й дорослих. Словотворення охоплює всі частини мов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менники: </w:t>
      </w:r>
      <w:r>
        <w:rPr>
          <w:rFonts w:cs="Times New Roman" w:ascii="Times New Roman" w:hAnsi="Times New Roman"/>
          <w:i/>
          <w:sz w:val="24"/>
          <w:szCs w:val="24"/>
          <w:lang w:val="uk-UA"/>
        </w:rPr>
        <w:t>взувало, сільниця, повзук, учило, мокрес, помаза, кусарик, колоток, вулиціонер, пісковатор, копатка, цепля;</w:t>
      </w:r>
    </w:p>
    <w:p>
      <w:pPr>
        <w:pStyle w:val="Normal"/>
        <w:spacing w:lineRule="auto" w:line="240" w:before="0" w:after="0"/>
        <w:ind w:firstLine="540"/>
        <w:jc w:val="both"/>
        <w:rPr/>
      </w:pPr>
      <w:r>
        <w:rPr>
          <w:rFonts w:cs="Times New Roman" w:ascii="Times New Roman" w:hAnsi="Times New Roman"/>
          <w:sz w:val="24"/>
          <w:szCs w:val="24"/>
          <w:lang w:val="uk-UA"/>
        </w:rPr>
        <w:t xml:space="preserve">дієслова: </w:t>
      </w:r>
      <w:r>
        <w:rPr>
          <w:rFonts w:cs="Times New Roman" w:ascii="Times New Roman" w:hAnsi="Times New Roman"/>
          <w:i/>
          <w:sz w:val="24"/>
          <w:szCs w:val="24"/>
          <w:lang w:val="uk-UA"/>
        </w:rPr>
        <w:t>відмухіватись, ладошкаються, накалюжив, відсонилася, витонула;</w:t>
      </w:r>
    </w:p>
    <w:p>
      <w:pPr>
        <w:pStyle w:val="Normal"/>
        <w:spacing w:lineRule="auto" w:line="240" w:before="0" w:after="0"/>
        <w:ind w:firstLine="540"/>
        <w:jc w:val="both"/>
        <w:rPr/>
      </w:pPr>
      <w:r>
        <w:rPr>
          <w:rFonts w:cs="Times New Roman" w:ascii="Times New Roman" w:hAnsi="Times New Roman"/>
          <w:sz w:val="24"/>
          <w:szCs w:val="24"/>
          <w:lang w:val="uk-UA"/>
        </w:rPr>
        <w:t xml:space="preserve">прикметники: </w:t>
      </w:r>
      <w:r>
        <w:rPr>
          <w:rFonts w:cs="Times New Roman" w:ascii="Times New Roman" w:hAnsi="Times New Roman"/>
          <w:i/>
          <w:sz w:val="24"/>
          <w:szCs w:val="24"/>
          <w:lang w:val="uk-UA"/>
        </w:rPr>
        <w:t>жмутні черевики, черв'ячне яблуко, лякальні казки, молоканна каструля, бризкуча вода</w:t>
      </w:r>
      <w:r>
        <w:rPr>
          <w:rFonts w:cs="Times New Roman" w:ascii="Times New Roman" w:hAnsi="Times New Roman"/>
          <w:sz w:val="24"/>
          <w:szCs w:val="24"/>
          <w:lang w:val="uk-UA"/>
        </w:rPr>
        <w:t>.</w:t>
      </w:r>
    </w:p>
    <w:p>
      <w:pPr>
        <w:pStyle w:val="Normal"/>
        <w:spacing w:lineRule="auto" w:line="240" w:before="0" w:after="0"/>
        <w:ind w:firstLine="540"/>
        <w:jc w:val="both"/>
        <w:rPr/>
      </w:pPr>
      <w:r>
        <w:rPr>
          <w:rFonts w:cs="Times New Roman" w:ascii="Times New Roman" w:hAnsi="Times New Roman"/>
          <w:sz w:val="24"/>
          <w:szCs w:val="24"/>
          <w:lang w:val="uk-UA"/>
        </w:rPr>
        <w:t>Особливості словотворення під час засвоєння дітьми прикметників досліджувала В. Родзіховська. Створені дітьми прикметники автор поділяє на дві групи: прикметники з незвичайною мотивованою основою (</w:t>
      </w:r>
      <w:r>
        <w:rPr>
          <w:rFonts w:cs="Times New Roman" w:ascii="Times New Roman" w:hAnsi="Times New Roman"/>
          <w:i/>
          <w:sz w:val="24"/>
          <w:szCs w:val="24"/>
          <w:lang w:val="uk-UA"/>
        </w:rPr>
        <w:t>їжакове яблуко, коровний будинок, лікований палець</w:t>
      </w:r>
      <w:r>
        <w:rPr>
          <w:rFonts w:cs="Times New Roman" w:ascii="Times New Roman" w:hAnsi="Times New Roman"/>
          <w:sz w:val="24"/>
          <w:szCs w:val="24"/>
          <w:lang w:val="uk-UA"/>
        </w:rPr>
        <w:t>) та прикметники з незвичайним використанням префіксів і суфіксів (</w:t>
      </w:r>
      <w:r>
        <w:rPr>
          <w:rFonts w:cs="Times New Roman" w:ascii="Times New Roman" w:hAnsi="Times New Roman"/>
          <w:i/>
          <w:sz w:val="24"/>
          <w:szCs w:val="24"/>
          <w:lang w:val="uk-UA"/>
        </w:rPr>
        <w:t>зліпити цукерки, лубовий лікар, махучий хвіст</w:t>
      </w:r>
      <w:r>
        <w:rPr>
          <w:rFonts w:cs="Times New Roman" w:ascii="Times New Roman" w:hAnsi="Times New Roman"/>
          <w:sz w:val="24"/>
          <w:szCs w:val="24"/>
          <w:lang w:val="uk-UA"/>
        </w:rPr>
        <w:t>).</w:t>
      </w:r>
    </w:p>
    <w:p>
      <w:pPr>
        <w:pStyle w:val="Normal"/>
        <w:spacing w:lineRule="auto" w:line="240" w:before="0" w:after="0"/>
        <w:ind w:firstLine="540"/>
        <w:jc w:val="both"/>
        <w:rPr/>
      </w:pPr>
      <w:r>
        <w:rPr>
          <w:rFonts w:cs="Times New Roman" w:ascii="Times New Roman" w:hAnsi="Times New Roman"/>
          <w:sz w:val="24"/>
          <w:szCs w:val="24"/>
          <w:lang w:val="uk-UA"/>
        </w:rPr>
        <w:t>Докладний аналіз дитячих інновацій та приклади щодо конструю</w:t>
        <w:softHyphen/>
        <w:t xml:space="preserve">вання нових слів подає С. Цейтлін. Наприклад: </w:t>
      </w:r>
      <w:r>
        <w:rPr>
          <w:rFonts w:cs="Times New Roman" w:ascii="Times New Roman" w:hAnsi="Times New Roman"/>
          <w:i/>
          <w:sz w:val="24"/>
          <w:szCs w:val="24"/>
          <w:lang w:val="uk-UA"/>
        </w:rPr>
        <w:t xml:space="preserve">паровозник </w:t>
      </w:r>
      <w:r>
        <w:rPr>
          <w:rFonts w:cs="Times New Roman" w:ascii="Times New Roman" w:hAnsi="Times New Roman"/>
          <w:sz w:val="24"/>
          <w:szCs w:val="24"/>
          <w:lang w:val="uk-UA"/>
        </w:rPr>
        <w:t xml:space="preserve">(той, хто водить потяг), </w:t>
      </w:r>
      <w:r>
        <w:rPr>
          <w:rFonts w:cs="Times New Roman" w:ascii="Times New Roman" w:hAnsi="Times New Roman"/>
          <w:i/>
          <w:sz w:val="24"/>
          <w:szCs w:val="24"/>
          <w:lang w:val="uk-UA"/>
        </w:rPr>
        <w:t>літальник</w:t>
      </w:r>
      <w:r>
        <w:rPr>
          <w:rFonts w:cs="Times New Roman" w:ascii="Times New Roman" w:hAnsi="Times New Roman"/>
          <w:sz w:val="24"/>
          <w:szCs w:val="24"/>
          <w:lang w:val="uk-UA"/>
        </w:rPr>
        <w:t xml:space="preserve"> (льотчик), </w:t>
      </w:r>
      <w:r>
        <w:rPr>
          <w:rFonts w:cs="Times New Roman" w:ascii="Times New Roman" w:hAnsi="Times New Roman"/>
          <w:i/>
          <w:sz w:val="24"/>
          <w:szCs w:val="24"/>
          <w:lang w:val="uk-UA"/>
        </w:rPr>
        <w:t>пальтовник</w:t>
      </w:r>
      <w:r>
        <w:rPr>
          <w:rFonts w:cs="Times New Roman" w:ascii="Times New Roman" w:hAnsi="Times New Roman"/>
          <w:sz w:val="24"/>
          <w:szCs w:val="24"/>
          <w:lang w:val="uk-UA"/>
        </w:rPr>
        <w:t xml:space="preserve"> (той, хто шиє пальто), </w:t>
      </w:r>
      <w:r>
        <w:rPr>
          <w:rFonts w:cs="Times New Roman" w:ascii="Times New Roman" w:hAnsi="Times New Roman"/>
          <w:i/>
          <w:sz w:val="24"/>
          <w:szCs w:val="24"/>
          <w:lang w:val="uk-UA"/>
        </w:rPr>
        <w:t xml:space="preserve">ковбасник </w:t>
      </w:r>
      <w:r>
        <w:rPr>
          <w:rFonts w:cs="Times New Roman" w:ascii="Times New Roman" w:hAnsi="Times New Roman"/>
          <w:sz w:val="24"/>
          <w:szCs w:val="24"/>
          <w:lang w:val="uk-UA"/>
        </w:rPr>
        <w:t xml:space="preserve">(той, хто любить ковбасу); </w:t>
      </w:r>
      <w:r>
        <w:rPr>
          <w:rFonts w:cs="Times New Roman" w:ascii="Times New Roman" w:hAnsi="Times New Roman"/>
          <w:i/>
          <w:sz w:val="24"/>
          <w:szCs w:val="24"/>
          <w:lang w:val="uk-UA"/>
        </w:rPr>
        <w:t>я гармонив</w:t>
      </w:r>
      <w:r>
        <w:rPr>
          <w:rFonts w:cs="Times New Roman" w:ascii="Times New Roman" w:hAnsi="Times New Roman"/>
          <w:sz w:val="24"/>
          <w:szCs w:val="24"/>
          <w:lang w:val="uk-UA"/>
        </w:rPr>
        <w:t xml:space="preserve"> (грав на гармошці); </w:t>
      </w:r>
      <w:r>
        <w:rPr>
          <w:rFonts w:cs="Times New Roman" w:ascii="Times New Roman" w:hAnsi="Times New Roman"/>
          <w:i/>
          <w:sz w:val="24"/>
          <w:szCs w:val="24"/>
          <w:lang w:val="uk-UA"/>
        </w:rPr>
        <w:t>він забуватель</w:t>
      </w:r>
      <w:r>
        <w:rPr>
          <w:rFonts w:cs="Times New Roman" w:ascii="Times New Roman" w:hAnsi="Times New Roman"/>
          <w:sz w:val="24"/>
          <w:szCs w:val="24"/>
          <w:lang w:val="uk-UA"/>
        </w:rPr>
        <w:t xml:space="preserve"> (хто забуває все); </w:t>
      </w:r>
      <w:r>
        <w:rPr>
          <w:rFonts w:cs="Times New Roman" w:ascii="Times New Roman" w:hAnsi="Times New Roman"/>
          <w:i/>
          <w:sz w:val="24"/>
          <w:szCs w:val="24"/>
          <w:lang w:val="uk-UA"/>
        </w:rPr>
        <w:t>він склоньонком порізався</w:t>
      </w:r>
      <w:r>
        <w:rPr>
          <w:rFonts w:cs="Times New Roman" w:ascii="Times New Roman" w:hAnsi="Times New Roman"/>
          <w:sz w:val="24"/>
          <w:szCs w:val="24"/>
          <w:lang w:val="uk-UA"/>
        </w:rPr>
        <w:t xml:space="preserve"> (маленьким склом). На запитання дорослого: «Як це ти все пам'ятаєш?» дитина відповідає: «А в мене в середині є пригадуватель!».</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дним із видів словотворення є дитяча етимологія. Дитина не ство</w:t>
        <w:softHyphen/>
        <w:t>рює нових слів з новим значенням, а лише модифікує його звуко</w:t>
        <w:softHyphen/>
        <w:t>ву оболонку, перебудовує звучання існуючого слова, зберігаючи його значення. К. Чуковський писав: «Дитина несвідомо вимагає, щоб у зву</w:t>
        <w:softHyphen/>
        <w:t>ка був смисл, щоб у слові був живий, усвідомлюваний образ, а якщо його немає, вона сама вигадає незрозумілому слову бажаний образ і смисл».</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І справді, маленькі діти іноді навчають дорослих, що потрібно гово</w:t>
        <w:softHyphen/>
        <w:t xml:space="preserve">рити, наприклад: не рукавиці, а пальчатки, не абажур, а лампа жур, не автобус, а катобус. У їхньому мовленні трапляються і такі слова: колоток (молоток), ободрація (операція), гвинтоліт (вертоліт), газонка (конфорка) та ін.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о дитячих словотворень належать слова, утворені в результаті роз</w:t>
        <w:softHyphen/>
        <w:t>ширення чи звуження значення слів. Наприклад: «Посоли мені хліб цукром», «Як ведмідь нявчить?», «Ввімкни парасолю», кривоногі руки, товстопуза голова та ін.</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Які причини і механізми дитячого словотворення?</w:t>
      </w:r>
    </w:p>
    <w:p>
      <w:pPr>
        <w:pStyle w:val="Normal"/>
        <w:spacing w:lineRule="auto" w:line="240" w:before="0" w:after="0"/>
        <w:ind w:firstLine="540"/>
        <w:jc w:val="both"/>
        <w:rPr/>
      </w:pPr>
      <w:r>
        <w:rPr>
          <w:rFonts w:cs="Times New Roman" w:ascii="Times New Roman" w:hAnsi="Times New Roman"/>
          <w:sz w:val="24"/>
          <w:szCs w:val="24"/>
          <w:lang w:val="uk-UA"/>
        </w:rPr>
        <w:t>Зарубіжні психологи намагалися пояснити це явище як ранній вияв творчих здібностей дитини, своєрідної словесної обдарованості. Вони вважають, що маленьку дитину не задовольняють наявні слова, тому, щоб точніше висловити власну думку, вона вигадує нові. Це помилко</w:t>
        <w:softHyphen/>
        <w:t>вий погляд, оскільки малюк у два-три роки ще не засвоїв словникового багатства рідної мови і, безумовно, не може знати про існування всіх можливих мовних позначень. Потреба у мовному спілкуванні зростає з кожним днем, і дитина переносить засвоєне раніше значення чи грама</w:t>
        <w:softHyphen/>
        <w:t>тичну форму на новий предмет, дію. У малюків виробляється своєрід</w:t>
        <w:softHyphen/>
        <w:t>ний граматичний стереотип. Так, якщо дитина засвоїла кілька слів у формі орудного відмінка із закінченням -</w:t>
      </w:r>
      <w:r>
        <w:rPr>
          <w:rFonts w:cs="Times New Roman" w:ascii="Times New Roman" w:hAnsi="Times New Roman"/>
          <w:b/>
          <w:sz w:val="24"/>
          <w:szCs w:val="24"/>
          <w:lang w:val="uk-UA"/>
        </w:rPr>
        <w:t>ом:</w:t>
      </w:r>
      <w:r>
        <w:rPr>
          <w:rFonts w:cs="Times New Roman" w:ascii="Times New Roman" w:hAnsi="Times New Roman"/>
          <w:sz w:val="24"/>
          <w:szCs w:val="24"/>
          <w:lang w:val="uk-UA"/>
        </w:rPr>
        <w:t xml:space="preserve"> молотком, совком, то пев</w:t>
        <w:softHyphen/>
        <w:t xml:space="preserve">ний період усі слова у цьому відмінку вона намагається вживати із закінченням </w:t>
      </w:r>
      <w:r>
        <w:rPr>
          <w:rFonts w:cs="Times New Roman" w:ascii="Times New Roman" w:hAnsi="Times New Roman"/>
          <w:b/>
          <w:sz w:val="24"/>
          <w:szCs w:val="24"/>
          <w:lang w:val="uk-UA"/>
        </w:rPr>
        <w:t>-ом</w:t>
      </w:r>
      <w:r>
        <w:rPr>
          <w:rFonts w:cs="Times New Roman" w:ascii="Times New Roman" w:hAnsi="Times New Roman"/>
          <w:sz w:val="24"/>
          <w:szCs w:val="24"/>
          <w:lang w:val="uk-UA"/>
        </w:rPr>
        <w:t xml:space="preserve">: ложком, хустком, руком. Після засвоєння закінчення </w:t>
      </w:r>
      <w:r>
        <w:rPr>
          <w:rFonts w:cs="Times New Roman" w:ascii="Times New Roman" w:hAnsi="Times New Roman"/>
          <w:b/>
          <w:sz w:val="24"/>
          <w:szCs w:val="24"/>
          <w:lang w:val="uk-UA"/>
        </w:rPr>
        <w:t xml:space="preserve">-ою </w:t>
      </w:r>
      <w:r>
        <w:rPr>
          <w:rFonts w:cs="Times New Roman" w:ascii="Times New Roman" w:hAnsi="Times New Roman"/>
          <w:sz w:val="24"/>
          <w:szCs w:val="24"/>
          <w:lang w:val="uk-UA"/>
        </w:rPr>
        <w:t xml:space="preserve">спостерігається зворотне явище: всі слова, навіть ті, які раніше дитина вимовляла правильно, тепер вживаються із закінченням </w:t>
      </w:r>
      <w:r>
        <w:rPr>
          <w:rFonts w:cs="Times New Roman" w:ascii="Times New Roman" w:hAnsi="Times New Roman"/>
          <w:b/>
          <w:sz w:val="24"/>
          <w:szCs w:val="24"/>
          <w:lang w:val="uk-UA"/>
        </w:rPr>
        <w:t>-ою</w:t>
      </w:r>
      <w:r>
        <w:rPr>
          <w:rFonts w:cs="Times New Roman" w:ascii="Times New Roman" w:hAnsi="Times New Roman"/>
          <w:sz w:val="24"/>
          <w:szCs w:val="24"/>
          <w:lang w:val="uk-UA"/>
        </w:rPr>
        <w:t>: молоткою, окою, совкою, милою, і лише через кілька місяців малюк засвоює всі відмінкові закінчення. Більшість словесних новоутворень є тільки видозмінами слів дорослих: кусарики, накривало. Такі слово</w:t>
        <w:softHyphen/>
        <w:t>сполучення стійкі і повторюються дитиною тривалий час. Слова, що зовсім не були властиві мові дорослих, малюки створюють дуже рідко. Все це переконує нас у тому, що малюк засвоїв граматичну будову мови недостатньо, словник у нього обмежений і він намагається створити «швидкі» нові слов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Більшість учених (О. Гвоздєв, Г. Пауль, Ф. де Соссюр, С. Цейтлін та ін.) вважають, що провідним механізмом словотворення є аналогія. Так, К. Чуковський пояснює причину дитячих «неологізмів» «чуттям мови»: «...у дворічних та трирічних дітей таке сильне «чуття мови», що створювані ними слова не здаються каліками чи виродками, а, навпаки, досить влучні, витончені, природн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вісно, дитина засвоює мову під впливом дорослих, проте письмен</w:t>
        <w:softHyphen/>
        <w:t>ник наголошує на наявності у дітей особливої словесної творчості. Він пише: «Дитина у своїй творчості копіює дорослих. Не можна думати, що вона сама створює нашу мову, змінює її граматичну будову, словни</w:t>
        <w:softHyphen/>
        <w:t>ковий склад. Сама того не підозрюючи, вона спрямовує свої зусилля на те, щоб шляхом аналогії засвоїти створене багатьма поколіннями мов</w:t>
        <w:softHyphen/>
        <w:t>не багатство». Ф. Сохін, досліджуючи закономірності засвоєння дити</w:t>
        <w:softHyphen/>
        <w:t>ною граматичної будови мови, розглядав дитяче словотворення як закономірний процес оволодіння граматикою в дитинстві. Психофізіо</w:t>
        <w:softHyphen/>
        <w:t>логічну основу словотворення він пояснює «генералізацією відношень», граматичним стереотипом, який дитина використовує для створення нових сл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На думку Т. Ушакової, дитяче словотворення зумовлюється аналі-тико-синтетичними процесами мислення. За допомогою мисленнєвого аналізу дитина по-своєму розчленовує слова дорослих і створює «оскол</w:t>
        <w:softHyphen/>
        <w:t>ки» слів: ліп (ліпити), пах (запах). А з допомогою синтезу проводить «схрещування» окремих морфем у новому для них поєднанні: жука-шечка (жук + букашечка), піджакет (піджак + жакет).</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 Шахнарович розглядає створення неологізмів як активне твор</w:t>
        <w:softHyphen/>
        <w:t>че ставлення дитини до мовної дійсності. Він вважає, що «дитина не копіює систему категорій дорослої мови, а створює власні категорії слів, що ґрунтуються на їх функціональних особливостях всередині її «індивідуальної» мовної системи, «системи правил, які вона для себе свідомо відкриває, функціонування в мовленні дітей «моделей - ти</w:t>
        <w:softHyphen/>
        <w:t>пів», що утворилися на основі генералізації існуючих мовних моде</w:t>
        <w:softHyphen/>
        <w:t>лей».</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Словотворення, на думку М. Рибникової, - це мовні граматичні помил</w:t>
        <w:softHyphen/>
        <w:t>ки, які діти створюють самі на основі мовного чуття. І автор шкодує, що діти шкільного віку припиняють «творити» мов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ричину дитячих інновацій С. Цейтлін убачає в особливостях самої мови. Українська і російська мови мають досить складну систему пра</w:t>
        <w:softHyphen/>
        <w:t>вил, які керують словотворчими й формотворчими процесами. Наявність великої кількості варіативних мовленнєвих моделей ускладнює вибір дитини і призводить до того, що створене нею слово потрапляє до інно</w:t>
        <w:softHyphen/>
        <w:t>вацій.</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Як бачимо, існують різні погляди на механізм дитячого словотво</w:t>
        <w:softHyphen/>
        <w:t>рення. Вихователю слід пам'ятати, що будь-яке словотворення - це відхилення від граматичної норми, граматична помилка, яку потрібно своєчасно виправити.</w:t>
      </w:r>
    </w:p>
    <w:p>
      <w:pPr>
        <w:pStyle w:val="Normal"/>
        <w:spacing w:lineRule="auto" w:line="240" w:before="0" w:after="0"/>
        <w:ind w:firstLine="540"/>
        <w:jc w:val="both"/>
        <w:rPr/>
      </w:pPr>
      <w:r>
        <w:rPr>
          <w:rFonts w:cs="Times New Roman" w:ascii="Times New Roman" w:hAnsi="Times New Roman"/>
          <w:sz w:val="24"/>
          <w:szCs w:val="24"/>
          <w:lang w:val="uk-UA"/>
        </w:rPr>
        <w:t xml:space="preserve">Методику виправлення помилок описали російські вчені М. Алек-сєєва, А. Бородич, О. Соловйова, В. Яшина. Вони висувають певні </w:t>
      </w:r>
      <w:r>
        <w:rPr>
          <w:rFonts w:cs="Times New Roman" w:ascii="Times New Roman" w:hAnsi="Times New Roman"/>
          <w:b/>
          <w:sz w:val="24"/>
          <w:szCs w:val="24"/>
          <w:lang w:val="uk-UA"/>
        </w:rPr>
        <w:t>ви</w:t>
        <w:softHyphen/>
        <w:t>моги щодо мовлення вихователів</w:t>
      </w:r>
      <w:r>
        <w:rPr>
          <w:rFonts w:cs="Times New Roman" w:ascii="Times New Roman" w:hAnsi="Times New Roman"/>
          <w:sz w:val="24"/>
          <w:szCs w:val="24"/>
          <w:lang w:val="uk-UA"/>
        </w:rPr>
        <w:t>:</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виправлення граматичних помилок у мовленні дитини має сприяти усвідомленню нею мовної норми, навчити дитину розрізняти правильне мовле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не слід повторювати за дитиною неправильну граматичну форму, потрібно навести їй зразок правильного мовлення й запропонувати по</w:t>
        <w:softHyphen/>
        <w:t>вторити його. Як зразок можна використати приклад правильного мов</w:t>
        <w:softHyphen/>
        <w:t>лення одного з дітей. У старших групах бажано залучати самих дітей до виправлення помилок;</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помилки потрібно виправляти у тактовній, доброзичливій формі після заняття чи гри, коли дитина спокійна, емоційно не збуджен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помилки слід виправляти відповідно до віку. Так, виправляючи по</w:t>
        <w:softHyphen/>
        <w:t>милку у дітей молодшого дошкільного віку, вихователь має правильно сформулювати фразу чи речення. «Так, Олю, це добре, що в тебе багато цукерок». (Дитина сказала: цукерк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дітей старшого дошкільного віку слід навчати розрізняти помилки й самостійно виправляти їх, використовуючи такі прийоми: конста</w:t>
        <w:softHyphen/>
        <w:t>тація неправильного висловлювання; наведення зразка аналогічних ви</w:t>
        <w:softHyphen/>
        <w:t>словлювань і спонукання дитини до порівняння й правильного мов</w:t>
        <w:softHyphen/>
        <w:t>ле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помилки потрібно виправляти, враховуючи стан дитини й умови, в яких вона перебуває (не можна виправляти помилку, якщо дитина чи</w:t>
        <w:softHyphen/>
        <w:t>мось зайнят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вихователь має пам'ятати - невиправлена помилка - це ще одне підтвердження неправильних умовних граматичних зв'язків як дитини-мовця, так і тих, хто її слухає.</w:t>
      </w:r>
    </w:p>
    <w:p>
      <w:pPr>
        <w:pStyle w:val="Normal"/>
        <w:spacing w:lineRule="auto" w:line="240" w:before="0" w:after="0"/>
        <w:ind w:firstLine="540"/>
        <w:jc w:val="both"/>
        <w:rPr/>
      </w:pPr>
      <w:r>
        <w:rPr>
          <w:rFonts w:cs="Times New Roman" w:ascii="Times New Roman" w:hAnsi="Times New Roman"/>
          <w:sz w:val="24"/>
          <w:szCs w:val="24"/>
          <w:lang w:val="uk-UA"/>
        </w:rPr>
        <w:t>Виправлення допущених помилок та запобігання їм нерозривно по</w:t>
        <w:softHyphen/>
        <w:t>в'язані між собою, оскільки виправлення помилок в однієї дитини за</w:t>
        <w:softHyphen/>
        <w:t>побігає їх появі в інших, і навпаки. Постійне виправлення помилок допомагає дітям засвоїти правильні граматичні норми. В основу цієї роботи має бути покладено усвідомлення дітьми норм вимови. Дитина повинна знати, як правильно сказати, вона має усвідомити відмінність між правильною й неправильною формою слова. Нерідко трапляють</w:t>
        <w:softHyphen/>
        <w:t>ся випадки застосування неправильних прийомів виправлення поми</w:t>
        <w:softHyphen/>
        <w:t>лок: вихователі зайвий раз акцентують увагу дитини на зробленій по</w:t>
        <w:softHyphen/>
        <w:t xml:space="preserve">милці («Ти знову говориш неправильно... </w:t>
      </w:r>
      <w:r>
        <w:rPr>
          <w:rFonts w:cs="Times New Roman" w:ascii="Times New Roman" w:hAnsi="Times New Roman"/>
          <w:i/>
          <w:sz w:val="24"/>
          <w:szCs w:val="24"/>
          <w:lang w:val="uk-UA"/>
        </w:rPr>
        <w:t>ось, я встав; ось, я одягнув</w:t>
        <w:softHyphen/>
        <w:t>ся; ось, я прийшов у дошкільний заклад.</w:t>
      </w:r>
      <w:r>
        <w:rPr>
          <w:rFonts w:cs="Times New Roman" w:ascii="Times New Roman" w:hAnsi="Times New Roman"/>
          <w:sz w:val="24"/>
          <w:szCs w:val="24"/>
          <w:lang w:val="uk-UA"/>
        </w:rPr>
        <w:t>..»; «Вово, знову окиян?»). А потрібно було один раз сказати: «Вітю, ти сьогодні знову багато разів повторив ось; слід стежити за своїм мовленням, або просто повто</w:t>
        <w:softHyphen/>
        <w:t>рити слово океан». При виправленні цілого речення не слід повторю</w:t>
        <w:softHyphen/>
        <w:t>вати його неправильний варіант. Щоб навчити дітей правильно будува</w:t>
        <w:softHyphen/>
        <w:t>ти речення або вимовляти те чи те слово, вихователь має подати зразок. Наприклад:</w:t>
      </w:r>
    </w:p>
    <w:p>
      <w:pPr>
        <w:pStyle w:val="Normal"/>
        <w:spacing w:lineRule="auto" w:line="240" w:before="0" w:after="0"/>
        <w:ind w:firstLine="540"/>
        <w:jc w:val="both"/>
        <w:rPr/>
      </w:pPr>
      <w:r>
        <w:rPr>
          <w:rFonts w:cs="Times New Roman" w:ascii="Times New Roman" w:hAnsi="Times New Roman"/>
          <w:sz w:val="24"/>
          <w:szCs w:val="24"/>
          <w:lang w:val="uk-UA"/>
        </w:rPr>
        <w:t xml:space="preserve">Дитина: Всі ляльки </w:t>
      </w:r>
      <w:r>
        <w:rPr>
          <w:rFonts w:cs="Times New Roman" w:ascii="Times New Roman" w:hAnsi="Times New Roman"/>
          <w:i/>
          <w:sz w:val="24"/>
          <w:szCs w:val="24"/>
          <w:lang w:val="uk-UA"/>
        </w:rPr>
        <w:t xml:space="preserve">повлягнені </w:t>
      </w:r>
      <w:r>
        <w:rPr>
          <w:rFonts w:cs="Times New Roman" w:ascii="Times New Roman" w:hAnsi="Times New Roman"/>
          <w:sz w:val="24"/>
          <w:szCs w:val="24"/>
          <w:lang w:val="uk-UA"/>
        </w:rPr>
        <w:t>спати.</w:t>
      </w:r>
    </w:p>
    <w:p>
      <w:pPr>
        <w:pStyle w:val="Normal"/>
        <w:spacing w:lineRule="auto" w:line="240" w:before="0" w:after="0"/>
        <w:ind w:firstLine="540"/>
        <w:jc w:val="both"/>
        <w:rPr/>
      </w:pPr>
      <w:r>
        <w:rPr>
          <w:rFonts w:cs="Times New Roman" w:ascii="Times New Roman" w:hAnsi="Times New Roman"/>
          <w:sz w:val="24"/>
          <w:szCs w:val="24"/>
          <w:lang w:val="uk-UA"/>
        </w:rPr>
        <w:t xml:space="preserve">Вихователь: Так, усі ляльки </w:t>
      </w:r>
      <w:r>
        <w:rPr>
          <w:rFonts w:cs="Times New Roman" w:ascii="Times New Roman" w:hAnsi="Times New Roman"/>
          <w:i/>
          <w:sz w:val="24"/>
          <w:szCs w:val="24"/>
          <w:lang w:val="uk-UA"/>
        </w:rPr>
        <w:t xml:space="preserve">покладені </w:t>
      </w:r>
      <w:r>
        <w:rPr>
          <w:rFonts w:cs="Times New Roman" w:ascii="Times New Roman" w:hAnsi="Times New Roman"/>
          <w:sz w:val="24"/>
          <w:szCs w:val="24"/>
          <w:lang w:val="uk-UA"/>
        </w:rPr>
        <w:t>спати.</w:t>
      </w:r>
    </w:p>
    <w:p>
      <w:pPr>
        <w:pStyle w:val="Normal"/>
        <w:spacing w:lineRule="auto" w:line="240" w:before="0" w:after="0"/>
        <w:ind w:firstLine="540"/>
        <w:jc w:val="both"/>
        <w:rPr/>
      </w:pPr>
      <w:r>
        <w:rPr>
          <w:rFonts w:cs="Times New Roman" w:ascii="Times New Roman" w:hAnsi="Times New Roman"/>
          <w:sz w:val="24"/>
          <w:szCs w:val="24"/>
          <w:lang w:val="uk-UA"/>
        </w:rPr>
        <w:t>У повсякденному житті кожна допущена помилка потребує негай</w:t>
        <w:softHyphen/>
        <w:t>ного виправлення. Наприклад, дитина говорить: «</w:t>
      </w:r>
      <w:r>
        <w:rPr>
          <w:rFonts w:cs="Times New Roman" w:ascii="Times New Roman" w:hAnsi="Times New Roman"/>
          <w:i/>
          <w:sz w:val="24"/>
          <w:szCs w:val="24"/>
          <w:lang w:val="uk-UA"/>
        </w:rPr>
        <w:t>Я приїхав транваєм</w:t>
      </w:r>
      <w:r>
        <w:rPr>
          <w:rFonts w:cs="Times New Roman" w:ascii="Times New Roman" w:hAnsi="Times New Roman"/>
          <w:sz w:val="24"/>
          <w:szCs w:val="24"/>
          <w:lang w:val="uk-UA"/>
        </w:rPr>
        <w:t>». Вихователь виправляє: «</w:t>
      </w:r>
      <w:r>
        <w:rPr>
          <w:rFonts w:cs="Times New Roman" w:ascii="Times New Roman" w:hAnsi="Times New Roman"/>
          <w:i/>
          <w:sz w:val="24"/>
          <w:szCs w:val="24"/>
          <w:lang w:val="uk-UA"/>
        </w:rPr>
        <w:t>Трамваєм</w:t>
      </w:r>
      <w:r>
        <w:rPr>
          <w:rFonts w:cs="Times New Roman" w:ascii="Times New Roman" w:hAnsi="Times New Roman"/>
          <w:sz w:val="24"/>
          <w:szCs w:val="24"/>
          <w:lang w:val="uk-UA"/>
        </w:rPr>
        <w:t>», - і вимагає повторити. Однак під час самостійної розповіді дітей, переказу оповідання або казки не мож</w:t>
        <w:softHyphen/>
        <w:t>на порушувати хід їхньої думки, її послідовність. Вихователь повторює слово у правильній граматичній формі або запам'ятовує помилку й після заняття проводить індивідуальну бесіду з цією дитиною. Для виправлення помилок використовують такі прийоми, як: зразок пра</w:t>
        <w:softHyphen/>
        <w:t>вильного мовлення, пояснення, запитання, схвалення. Правильно дібрані й уміло використані запитання є ефективним прийомом навчання дітей граматично правильного мовле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t>§ 5. Методика формування граматичної правильності мовлення у дітей</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граматично правильного мовлення у дітей передбачає такі напрями: перевірка граматичної правильності дитячого мовлення і запобігання помилкам; наслідування мовленнєвому зразку педагога, мовлення якого відповідає всім нормативним вимогам, використання ефективних методів і прийомів формування граматичної правильності мовлення дітей як на заняттях, так і в повсякденному житті.</w:t>
      </w:r>
    </w:p>
    <w:p>
      <w:pPr>
        <w:pStyle w:val="Normal"/>
        <w:spacing w:lineRule="auto" w:line="240" w:before="0" w:after="0"/>
        <w:ind w:firstLine="540"/>
        <w:jc w:val="both"/>
        <w:rPr/>
      </w:pPr>
      <w:r>
        <w:rPr>
          <w:rFonts w:cs="Times New Roman" w:ascii="Times New Roman" w:hAnsi="Times New Roman"/>
          <w:b/>
          <w:sz w:val="24"/>
          <w:szCs w:val="24"/>
          <w:lang w:val="uk-UA"/>
        </w:rPr>
        <w:t>Перевірка дитячого мовлення і запобігання помилкам.</w:t>
      </w:r>
      <w:r>
        <w:rPr>
          <w:rFonts w:cs="Times New Roman" w:ascii="Times New Roman" w:hAnsi="Times New Roman"/>
          <w:sz w:val="24"/>
          <w:szCs w:val="24"/>
          <w:lang w:val="uk-UA"/>
        </w:rPr>
        <w:t xml:space="preserve"> Щоб пра</w:t>
        <w:softHyphen/>
        <w:t>вильно обрати напрям роботи з формування граматичної правильності мовлення, вихователь має знати, які саме помилки характерні для ді</w:t>
        <w:softHyphen/>
        <w:t>тей конкретної групи, як часто вони трапляються. З цією метою в кож</w:t>
        <w:softHyphen/>
        <w:t>ній віковій групі дошкільного закладу проводиться індивідуальна пе</w:t>
        <w:softHyphen/>
        <w:t>ревірка мовлення дітей двічі на рік: восени (вересень-жовтень) і на</w:t>
        <w:softHyphen/>
        <w:t xml:space="preserve">весні (травень-червень). </w:t>
      </w:r>
      <w:r>
        <w:rPr>
          <w:rFonts w:cs="Times New Roman" w:ascii="Times New Roman" w:hAnsi="Times New Roman"/>
          <w:b/>
          <w:i/>
          <w:sz w:val="24"/>
          <w:szCs w:val="24"/>
          <w:lang w:val="uk-UA"/>
        </w:rPr>
        <w:t>Перевіряють такі сторони граматичної будови мов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особливості побудови речень: з'ясовують, які речення переважають (прості, поширені, непоширені, складносурядні, складнопідрядні), поря</w:t>
        <w:softHyphen/>
        <w:t>док слів у реченні; особливості вживання сполучників і сполучних сл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відмінювання іменників за відмінками (помилки в іменниках жіно</w:t>
        <w:softHyphen/>
        <w:t>чого роду в орудному відмінку: їла ложком) або відмінювання невід</w:t>
        <w:softHyphen/>
        <w:t>мінюваних слів на зразок: кофе, радіо);</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вживання роду і числа іменників та їх узгодження з іншими части</w:t>
        <w:softHyphen/>
        <w:t>нами мов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помилки, що допущені дітьми у використанні дієслівних форм (відмі</w:t>
        <w:softHyphen/>
        <w:t>нювання за особами, чергування в основі слова); узгодження числівників з іменниками; вживання прийменників у реченн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помилки, допущені дітьми у використанні інших частин мов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хователю обов'язково потрібно перевіряти граматичні помилки, зумовлені специфічними умовами двомовності - так звані русизми, украї</w:t>
        <w:softHyphen/>
        <w:t>нізм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ля перевірки дитячого мовлення потрібно мати спеціальний мате</w:t>
        <w:softHyphen/>
        <w:t>ріал, дібрати найвдаліші прийоми, які б дали можливість виявляти особ</w:t>
        <w:softHyphen/>
        <w:t>ливості граматичної будови мови дітей.</w:t>
      </w:r>
    </w:p>
    <w:p>
      <w:pPr>
        <w:pStyle w:val="Normal"/>
        <w:spacing w:lineRule="auto" w:line="240" w:before="0" w:after="0"/>
        <w:ind w:firstLine="540"/>
        <w:jc w:val="both"/>
        <w:rPr/>
      </w:pPr>
      <w:r>
        <w:rPr>
          <w:rFonts w:cs="Times New Roman" w:ascii="Times New Roman" w:hAnsi="Times New Roman"/>
          <w:b/>
          <w:sz w:val="24"/>
          <w:szCs w:val="24"/>
          <w:lang w:val="uk-UA"/>
        </w:rPr>
        <w:t>Сюжетні картинки.</w:t>
      </w:r>
      <w:r>
        <w:rPr>
          <w:rFonts w:cs="Times New Roman" w:ascii="Times New Roman" w:hAnsi="Times New Roman"/>
          <w:sz w:val="24"/>
          <w:szCs w:val="24"/>
          <w:lang w:val="uk-UA"/>
        </w:rPr>
        <w:t xml:space="preserve"> Розповідь за такими картинками дає змогу про</w:t>
        <w:softHyphen/>
        <w:t>стежити побудову речень. Картинки слід добирати так, щоб дити</w:t>
        <w:softHyphen/>
        <w:t>на могла скласти речення різної складності, наприклад, з двох слів (Хлопчик читає; Дівчинка поливає; Бабуся плете); з трьох сл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івчинка тримає ромашку); багатослівні (Дівчинка прибирає свої іграшки); складні речення (Дівчинка подає кубики хлопчику, а хлопчик складає їх у машину; Дівчинка дивиться, як хлопчик ма</w:t>
        <w:softHyphen/>
        <w:t>лює); речення з прийменниками (Дівчинка сидить на стільці, а хлопчик стоїть біля неї; Хліб лежить на столі, а яблука в та</w:t>
        <w:softHyphen/>
        <w:t>рілці).</w:t>
      </w:r>
    </w:p>
    <w:p>
      <w:pPr>
        <w:pStyle w:val="Normal"/>
        <w:spacing w:lineRule="auto" w:line="240" w:before="0" w:after="0"/>
        <w:ind w:firstLine="540"/>
        <w:jc w:val="both"/>
        <w:rPr/>
      </w:pPr>
      <w:r>
        <w:rPr>
          <w:rFonts w:cs="Times New Roman" w:ascii="Times New Roman" w:hAnsi="Times New Roman"/>
          <w:b/>
          <w:sz w:val="24"/>
          <w:szCs w:val="24"/>
          <w:lang w:val="uk-UA"/>
        </w:rPr>
        <w:t>Читання невеликих оповідань та бесіда за їх змістом</w:t>
      </w:r>
      <w:r>
        <w:rPr>
          <w:rFonts w:cs="Times New Roman" w:ascii="Times New Roman" w:hAnsi="Times New Roman"/>
          <w:sz w:val="24"/>
          <w:szCs w:val="24"/>
          <w:lang w:val="uk-UA"/>
        </w:rPr>
        <w:t>. Вихователь читає оповідання і звертається до дітей з двома-трьома запитаннями. Наприклад такі оповідання: К. Ушинського «Півник з родиною»; Л. Толстого «Була у Насті лялька Катя», «Курочка», «Кінь»; М. Коцюбинсь</w:t>
        <w:softHyphen/>
        <w:t>кого «Дві кізочки», «Про двох цапків».</w:t>
      </w:r>
    </w:p>
    <w:p>
      <w:pPr>
        <w:pStyle w:val="Normal"/>
        <w:spacing w:lineRule="auto" w:line="240" w:before="0" w:after="0"/>
        <w:ind w:firstLine="540"/>
        <w:jc w:val="both"/>
        <w:rPr/>
      </w:pPr>
      <w:r>
        <w:rPr>
          <w:rFonts w:cs="Times New Roman" w:ascii="Times New Roman" w:hAnsi="Times New Roman"/>
          <w:b/>
          <w:sz w:val="24"/>
          <w:szCs w:val="24"/>
          <w:lang w:val="uk-UA"/>
        </w:rPr>
        <w:t>Бесіди (за раніше накресленим планом).</w:t>
      </w:r>
      <w:r>
        <w:rPr>
          <w:rFonts w:cs="Times New Roman" w:ascii="Times New Roman" w:hAnsi="Times New Roman"/>
          <w:sz w:val="24"/>
          <w:szCs w:val="24"/>
          <w:lang w:val="uk-UA"/>
        </w:rPr>
        <w:t xml:space="preserve"> Дидактичні ігри з кар</w:t>
        <w:softHyphen/>
        <w:t>тинками й іграшками на зразок «Чого не стало», які дають можли</w:t>
        <w:softHyphen/>
        <w:t>вість перевірити вміння дітей відмінювати іменники, та гра «Що зміни</w:t>
        <w:softHyphen/>
        <w:t>лось?» (на вживання прийменників). Спеціально підібрані дидактичні вправи на ті частини мови, що потребують перевірки. Наприклад, за</w:t>
        <w:softHyphen/>
        <w:t>пропонувати дітям скласти речення зі словами вухо, радіо, піаніно та ін.</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ля перевірки граматично правильного мовлення можна викорис</w:t>
        <w:softHyphen/>
        <w:t>тати діагностичні завдання, складені самим вихователем або взяті із спеціальної методичної літератури (А. Арушанова, А. Богуш, К. Кру</w:t>
        <w:softHyphen/>
        <w:t>тій, Н. Лопатинська, Н. Маковецька, Г. Ніколайчук, О. Ушакова та ін.).</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Розглянемо приклади діагностичних завдань.</w:t>
      </w:r>
    </w:p>
    <w:p>
      <w:pPr>
        <w:pStyle w:val="Normal"/>
        <w:spacing w:lineRule="auto" w:line="240" w:before="0" w:after="0"/>
        <w:ind w:firstLine="540"/>
        <w:jc w:val="both"/>
        <w:rPr/>
      </w:pPr>
      <w:r>
        <w:rPr>
          <w:rFonts w:cs="Times New Roman" w:ascii="Times New Roman" w:hAnsi="Times New Roman"/>
          <w:b/>
          <w:sz w:val="24"/>
          <w:szCs w:val="24"/>
          <w:lang w:val="uk-UA"/>
        </w:rPr>
        <w:t>Завдання.</w:t>
      </w:r>
      <w:r>
        <w:rPr>
          <w:rFonts w:cs="Times New Roman" w:ascii="Times New Roman" w:hAnsi="Times New Roman"/>
          <w:sz w:val="24"/>
          <w:szCs w:val="24"/>
          <w:lang w:val="uk-UA"/>
        </w:rPr>
        <w:t xml:space="preserve"> Мета: з'ясувати здатність дитини розрізняти грама</w:t>
        <w:softHyphen/>
        <w:t>тичні форми однини й множини іменників.</w:t>
      </w:r>
    </w:p>
    <w:p>
      <w:pPr>
        <w:pStyle w:val="Normal"/>
        <w:spacing w:lineRule="auto" w:line="240" w:before="0" w:after="0"/>
        <w:ind w:firstLine="540"/>
        <w:jc w:val="both"/>
        <w:rPr/>
      </w:pPr>
      <w:r>
        <w:rPr>
          <w:rFonts w:cs="Times New Roman" w:ascii="Times New Roman" w:hAnsi="Times New Roman"/>
          <w:sz w:val="24"/>
          <w:szCs w:val="24"/>
          <w:lang w:val="uk-UA"/>
        </w:rPr>
        <w:t>Перед дитиною розкладають картинки. На одних зображені оди</w:t>
        <w:softHyphen/>
        <w:t xml:space="preserve">ничні предмети, на інших - ті самі предмети у кількості від двох і більше. Спочатку добирають картинки із зображенням предметів, назва яких у множині має наголос наприкінці слова. Наприклад: </w:t>
      </w:r>
      <w:r>
        <w:rPr>
          <w:rFonts w:cs="Times New Roman" w:ascii="Times New Roman" w:hAnsi="Times New Roman"/>
          <w:i/>
          <w:sz w:val="24"/>
          <w:szCs w:val="24"/>
          <w:lang w:val="uk-UA"/>
        </w:rPr>
        <w:t>гриб - гриби, стіл - столи, слон - слони, олівець - олівці, кіт -коти</w:t>
      </w:r>
      <w:r>
        <w:rPr>
          <w:rFonts w:cs="Times New Roman" w:ascii="Times New Roman" w:hAnsi="Times New Roman"/>
          <w:sz w:val="24"/>
          <w:szCs w:val="24"/>
          <w:lang w:val="uk-UA"/>
        </w:rPr>
        <w:t>.</w:t>
      </w:r>
    </w:p>
    <w:p>
      <w:pPr>
        <w:pStyle w:val="Normal"/>
        <w:spacing w:lineRule="auto" w:line="240" w:before="0" w:after="0"/>
        <w:ind w:firstLine="540"/>
        <w:jc w:val="both"/>
        <w:rPr/>
      </w:pPr>
      <w:r>
        <w:rPr>
          <w:rFonts w:cs="Times New Roman" w:ascii="Times New Roman" w:hAnsi="Times New Roman"/>
          <w:sz w:val="24"/>
          <w:szCs w:val="24"/>
          <w:lang w:val="uk-UA"/>
        </w:rPr>
        <w:t>Потім картки із зображенням предметів з ненаголошеним закінчен</w:t>
        <w:softHyphen/>
        <w:t xml:space="preserve">ням у множині: </w:t>
      </w:r>
      <w:r>
        <w:rPr>
          <w:rFonts w:cs="Times New Roman" w:ascii="Times New Roman" w:hAnsi="Times New Roman"/>
          <w:i/>
          <w:sz w:val="24"/>
          <w:szCs w:val="24"/>
          <w:lang w:val="uk-UA"/>
        </w:rPr>
        <w:t>собака - собаки, лопата - лопати, кішка - кішки, корова -коров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едагог пропонує показати, де собаки, а де собака; де гриб, а де гриби тощо.</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Гра «Назви велике».</w:t>
      </w:r>
    </w:p>
    <w:p>
      <w:pPr>
        <w:pStyle w:val="Normal"/>
        <w:spacing w:lineRule="auto" w:line="240" w:before="0" w:after="0"/>
        <w:ind w:firstLine="540"/>
        <w:jc w:val="both"/>
        <w:rPr/>
      </w:pPr>
      <w:r>
        <w:rPr>
          <w:rFonts w:cs="Times New Roman" w:ascii="Times New Roman" w:hAnsi="Times New Roman"/>
          <w:sz w:val="24"/>
          <w:szCs w:val="24"/>
          <w:lang w:val="uk-UA"/>
        </w:rPr>
        <w:t>Мета: з'ясувати особливості вживання та розуміння дітьми імен</w:t>
        <w:softHyphen/>
        <w:t>ників із суфіксом згрубілості –</w:t>
      </w:r>
      <w:r>
        <w:rPr>
          <w:rFonts w:cs="Times New Roman" w:ascii="Times New Roman" w:hAnsi="Times New Roman"/>
          <w:b/>
          <w:sz w:val="24"/>
          <w:szCs w:val="24"/>
          <w:lang w:val="uk-UA"/>
        </w:rPr>
        <w:t>ищ-</w:t>
      </w:r>
      <w:r>
        <w:rPr>
          <w:rFonts w:cs="Times New Roman" w:ascii="Times New Roman" w:hAnsi="Times New Roman"/>
          <w:sz w:val="24"/>
          <w:szCs w:val="24"/>
          <w:lang w:val="uk-UA"/>
        </w:rPr>
        <w:t xml:space="preserve"> , здатність до рефлексії під час са</w:t>
        <w:softHyphen/>
        <w:t>мостійного творення слів за допомогою цього суфікс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 перша серія малюнків: маленький і великий слон; друга серія малюнків: маленький і великий лев; третя серія малюнків: мавпа, вовк, тигр, ведмідь, верблюд.</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Хід заняття: перша серія. Вихователь: «У місті, де живуть Максимко і Даринка, є великий зоопарк. Як же люблять наші малята ходити до нього! Проте, на жаль, це відбувається не дуже часто, адже татусь і матуся працюють зранку до вечора, а зоопарк розміщений так далеко, що їхати туди потрібно тролейбусом, тому самостійно діти піти туди не можуть. І ось одного вихідного дня тато запропонував Максимкові й Даринці поїхати до зоопарку. Уявіть собі радість братика й сестричк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Як же цікаво в зоопарку! Он слони: дбайливий тато-слон, біля нього - маленьке вухате слоненятко. Як ти гадаєш, як ще можна на</w:t>
        <w:softHyphen/>
        <w:t>звати великого слона? (Прогнозована відповідь: слонище.) У слоненятка хоботочок, а в тата-слона... (Прогнозована відповідь: хоботи-ще.) У слоненятка вуха ще не дуже великі, а в тата-слона не великі вуха, а ... (Прогнозована відповідь: вушища). Слоненя ще дуже ма</w:t>
        <w:softHyphen/>
        <w:t>леньке, тому й ніжки в нього маленькі, а в тата-слона - не просто великі ноги, а справжні... (Прогнозована відповідь: ножищ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авдання. Мета: з'ясувати особливості вживання дітьми дієслів в умовному і наказовому способі дії; перевірити вміння створювати слова за допомогою суфікс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w:t>
        <w:tab/>
        <w:t>Що зробив зайчик, якби зустрів вовка (лисицю)? (втік би, сховав-</w:t>
        <w:br/>
        <w:t>ся б, злякався б).</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дитин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вильно називає слово в умовному способі дії;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бирає два слова;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називає тільки одне слово.</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w:t>
        <w:tab/>
        <w:t>Скажи зайчику, щоб він пострибав, сховався, затанцював.</w:t>
        <w:br/>
        <w:t>Відповідь дитин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равильно називає слова в наказовому способі дії; добирає два слова; називає одне слово.</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3.</w:t>
        <w:tab/>
        <w:t>Скажи, як називають дитинча зайчика? (зайченя), дитинчат? (зай-</w:t>
        <w:br/>
        <w:t>ченята), у зайця багато... (зайченят).</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Аналогічні запитання пропонуються і щодо інших тварин. У ли</w:t>
        <w:softHyphen/>
        <w:t>сиці.., у вовка.., у ведмедя.., у їжака... Відповідь дитин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зиває всіх дитинчат у правильній граматичній формі;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зиває правильно тільки одну граматичну форму;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не виконує завд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4.</w:t>
        <w:tab/>
        <w:t>Назви дитинчат собаки, корови, коня, вівці (собака - цуценя, цуценята, багато цуценят; корова - теля, телята, багато телят; кінь - лоша,</w:t>
        <w:br/>
        <w:t>лошата, багато лошат; вівця - ягня, ягнята, багато ягнят).</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дитин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итина називає всі слова правильно;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зиває два-три слова;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називає одне слово.</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Де живуть звірі? (у лісі). Які слова можна утворити зі словом ліс? (лісний, лісок, лісище, лісовик, лісовичок, лісочок). Відповідь дитини: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зиває більше двох слів;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зиває два слова;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овторює задане слово.</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Індивідуально мовлення перевіряється в ранкові години, після ден</w:t>
        <w:softHyphen/>
        <w:t>ного сну і на прогулянці. Маючи загальну картину граматичних поми</w:t>
        <w:softHyphen/>
        <w:t>лок, вихователь може спланувати подальшу роботу щодо їх запобіган</w:t>
        <w:softHyphen/>
        <w:t>ня й виправлення. Якщо частина дітей вимовляє неправильно якесь слово, то можна сподіватись (завдяки схильності дошкільнят до на</w:t>
        <w:softHyphen/>
        <w:t>слідування), що ця помилка може з'явитись і в інших дітей. У зв'язку з цим вихователь планує роботу, яка спрямована на запобігання мож</w:t>
        <w:softHyphen/>
        <w:t>ливим помилкам: дидактичні ігри, вправи, розповідання за картинками з усією групою дітей та індивідуально з тими дітьми, в яких були вияв</w:t>
        <w:softHyphen/>
        <w:t>лені помилки.</w:t>
      </w:r>
    </w:p>
    <w:p>
      <w:pPr>
        <w:pStyle w:val="Normal"/>
        <w:spacing w:lineRule="auto" w:line="240" w:before="0" w:after="0"/>
        <w:ind w:firstLine="540"/>
        <w:jc w:val="both"/>
        <w:rPr/>
      </w:pPr>
      <w:r>
        <w:rPr>
          <w:rFonts w:cs="Times New Roman" w:ascii="Times New Roman" w:hAnsi="Times New Roman"/>
          <w:b/>
          <w:sz w:val="24"/>
          <w:szCs w:val="24"/>
          <w:lang w:val="uk-UA"/>
        </w:rPr>
        <w:t>Наявність правильного зразка для наслідування.</w:t>
      </w:r>
      <w:r>
        <w:rPr>
          <w:rFonts w:cs="Times New Roman" w:ascii="Times New Roman" w:hAnsi="Times New Roman"/>
          <w:sz w:val="24"/>
          <w:szCs w:val="24"/>
          <w:lang w:val="uk-UA"/>
        </w:rPr>
        <w:t xml:space="preserve"> Дитина народжується, живе і розвивається в суспільстві. Для неї це не тільки вузь</w:t>
        <w:softHyphen/>
        <w:t>ке коло предметів і явищ природи, а й люди, речі, суспільні відносини, культура, мова, наука тощо. Спочатку дитина не розмовляє, але чує мовлення дорослих, звернене до неї, потім приходить час, коли дитина сама включається в активне мовленнєве спілкування. Середовище, за П. Блонським, відіграє важливу роль у розвитку мовлення маленької дитини, воно дає чи не дає дитині можливість багато говорити і постій</w:t>
        <w:softHyphen/>
        <w:t>но чути мовлення дорослих, воно прискорює або гальмує розвиток мов</w:t>
        <w:softHyphen/>
        <w:t>лення. Отже, від мовного середовища, в якому знаходиться дитина, за</w:t>
        <w:softHyphen/>
        <w:t>лежить її власне мовле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равильність граматичної будови мови у дітей раннього віку, - зауважує М. Красногорський, залежить від правильності побудови мов</w:t>
        <w:softHyphen/>
        <w:t>лення навколишніх людей. Трирічний малюк правильно вживає відмін</w:t>
        <w:softHyphen/>
        <w:t>ки, особи, дієслівні форми, засвоюючи їх у мовних сполученнях, які він сприймає від тих, хто його оточує. Тому для правильного розвит</w:t>
        <w:softHyphen/>
        <w:t>ку дитячого мовлення важливо, щоб діти на другому і третьому році життя чули правильне мовлення з досить багатим словниковим скла</w:t>
        <w:softHyphen/>
        <w:t>дом».</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 ранньому дитинстві за дуже короткий час (два-три роки життя) дитина оволодіває рідною мовою. Засвоєння відбувається завдяки здат</w:t>
        <w:softHyphen/>
        <w:t>ності нервової системи до наслідування. М. Красногорський наголошує: «Під час нормального мовленнєвого спілкування дитини з навколиш</w:t>
        <w:softHyphen/>
        <w:t>німи людьми мовні зв'язки утворюються шляхом наслідування і зміцню</w:t>
        <w:softHyphen/>
        <w:t>ються шляхом спонтанного повторення, або, як ми називаємо, фізіологіч</w:t>
        <w:softHyphen/>
        <w:t>ної ехолалії»2.</w:t>
      </w:r>
    </w:p>
    <w:p>
      <w:pPr>
        <w:pStyle w:val="Normal"/>
        <w:spacing w:lineRule="auto" w:line="240" w:before="0" w:after="0"/>
        <w:ind w:firstLine="540"/>
        <w:jc w:val="both"/>
        <w:rPr/>
      </w:pPr>
      <w:r>
        <w:rPr>
          <w:rFonts w:cs="Times New Roman" w:ascii="Times New Roman" w:hAnsi="Times New Roman"/>
          <w:b/>
          <w:sz w:val="24"/>
          <w:szCs w:val="24"/>
          <w:lang w:val="uk-UA"/>
        </w:rPr>
        <w:t>Методи і прийоми формування граматичної правильності мовлення у дітей.</w:t>
      </w:r>
      <w:r>
        <w:rPr>
          <w:rFonts w:cs="Times New Roman" w:ascii="Times New Roman" w:hAnsi="Times New Roman"/>
          <w:sz w:val="24"/>
          <w:szCs w:val="24"/>
          <w:lang w:val="uk-UA"/>
        </w:rPr>
        <w:t xml:space="preserve"> Для формування граматичної правильності мовлення використо</w:t>
        <w:softHyphen/>
        <w:t>вують такі методи: дидактичні ігри і вправи, розповіді з використанням слів, в яких діти допускають помилку, картинки, переказування художніх оповідань, читання віршів, складання дітьми розповідей із використан</w:t>
        <w:softHyphen/>
        <w:t>ням групи слів на тему, запропоновану вихователем.</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Найефективнішим методом формування граматичної правильності мовлення є дидактичні ігри. Це доволі поширений вид діяльності в роботі дошкільних закладів, хоча вихователі не завжди правильно оби</w:t>
        <w:softHyphen/>
        <w:t>рають ту чи ту гру для досягнення потрібної мети. Гра планується сама собою, оскільки ігри на формування граматичної правильності мовлен</w:t>
        <w:softHyphen/>
        <w:t>ня недостатньо описані в методичній літературі, відсутні вони і в пла</w:t>
        <w:softHyphen/>
        <w:t>нах виховної роботи вихователів дошкільних заклад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Які групи дидактичних ігор використовуються для формування граматичної правильності мовлення? Це насамперед дидактичні ігри, спрямовані на формування вміння дітей відмінювати іменники множи</w:t>
        <w:softHyphen/>
        <w:t>ни в родовому («Чого не стало?», «Чого більше?») та називному відмін</w:t>
        <w:softHyphen/>
        <w:t>ках («Що змінилось?», «Назви предмети», «Опиши картинку», «Пош</w:t>
        <w:softHyphen/>
        <w:t>та»); на відмінювання іменників однини і множини у знахідному від</w:t>
        <w:softHyphen/>
        <w:t>мінку («Що я бачив?», «Розкажи про картинку»); на вживання роду іменників («Плутанина», «Одягни ляльку», «Крамниця іграшок»); на вживання невідмінюваних іменників («На гостини», «Що я чув по ра</w:t>
        <w:softHyphen/>
        <w:t>діо?»); на вживання дієслів за особами і дієслівних форм з чергуван</w:t>
        <w:softHyphen/>
        <w:t>ням приголосних в основі («Що ми робимо?», «Що написано в листі?»); на узгодження числівників з іменниками («Що змінилось?», «Порахуй, скільки?»); на відмінювання іменників, що вживаються тільки в однині або множині («Кому що потрібно?», «Про що ми задумали?»); на правильне вживання прийменників («Сховай зайчика», «Що змінило</w:t>
        <w:softHyphen/>
        <w:t>ся?», «Де ведмедик?»); на виправлення помилок, зумовлених двомов</w:t>
        <w:softHyphen/>
        <w:t>ністю («Назви слово іншою мовою», «Що змінилось?», «Крамниця ігра</w:t>
        <w:softHyphen/>
        <w:t>шок», «Про що ми задумали?»); на виправлення граматичних помилок («Так чи не так?», «Виправ, Петрушку», «На уроці рідної мови» та ін.).</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Крім дидактичних ігор у практиці роботи дошкільних закладів слід широко використовувати дидактичні вправи, які доступні дітям стар</w:t>
        <w:softHyphen/>
        <w:t>шого дошкільного віку. Дидактичні вправи високо оцінював К. Ушин</w:t>
        <w:softHyphen/>
        <w:t>ський. У його книзі «Рідне слово» зібрано чимало корисних вправ для розвитку мовлення дітей. Добираючи дидактичні вправи для дітей, К. Ушинський водночас вимагав від педагога правильної методики їх проведення, правильного добору запитань, оскільки кожна дидактична вправа складається із запитання та відповіді. «У перших вправах, - писав автор, - наставникові, безперечно, доведеться керувати безпере</w:t>
        <w:softHyphen/>
        <w:t>стану і дитячою спостережливістю, і дитячою думкою, і дитячим словом та задовольнятися, коли діти дадуть правильну відповідь на найкон</w:t>
        <w:softHyphen/>
        <w:t>кретніші запитання, наприклад: як називається предмет? як називається та чи інша частина предмета? якого вона кольору? Потім він може комбінувати свої запитання так, що на них потрібно відповідати цілим реченням, наприклад: що їсть кінь? якої масті бувають коні?.. Далі запитання мають, розширюватися таким чином, щоб відповідь на них складала кілька речень. Наприклад: як їсть корова, а як кінь? Чим віслюк схожий на коня, а чим на корову? Далі йдуть запитання, які припускають у відповіді цілу низку речень... Так, щоб поступово підго</w:t>
        <w:softHyphen/>
        <w:t>туватися до самостійного опису і таких предметів, про які нічого не говориться у книзі, але діти можуть їх розглянут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еликого значення дидактичним вправам надавала і Є. Тихєєва, яка розробила цілу систему дидактичних вправ з розвитку мовлення у до</w:t>
        <w:softHyphen/>
        <w:t>шкільнят.</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 дошкільній педагогіці визначено такі педагогічні вимоги до ди</w:t>
        <w:softHyphen/>
        <w:t>дактичних вправ, що використовуються в роботі з дітьм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а)</w:t>
        <w:tab/>
        <w:t>правильний добір дидактичних вправ відповідно до помилок, що</w:t>
        <w:br/>
        <w:t>трапляються в дитячому мовленн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б)</w:t>
        <w:tab/>
        <w:t>дидактична вправа повинна мати чітко визначену мету, основне</w:t>
        <w:br/>
        <w:t>навчальне завдання (наприклад, дидактична гра на засвоєння дітьми</w:t>
        <w:br/>
        <w:t>прийменників або дієслівних форм);</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w:t>
        <w:tab/>
        <w:t>матеріал до дидактичної вправи слід добирати так, щоб діти мали</w:t>
        <w:br/>
        <w:t>можливість зіставляти правильні й неправильні форми, щоб у ньому</w:t>
        <w:br/>
        <w:t>були не лише ті граматичні форми, в яких діти допускають помилки, а</w:t>
        <w:br/>
        <w:t>й інші близькі граматичні форми, раніше засвоєні дітьми (червоне яблуко, червоний прапорець, червона стрічк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г)</w:t>
        <w:tab/>
        <w:t>кожна дидактична вправа має стимулювати дитячу думку, сприяти розвитку мисле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w:t>
        <w:tab/>
        <w:t>будувати дидактичну вправу потрібно на знайомому дітям мате-</w:t>
        <w:br/>
        <w:t>ріалі, пов'язаному з їхнім життям і діяльністю;</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е)</w:t>
        <w:tab/>
        <w:t>у дидактичних вправах потрібно передбачити наочний матеріал;</w:t>
        <w:br/>
        <w:t xml:space="preserve">       є) дидактичні вправи слід проводити жваво, цікаво, використовуюч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гровий прийом.</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ля формування граматичної правильності мовлення у старшому дошкільному віці використовують різні групи дидактичних вправ.</w:t>
      </w:r>
    </w:p>
    <w:p>
      <w:pPr>
        <w:pStyle w:val="Normal"/>
        <w:spacing w:lineRule="auto" w:line="240" w:before="0" w:after="0"/>
        <w:ind w:firstLine="540"/>
        <w:jc w:val="both"/>
        <w:rPr/>
      </w:pPr>
      <w:r>
        <w:rPr>
          <w:rFonts w:cs="Times New Roman" w:ascii="Times New Roman" w:hAnsi="Times New Roman"/>
          <w:b/>
          <w:sz w:val="24"/>
          <w:szCs w:val="24"/>
          <w:lang w:val="uk-UA"/>
        </w:rPr>
        <w:t>Вправи на словотворення.</w:t>
      </w:r>
      <w:r>
        <w:rPr>
          <w:rFonts w:cs="Times New Roman" w:ascii="Times New Roman" w:hAnsi="Times New Roman"/>
          <w:sz w:val="24"/>
          <w:szCs w:val="24"/>
          <w:lang w:val="uk-UA"/>
        </w:rPr>
        <w:t xml:space="preserve"> Головна мета - формування інтересу до слова, розвиток критичного ставлення до мовлення, пошук серед різних варіантів слів граматично правильного. Це такі вправи:</w:t>
      </w:r>
    </w:p>
    <w:p>
      <w:pPr>
        <w:pStyle w:val="Normal"/>
        <w:spacing w:lineRule="auto" w:line="240" w:before="0" w:after="0"/>
        <w:ind w:firstLine="540"/>
        <w:jc w:val="both"/>
        <w:rPr/>
      </w:pPr>
      <w:r>
        <w:rPr>
          <w:rFonts w:cs="Times New Roman" w:ascii="Times New Roman" w:hAnsi="Times New Roman"/>
          <w:b/>
          <w:sz w:val="24"/>
          <w:szCs w:val="24"/>
          <w:lang w:val="uk-UA"/>
        </w:rPr>
        <w:t>утворення іменників за допомогою суфіксів</w:t>
      </w:r>
      <w:r>
        <w:rPr>
          <w:rFonts w:cs="Times New Roman" w:ascii="Times New Roman" w:hAnsi="Times New Roman"/>
          <w:sz w:val="24"/>
          <w:szCs w:val="24"/>
          <w:lang w:val="uk-UA"/>
        </w:rPr>
        <w:t xml:space="preserve"> («Хто у нього мама?», «Хто вона (він)?», «Скажи одним словом»):</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Вовченя. Хто в нього мам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Вовчиц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Зайченя. Хто в нього мам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Зайчих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Левеня. (Левиця.) Порося. (Сви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Оля плаває. Як про неї можна сказати? Хто вона? (Плавчих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Машина, що ріже овочі. Як про неї можна сказати одним словом? (Овочерізк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Посуд, в якому лежать цукерки. Як про нього можна сказати одним словом? (Цукерниця.);</w:t>
      </w:r>
    </w:p>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t>утворення порівняльних ступенів прикметник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w:t>
        <w:tab/>
        <w:t>Навесні тепло, а влітку... (тепліше).</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ода холодна, а лід ... (холодніший); </w:t>
      </w:r>
    </w:p>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t>утворення прикметників з двох сл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Довгі вуха. Як сказати про це одним словом? (Довговухий.)</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Сірі очі. Як сказати одним словом? (Сіроокий.); </w:t>
      </w:r>
    </w:p>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t>утворення дієприкметник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Розбили тарілку. Як про неї сказати? (Розбита тарілк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w:t>
        <w:tab/>
        <w:t>Розлили молоко. Як про нього можна сказати? (Розлите моло</w:t>
        <w:softHyphen/>
        <w:t>ко.);</w:t>
      </w:r>
    </w:p>
    <w:p>
      <w:pPr>
        <w:pStyle w:val="Normal"/>
        <w:spacing w:lineRule="auto" w:line="240" w:before="0" w:after="0"/>
        <w:ind w:firstLine="540"/>
        <w:jc w:val="both"/>
        <w:rPr/>
      </w:pPr>
      <w:r>
        <w:rPr>
          <w:rFonts w:cs="Times New Roman" w:ascii="Times New Roman" w:hAnsi="Times New Roman"/>
          <w:b/>
          <w:sz w:val="24"/>
          <w:szCs w:val="24"/>
          <w:lang w:val="uk-UA"/>
        </w:rPr>
        <w:t>утворення іменників від дієслів</w:t>
      </w:r>
      <w:r>
        <w:rPr>
          <w:rFonts w:cs="Times New Roman" w:ascii="Times New Roman" w:hAnsi="Times New Roman"/>
          <w:sz w:val="24"/>
          <w:szCs w:val="24"/>
          <w:lang w:val="uk-UA"/>
        </w:rPr>
        <w:t xml:space="preserve"> («Назви професію», «Хто це робить?»):</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Будувати - будівельник.</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Лікувати - лікар.</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ховувати - вихователь; </w:t>
      </w:r>
    </w:p>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t>утворення споріднених сл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Які слова можна утворити від слова ліс?</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Лісний, лісник, лісовик, лісовичок. Вправи на словозміну:</w:t>
      </w:r>
    </w:p>
    <w:p>
      <w:pPr>
        <w:pStyle w:val="Normal"/>
        <w:spacing w:lineRule="auto" w:line="240" w:before="0" w:after="0"/>
        <w:ind w:firstLine="540"/>
        <w:jc w:val="both"/>
        <w:rPr/>
      </w:pPr>
      <w:r>
        <w:rPr>
          <w:rFonts w:cs="Times New Roman" w:ascii="Times New Roman" w:hAnsi="Times New Roman"/>
          <w:b/>
          <w:sz w:val="24"/>
          <w:szCs w:val="24"/>
          <w:lang w:val="uk-UA"/>
        </w:rPr>
        <w:t>відмінювання дієслівних</w:t>
      </w:r>
      <w:r>
        <w:rPr>
          <w:rFonts w:cs="Times New Roman" w:ascii="Times New Roman" w:hAnsi="Times New Roman"/>
          <w:sz w:val="24"/>
          <w:szCs w:val="24"/>
          <w:lang w:val="uk-UA"/>
        </w:rPr>
        <w:t xml:space="preserve"> форм (бігати - біжу, їздити - їжджу, носити - ношу, хотіти - хочу - хочемо, просити - прошу - просимо, водити - вожу - водимо та ін.).</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Наприклад, вихователь говорить:</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Ми ходимо. А як ти скажеш про себе? (Я ходж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Як ти скажеш про Валю? (Валя ходить.)</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Ми бігаємо. Як ти скажеш про себе? (Я біж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Як ти скажеш про Юрка? (Юрко біжить.)</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Як ти скажеш про них? (Вони біжать.);</w:t>
      </w:r>
    </w:p>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t>узгодження числівників і прикметників з іменникам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w:t>
        <w:tab/>
        <w:t>Червоний олівець. Про що ще можна сказати червоний? (Червона квітка, червоний помідор, червоний м'яч, червоний бант.)</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w:t>
        <w:tab/>
        <w:t>Як сказати про воду? Вода яка? (Холодна, тепла, прозора, чиста.)</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Молоко яке? (Біле, смачне, тепле, парне, холодне, кисле, солодке);   </w:t>
      </w:r>
      <w:r>
        <w:rPr>
          <w:rFonts w:cs="Times New Roman" w:ascii="Times New Roman" w:hAnsi="Times New Roman"/>
          <w:b/>
          <w:sz w:val="24"/>
          <w:szCs w:val="24"/>
          <w:lang w:val="uk-UA"/>
        </w:rPr>
        <w:t>відмінювання іменник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Качка кличе кого? (Каченят.)</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Собака годує кого? (Цуценят.)</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На дереві ростуть що? (Яблука.); </w:t>
      </w:r>
    </w:p>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t>відмінювання займенник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У мене лялька. Як сказати, що має Оксана? (У неї ляльк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Про Юрка? (У нього ляльк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ро них? (У них лялька.); </w:t>
      </w:r>
    </w:p>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t>вживання часу дієсл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Що я (ти, він, вони, ми) роблю?</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Що я (ти, він, вони, ми) робитимуть?</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Що я (ти, він, вони, ми) роби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Що я (ти, він, вони, ми) зроблю?</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Що було влітку? Що буде взимк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идактичні вправи з картинками: «Знайди маму», «Чиї дітки?», «Чий хвіст?», «У кого хвіст?», «Де що лежить?», «З ким розмовляє хлопчик?»; вправи на вживання невідмінюваних іменників (пюре, піаніно, радіо).</w:t>
      </w:r>
    </w:p>
    <w:p>
      <w:pPr>
        <w:pStyle w:val="Normal"/>
        <w:spacing w:lineRule="auto" w:line="240" w:before="0" w:after="0"/>
        <w:ind w:firstLine="540"/>
        <w:jc w:val="both"/>
        <w:rPr/>
      </w:pPr>
      <w:r>
        <w:rPr>
          <w:rFonts w:cs="Times New Roman" w:ascii="Times New Roman" w:hAnsi="Times New Roman"/>
          <w:b/>
          <w:sz w:val="24"/>
          <w:szCs w:val="24"/>
          <w:lang w:val="uk-UA"/>
        </w:rPr>
        <w:t>Дидактичні вправи на вдосконалення синтаксичної сторони мовлен</w:t>
        <w:softHyphen/>
        <w:t>ня.</w:t>
      </w:r>
      <w:r>
        <w:rPr>
          <w:rFonts w:cs="Times New Roman" w:ascii="Times New Roman" w:hAnsi="Times New Roman"/>
          <w:sz w:val="24"/>
          <w:szCs w:val="24"/>
          <w:lang w:val="uk-UA"/>
        </w:rPr>
        <w:t xml:space="preserve"> Після розгляду картинки дитиною вихователь ставить запит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Кого ти бачиш на картинц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Я бачу хлопчик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Що вони роблять?</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w:t>
        <w:tab/>
        <w:t>Один маленький хлопчик тікає від іншого, щоб той його не на</w:t>
        <w:softHyphen/>
        <w:t>здогнав. Один хлопчик тікає, а другий наздоганяє.</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ожна використовувати просто запитання виховател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w:t>
        <w:tab/>
        <w:t>Коли кульбабка буває зелена, а коли жовт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w:t>
        <w:tab/>
        <w:t>Вранці, коли ще немає сонця кульбабка зелена, а коли з'являється сонце, вона розкривається і стає жовтою.</w:t>
      </w:r>
    </w:p>
    <w:p>
      <w:pPr>
        <w:pStyle w:val="Normal"/>
        <w:spacing w:lineRule="auto" w:line="240" w:before="0" w:after="0"/>
        <w:ind w:firstLine="540"/>
        <w:jc w:val="both"/>
        <w:rPr/>
      </w:pPr>
      <w:r>
        <w:rPr>
          <w:rFonts w:cs="Times New Roman" w:ascii="Times New Roman" w:hAnsi="Times New Roman"/>
          <w:b/>
          <w:sz w:val="24"/>
          <w:szCs w:val="24"/>
          <w:lang w:val="uk-UA"/>
        </w:rPr>
        <w:t>Вправи на виправлення граматичних помилок.</w:t>
      </w:r>
      <w:r>
        <w:rPr>
          <w:rFonts w:cs="Times New Roman" w:ascii="Times New Roman" w:hAnsi="Times New Roman"/>
          <w:sz w:val="24"/>
          <w:szCs w:val="24"/>
          <w:lang w:val="uk-UA"/>
        </w:rPr>
        <w:t xml:space="preserve"> Вихователь: «Но</w:t>
        <w:softHyphen/>
        <w:t>венька дівчинка - Оленка зайшла в групу, побачила іграшки і сказала: «Ой, скільки тут ляльків, машинів, іграшків!» У яких словах Оленка зробила помилки? Як правильно сказат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дним із методів формування граматичної будови мовлення є роз</w:t>
        <w:softHyphen/>
        <w:t>повіді, складені вихователем. У них мають бути слова, в яких діти най</w:t>
        <w:softHyphen/>
        <w:t>частіше допускають граматичні помилки (вухо, кашне, піаніно, кіно). Наприклад: «Піаніно»:</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 Оксанчиній кімнаті стоїть... (піаніно). Піаніно зовсім нове, його тільки вчора купили. Оксанка дуже зраділа, побачивши в кімнаті... (піаніно), таке саме, як у дитячому садку. Вона підійшла до... (піаніно), провела пальчиком по блискучій чорній поверхні... (піаніно), натисну</w:t>
        <w:softHyphen/>
        <w:t>ла на клавіші... (піаніно) і радісно усміхнулася, коли піаніно озвалося до неї. Потім узяла стілець і поставила його біля... (піаніно). Дівчин</w:t>
        <w:softHyphen/>
        <w:t>ка довго милувалася... (піаніно) і вирішила, що обов'язково навчиться грати на... (піаніно). Усю ніч Оксанці снилося, що вона грала на... (піаніно), а діти зачаровано слухали її гр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хователь може дати завдання дітям скласти розповіді з відповід</w:t>
        <w:softHyphen/>
        <w:t>ним словом або кількома словами. Наприклад: зі словом вухо: «У Тані заболіло вухо. Мама зав'язала дівчинці вуха і викликала лікаря. У вусі був нарив». Або зі словами санчата, лижі, сніг, вітер: «Настала зима, подув холодний вітер, випав білий пухнастий сніг. Діти взяли лижі й пішли кататися з гори. А у Валі й Віті немає лиж, вони каталися на санчатах».</w:t>
      </w:r>
    </w:p>
    <w:p>
      <w:pPr>
        <w:pStyle w:val="Normal"/>
        <w:spacing w:lineRule="auto" w:line="240" w:before="0" w:after="0"/>
        <w:ind w:firstLine="540"/>
        <w:jc w:val="both"/>
        <w:rPr/>
      </w:pPr>
      <w:r>
        <w:rPr>
          <w:rFonts w:cs="Times New Roman" w:ascii="Times New Roman" w:hAnsi="Times New Roman"/>
          <w:sz w:val="24"/>
          <w:szCs w:val="24"/>
          <w:lang w:val="uk-UA"/>
        </w:rPr>
        <w:t xml:space="preserve">Для активізації й закріплення граматичних форм використовують художні твори. Наприклад, заняття на тему «Про </w:t>
      </w:r>
      <w:r>
        <w:rPr>
          <w:rFonts w:cs="Times New Roman" w:ascii="Times New Roman" w:hAnsi="Times New Roman"/>
          <w:b/>
          <w:sz w:val="24"/>
          <w:szCs w:val="24"/>
          <w:lang w:val="uk-UA"/>
        </w:rPr>
        <w:t>Тому</w:t>
      </w:r>
      <w:r>
        <w:rPr>
          <w:rFonts w:cs="Times New Roman" w:ascii="Times New Roman" w:hAnsi="Times New Roman"/>
          <w:sz w:val="24"/>
          <w:szCs w:val="24"/>
          <w:lang w:val="uk-UA"/>
        </w:rPr>
        <w:t xml:space="preserve"> і </w:t>
      </w:r>
      <w:r>
        <w:rPr>
          <w:rFonts w:cs="Times New Roman" w:ascii="Times New Roman" w:hAnsi="Times New Roman"/>
          <w:b/>
          <w:sz w:val="24"/>
          <w:szCs w:val="24"/>
          <w:lang w:val="uk-UA"/>
        </w:rPr>
        <w:t>Чому</w:t>
      </w:r>
      <w:r>
        <w:rPr>
          <w:rFonts w:cs="Times New Roman" w:ascii="Times New Roman" w:hAnsi="Times New Roman"/>
          <w:sz w:val="24"/>
          <w:szCs w:val="24"/>
          <w:lang w:val="uk-UA"/>
        </w:rPr>
        <w:t>» (роз</w:t>
        <w:softHyphen/>
        <w:t>роблено К. Крутій).</w:t>
      </w:r>
    </w:p>
    <w:p>
      <w:pPr>
        <w:pStyle w:val="Normal"/>
        <w:spacing w:lineRule="auto" w:line="240" w:before="0" w:after="0"/>
        <w:ind w:firstLine="540"/>
        <w:jc w:val="both"/>
        <w:rPr/>
      </w:pPr>
      <w:r>
        <w:rPr>
          <w:rFonts w:cs="Times New Roman" w:ascii="Times New Roman" w:hAnsi="Times New Roman"/>
          <w:sz w:val="24"/>
          <w:szCs w:val="24"/>
          <w:lang w:val="uk-UA"/>
        </w:rPr>
        <w:t xml:space="preserve">Мета: активізувати в мовленні дітей сполучник </w:t>
      </w:r>
      <w:r>
        <w:rPr>
          <w:rFonts w:cs="Times New Roman" w:ascii="Times New Roman" w:hAnsi="Times New Roman"/>
          <w:b/>
          <w:sz w:val="24"/>
          <w:szCs w:val="24"/>
          <w:lang w:val="uk-UA"/>
        </w:rPr>
        <w:t>тому що</w:t>
      </w:r>
      <w:r>
        <w:rPr>
          <w:rFonts w:cs="Times New Roman" w:ascii="Times New Roman" w:hAnsi="Times New Roman"/>
          <w:sz w:val="24"/>
          <w:szCs w:val="24"/>
          <w:lang w:val="uk-UA"/>
        </w:rPr>
        <w:t>. На</w:t>
        <w:softHyphen/>
        <w:t>вчити їх правильно вживати конструкцію з цим сполучником.</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Хід заняття: дітям пропонується прослухати казку М. Рибакова «Про Тому і Чому» і відповісти на запит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Жили-були Тому і Чому. Бачать вони - котиться колод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Чому вона котиться? - запитав Чом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Тому що вона кругла, - відповів Том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А чому б нам не зробити що-небудь кругле? - спитав Чому. Почали тоді Чому і Тому стругати, пиляти і вийшло у них кругле колесо. Сіли вони й покотилися по землі. Котяться вони, котяться, див</w:t>
        <w:softHyphen/>
        <w:t>ляться - летить птах.</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Чому він летить? - запитав Чом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Тому що у нього є крила, - відповів Том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Чому б нам не зробити крил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робили тоді Тому і Чому крила, і вийшов у них літак. І полетіли вони далі дивуватис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ь, діти, </w:t>
      </w:r>
      <w:r>
        <w:rPr>
          <w:rFonts w:cs="Times New Roman" w:ascii="Times New Roman" w:hAnsi="Times New Roman"/>
          <w:i/>
          <w:sz w:val="24"/>
          <w:szCs w:val="24"/>
          <w:lang w:val="uk-UA"/>
        </w:rPr>
        <w:t>тому</w:t>
      </w:r>
      <w:r>
        <w:rPr>
          <w:rFonts w:cs="Times New Roman" w:ascii="Times New Roman" w:hAnsi="Times New Roman"/>
          <w:sz w:val="24"/>
          <w:szCs w:val="24"/>
          <w:lang w:val="uk-UA"/>
        </w:rPr>
        <w:t xml:space="preserve"> все і робиться на світі, що є </w:t>
      </w:r>
      <w:r>
        <w:rPr>
          <w:rFonts w:cs="Times New Roman" w:ascii="Times New Roman" w:hAnsi="Times New Roman"/>
          <w:i/>
          <w:sz w:val="24"/>
          <w:szCs w:val="24"/>
          <w:lang w:val="uk-UA"/>
        </w:rPr>
        <w:t>чом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іти, з якими запитаннями звертався Чому? Як відповідав Тому? А тепер ви продовжіть розповідь про Тому і Чому. Діти «навчають» Чомусика: «Чому прийшов лікар? Чому люди беруть парасольки? Чому відліта</w:t>
        <w:softHyphen/>
        <w:t>ють птахи? Чому влітку не носять шубу? Чому не можна їсти сніг? тощо».</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дним із методів формування граматичної правильності у дітей стар</w:t>
        <w:softHyphen/>
        <w:t>шого дошкільного віку є моделювання, використання наочних моделей, в яких дитина відображує структуру об'єктів і відношень між ними (Л. Венгер, Д. Ельконін, М. Поддьяков, К. Крутій, Н. Лопатинська та ін.).</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Так, для визначення ступеня оволодіння дітьми старшого дошкіль</w:t>
        <w:softHyphen/>
        <w:t>ного віку способом виділення слова з мовленнєвого потоку К. Крутій пропонує дати дітям можливість будувати моделі речень, які у своєму складі мають: тільки слова-назви; слова-назви та службові частини мови («слова-товариші»); слова-назви, слова-дії тощо.</w:t>
      </w:r>
    </w:p>
    <w:p>
      <w:pPr>
        <w:pStyle w:val="Normal"/>
        <w:spacing w:lineRule="auto" w:line="240" w:before="0" w:after="0"/>
        <w:ind w:firstLine="540"/>
        <w:jc w:val="both"/>
        <w:rPr>
          <w:rFonts w:ascii="Times New Roman" w:hAnsi="Times New Roman" w:cs="Times New Roman"/>
          <w:sz w:val="24"/>
          <w:szCs w:val="24"/>
          <w:lang w:val="uk-UA"/>
        </w:rPr>
      </w:pPr>
      <w:r>
        <mc:AlternateContent>
          <mc:Choice Requires="wpg">
            <w:drawing>
              <wp:anchor behindDoc="0" distT="0" distB="0" distL="114935" distR="114935" simplePos="0" locked="0" layoutInCell="0" allowOverlap="1" relativeHeight="268">
                <wp:simplePos x="0" y="0"/>
                <wp:positionH relativeFrom="column">
                  <wp:posOffset>466090</wp:posOffset>
                </wp:positionH>
                <wp:positionV relativeFrom="paragraph">
                  <wp:posOffset>213360</wp:posOffset>
                </wp:positionV>
                <wp:extent cx="3239770" cy="1259840"/>
                <wp:effectExtent l="635" t="635" r="0" b="0"/>
                <wp:wrapTopAndBottom/>
                <wp:docPr id="18" name=""/>
                <a:graphic xmlns:a="http://schemas.openxmlformats.org/drawingml/2006/main">
                  <a:graphicData uri="http://schemas.microsoft.com/office/word/2010/wordprocessingGroup">
                    <wpg:wgp>
                      <wpg:cNvGrpSpPr/>
                      <wpg:grpSpPr>
                        <a:xfrm>
                          <a:off x="0" y="0"/>
                          <a:ext cx="3239640" cy="1260000"/>
                          <a:chOff x="0" y="0"/>
                          <a:chExt cx="3239640" cy="1260000"/>
                        </a:xfrm>
                      </wpg:grpSpPr>
                      <pic:pic xmlns:pic="http://schemas.openxmlformats.org/drawingml/2006/picture">
                        <pic:nvPicPr>
                          <pic:cNvPr id="1" name="" descr=""/>
                          <pic:cNvPicPr/>
                        </pic:nvPicPr>
                        <pic:blipFill>
                          <a:blip r:embed="rId9">
                            <a:grayscl/>
                          </a:blip>
                          <a:stretch/>
                        </pic:blipFill>
                        <pic:spPr>
                          <a:xfrm>
                            <a:off x="0" y="128880"/>
                            <a:ext cx="3239640" cy="1130760"/>
                          </a:xfrm>
                          <a:prstGeom prst="rect">
                            <a:avLst/>
                          </a:prstGeom>
                          <a:ln w="0">
                            <a:noFill/>
                          </a:ln>
                        </pic:spPr>
                      </pic:pic>
                      <wps:wsp>
                        <wps:cNvSpPr txBox="1"/>
                        <wps:spPr>
                          <a:xfrm>
                            <a:off x="0" y="0"/>
                            <a:ext cx="54720" cy="14940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uk-UA" w:eastAsia="uk-UA" w:bidi="ar-SA"/>
                                </w:rPr>
                                <w:t>[І</w:t>
                              </w:r>
                            </w:p>
                          </w:txbxContent>
                        </wps:txbx>
                        <wps:bodyPr wrap="square" lIns="0" rIns="0" tIns="0" bIns="0" anchor="t">
                          <a:noAutofit/>
                        </wps:bodyPr>
                      </wps:wsp>
                    </wpg:wgp>
                  </a:graphicData>
                </a:graphic>
              </wp:anchor>
            </w:drawing>
          </mc:Choice>
          <mc:Fallback>
            <w:pict>
              <v:group id="shape_0" style="position:absolute;margin-left:36.7pt;margin-top:16.8pt;width:255.1pt;height:99.2pt" coordorigin="734,336" coordsize="5102,1984">
                <v:shape id="shape_0" stroked="f" o:allowincell="f" style="position:absolute;left:734;top:539;width:5101;height:1780;mso-wrap-style:none;v-text-anchor:middle" type="_x0000_t75">
                  <v:imagedata r:id="rId10" o:detectmouseclick="t"/>
                  <v:stroke color="#3465a4" joinstyle="round" endcap="flat"/>
                  <w10:wrap type="topAndBottom"/>
                </v:shape>
                <v:shape id="shape_0" stroked="t" o:allowincell="f" style="position:absolute;left:734;top:336;width:85;height:234;mso-wrap-style:square;v-text-anchor:top" type="_x0000_t202">
                  <v:textbo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uk-UA" w:eastAsia="uk-UA" w:bidi="ar-SA"/>
                          </w:rPr>
                          <w:t>[І</w:t>
                        </w:r>
                      </w:p>
                    </w:txbxContent>
                  </v:textbox>
                  <v:fill o:detectmouseclick="t" on="false"/>
                  <v:stroke color="white" joinstyle="miter" endcap="flat"/>
                  <w10:wrap type="topAndBottom"/>
                </v:shape>
              </v:group>
            </w:pict>
          </mc:Fallback>
        </mc:AlternateContent>
      </w:r>
      <w:r>
        <w:rPr>
          <w:rFonts w:cs="Times New Roman" w:ascii="Times New Roman" w:hAnsi="Times New Roman"/>
          <w:sz w:val="24"/>
          <w:szCs w:val="24"/>
          <w:lang w:val="uk-UA"/>
        </w:rPr>
        <w:t>Наприклад, дітям пропонується картка зі схемам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авд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скласти речення до схем;</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дібрати речення із запропонованого вихователем текст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доповнити схему моделям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Гра «Склади речення». Складання речення за двома опорними сло</w:t>
        <w:softHyphen/>
        <w:t>вами: стілець, підлога; тарілка, стіл; крісло, кошеня; книга, полиця тощо. Діти складають схему-модель речення з прийменником на: Стілець стоїть на підлоз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Розглянемо конспект заняття з використанням моделей (складено Н. Маковецькою).</w:t>
      </w:r>
    </w:p>
    <w:p>
      <w:pPr>
        <w:pStyle w:val="Normal"/>
        <w:spacing w:lineRule="auto" w:line="240" w:before="0" w:after="0"/>
        <w:ind w:firstLine="540"/>
        <w:jc w:val="both"/>
        <w:rPr/>
      </w:pPr>
      <w:r>
        <w:rPr>
          <w:rFonts w:cs="Times New Roman" w:ascii="Times New Roman" w:hAnsi="Times New Roman"/>
          <w:sz w:val="24"/>
          <w:szCs w:val="24"/>
          <w:lang w:val="uk-UA"/>
        </w:rPr>
        <w:t xml:space="preserve">Мета: познайомити дітей із творенням іменників за допомогою суфікса з відтінком збільшення </w:t>
      </w:r>
      <w:r>
        <w:rPr>
          <w:rFonts w:cs="Times New Roman" w:ascii="Times New Roman" w:hAnsi="Times New Roman"/>
          <w:b/>
          <w:sz w:val="24"/>
          <w:szCs w:val="24"/>
          <w:lang w:val="uk-UA"/>
        </w:rPr>
        <w:t>-ищ-.</w:t>
      </w:r>
      <w:r>
        <w:rPr>
          <w:rFonts w:cs="Times New Roman" w:ascii="Times New Roman" w:hAnsi="Times New Roman"/>
          <w:sz w:val="24"/>
          <w:szCs w:val="24"/>
          <w:lang w:val="uk-UA"/>
        </w:rPr>
        <w:t xml:space="preserve"> Продовжувати формувати уяв</w:t>
        <w:softHyphen/>
        <w:t>лення про універсальність словотвірної модел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 ляльки - хлопчик і дівчинка, м'яка іграшка - Со</w:t>
        <w:softHyphen/>
        <w:t>нячний зайчик, моделі слів-предметів, що мають у своєму складі лише корінь, а також корінь і суфікс, папір, олівець, малюнки із зображення</w:t>
        <w:softHyphen/>
        <w:t>ми великих і маленьких тварин: верблюда, мавпи, слона, вовк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Хід заняття: вихователь розповідає казку: «І знову наші мандрівники вирушили в подорож країною Мови, а Сонячний зайчик продовжив свою розповідь.</w:t>
      </w:r>
    </w:p>
    <w:p>
      <w:pPr>
        <w:pStyle w:val="Normal"/>
        <w:spacing w:lineRule="auto" w:line="240" w:before="0" w:after="0"/>
        <w:ind w:firstLine="540"/>
        <w:jc w:val="both"/>
        <w:rPr/>
      </w:pPr>
      <w:r>
        <w:rPr>
          <w:rFonts w:cs="Times New Roman" w:ascii="Times New Roman" w:hAnsi="Times New Roman"/>
          <w:sz w:val="24"/>
          <w:szCs w:val="24"/>
          <w:lang w:val="uk-UA"/>
        </w:rPr>
        <w:t>-</w:t>
        <w:tab/>
        <w:t>Я хочу відкрити вам одну таємницю: в нашій країні є не тіль</w:t>
        <w:softHyphen/>
        <w:t>ки загадкові частинки, що надають словам значення зменшення, пестливості, а й такі, за допомогою яких утворюються слова, що означа</w:t>
        <w:softHyphen/>
        <w:t xml:space="preserve">ють великі предмети або великих тварин, і серед них частинка-помічниця </w:t>
      </w:r>
      <w:r>
        <w:rPr>
          <w:rFonts w:cs="Times New Roman" w:ascii="Times New Roman" w:hAnsi="Times New Roman"/>
          <w:b/>
          <w:sz w:val="24"/>
          <w:szCs w:val="24"/>
          <w:lang w:val="uk-UA"/>
        </w:rPr>
        <w:t>-ищ-.</w:t>
      </w:r>
      <w:r>
        <w:rPr>
          <w:rFonts w:cs="Times New Roman" w:ascii="Times New Roman" w:hAnsi="Times New Roman"/>
          <w:sz w:val="24"/>
          <w:szCs w:val="24"/>
          <w:lang w:val="uk-UA"/>
        </w:rPr>
        <w:t xml:space="preserve"> Ось у цьому будинку </w:t>
      </w:r>
      <w:r>
        <w:rPr>
          <w:rFonts w:eastAsia="Arial Unicode MS" w:cs="Times New Roman" w:ascii="Times New Roman" w:hAnsi="Times New Roman"/>
          <w:sz w:val="24"/>
          <w:szCs w:val="24"/>
          <w:lang w:val="uk-UA"/>
        </w:rPr>
        <w:t xml:space="preserve">    живе слово лапа, а в цьому      -лапище.</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 цьому будинку       - рука, а в цьому         ? (Прогнозован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 ручище.)</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 цьому будинку     - живе слово лев, а в цьому      (Прогнозована відповідь - левище.)</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w:t>
        <w:tab/>
        <w:t>Ой, та ці ж будиночки дуже подібні до тих, в яких живуть слова листок, дубочок, лісочок, - радісно заплескала в долоньки Даринк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Так, адже це теж слова-предмети й складаються вони зі звичайного слова та його помічниці, - пояснив Сонячний зайчик».</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хователь: «А тепер назвіть, будь ласка, одним словом: великого верблюда (прогнозована відповідь: верблюдище), велику мавпу (про</w:t>
        <w:softHyphen/>
        <w:t>гнозована відповідь: мавпище); великого вовка (прогнозована відповідь: вовчище).</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Спробуйте розмістити ці слова в будинки. (Вихователь пропонує</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итині дві словотвірні моделі: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іти мають розмістити малюнки із зображеннями тварин залежно від кількості складів у слов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станнім часом у методичній літературі з'явився і такий метод, як лінгвістична казка. К. Крутій лінгвістичну казку визначає як таку, зміст якої спрямований на ознайомлення дітей з лінгвістичними термінами в доступній для них формі, а також на розвиток «чуття мовле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міст таких лінгвістичних казок складає сам вихователь. Напри</w:t>
        <w:softHyphen/>
        <w:t>клад, «У країні чеберяйчиків», «Подорож до країни мавп», «У мовному царстві» та ін.</w:t>
      </w:r>
    </w:p>
    <w:p>
      <w:pPr>
        <w:pStyle w:val="Normal"/>
        <w:spacing w:lineRule="auto" w:line="240" w:before="0" w:after="0"/>
        <w:ind w:firstLine="540"/>
        <w:jc w:val="both"/>
        <w:rPr/>
      </w:pPr>
      <w:r>
        <w:rPr>
          <w:rFonts w:cs="Times New Roman" w:ascii="Times New Roman" w:hAnsi="Times New Roman"/>
          <w:b/>
          <w:sz w:val="24"/>
          <w:szCs w:val="24"/>
          <w:lang w:val="uk-UA"/>
        </w:rPr>
        <w:t>Заняття з формування граматичної правильності мовлення.</w:t>
      </w:r>
      <w:r>
        <w:rPr>
          <w:rFonts w:cs="Times New Roman" w:ascii="Times New Roman" w:hAnsi="Times New Roman"/>
          <w:sz w:val="24"/>
          <w:szCs w:val="24"/>
          <w:lang w:val="uk-UA"/>
        </w:rPr>
        <w:t xml:space="preserve"> У до</w:t>
        <w:softHyphen/>
        <w:t>шкільних навчальних закладах формування граматичної правильності мовлення відбувається на комплексних і тематичних заняттях. Комплекс</w:t>
        <w:softHyphen/>
        <w:t>ні заняття проводять двічі на місяць, тематичні - один раз на квартал.</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Комплексне заняття складається з трьох частин, однією з яких є формування граматичної правильності мовлення. На заняттях реалі</w:t>
        <w:softHyphen/>
        <w:t>зується матеріал відповідно до програми виховання дітей.</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На комплексних заняттях використовують здебільшого дидактичні вправи та ігри. Для прикладу розглянемо заняття у другій молодшій групі (жовтень).</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Розвиток мовлення. Завдання: Граматика. Вправляти дітей у відмінюванні іменників, що означають назви малят тварин, у називному й родовому відмінках однини і множини, у правильному вживанні імен</w:t>
        <w:softHyphen/>
        <w:t>ників у роді і числ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ід час першої частини заняття діти розглядають вже знайому картину із зображенням кішки та кошенят.</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хователь: «Діти, кішка велика, а як сказати про маля кішки? (Ко</w:t>
        <w:softHyphen/>
        <w:t>шеня.) Одне кошеня, а багато? (Кошенята.) Кошеня воно, а кошенята? (Вони.) Немає кішки, а як сказати про її маля? Немає кого? (Коше</w:t>
        <w:softHyphen/>
        <w:t>нят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Старша група (грудень).</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Розвиток мовлення. Завдання: Граматика. Навчити утворювати нові слова від іменників і дієсл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 другій частині заняття вихователь пропонує дітям продовжити Навчання словотворенню. Які слова можна утворити від слів пшениця (пшеничнищ пшеничка, пшениченька), брат (братній, братерство, братик, брататися), служити (служба, служіння, слуга, службовий), писати (писар, писаний, списаний, написаний, переписувати), море (моряк, морський)!».</w:t>
      </w:r>
    </w:p>
    <w:p>
      <w:pPr>
        <w:pStyle w:val="Normal"/>
        <w:spacing w:lineRule="auto" w:line="240" w:before="0" w:after="0"/>
        <w:ind w:firstLine="540"/>
        <w:jc w:val="both"/>
        <w:rPr/>
      </w:pPr>
      <w:r>
        <w:rPr>
          <w:rFonts w:cs="Times New Roman" w:ascii="Times New Roman" w:hAnsi="Times New Roman"/>
          <w:sz w:val="24"/>
          <w:szCs w:val="24"/>
          <w:lang w:val="uk-UA"/>
        </w:rPr>
        <w:t xml:space="preserve">На іншому занятті діти вчаться перебудовувати просте речення в поширене за допомогою прикметників та сполучника </w:t>
      </w:r>
      <w:r>
        <w:rPr>
          <w:rFonts w:cs="Times New Roman" w:ascii="Times New Roman" w:hAnsi="Times New Roman"/>
          <w:b/>
          <w:sz w:val="24"/>
          <w:szCs w:val="24"/>
          <w:lang w:val="uk-UA"/>
        </w:rPr>
        <w:t>і</w:t>
      </w:r>
      <w:r>
        <w:rPr>
          <w:rFonts w:cs="Times New Roman" w:ascii="Times New Roman" w:hAnsi="Times New Roman"/>
          <w:sz w:val="24"/>
          <w:szCs w:val="24"/>
          <w:lang w:val="uk-UA"/>
        </w:rPr>
        <w:t>.</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ід час заняття вихователь пропонує дітям доповнити речення «Мій син» словами, що відповідали б на запитання який? (Мій син працьовитий і скромний. Мій син чесний і сумлінний.) Потім пропонуються такі речення: Уважний син, що робить! Ледачий син, що робить? Сильний син, що робить? Дидактична вправа: Син який? Дідусь який? Хлопчик веселий, а мати (сумна). Мати працьовита, а син (ле</w:t>
        <w:softHyphen/>
        <w:t>дачий).</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На тематичному занятті розв'язуються завдання, спрямовані тільки на формування граматичної правильності мовлення. Повторюють той матеріал, який вивчався на комплексних заняттях, додають одне чи два нових завдання. Наприклад, молодша груп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Розвиток мовлення. Завдання: Граматика. Вправляти у відмінюванні іменників (качка, каченя, кладка) в однині та множині, у правильному узгодженні числівника з іменником; навчати складати по</w:t>
        <w:softHyphen/>
        <w:t>ширені речення; розвивати уважність, кмітливість.</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 качка з каченятами, макет - ставок із кладкою.</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Хід заняття: на столі макет ставка з кладкою. Вихователь: «Який гарний ставок! Сюди дуже часто приходять гуси, качки. Послу</w:t>
        <w:softHyphen/>
        <w:t>хайте, діти, і відгадайте, хто йде до ставка? Кря - кря - кря! (З'яв</w:t>
        <w:softHyphen/>
        <w:t>ляється качка.) Качка прийшла купатись. (Качка купається.) Що ро</w:t>
        <w:softHyphen/>
        <w:t>бить качка? Вийшла з води і пішла на кладку погрітись на сонечку. Кого ви бачите на кладці? Ось ще хтось біжить до кладки. Хто це? (Маленьке каченятко.) Каченя сіло на кладці біля качки. Хто тепер сидить на кладці? Скільки качок і скільки каченят? Хтось знову йде до ставка. (З'являється ще одна велика качка). Викупалась велика качка й сіла на кладку. Кого тепер ви бачите на кладці? (Дві великі качки й одне маленьке каченя). Кого більше - качок чи каченят? А що потрібно зробити, щоб качок і каченят було порівну? (Треба, щоб припливло ще одне каченя.) Покличемо його. (Діти кличуть: кря -кря.) Хто це пливе? Скільки тепер каченят? Одне каченя пішло у воду. Хто залишився на кладці? Кого більше? (Забирає велику кач</w:t>
        <w:softHyphen/>
        <w:t>ку.) Кого не стало на кладці? Хто залишився на кладці? Аж ось по</w:t>
        <w:softHyphen/>
        <w:t>близу пробігла лисиця. Качки злякались і всі кинулись у воду». Під час гри можна запропонувати загадку: «У воді купалася, сухою зоста</w:t>
        <w:softHyphen/>
        <w:t>лася. Хто це?».</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Крім групових занять із дітьми, які мають граматичні помилки в мовленні, проводять індивідуальні. Для прикладу розглянемо індиві</w:t>
        <w:softHyphen/>
        <w:t>дуальне заняття «Де Чомусик»? (розроблено К. Крутій).</w:t>
      </w:r>
    </w:p>
    <w:p>
      <w:pPr>
        <w:pStyle w:val="Normal"/>
        <w:spacing w:lineRule="auto" w:line="240" w:before="0" w:after="0"/>
        <w:ind w:firstLine="540"/>
        <w:jc w:val="both"/>
        <w:rPr/>
      </w:pPr>
      <w:r>
        <w:rPr>
          <w:rFonts w:cs="Times New Roman" w:ascii="Times New Roman" w:hAnsi="Times New Roman"/>
          <w:sz w:val="24"/>
          <w:szCs w:val="24"/>
          <w:lang w:val="uk-UA"/>
        </w:rPr>
        <w:t>Мета: з'ясувати розуміння дітьми значення прийменників з</w:t>
      </w:r>
      <w:r>
        <w:rPr>
          <w:rFonts w:cs="Times New Roman" w:ascii="Times New Roman" w:hAnsi="Times New Roman"/>
          <w:b/>
          <w:sz w:val="24"/>
          <w:szCs w:val="24"/>
          <w:lang w:val="uk-UA"/>
        </w:rPr>
        <w:t>, із-за, по, у (в), над, під, перед, між, по, при, через, коло, біля, крізь</w:t>
      </w:r>
      <w:r>
        <w:rPr>
          <w:rFonts w:cs="Times New Roman" w:ascii="Times New Roman" w:hAnsi="Times New Roman"/>
          <w:sz w:val="24"/>
          <w:szCs w:val="24"/>
          <w:lang w:val="uk-UA"/>
        </w:rPr>
        <w:t>.</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 малюнки, на яких зображений Чомусик у різних си</w:t>
        <w:softHyphen/>
        <w:t>туаціях.</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Хід заняття: вихователь: «Чомусик вирішив погратися з то</w:t>
        <w:softHyphen/>
        <w:t>бою. Але в кожній грі є свої правила. Правило цієї гри таке: я пока</w:t>
        <w:softHyphen/>
        <w:t>зуватиму тобі малюнок із зображенням чеберяйчика Чомусика, а ти маєш відповісти, де він знаходиться або що він робить. Згоден? Як</w:t>
        <w:softHyphen/>
        <w:t>що ти правильно відповідатимеш, Чомусикові це обов'язково сподо</w:t>
        <w:softHyphen/>
        <w:t>бається, і ви удвох підете сьогодні на прогулянку». Вихователь показує перший малюнок, на якому зображений чеберяйчик, котрий визирає і за дерев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рогнозовані відповіді дитини за малюнками: Чомусик виглядає і за дерева. Чомусик стоїть на пеньку. У Чомусика є гарненький ков</w:t>
        <w:softHyphen/>
        <w:t>пачок, штанці тощо. Чомусик схилився над кущем, павучком. Чомусик робить зачіску перед люстерком. У Чомусика в кошику є гриби. Чомусик іде по дорозі. Чомусик стоїть біля ромашки. Чомусик стоїть між мурашником та кущем суниць. Чомусик стоїть із капелюшком у руці. Чомусик стоїть без капелюшка. Чомусик дивиться крізь скло. Чомусик іде через місточок.</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Наприкінці кожного кварталу проводять контрольні заняття на з'я</w:t>
        <w:softHyphen/>
        <w:t>сування рівня засвоєння дітьми граматичної будови рідної мов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рактичні завдання для самостійного опрацювання</w:t>
      </w:r>
    </w:p>
    <w:p>
      <w:pPr>
        <w:pStyle w:val="Normal"/>
        <w:spacing w:lineRule="auto" w:line="240" w:before="0" w:after="0"/>
        <w:ind w:firstLine="540"/>
        <w:jc w:val="both"/>
        <w:rPr/>
      </w:pPr>
      <w:r>
        <w:rPr>
          <w:rFonts w:cs="Times New Roman" w:ascii="Times New Roman" w:hAnsi="Times New Roman"/>
          <w:b/>
          <w:sz w:val="24"/>
          <w:szCs w:val="24"/>
          <w:lang w:val="uk-UA"/>
        </w:rPr>
        <w:t>1.</w:t>
      </w:r>
      <w:r>
        <w:rPr>
          <w:rFonts w:cs="Times New Roman" w:ascii="Times New Roman" w:hAnsi="Times New Roman"/>
          <w:sz w:val="24"/>
          <w:szCs w:val="24"/>
          <w:lang w:val="uk-UA"/>
        </w:rPr>
        <w:t xml:space="preserve"> К. Ушинський назвав граматику «логікою мови». Поясніть, чому Саме граматика є логікою мови.</w:t>
      </w:r>
    </w:p>
    <w:p>
      <w:pPr>
        <w:pStyle w:val="Normal"/>
        <w:spacing w:lineRule="auto" w:line="240" w:before="0" w:after="0"/>
        <w:ind w:firstLine="540"/>
        <w:jc w:val="both"/>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Як свідчать наукові дані, вже в ранньому віці (з 1 року 10 місяців, 38 О. Гвоздєвим) дитина інтенсивно засвоює відмінкові закінчення. До трьох років вона оволодіває майже всіма відмінковими формами. Вчені по-різному пояснюють це явище. «Дитина раннього віку робить у своє</w:t>
        <w:softHyphen/>
        <w:t>му житті друге велике відкриття - відкриває для себе флективну при</w:t>
        <w:softHyphen/>
        <w:t>роду рідної мови» (К. Бюлер).</w:t>
      </w:r>
    </w:p>
    <w:p>
      <w:pPr>
        <w:pStyle w:val="Normal"/>
        <w:spacing w:lineRule="auto" w:line="240" w:before="0" w:after="0"/>
        <w:ind w:firstLine="540"/>
        <w:jc w:val="both"/>
        <w:rPr/>
      </w:pPr>
      <w:r>
        <w:rPr>
          <w:rFonts w:cs="Times New Roman" w:ascii="Times New Roman" w:hAnsi="Times New Roman"/>
          <w:sz w:val="24"/>
          <w:szCs w:val="24"/>
          <w:lang w:val="uk-UA"/>
        </w:rPr>
        <w:t>«Оволодіння граматичною будовою мови відбувається на основі складної динаміки встановлення граматичних стереотипів, їх генералі</w:t>
        <w:softHyphen/>
        <w:t>зації та наступної диференціації. Так, наприклад, при вивченні орудно</w:t>
        <w:softHyphen/>
        <w:t xml:space="preserve">го відмінка спочатку спостерігаються однотипні шаблонні форми із закінченням </w:t>
      </w:r>
      <w:r>
        <w:rPr>
          <w:rFonts w:cs="Times New Roman" w:ascii="Times New Roman" w:hAnsi="Times New Roman"/>
          <w:b/>
          <w:sz w:val="24"/>
          <w:szCs w:val="24"/>
          <w:lang w:val="uk-UA"/>
        </w:rPr>
        <w:t>-ою</w:t>
      </w:r>
      <w:r>
        <w:rPr>
          <w:rFonts w:cs="Times New Roman" w:ascii="Times New Roman" w:hAnsi="Times New Roman"/>
          <w:sz w:val="24"/>
          <w:szCs w:val="24"/>
          <w:lang w:val="uk-UA"/>
        </w:rPr>
        <w:t xml:space="preserve"> (ложк</w:t>
      </w:r>
      <w:r>
        <w:rPr>
          <w:rFonts w:cs="Times New Roman" w:ascii="Times New Roman" w:hAnsi="Times New Roman"/>
          <w:b/>
          <w:sz w:val="24"/>
          <w:szCs w:val="24"/>
          <w:lang w:val="uk-UA"/>
        </w:rPr>
        <w:t>ою</w:t>
      </w:r>
      <w:r>
        <w:rPr>
          <w:rFonts w:cs="Times New Roman" w:ascii="Times New Roman" w:hAnsi="Times New Roman"/>
          <w:sz w:val="24"/>
          <w:szCs w:val="24"/>
          <w:lang w:val="uk-UA"/>
        </w:rPr>
        <w:t>, молотк</w:t>
      </w:r>
      <w:r>
        <w:rPr>
          <w:rFonts w:cs="Times New Roman" w:ascii="Times New Roman" w:hAnsi="Times New Roman"/>
          <w:b/>
          <w:sz w:val="24"/>
          <w:szCs w:val="24"/>
          <w:lang w:val="uk-UA"/>
        </w:rPr>
        <w:t>ою</w:t>
      </w:r>
      <w:r>
        <w:rPr>
          <w:rFonts w:cs="Times New Roman" w:ascii="Times New Roman" w:hAnsi="Times New Roman"/>
          <w:sz w:val="24"/>
          <w:szCs w:val="24"/>
          <w:lang w:val="uk-UA"/>
        </w:rPr>
        <w:t>, нож</w:t>
      </w:r>
      <w:r>
        <w:rPr>
          <w:rFonts w:cs="Times New Roman" w:ascii="Times New Roman" w:hAnsi="Times New Roman"/>
          <w:b/>
          <w:sz w:val="24"/>
          <w:szCs w:val="24"/>
          <w:lang w:val="uk-UA"/>
        </w:rPr>
        <w:t>ою</w:t>
      </w:r>
      <w:r>
        <w:rPr>
          <w:rFonts w:cs="Times New Roman" w:ascii="Times New Roman" w:hAnsi="Times New Roman"/>
          <w:sz w:val="24"/>
          <w:szCs w:val="24"/>
          <w:lang w:val="uk-UA"/>
        </w:rPr>
        <w:t>, відр</w:t>
      </w:r>
      <w:r>
        <w:rPr>
          <w:rFonts w:cs="Times New Roman" w:ascii="Times New Roman" w:hAnsi="Times New Roman"/>
          <w:b/>
          <w:sz w:val="24"/>
          <w:szCs w:val="24"/>
          <w:lang w:val="uk-UA"/>
        </w:rPr>
        <w:t>ою</w:t>
      </w:r>
      <w:r>
        <w:rPr>
          <w:rFonts w:cs="Times New Roman" w:ascii="Times New Roman" w:hAnsi="Times New Roman"/>
          <w:sz w:val="24"/>
          <w:szCs w:val="24"/>
          <w:lang w:val="uk-UA"/>
        </w:rPr>
        <w:t>). Під впливом мовленнєвої практики цей стереотип поступово змінюється, з'являється закінчення -</w:t>
      </w:r>
      <w:r>
        <w:rPr>
          <w:rFonts w:cs="Times New Roman" w:ascii="Times New Roman" w:hAnsi="Times New Roman"/>
          <w:b/>
          <w:sz w:val="24"/>
          <w:szCs w:val="24"/>
          <w:lang w:val="uk-UA"/>
        </w:rPr>
        <w:t>ом.</w:t>
      </w:r>
      <w:r>
        <w:rPr>
          <w:rFonts w:cs="Times New Roman" w:ascii="Times New Roman" w:hAnsi="Times New Roman"/>
          <w:sz w:val="24"/>
          <w:szCs w:val="24"/>
          <w:lang w:val="uk-UA"/>
        </w:rPr>
        <w:t xml:space="preserve"> Цей новий зв'язок генералізується, підпорядковуючи собі попередній стереотип і починає панувати над ним (ложк</w:t>
      </w:r>
      <w:r>
        <w:rPr>
          <w:rFonts w:cs="Times New Roman" w:ascii="Times New Roman" w:hAnsi="Times New Roman"/>
          <w:b/>
          <w:sz w:val="24"/>
          <w:szCs w:val="24"/>
          <w:lang w:val="uk-UA"/>
        </w:rPr>
        <w:t>ом</w:t>
      </w:r>
      <w:r>
        <w:rPr>
          <w:rFonts w:cs="Times New Roman" w:ascii="Times New Roman" w:hAnsi="Times New Roman"/>
          <w:sz w:val="24"/>
          <w:szCs w:val="24"/>
          <w:lang w:val="uk-UA"/>
        </w:rPr>
        <w:t>, рук</w:t>
      </w:r>
      <w:r>
        <w:rPr>
          <w:rFonts w:cs="Times New Roman" w:ascii="Times New Roman" w:hAnsi="Times New Roman"/>
          <w:b/>
          <w:sz w:val="24"/>
          <w:szCs w:val="24"/>
          <w:lang w:val="uk-UA"/>
        </w:rPr>
        <w:t>ом</w:t>
      </w:r>
      <w:r>
        <w:rPr>
          <w:rFonts w:cs="Times New Roman" w:ascii="Times New Roman" w:hAnsi="Times New Roman"/>
          <w:sz w:val="24"/>
          <w:szCs w:val="24"/>
          <w:lang w:val="uk-UA"/>
        </w:rPr>
        <w:t>)» (Ф. Сохін).</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Чуття мови» допомагає дитині легко і швидко засвоїти граматичні форми «рідної мови» (К. Ушинський, К. Чуковський).</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 своїй творчості дитина копіює дорослих. Не можна думати, що вона сама створює нашу мову, змінює її граматичну будову... сама того не підозрюючи, вона спрямовує свої зусилля на те, щоб шляхом аналогії засвоїти створене багатьма поколіннями мовне багатство» (Чу</w:t>
        <w:softHyphen/>
        <w:t>ковский К. И. От двух до пяти. - С. 343-344).</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Той факт, що саме відмінкові форми, в яких виражаються міжпредметні відношення, засвоюються раніше від інших граматичних категорій, засвідчує провідне значення предметної діяльності дитини та її спілкування з дорослими для процесу засвоєння мови» (Д. Ельконін).</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итина не переймає готових форм, а конструює їх за відомими правилами... Вона ставиться до мови не пасивно, а активно, конструк</w:t>
        <w:softHyphen/>
        <w:t>тивно, постійно здійснюючи неусвідомлений аналіз мовних явищ.</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ова дитини відрізняється від мови дорослих. «Граматична непра</w:t>
        <w:softHyphen/>
        <w:t>вильність» дитячої мови закономірна і є наслідком створеної самою дитиною мовної системи, всередині якої вона діє зовсім несуперечливо. У створенні цієї системи відіграють роль аналітичні дії дитини зага</w:t>
        <w:softHyphen/>
        <w:t>лом» (Негневицкая Е. И., Шахнаровский А. М. Язьік и дети. - М.: Наука, 1981. - С. 38-40).</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Якого з цих поглядів дотримуєтеся ви? Яке з цих положень найбільш науково й об'єктивно пояснює засвоєння дітьми граматики? Чиї думки можна спростувати і чом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рочитайте записи дитячого мовле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 мене дома є багато іграшш... іграшків, іграшков, іграшок; ляль-ков, ой...ляльок...» (Оля П., 4 роки 4 місяц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й, подивись, скільки на небі зірків, ні... зір...ков... зір... ну, як, підкажи, зірок...» (Оля П. 4 роки 7 місяц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й, швидше, швидше, йди-но сюди, тут повзук відсонився» (Ігор С, З роки 2 місяц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 мене вже болять правакові пальці, можна я візьму олівець літа</w:t>
        <w:softHyphen/>
        <w:t>ковими пальцями?» (Вадим Я., З роки 2 місяц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Коло... коло... колобок, коло... коло... коло... колосок, коло... коло... колодім, коло... коло... коло рук, коло... коло... колорак, ... коло... ко-лосік, коло... коло... колобрід. Все» (Миколка Ц., 5 років 4 місяц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оясніть причину цих граматичних явищ.</w:t>
      </w:r>
    </w:p>
    <w:p>
      <w:pPr>
        <w:pStyle w:val="Normal"/>
        <w:spacing w:lineRule="auto" w:line="240" w:before="0" w:after="0"/>
        <w:ind w:firstLine="540"/>
        <w:jc w:val="both"/>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У програмі навчання і виховання дітей дошкільного віку «Дити</w:t>
        <w:softHyphen/>
        <w:t>на» в розділі «У країні граматики» визначено такі завдання форму</w:t>
        <w:softHyphen/>
        <w:t>вання граматичної правильності мовлення у дітей старшої груп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навчити утворювати слова із здрібніло-пестливими суфіксами та суфіксами згрубілості, негативної оцінки: відерце, деревце, хлібець, вовчисько, вітрище; жартівливі слова: цибайлик, помагайлик; слова -назви вигаданих істот: луговик, домовик;</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навчити утворювати дієслова на зразок накупатися, настрибати</w:t>
        <w:softHyphen/>
        <w:t>ся; недоспати, недоказати, недомалювати; перестрибнути, перебігти; допити;</w:t>
      </w:r>
    </w:p>
    <w:p>
      <w:pPr>
        <w:pStyle w:val="Normal"/>
        <w:spacing w:lineRule="auto" w:line="240" w:before="0" w:after="0"/>
        <w:ind w:firstLine="540"/>
        <w:jc w:val="both"/>
        <w:rPr/>
      </w:pPr>
      <w:r>
        <w:rPr>
          <w:rFonts w:cs="Times New Roman" w:ascii="Times New Roman" w:hAnsi="Times New Roman"/>
          <w:sz w:val="24"/>
          <w:szCs w:val="24"/>
          <w:lang w:val="uk-UA"/>
        </w:rPr>
        <w:t>навчити вживати вставні слова мабуть, здається, напевне; по</w:t>
        <w:softHyphen/>
        <w:t xml:space="preserve">рівняльні звороти із сполучниками </w:t>
      </w:r>
      <w:r>
        <w:rPr>
          <w:rFonts w:cs="Times New Roman" w:ascii="Times New Roman" w:hAnsi="Times New Roman"/>
          <w:b/>
          <w:sz w:val="24"/>
          <w:szCs w:val="24"/>
          <w:lang w:val="uk-UA"/>
        </w:rPr>
        <w:t>мов, немов, як, ніби</w:t>
      </w:r>
      <w:r>
        <w:rPr>
          <w:rFonts w:cs="Times New Roman" w:ascii="Times New Roman" w:hAnsi="Times New Roman"/>
          <w:sz w:val="24"/>
          <w:szCs w:val="24"/>
          <w:lang w:val="uk-UA"/>
        </w:rPr>
        <w:t xml:space="preserve"> (К.: Освіта, 1993. - С. 147-149).</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о кожного з цих завдань розробіть систему дидактичних вправ та ігор, випишіть художні тексти з цими словами (з різними граматични</w:t>
        <w:softHyphen/>
        <w:t>ми формами), визначте прийоми ознайомлення дітей із ними та введен</w:t>
        <w:softHyphen/>
        <w:t>ня цих граматичних форм в активне спілкування дітей.</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Складіть зразки розповідей вихователя, в яких би траплялися си</w:t>
        <w:softHyphen/>
        <w:t>нонімічні форми сл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родумайте, як можна пояснити ці форми дітям.</w:t>
      </w:r>
    </w:p>
    <w:p>
      <w:pPr>
        <w:pStyle w:val="Normal"/>
        <w:spacing w:lineRule="auto" w:line="240" w:before="0" w:after="0"/>
        <w:ind w:firstLine="540"/>
        <w:jc w:val="both"/>
        <w:rPr/>
      </w:pPr>
      <w:r>
        <w:rPr>
          <w:rFonts w:cs="Times New Roman" w:ascii="Times New Roman" w:hAnsi="Times New Roman"/>
          <w:b/>
          <w:sz w:val="24"/>
          <w:szCs w:val="24"/>
          <w:lang w:val="uk-UA"/>
        </w:rPr>
        <w:t>4</w:t>
      </w:r>
      <w:r>
        <w:rPr>
          <w:rFonts w:cs="Times New Roman" w:ascii="Times New Roman" w:hAnsi="Times New Roman"/>
          <w:sz w:val="24"/>
          <w:szCs w:val="24"/>
          <w:lang w:val="uk-UA"/>
        </w:rPr>
        <w:t>. Прочитайте подану нижче таблицю вживання кличної форми імен</w:t>
        <w:softHyphen/>
        <w:t>ників (табл. 37).</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6648" w:type="dxa"/>
        <w:jc w:val="left"/>
        <w:tblInd w:w="-7" w:type="dxa"/>
        <w:tblLayout w:type="fixed"/>
        <w:tblCellMar>
          <w:top w:w="0" w:type="dxa"/>
          <w:left w:w="40" w:type="dxa"/>
          <w:bottom w:w="0" w:type="dxa"/>
          <w:right w:w="40" w:type="dxa"/>
        </w:tblCellMar>
      </w:tblPr>
      <w:tblGrid>
        <w:gridCol w:w="2798"/>
        <w:gridCol w:w="3850"/>
      </w:tblGrid>
      <w:tr>
        <w:trPr/>
        <w:tc>
          <w:tcPr>
            <w:tcW w:w="2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кінчення іменників у кличній формі однини</w:t>
            </w:r>
          </w:p>
        </w:tc>
        <w:tc>
          <w:tcPr>
            <w:tcW w:w="3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35"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клади</w:t>
            </w:r>
          </w:p>
        </w:tc>
      </w:tr>
      <w:tr>
        <w:trPr/>
        <w:tc>
          <w:tcPr>
            <w:tcW w:w="2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верда група - -о</w:t>
            </w:r>
          </w:p>
          <w:p>
            <w:pPr>
              <w:pStyle w:val="Normal"/>
              <w:autoSpaceDE w:val="false"/>
              <w:spacing w:lineRule="auto" w:line="240" w:before="0" w:after="0"/>
              <w:jc w:val="both"/>
              <w:rPr/>
            </w:pPr>
            <w:r>
              <w:rPr>
                <w:rFonts w:cs="Times New Roman" w:ascii="Times New Roman" w:hAnsi="Times New Roman"/>
                <w:sz w:val="24"/>
                <w:szCs w:val="24"/>
                <w:lang w:val="uk-UA" w:eastAsia="uk-UA"/>
              </w:rPr>
              <w:t xml:space="preserve">М'яка і мішана група - </w:t>
            </w:r>
            <w:r>
              <w:rPr>
                <w:rFonts w:cs="Times New Roman" w:ascii="Times New Roman" w:hAnsi="Times New Roman"/>
                <w:i/>
                <w:iCs/>
                <w:sz w:val="24"/>
                <w:szCs w:val="24"/>
                <w:lang w:val="uk-UA" w:eastAsia="uk-UA"/>
              </w:rPr>
              <w:t>-е,-є</w:t>
            </w:r>
          </w:p>
          <w:p>
            <w:pPr>
              <w:pStyle w:val="Normal"/>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менники з пестливим суфіксом - -ю</w:t>
            </w:r>
          </w:p>
        </w:tc>
        <w:tc>
          <w:tcPr>
            <w:tcW w:w="3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алентино, Миколо, Хомо, Івго, Оксано, Ніно, Ганко, голово, тітко</w:t>
            </w:r>
          </w:p>
          <w:p>
            <w:pPr>
              <w:pStyle w:val="Normal"/>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арусе, Катре, Насте, пісне, листоноше, зоре, Лукіє, Маріє, Софіє, Надіє</w:t>
            </w:r>
          </w:p>
          <w:p>
            <w:pPr>
              <w:pStyle w:val="Normal"/>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атусю, Надюсю, Ганнусю, Галю, Маню, татусю, доню</w:t>
            </w:r>
          </w:p>
        </w:tc>
      </w:tr>
    </w:tbl>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робіть аналогічну таблицю на всі відомі вам імена та слова, які часто вживаються під час спілкування з дітьми дошкільного віку. Введіть ці слова в речення. Побудуйте речення з кличною формою іменників.</w:t>
      </w:r>
    </w:p>
    <w:p>
      <w:pPr>
        <w:pStyle w:val="Normal"/>
        <w:spacing w:lineRule="auto" w:line="240" w:before="0" w:after="0"/>
        <w:ind w:firstLine="540"/>
        <w:jc w:val="both"/>
        <w:rPr/>
      </w:pPr>
      <w:r>
        <w:rPr>
          <w:rFonts w:cs="Times New Roman" w:ascii="Times New Roman" w:hAnsi="Times New Roman"/>
          <w:b/>
          <w:sz w:val="24"/>
          <w:szCs w:val="24"/>
          <w:lang w:val="uk-UA"/>
        </w:rPr>
        <w:t>5.</w:t>
      </w:r>
      <w:r>
        <w:rPr>
          <w:rFonts w:cs="Times New Roman" w:ascii="Times New Roman" w:hAnsi="Times New Roman"/>
          <w:sz w:val="24"/>
          <w:szCs w:val="24"/>
          <w:lang w:val="uk-UA"/>
        </w:rPr>
        <w:t xml:space="preserve"> До поданих завдань та початку комплексного заняття доберіть підповідні дидактичні вправи, ігри, вірші та інші прийоми, які сприя</w:t>
        <w:softHyphen/>
        <w:t>ли б засвоєнню дітьми граматичних форм.</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акінчіть занятт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авд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w:t>
        <w:tab/>
        <w:t>Зв'язне мовлення. Навчити дітей відповідати на запитання за</w:t>
        <w:br/>
        <w:t>змістом картини, описувати тварин, складати розповіді з 2-3 речень.</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w:t>
        <w:tab/>
        <w:t>Словник. Збагачувати словник синонімами, антонімами, дієсловам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3.</w:t>
        <w:tab/>
        <w:t>Граматика. Навчити утворювати іменники за допомогою зменшу-</w:t>
        <w:br/>
        <w:t>вальних суфіксів (заєць - зайчик, зайченя, зайчатко, зайченятко);</w:t>
        <w:br/>
        <w:t>правильно вживати прийменники до, на, в, з, біля; виховувати бажання доглядати за тваринами, оберігати їх.</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Хід заняття: стук у двері. Вихователь: «Хтось до нас у гості йде. Відгадайте, хто це?»:</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98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 вухатий ваш дружок, </w:t>
      </w:r>
    </w:p>
    <w:p>
      <w:pPr>
        <w:pStyle w:val="Normal"/>
        <w:spacing w:lineRule="auto" w:line="240" w:before="0" w:after="0"/>
        <w:ind w:left="198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мене сірий кожушок, </w:t>
      </w:r>
    </w:p>
    <w:p>
      <w:pPr>
        <w:pStyle w:val="Normal"/>
        <w:spacing w:lineRule="auto" w:line="240" w:before="0" w:after="0"/>
        <w:ind w:left="198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уций хвостик, довгі вуса, </w:t>
      </w:r>
    </w:p>
    <w:p>
      <w:pPr>
        <w:pStyle w:val="Normal"/>
        <w:spacing w:lineRule="auto" w:line="240" w:before="0" w:after="0"/>
        <w:ind w:left="1980" w:firstLine="540"/>
        <w:jc w:val="both"/>
        <w:rPr>
          <w:rFonts w:ascii="Times New Roman" w:hAnsi="Times New Roman" w:cs="Times New Roman"/>
          <w:sz w:val="24"/>
          <w:szCs w:val="24"/>
          <w:lang w:val="uk-UA"/>
        </w:rPr>
      </w:pPr>
      <w:r>
        <w:rPr>
          <w:rFonts w:cs="Times New Roman" w:ascii="Times New Roman" w:hAnsi="Times New Roman"/>
          <w:sz w:val="24"/>
          <w:szCs w:val="24"/>
          <w:lang w:val="uk-UA"/>
        </w:rPr>
        <w:t>Я усіх-усіх боюся.</w:t>
      </w:r>
    </w:p>
    <w:p>
      <w:pPr>
        <w:pStyle w:val="Normal"/>
        <w:spacing w:lineRule="auto" w:line="240" w:before="0" w:after="0"/>
        <w:ind w:left="198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йчик)</w:t>
      </w:r>
    </w:p>
    <w:p>
      <w:pPr>
        <w:pStyle w:val="Normal"/>
        <w:spacing w:lineRule="auto" w:line="240" w:before="0" w:after="0"/>
        <w:ind w:left="1980"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хователь вносить зайця, садить його на стілець. Потім звертає увагу дітей на картину: «Хто зображений на картині? Розкажіть про цього зайця. Який він, що він робить? Опишіть зайця, який прийшов до пас у гості». Зразок опису: «Заєць сірий, у нього довгі вуха, косі очі, коротенький хвіст. У зайця задні ноги довші, а передні ко</w:t>
        <w:softHyphen/>
        <w:t>ротші. Заєць швидко стрибає». Діти повторюють розповідь-опис. Роз</w:t>
        <w:softHyphen/>
        <w:t>повідь вихователя за картиною: «Зайці живуть у лісі. Бі</w:t>
        <w:softHyphen/>
        <w:t>гають вони швидко, великими стрибками, бо задні ноги в них довш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 зайця довгі вуха, він добре чує. Зайці їдять траву, кору, молоді гілки дерев, моркву, капусту. Удень вони ховаються під кущем, у густій траві, а ввечері йдуть шукати собі їжу. Влітку шубка зайця сіра, взимку -біла. Зайців потрібно оберігат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ітям пропонують послухати вірш М. Познанської «Зайчик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80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лісі сніг. У лісі звірі. </w:t>
      </w:r>
    </w:p>
    <w:p>
      <w:pPr>
        <w:pStyle w:val="Normal"/>
        <w:spacing w:lineRule="auto" w:line="240" w:before="0" w:after="0"/>
        <w:ind w:left="180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ь зайчатка скачуть сірі. </w:t>
      </w:r>
    </w:p>
    <w:p>
      <w:pPr>
        <w:pStyle w:val="Normal"/>
        <w:spacing w:lineRule="auto" w:line="240" w:before="0" w:after="0"/>
        <w:ind w:left="180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ірі їстоньки хотять, </w:t>
      </w:r>
    </w:p>
    <w:p>
      <w:pPr>
        <w:pStyle w:val="Normal"/>
        <w:spacing w:lineRule="auto" w:line="240" w:before="0" w:after="0"/>
        <w:ind w:left="180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ірі з голоду тремтять. </w:t>
      </w:r>
    </w:p>
    <w:p>
      <w:pPr>
        <w:pStyle w:val="Normal"/>
        <w:spacing w:lineRule="auto" w:line="240" w:before="0" w:after="0"/>
        <w:ind w:left="180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ідні зайчики, голодні, </w:t>
      </w:r>
    </w:p>
    <w:p>
      <w:pPr>
        <w:pStyle w:val="Normal"/>
        <w:spacing w:lineRule="auto" w:line="240" w:before="0" w:after="0"/>
        <w:ind w:left="1800" w:firstLine="540"/>
        <w:jc w:val="both"/>
        <w:rPr>
          <w:rFonts w:ascii="Times New Roman" w:hAnsi="Times New Roman" w:cs="Times New Roman"/>
          <w:sz w:val="24"/>
          <w:szCs w:val="24"/>
          <w:lang w:val="uk-UA"/>
        </w:rPr>
      </w:pPr>
      <w:r>
        <w:rPr>
          <w:rFonts w:cs="Times New Roman" w:ascii="Times New Roman" w:hAnsi="Times New Roman"/>
          <w:sz w:val="24"/>
          <w:szCs w:val="24"/>
          <w:lang w:val="uk-UA"/>
        </w:rPr>
        <w:t>Ще не снідали сьогодні.</w:t>
      </w:r>
    </w:p>
    <w:p>
      <w:pPr>
        <w:pStyle w:val="Normal"/>
        <w:spacing w:lineRule="auto" w:line="240" w:before="0" w:after="0"/>
        <w:ind w:left="1440"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хователь: «Якими словами у вірші говориться про зайчика? Зайчик що робить? Улітку зайчик ситий, а взимку? (Голодний.) Улітку зайчи</w:t>
        <w:softHyphen/>
        <w:t>кові тепло, а взимку?» (Холодно.)</w:t>
      </w:r>
    </w:p>
    <w:p>
      <w:pPr>
        <w:pStyle w:val="Normal"/>
        <w:tabs>
          <w:tab w:val="clear" w:pos="708"/>
          <w:tab w:val="left" w:pos="900" w:leader="none"/>
        </w:tabs>
        <w:spacing w:lineRule="auto" w:line="240" w:before="0" w:after="0"/>
        <w:ind w:firstLine="540"/>
        <w:jc w:val="both"/>
        <w:rPr/>
      </w:pPr>
      <w:r>
        <w:rPr>
          <w:rFonts w:cs="Times New Roman" w:ascii="Times New Roman" w:hAnsi="Times New Roman"/>
          <w:b/>
          <w:sz w:val="24"/>
          <w:szCs w:val="24"/>
          <w:lang w:val="uk-UA"/>
        </w:rPr>
        <w:t>6.</w:t>
      </w:r>
      <w:r>
        <w:rPr>
          <w:rFonts w:cs="Times New Roman" w:ascii="Times New Roman" w:hAnsi="Times New Roman"/>
          <w:sz w:val="24"/>
          <w:szCs w:val="24"/>
          <w:lang w:val="uk-UA"/>
        </w:rPr>
        <w:tab/>
        <w:t>Прочитайте завдання та початок тематичного заняття для старшої груп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авдання: Граматика. Навчити дітей вживати невідмінювані іменники, складати речення з дієсловами з чергуванням приголосних в основ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 лист від Чебурашки, предметні та сюжетні картинки; дидактичні ігри, вправ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Хід заняття: стук у двері. Приносять листа від Чебурашки. Вихователь читає листа, в якому Чебурашка розповідає про свої приго</w:t>
        <w:softHyphen/>
        <w:t>ди. У тексті листа (його складає вихователь) розмиті дощем слова - невідмінювані іменники в непрямих відмінках з прийменниками по, в, на (в кіно, на піаніно, по радіо, в журі). Діти доповнюють ці слова, складають речення зі словами кіно, піаніно, радіо, журі (за змістом предметних картинок).</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Складіть текст листа від Чебурашки. Продовжіть конспект заняття. Опишіть дидактичні вправи та ігри на вживання дітьми дієслів з чер</w:t>
        <w:softHyphen/>
        <w:t>гуванням приголосних в основі.</w:t>
      </w:r>
    </w:p>
    <w:p>
      <w:pPr>
        <w:pStyle w:val="Normal"/>
        <w:tabs>
          <w:tab w:val="clear" w:pos="708"/>
          <w:tab w:val="left" w:pos="900" w:leader="none"/>
        </w:tabs>
        <w:spacing w:lineRule="auto" w:line="240" w:before="0" w:after="0"/>
        <w:ind w:firstLine="540"/>
        <w:jc w:val="both"/>
        <w:rPr/>
      </w:pPr>
      <w:r>
        <w:rPr>
          <w:rFonts w:cs="Times New Roman" w:ascii="Times New Roman" w:hAnsi="Times New Roman"/>
          <w:b/>
          <w:sz w:val="24"/>
          <w:szCs w:val="24"/>
          <w:lang w:val="uk-UA"/>
        </w:rPr>
        <w:t>7.</w:t>
      </w:r>
      <w:r>
        <w:rPr>
          <w:rFonts w:cs="Times New Roman" w:ascii="Times New Roman" w:hAnsi="Times New Roman"/>
          <w:sz w:val="24"/>
          <w:szCs w:val="24"/>
          <w:lang w:val="uk-UA"/>
        </w:rPr>
        <w:tab/>
        <w:t>Прочитайте конспект тематичного заняття, замініть причинові за-</w:t>
        <w:br/>
        <w:t>питання своїм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авдання: Граматика. Навчити складати складнопідрядні речення з підрядними причини із сполучником тому що; виховувати критичне ставлення до граматичних помилок, прагнення до чистоти й правильності мов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 оповідання Б.Житкова «Як мене називали»; кон</w:t>
        <w:softHyphen/>
        <w:t>верт з листом Чомусика, маленькі конвертики із запитаннями, ведмедик, Буратіно, іграшковий телефон.</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Хід заняття: вихователь читає оповідання Б. Житкова «Як мене називали?». Запитує: «Чому Олексія називали Чомусиком?». По</w:t>
        <w:softHyphen/>
        <w:t>казує лист від Чомусика і читає його: «Дуже люблю писати листи дітям у дитячий садок і ставити різні запитання. Написав я і вам.</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робуйте відповісти на мої чому. Чому діти люблять свій дитячий Садок? Чому ви любите свою маму? Чому потрібно ділитись іграшка</w:t>
        <w:softHyphen/>
        <w:t>ми? Чому потрібно боротися за мир?» Потім діти показують свої лис</w:t>
        <w:softHyphen/>
        <w:t>ій. Вихователь зачитує запитання: «Чому випав сніг? Чому до Олі прийшов лікар? Чому відлітають птахи? Чому влітку не носять шубу? Чому взимку одягають рукавички? Чому потрібно бути уважним на заняттях?». Проводиться дидактична гра «Ведмедик і Буратіно роз</w:t>
        <w:softHyphen/>
        <w:t>мовляють по телефону». На столі стоїть іграшковий телефон. Ведме</w:t>
        <w:softHyphen/>
        <w:t>дик просить Буратіно відповісти по телефону на кілька запитань. Бу</w:t>
        <w:softHyphen/>
        <w:t>ратіно дає неправильну відповідь, а діти виправляють. Наприклад, Вед</w:t>
        <w:softHyphen/>
        <w:t>медик запитує: «Чому взимку не можна купатися?». Буратіно: «Бо заважає шуба». Діти виправляють: «Тому, що взимку холодно. Тому що вода в річці замерзла. Тому що вода в річці дуже холодна. Тому що можна застудитися».</w:t>
      </w:r>
    </w:p>
    <w:p>
      <w:pPr>
        <w:pStyle w:val="Normal"/>
        <w:tabs>
          <w:tab w:val="clear" w:pos="708"/>
          <w:tab w:val="left" w:pos="720" w:leader="none"/>
          <w:tab w:val="left" w:pos="900" w:leader="none"/>
        </w:tabs>
        <w:spacing w:lineRule="auto" w:line="240" w:before="0" w:after="0"/>
        <w:ind w:firstLine="540"/>
        <w:jc w:val="both"/>
        <w:rPr/>
      </w:pPr>
      <w:r>
        <w:rPr>
          <w:rFonts w:cs="Times New Roman" w:ascii="Times New Roman" w:hAnsi="Times New Roman"/>
          <w:b/>
          <w:sz w:val="24"/>
          <w:szCs w:val="24"/>
          <w:lang w:val="uk-UA"/>
        </w:rPr>
        <w:t>8.</w:t>
      </w:r>
      <w:r>
        <w:rPr>
          <w:rFonts w:cs="Times New Roman" w:ascii="Times New Roman" w:hAnsi="Times New Roman"/>
          <w:sz w:val="24"/>
          <w:szCs w:val="24"/>
          <w:lang w:val="uk-UA"/>
        </w:rPr>
        <w:tab/>
        <w:t>Прочитайте вірш В. Коломійця «Ихша та Отохша». Поясніть</w:t>
        <w:br/>
        <w:t>словотвір слів: Ихша, Отохша, зубатохша, покотихша, навперестри-</w:t>
        <w:br/>
        <w:t>бохша.</w:t>
      </w:r>
    </w:p>
    <w:p>
      <w:pPr>
        <w:pStyle w:val="Normal"/>
        <w:spacing w:lineRule="auto" w:line="240" w:before="0" w:after="0"/>
        <w:ind w:left="1800"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80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йшла Ихша - сіра покотихша. </w:t>
      </w:r>
    </w:p>
    <w:p>
      <w:pPr>
        <w:pStyle w:val="Normal"/>
        <w:spacing w:lineRule="auto" w:line="240" w:before="0" w:after="0"/>
        <w:ind w:left="180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ихше! - ой-ой-ой. </w:t>
      </w:r>
    </w:p>
    <w:p>
      <w:pPr>
        <w:pStyle w:val="Normal"/>
        <w:spacing w:lineRule="auto" w:line="240" w:before="0" w:after="0"/>
        <w:ind w:left="180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н Отохша - люта зубатохша –</w:t>
      </w:r>
    </w:p>
    <w:p>
      <w:pPr>
        <w:pStyle w:val="Normal"/>
        <w:spacing w:lineRule="auto" w:line="240" w:before="0" w:after="0"/>
        <w:ind w:left="180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навперестрибохша... ой!...</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00" w:leader="none"/>
        </w:tabs>
        <w:spacing w:lineRule="auto" w:line="240" w:before="0" w:after="0"/>
        <w:ind w:firstLine="540"/>
        <w:jc w:val="both"/>
        <w:rPr/>
      </w:pPr>
      <w:r>
        <w:rPr>
          <w:rFonts w:cs="Times New Roman" w:ascii="Times New Roman" w:hAnsi="Times New Roman"/>
          <w:b/>
          <w:sz w:val="24"/>
          <w:szCs w:val="24"/>
          <w:lang w:val="uk-UA"/>
        </w:rPr>
        <w:t>9.</w:t>
      </w:r>
      <w:r>
        <w:rPr>
          <w:rFonts w:cs="Times New Roman" w:ascii="Times New Roman" w:hAnsi="Times New Roman"/>
          <w:sz w:val="24"/>
          <w:szCs w:val="24"/>
          <w:lang w:val="uk-UA"/>
        </w:rPr>
        <w:tab/>
        <w:t>Доберіть художні твори з різними граматичними формами (клич-</w:t>
        <w:br/>
        <w:t>на форма, невідмінювані іменники, частки, сполучники тощо), які можна</w:t>
        <w:br/>
        <w:t>використати в роботі з дітьми.</w:t>
      </w:r>
      <w:r>
        <w:br w:type="page"/>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ОЗДІЛ 11</w:t>
      </w:r>
    </w:p>
    <w:p>
      <w:pPr>
        <w:pStyle w:val="Normal"/>
        <w:autoSpaceDE w:val="false"/>
        <w:spacing w:lineRule="auto" w:line="240" w:before="0" w:after="0"/>
        <w:ind w:left="259" w:right="1536" w:hanging="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Методика розвитку зв'язного мовлення у дітей</w:t>
      </w:r>
    </w:p>
    <w:p>
      <w:pPr>
        <w:pStyle w:val="Normal"/>
        <w:autoSpaceDE w:val="false"/>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autoSpaceDE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t>§1. Поняття зв'язного мовлення</w:t>
      </w:r>
    </w:p>
    <w:p>
      <w:pPr>
        <w:pStyle w:val="Normal"/>
        <w:spacing w:lineRule="auto" w:line="240" w:before="0" w:after="0"/>
        <w:ind w:firstLine="540"/>
        <w:jc w:val="both"/>
        <w:rPr/>
      </w:pPr>
      <w:r>
        <w:rPr>
          <w:rFonts w:cs="Times New Roman" w:ascii="Times New Roman" w:hAnsi="Times New Roman"/>
          <w:sz w:val="24"/>
          <w:szCs w:val="24"/>
          <w:lang w:val="uk-UA"/>
        </w:rPr>
        <w:t xml:space="preserve">Завдання розвитку </w:t>
      </w:r>
      <w:r>
        <w:rPr>
          <w:rFonts w:cs="Times New Roman" w:ascii="Times New Roman" w:hAnsi="Times New Roman"/>
          <w:i/>
          <w:sz w:val="24"/>
          <w:szCs w:val="24"/>
          <w:lang w:val="uk-UA"/>
        </w:rPr>
        <w:t>зв'язного мовлення</w:t>
      </w:r>
      <w:r>
        <w:rPr>
          <w:rFonts w:cs="Times New Roman" w:ascii="Times New Roman" w:hAnsi="Times New Roman"/>
          <w:sz w:val="24"/>
          <w:szCs w:val="24"/>
          <w:lang w:val="uk-UA"/>
        </w:rPr>
        <w:t xml:space="preserve"> посідає головне місце в за</w:t>
        <w:softHyphen/>
        <w:t>гальній системі роботи з розвитку мовлення в дошкільному навчально</w:t>
        <w:softHyphen/>
        <w:t>му закладі. Навчання зв'язного мовлення є водночас і метою, і засобом практичного опанування мовою. Зв'язне мовлення має надзвичайне значення для розвитку інтелекту та самосвідомості дитини, воно пози</w:t>
        <w:softHyphen/>
        <w:t>тивно впливає на формування таких її важливих особистісних якостей, як комунікабельність, доброзичливість, ініціативність, креативність, ком</w:t>
        <w:softHyphen/>
        <w:t>петентність. За допомогою добре розвиненого зв'язного мовлення дитина навчається чітко та ясно мислити, встановлювати контакт з тими, хто її оточує, ініціювати власні ідеї, брати участь у різних видах дитячої твор</w:t>
        <w:softHyphen/>
        <w:t>чост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 опануванні мовленням дитина іде від частини до цілого: від окре</w:t>
        <w:softHyphen/>
        <w:t>мих слів до поєднання двох-трьох слів, далі до простої фрази та складних речень. Кінцевим етапом зв'язного мовлення є здатність до складання кількох речень, об'єднаних загальним змістом. Зв'язним називають таке мовлення, яке може бути зрозумілим на основі його власного предмет</w:t>
        <w:softHyphen/>
        <w:t>ного змісту (С. Рубінштейн).</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Сучасна лінгвістика та лінгводидактика розглядають поняття зв'язно</w:t>
        <w:softHyphen/>
        <w:t>го мовлення у двох напрямах - як процес створення зв'язного вислов</w:t>
        <w:softHyphen/>
        <w:t>лювання та як продукт мовлення (текст чи дискурс). Зв'язне мовлен</w:t>
        <w:softHyphen/>
        <w:t>ня визначається як єдине смислове та структурне ціле, що складається з тематично та логічно пов'язаних між собою відрізків і відбиває усі істотні сторони свого предметного змісту (А. Богуш, Л. Виготський, М. Жинкін, І. Зимня, О. Леонтьєв). У створенні зв'язного мовленнєво</w:t>
        <w:softHyphen/>
        <w:t>го продукту науковці виокремлюють діяльнісний та особистісний ком</w:t>
        <w:softHyphen/>
        <w:t>поненти. Діяльнісний компонент зумовлюється процесами утворення й сприймання повідомлення, регуляції та контролю власної мовленнєвої діяльності. Особистісний - тим, що в мовленні особа виявляє свою індивідуальність - характер, темперамент, рівень загальної культури.</w:t>
      </w:r>
    </w:p>
    <w:p>
      <w:pPr>
        <w:pStyle w:val="Normal"/>
        <w:spacing w:lineRule="auto" w:line="240" w:before="0" w:after="0"/>
        <w:ind w:firstLine="540"/>
        <w:jc w:val="both"/>
        <w:rPr/>
      </w:pPr>
      <w:r>
        <w:rPr>
          <w:rFonts w:cs="Times New Roman" w:ascii="Times New Roman" w:hAnsi="Times New Roman"/>
          <w:sz w:val="24"/>
          <w:szCs w:val="24"/>
          <w:lang w:val="uk-UA"/>
        </w:rPr>
        <w:t xml:space="preserve">Результатом, продуктом зв'язного мовлення є </w:t>
      </w:r>
      <w:r>
        <w:rPr>
          <w:rFonts w:cs="Times New Roman" w:ascii="Times New Roman" w:hAnsi="Times New Roman"/>
          <w:b/>
          <w:sz w:val="24"/>
          <w:szCs w:val="24"/>
          <w:lang w:val="uk-UA"/>
        </w:rPr>
        <w:t xml:space="preserve">текст </w:t>
      </w:r>
      <w:r>
        <w:rPr>
          <w:rFonts w:cs="Times New Roman" w:ascii="Times New Roman" w:hAnsi="Times New Roman"/>
          <w:sz w:val="24"/>
          <w:szCs w:val="24"/>
          <w:lang w:val="uk-UA"/>
        </w:rPr>
        <w:t>- словесно ви</w:t>
        <w:softHyphen/>
        <w:t>ражений продукт мовленнєво-розумової діяльності людини, якому вла</w:t>
        <w:softHyphen/>
        <w:t>стива завершеність, структурна цілісність, цілеспрямованість та прагматична настанова (Н. Головань, Л. Варзацька, В. Мельничайко, М. Пентилюк).</w:t>
      </w:r>
    </w:p>
    <w:p>
      <w:pPr>
        <w:pStyle w:val="Normal"/>
        <w:spacing w:lineRule="auto" w:line="240" w:before="0" w:after="0"/>
        <w:ind w:firstLine="540"/>
        <w:jc w:val="both"/>
        <w:rPr/>
      </w:pPr>
      <w:r>
        <w:rPr>
          <w:rFonts w:cs="Times New Roman" w:ascii="Times New Roman" w:hAnsi="Times New Roman"/>
          <w:sz w:val="24"/>
          <w:szCs w:val="24"/>
          <w:lang w:val="uk-UA"/>
        </w:rPr>
        <w:t>Враховуючи, що діти дошкільного віку оволодівають лише усним Мовленням (яке набуває ознак писемного в ситуації, коли дитина свідо</w:t>
        <w:softHyphen/>
        <w:t xml:space="preserve">мо довільно надиктовує дорослому певний текст, піклуючись про його відповідне оформлення), спеціалісти з лінгводидактики останнім часом послуговуються терміном «дискурс», який характеризує продукт саме усного мовлення. Науковці визначають </w:t>
      </w:r>
      <w:r>
        <w:rPr>
          <w:rFonts w:cs="Times New Roman" w:ascii="Times New Roman" w:hAnsi="Times New Roman"/>
          <w:b/>
          <w:sz w:val="24"/>
          <w:szCs w:val="24"/>
          <w:lang w:val="uk-UA"/>
        </w:rPr>
        <w:t>дискурс</w:t>
      </w:r>
      <w:r>
        <w:rPr>
          <w:rFonts w:cs="Times New Roman" w:ascii="Times New Roman" w:hAnsi="Times New Roman"/>
          <w:sz w:val="24"/>
          <w:szCs w:val="24"/>
          <w:lang w:val="uk-UA"/>
        </w:rPr>
        <w:t xml:space="preserve"> як зв'язний текст у поєднанні з екстралінгвістичними (прагматичними, соціокультурними, психологічними та ін.) чинниками, тобто текст, узятий у процесуально</w:t>
        <w:softHyphen/>
        <w:t>му контексті (О. Мельничук).</w:t>
      </w:r>
    </w:p>
    <w:p>
      <w:pPr>
        <w:pStyle w:val="Normal"/>
        <w:spacing w:lineRule="auto" w:line="240" w:before="0" w:after="0"/>
        <w:ind w:firstLine="540"/>
        <w:jc w:val="both"/>
        <w:rPr/>
      </w:pPr>
      <w:r>
        <w:rPr>
          <w:rFonts w:cs="Times New Roman" w:ascii="Times New Roman" w:hAnsi="Times New Roman"/>
          <w:sz w:val="24"/>
          <w:szCs w:val="24"/>
          <w:lang w:val="uk-UA"/>
        </w:rPr>
        <w:t xml:space="preserve">Зв'язне мовлення виконує низку важливих функцій, головною з яких є комунікативна, що реалізується у двох основних формах - </w:t>
      </w:r>
      <w:r>
        <w:rPr>
          <w:rFonts w:cs="Times New Roman" w:ascii="Times New Roman" w:hAnsi="Times New Roman"/>
          <w:b/>
          <w:sz w:val="24"/>
          <w:szCs w:val="24"/>
          <w:lang w:val="uk-UA"/>
        </w:rPr>
        <w:t>діалозі</w:t>
      </w:r>
      <w:r>
        <w:rPr>
          <w:rFonts w:cs="Times New Roman" w:ascii="Times New Roman" w:hAnsi="Times New Roman"/>
          <w:sz w:val="24"/>
          <w:szCs w:val="24"/>
          <w:lang w:val="uk-UA"/>
        </w:rPr>
        <w:t xml:space="preserve"> та </w:t>
      </w:r>
      <w:r>
        <w:rPr>
          <w:rFonts w:cs="Times New Roman" w:ascii="Times New Roman" w:hAnsi="Times New Roman"/>
          <w:b/>
          <w:sz w:val="24"/>
          <w:szCs w:val="24"/>
          <w:lang w:val="uk-UA"/>
        </w:rPr>
        <w:t>монолозі</w:t>
      </w:r>
      <w:r>
        <w:rPr>
          <w:rFonts w:cs="Times New Roman" w:ascii="Times New Roman" w:hAnsi="Times New Roman"/>
          <w:sz w:val="24"/>
          <w:szCs w:val="24"/>
          <w:lang w:val="uk-UA"/>
        </w:rPr>
        <w:t>. Кожна з цих форм має свої специфічні особливості, які зумов</w:t>
        <w:softHyphen/>
        <w:t>люють зміст і характер методики їх формування. Лінгвістика протистав</w:t>
        <w:softHyphen/>
        <w:t>ляє діалогічне та монологічне мовлення, виходячи з їх різної комуніка</w:t>
        <w:softHyphen/>
        <w:t>тивної спрямованості, лінгвістичної та психологічної природи.</w:t>
      </w:r>
    </w:p>
    <w:p>
      <w:pPr>
        <w:pStyle w:val="Normal"/>
        <w:spacing w:lineRule="auto" w:line="240" w:before="0" w:after="0"/>
        <w:ind w:firstLine="540"/>
        <w:jc w:val="both"/>
        <w:rPr/>
      </w:pPr>
      <w:r>
        <w:rPr>
          <w:rFonts w:cs="Times New Roman" w:ascii="Times New Roman" w:hAnsi="Times New Roman"/>
          <w:b/>
          <w:sz w:val="24"/>
          <w:szCs w:val="24"/>
          <w:lang w:val="uk-UA"/>
        </w:rPr>
        <w:t xml:space="preserve">Діалог </w:t>
      </w:r>
      <w:r>
        <w:rPr>
          <w:rFonts w:cs="Times New Roman" w:ascii="Times New Roman" w:hAnsi="Times New Roman"/>
          <w:sz w:val="24"/>
          <w:szCs w:val="24"/>
          <w:lang w:val="uk-UA"/>
        </w:rPr>
        <w:t>- форма мовної комунікації, учасники якої обмінюються репліками-висловлюваннями (С. Єрмоленко). Діалогом називають також слухання та промовляння здебільшого невеликих, неповних, еліптич</w:t>
        <w:softHyphen/>
        <w:t>них речень простої будови, якими обмінюються співрозмовники. Він відбувається у певній ситуації та супроводжується активною й виразною інтонацією, мімікою, жестами. Співрозмовникам знайомий спільний предмет розмови, тому думки та судження стислі, неповні, іноді фрагмен</w:t>
        <w:softHyphen/>
        <w:t>тарні. До лінгвістичних характеристик діалогу належать: розмовна лек</w:t>
        <w:softHyphen/>
        <w:t>сика, фразеологія; уривчастість, недомовленість, скороченість; наявність простих та складних безсполучникових речень; імпровізаційний, реак</w:t>
        <w:softHyphen/>
        <w:t>тивний характер висловлювань. Типовим для діалогічного мовлення є активне застосування шаблонів, кліше, мовленнєвих стереотипів, сталих формул спілкування (Л. Якубинський). Як і будь-якому тексту, діало</w:t>
        <w:softHyphen/>
        <w:t>гу властива зв'язність, проте, як підкреслював О. Леонтьєв, у діалозі вона встановлюється кількома співрозмовниками.</w:t>
      </w:r>
    </w:p>
    <w:p>
      <w:pPr>
        <w:pStyle w:val="Normal"/>
        <w:spacing w:lineRule="auto" w:line="240" w:before="0" w:after="0"/>
        <w:ind w:firstLine="540"/>
        <w:jc w:val="both"/>
        <w:rPr/>
      </w:pPr>
      <w:r>
        <w:rPr>
          <w:rFonts w:cs="Times New Roman" w:ascii="Times New Roman" w:hAnsi="Times New Roman"/>
          <w:b/>
          <w:sz w:val="24"/>
          <w:szCs w:val="24"/>
          <w:lang w:val="uk-UA"/>
        </w:rPr>
        <w:t>Монолог</w:t>
      </w:r>
      <w:r>
        <w:rPr>
          <w:rFonts w:cs="Times New Roman" w:ascii="Times New Roman" w:hAnsi="Times New Roman"/>
          <w:sz w:val="24"/>
          <w:szCs w:val="24"/>
          <w:lang w:val="uk-UA"/>
        </w:rPr>
        <w:t xml:space="preserve"> - мовлення однієї людини, орієнтоване на сприймання його іншими людьми, яке не передбачає миттєвого, безпосереднього відгуку слухачів. Орієнтація на слухача вимагає зрозумілості та змістовності мовлення, адже інформація, яку бажає висловити мовець, невідома іншим.</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о лінгвістичних характеристик монологу належать: застосування переважно літературної лексики; розгорнутість висловлювання; на</w:t>
        <w:softHyphen/>
        <w:t>явність ускладнених синтаксичних конструкцій; прагнення до чіткого граматичного оформлення зв'язності на основі розгортання системи елементів зв'язку; певна завершеність. Мовець здебільшого використо</w:t>
        <w:softHyphen/>
        <w:t>вує позамовні та інтонаційні засоби виразності, проте, на відміну від діалогу, вони відіграють другорядну роль, оскільки монолог менш емо</w:t>
        <w:softHyphen/>
        <w:t>ційний.</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онолог не підтримується ситуацією або запитаннями, як діа</w:t>
        <w:softHyphen/>
        <w:t>лог, він адресований не одній людині, а багатьом. До монологу людину спонукають насамперед внутрішні мотиви (стан, настрій, бажання, наміри), вона сама обирає, про що і за допомогою яких засобів говори</w:t>
        <w:softHyphen/>
        <w:t>тиме.</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онолог як основний засіб логічно та послідовно організованого повідомлення є усвідомленішим та довільнішим за діалог. Монологіч</w:t>
        <w:softHyphen/>
        <w:t>не мовлення потребує тривалішої внутрішньої підготовки, попередньо</w:t>
        <w:softHyphen/>
        <w:t>го обдумування, зосередження на головному, передбачає вміння вибір</w:t>
        <w:softHyphen/>
        <w:t>ково користуватися доречними для конкретного випадку мовними за</w:t>
        <w:softHyphen/>
        <w:t>собами. Монологічне мовлення вбирає в себе всі досягнення дитини в оволодінні рідною мовою, його звуковою формою, лексичним складом, граматичною будовою.</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тже, монологічне мовлення - це більш складний, довільний, органі</w:t>
        <w:softHyphen/>
        <w:t>зований вид мовлення, що потребує спеціального навчання (О. Леонтьєв, Л. Щерба). Вчені, підкреслюючи первинність діалогу, доводять, що мо</w:t>
        <w:softHyphen/>
        <w:t>нолог народжується в надрах діалогу (О. Ушаков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сихологічна природа зв'язного мовлення, його механізми та про</w:t>
        <w:softHyphen/>
        <w:t>цес становлення аналізувалися багатьма вченими (С. Рубінштейн, Д. Ель-конін, М. Жинкін, О. Леонтьєв), які в розкритті основ породження мовленнєвого висловлювання на перший план висувають мотивацію, розглядаючи її як імпульс для всього мовотворення. Предмет та мета висловлювання визначають його логічну послідовність та синтаксичне оформлення. Значне місце у монолозі посідає добір слів, потрібних для побудови зв'язного висловлювання. Добір слів регулюється пев</w:t>
        <w:softHyphen/>
        <w:t>ною системою правил, тобто він має підпорядковуватися загальним за</w:t>
        <w:softHyphen/>
        <w:t>кономірностям побудови текст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Щодо визначення способів формування дитячого мовлення, то спеціа</w:t>
        <w:softHyphen/>
        <w:t>лісти з лінгводидактики акцентують увагу на творчому характері за</w:t>
        <w:softHyphen/>
        <w:t>своєння дітьми рідної мови. Побудова монологічного висловлювання вимагає від мовця вияву творчості, вміння продумати зміст, правильності його словесного оформлення. У зв'язному мовленні наочно виявляєть</w:t>
        <w:softHyphen/>
        <w:t>ся усвідомлення дитиною мовленнєвої дії. Як зауважують науковці, мовленнєве висловлювання потребує внутрішнього програмування та зовнішньомовленнєвої діяльності, під час якої мовець спирається на певну внутрішню схему, синтаксичну модель, що дає йому змогу будувати висловлювання потрібної якості. Це пояснює важливість виокремлен</w:t>
        <w:softHyphen/>
        <w:t>ня завдання, спрямованого на формування таких якостей самостійного зв'язного висловлювання, як цільність, змістовність, логічна послідовність, образність, креативність. Потрібно цілеспрямовано розвивати означені якості зв'язного висловлювання.</w:t>
      </w:r>
    </w:p>
    <w:p>
      <w:pPr>
        <w:pStyle w:val="Normal"/>
        <w:spacing w:lineRule="auto" w:line="240" w:before="0" w:after="0"/>
        <w:ind w:firstLine="540"/>
        <w:jc w:val="both"/>
        <w:rPr/>
      </w:pPr>
      <w:r>
        <w:rPr>
          <w:rFonts w:cs="Times New Roman" w:ascii="Times New Roman" w:hAnsi="Times New Roman"/>
          <w:sz w:val="24"/>
          <w:szCs w:val="24"/>
          <w:lang w:val="uk-UA"/>
        </w:rPr>
        <w:t>Аналізуючи дитяче мовлення, дослідники вважають, що мовлен</w:t>
        <w:softHyphen/>
        <w:t xml:space="preserve">ня може бути </w:t>
      </w:r>
      <w:r>
        <w:rPr>
          <w:rFonts w:cs="Times New Roman" w:ascii="Times New Roman" w:hAnsi="Times New Roman"/>
          <w:b/>
          <w:sz w:val="24"/>
          <w:szCs w:val="24"/>
          <w:lang w:val="uk-UA"/>
        </w:rPr>
        <w:t xml:space="preserve">ситуативним </w:t>
      </w:r>
      <w:r>
        <w:rPr>
          <w:rFonts w:cs="Times New Roman" w:ascii="Times New Roman" w:hAnsi="Times New Roman"/>
          <w:sz w:val="24"/>
          <w:szCs w:val="24"/>
          <w:lang w:val="uk-UA"/>
        </w:rPr>
        <w:t xml:space="preserve">(пов'язане із конкретною ситуацією, але не відтворює у словесних формах зв'язного смислового цілого) та </w:t>
      </w:r>
      <w:r>
        <w:rPr>
          <w:rFonts w:cs="Times New Roman" w:ascii="Times New Roman" w:hAnsi="Times New Roman"/>
          <w:b/>
          <w:sz w:val="24"/>
          <w:szCs w:val="24"/>
          <w:lang w:val="uk-UA"/>
        </w:rPr>
        <w:t>кон</w:t>
        <w:softHyphen/>
        <w:t xml:space="preserve">текстовим </w:t>
      </w:r>
      <w:r>
        <w:rPr>
          <w:rFonts w:cs="Times New Roman" w:ascii="Times New Roman" w:hAnsi="Times New Roman"/>
          <w:sz w:val="24"/>
          <w:szCs w:val="24"/>
          <w:lang w:val="uk-UA"/>
        </w:rPr>
        <w:t>(зміст якого зрозумілий із самого контексту висловлюван</w:t>
        <w:softHyphen/>
        <w:t>ня). Якщо в ситуативному мовленні мовець активно застосовує міміку, жести, вказівні займенники, вигуки, то контекстове вимагає побудови висловлювання без безпосереднього сприймання конкретної ситуації, з опертям лише на мовні засоби. Ситуативність дитячого мовлення особ</w:t>
        <w:softHyphen/>
        <w:t>ні во на початкових етапах пояснюється наочно-образним характером мислення дітей та домінуванням емоційного ставлення до предмета висловлювання. Усталеним є погляд на особливості формування зв'яз</w:t>
        <w:softHyphen/>
        <w:t>ного мовлення, згідно з яким ситуативне мовлення пов'язується з діа</w:t>
        <w:softHyphen/>
        <w:t>логічним, а контекстове - з монологічним і загалом із певним віковим періодом. Так, за даними Д. Ельконіна і Г. Люблінської, перехід від зовнішнього мовлення до внутрішнього, від ситуативного до контексто</w:t>
        <w:softHyphen/>
        <w:t>вого відбувається у дітей чотирьох-п'яти років. Проте, як стверджує Г. Леушина, ситуативність мовлення не є суто віковою особливістю, і навіть у найменших дошкільнят за певних умов спілкування виникає контекстове мовлення. Такими умовами автор вважає характер спілку</w:t>
        <w:softHyphen/>
        <w:t>вання, зміст мовлення, індивідуальні особливості дитини. Ототожнення ситуативного мовлення з діалогом, а контекстового - з монологом теж Є помилковим, оскільки в низці сучасних досліджень наводиться нема</w:t>
        <w:softHyphen/>
        <w:t>ло прикладів ситуативності монологічного мовлення (Н. Гавриш, С. Ла</w:t>
        <w:softHyphen/>
        <w:t>гунова, Л. Шадріна). Так, Л. Шадріна, яка вивчала особливості розвит</w:t>
        <w:softHyphen/>
        <w:t>ку зв'язного мовлення дітей молодшого дошкільного віку, відзначає перевагу ситуативного мовлення. У спілкуванні з дорослими малюк користується простими реченнями, на відміну від спілкування з одно</w:t>
        <w:softHyphen/>
        <w:t>літками, що характеризується більшою розгорнутістю, елементарною аргументацією, введенням іноді складносурядних та складнопідрядних речень. Для самостійних монологічних висловлювань дітей молодшого дошкільного віку властиве порушення логіки викладу та бідний слов</w:t>
        <w:softHyphen/>
        <w:t>никовий запас. Проте діти здатні встановлювати елементарні залеж</w:t>
        <w:softHyphen/>
        <w:t>ності між смисловими частинами окремого речення або між реченнями. Про це свідчить той факт, що вони досить успішно орієнтуються у поставленому дорослим завданні і правильно закінчують речення в ситуації сумісного мовлення: «Це ведмедик. Він такий... (великий). У нього є... (лап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 середньому дошкільному віці на розвиток зв'язного мовлення значно впливає активізація словника, обсяг якого в цей період досягає 2,5 тис. слів. Висловлювання дітей стають послідовнішими та розгорнутішими, хоча структурно мовлення залишається ще недосконалим. У цьому віці відбувається інтенсивний розвиток контекстового мовлен</w:t>
        <w:softHyphen/>
        <w:t>ня. Однак діти відчувають труднощі в адекватному доборі слів, виборі геми, сюжету власного висловлювання, нерідко спостерігається порушення логіки, переважає формальний зв'язок між реченнями в текст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 середньому віці діти оволодівають навичками переказу та розпо</w:t>
        <w:softHyphen/>
        <w:t>віді. Переказуючи знайомі казки, складаючи коротенькі розповіді за картинками чи іграшками, вони потребують активної допомоги з боку дорослого (А. Зрожевськ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одночас із монологічним розвивається й діалогічне мовлення. В по</w:t>
        <w:softHyphen/>
        <w:t>дальшому ці форми співіснують та застосовуються залежно від умов спілкування. Діти чотирьох-п'яти років активно включаються у розмо</w:t>
        <w:softHyphen/>
        <w:t>ву, беруть участь у колективній бесіді, проте вони ще не вміють пра</w:t>
        <w:softHyphen/>
        <w:t>вильно формулювати запитання, доповнювати та виправляти відповіді товариш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 дітей старшого дошкільного віку зв'язне мовлення досягає досить високого рівня. Під час спілкування вони можуть давати точну, корот</w:t>
        <w:softHyphen/>
        <w:t>ку або розгорнуту (залежно від ситуації) відповідь, зрозумілу для нав</w:t>
        <w:softHyphen/>
        <w:t>колишніх людей. Старші дошкільники здатні брати активну участь у бесіді, висловлювати доречні репліки, вчасно реагувати на чужі ви</w:t>
        <w:softHyphen/>
        <w:t>словлювання, формулювати запитання. Характер діалогу дітей певною мірою залежить від змісту їхньої спільної діяльності (Г. Леушина, М. Лісін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Численні дослідження вітчизняних і зарубіжних науковців (О. Ко-ненко, С. Ласунова, Т. Постоян, О. Смирнова, О. Ушакова та ін.) дово</w:t>
        <w:softHyphen/>
        <w:t>дять, що на шостому році життя дитина може бути переконливою, по</w:t>
        <w:softHyphen/>
        <w:t>слідовно й чітко складати описову та сюжетну розповідь на запропоно</w:t>
        <w:softHyphen/>
        <w:t>вану тему, висловлювати міркування, наводити аргументи. У старших дошкільників активно розвивається мовленнєво-творча діяльність, яка за умови правильно організованого навчання сприяє розвитку почат</w:t>
        <w:softHyphen/>
        <w:t>кових літературно-художніх здібностей дітей, стимулює та збагачує інші види дитячої творчості (Н. Гавриш, Н. Орланов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розвитку зв'язного мовлення на різних вікових етапах визначають характер педагогічних дій, спрямованих на формування дитячого мовле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t>§ 2. Навчання дітей діалогічного мовлення</w:t>
      </w:r>
    </w:p>
    <w:p>
      <w:pPr>
        <w:pStyle w:val="Normal"/>
        <w:spacing w:lineRule="auto" w:line="240" w:before="0" w:after="0"/>
        <w:ind w:firstLine="540"/>
        <w:jc w:val="both"/>
        <w:rPr/>
      </w:pPr>
      <w:r>
        <w:rPr>
          <w:rFonts w:cs="Times New Roman" w:ascii="Times New Roman" w:hAnsi="Times New Roman"/>
          <w:sz w:val="24"/>
          <w:szCs w:val="24"/>
          <w:lang w:val="uk-UA"/>
        </w:rPr>
        <w:t xml:space="preserve">У лінгвістиці існують терміни, пов'язані із взаємодією, стосунками між людьми за допомогою мовлення - це </w:t>
      </w:r>
      <w:r>
        <w:rPr>
          <w:rFonts w:cs="Times New Roman" w:ascii="Times New Roman" w:hAnsi="Times New Roman"/>
          <w:i/>
          <w:sz w:val="24"/>
          <w:szCs w:val="24"/>
          <w:lang w:val="uk-UA"/>
        </w:rPr>
        <w:t>спілкування</w:t>
      </w:r>
      <w:r>
        <w:rPr>
          <w:rFonts w:cs="Times New Roman" w:ascii="Times New Roman" w:hAnsi="Times New Roman"/>
          <w:sz w:val="24"/>
          <w:szCs w:val="24"/>
          <w:lang w:val="uk-UA"/>
        </w:rPr>
        <w:t xml:space="preserve">, або </w:t>
      </w:r>
      <w:r>
        <w:rPr>
          <w:rFonts w:cs="Times New Roman" w:ascii="Times New Roman" w:hAnsi="Times New Roman"/>
          <w:i/>
          <w:sz w:val="24"/>
          <w:szCs w:val="24"/>
          <w:lang w:val="uk-UA"/>
        </w:rPr>
        <w:t>комуніка</w:t>
        <w:softHyphen/>
        <w:t>ція</w:t>
      </w:r>
      <w:r>
        <w:rPr>
          <w:rFonts w:cs="Times New Roman" w:ascii="Times New Roman" w:hAnsi="Times New Roman"/>
          <w:sz w:val="24"/>
          <w:szCs w:val="24"/>
          <w:lang w:val="uk-UA"/>
        </w:rPr>
        <w:t xml:space="preserve">, та </w:t>
      </w:r>
      <w:r>
        <w:rPr>
          <w:rFonts w:cs="Times New Roman" w:ascii="Times New Roman" w:hAnsi="Times New Roman"/>
          <w:i/>
          <w:sz w:val="24"/>
          <w:szCs w:val="24"/>
          <w:lang w:val="uk-UA"/>
        </w:rPr>
        <w:t>діалогічне мовлення.</w:t>
      </w:r>
      <w:r>
        <w:rPr>
          <w:rFonts w:cs="Times New Roman" w:ascii="Times New Roman" w:hAnsi="Times New Roman"/>
          <w:sz w:val="24"/>
          <w:szCs w:val="24"/>
          <w:lang w:val="uk-UA"/>
        </w:rPr>
        <w:t xml:space="preserve"> Якщо спілкування як контакт між людьми, що забезпечує соціальну перцепцію, інтерактивний, інформаційний, аффективно-оцінний обмін може відбуватися на вербальному та невербальному рівнях, то, застосовуючи термін «діалогічне мовлення», насамперед маємо на увазі певну форму мовле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іалог як форма мовної комунікації, учасники якої обмінюються репліками-висловлюваннями, по суті, є чергуванням слухання й про</w:t>
        <w:softHyphen/>
        <w:t>мовляння здебільшого невеликих, неповних речень простої будови, яки</w:t>
        <w:softHyphen/>
        <w:t>ми обмінюються співрозмовники. Враховуючи, що діалогічне мовлення впливає на дитину з перших хвилин її життя, і визнаючи його важли</w:t>
        <w:softHyphen/>
        <w:t>вість для розвитку особистості, педагоги й батьки прагнуть до формування діалогічної компетентності. Базовий компонент дошкільної осві</w:t>
        <w:softHyphen/>
        <w:t>ти так визначає зміст діалогічної компетенції: дитина вільно вступає в розмову з іншими дітьми, а також дорослими (як знайомими, так і не</w:t>
        <w:softHyphen/>
        <w:t>знайомими), підтримує запропонований діалог відповідно до теми або не втручається в розмову; відповідає на запитання за змістом картини, художніх творів; виконує словесні доручення, звітує про їх виконання? Отже, завданнями розвитку діалогічного мовлення у програмі «Витоки мовленнєвого розвитку» передбачається навчити дітей: а) відповідати на запитання і звертатися до інших із запитаннями; б) підтримувати розмову, продовжувати її відповідно до ситуації спілкування; в) вияв</w:t>
        <w:softHyphen/>
        <w:t>ляти ініціативу в розмові з дорослими та дітьми; г) будувати діалог на запропоновану тем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Розвиток діалогічного мовлення дітей дошкільного віку відбуваєть</w:t>
        <w:softHyphen/>
        <w:t>ся за умов створення активного мовленнєвого середовища, під час взає</w:t>
        <w:softHyphen/>
        <w:t>модії з тими, хто їх оточує, паралельно в кількох системах: «дитина - дитина», «дитина - дорослий», «дитина - одноліток». Дослідники за</w:t>
        <w:softHyphen/>
        <w:t>значають, що зміст і форма діалогічного мовлення у спілкуванні дити</w:t>
        <w:softHyphen/>
        <w:t>ни з однолітками й дорослими істотно відрізняються (Л. Галігузова, Т. Пироженко, Є. Смирнова, Т. Юртайкіна). Так, діалоги в системі «ди</w:t>
        <w:softHyphen/>
        <w:t>тина - дитина» характеризуються більш повним та активним застосу</w:t>
        <w:softHyphen/>
        <w:t>ванням різноманітних мовленнєвих засобів, зрозумілістю, зв'язністю, пра</w:t>
        <w:softHyphen/>
        <w:t>вильністю порівняно з діалогами в системі «дитина - дорослий». Під час розмови з дорослим дитина не прагне, щоб її зрозуміли - дорослий розуміє дитину в будь-якій ситуації. Інша справа - одноліток. Він не намагається правильно зрозуміти незрозуміле, він вимагає, щоб вислов</w:t>
        <w:softHyphen/>
        <w:t>лювання було чітким і ясним. Потреба у спілкуванні з іншими дітьми спонукає малюка до мовленнєвої активност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о основних форм діалогічного мовлення, яких навчають дошкіль</w:t>
        <w:softHyphen/>
        <w:t>ників, належать розмова, бесіда та полілог.</w:t>
      </w:r>
    </w:p>
    <w:p>
      <w:pPr>
        <w:pStyle w:val="Normal"/>
        <w:spacing w:lineRule="auto" w:line="240" w:before="0" w:after="0"/>
        <w:ind w:firstLine="540"/>
        <w:jc w:val="both"/>
        <w:rPr/>
      </w:pPr>
      <w:r>
        <w:rPr>
          <w:rFonts w:cs="Times New Roman" w:ascii="Times New Roman" w:hAnsi="Times New Roman"/>
          <w:sz w:val="24"/>
          <w:szCs w:val="24"/>
          <w:lang w:val="uk-UA"/>
        </w:rPr>
        <w:t>Одним із методів формування діалогічного мовлення у повсякден</w:t>
        <w:softHyphen/>
        <w:t>ному житті й водночас універсальною формою мовленнєвого спілку</w:t>
        <w:softHyphen/>
        <w:t xml:space="preserve">вання є </w:t>
      </w:r>
      <w:r>
        <w:rPr>
          <w:rFonts w:cs="Times New Roman" w:ascii="Times New Roman" w:hAnsi="Times New Roman"/>
          <w:b/>
          <w:sz w:val="24"/>
          <w:szCs w:val="24"/>
          <w:lang w:val="uk-UA"/>
        </w:rPr>
        <w:t>розмова вихователя з дітьми</w:t>
      </w:r>
      <w:r>
        <w:rPr>
          <w:rFonts w:cs="Times New Roman" w:ascii="Times New Roman" w:hAnsi="Times New Roman"/>
          <w:sz w:val="24"/>
          <w:szCs w:val="24"/>
          <w:lang w:val="uk-UA"/>
        </w:rPr>
        <w:t xml:space="preserve"> (імпровізований діалог).</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хователь упродовж дня постійно спілкується з дітьми, організо</w:t>
        <w:softHyphen/>
        <w:t>вує з ними розмову з будь-якого приводу. Для виникнення розмови необхідна довірлива, спокійна атмосфера у групі, повага з боку дорос</w:t>
        <w:softHyphen/>
        <w:t>лих до особистості дитини, її інтересів, нахилів, настрою. Розмова по</w:t>
        <w:softHyphen/>
        <w:t>винна відбуватись у невимушеній, вільній, партнерській формі обміну репліками, запитаннями, поясненнями, вказівками, оцінками тощо. Те</w:t>
        <w:softHyphen/>
        <w:t>матика, тривалість, зміст розмови визначаються ситуацією, педагогічни</w:t>
        <w:softHyphen/>
        <w:t>ми завданнями, бажанням дітей чи дорослих. Розмови можуть бути колективними та індивідуальними. Якщо в молодшому віці коло роз</w:t>
        <w:softHyphen/>
        <w:t>мов обмежується тим, що безпосередньо оточує дітей - іграшки, сім'я, вулиця, стосунки з товаришами, то з віком тематика розмов поступово розширюється за рахунок нових знань, досвіду, якого діти набувають за допомогою різноманітних інформаційних засобів. У старшому дошкіль</w:t>
        <w:softHyphen/>
        <w:t>ному віці тематика розмов яскраво висвітлює інтереси та запити дітей: спорт, мультфільми, життя тварин, казкові сюжети тощо.</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продовж дня виникає потреба у розмовах не лише між педагогом і дітьми, а й між самими дітьми. Під час спільної діяльності виникає потреба в поясненні, обговоренні, узгодженні, оцінці дій, висловлюванні власного ставлення. Незалежно від змісту діяльності виникає контакт між дітьми, вони обмінюються думками, задумами, домовляються про послідовність дій, узгоджують свої дії з іншими учасниками, спереча</w:t>
        <w:softHyphen/>
        <w:t>ються, наполягають, прагнуть переконати, підкоряються та ін. Завдання дорослого - всебічно стимулювати, схвалювати, підтримувати ініціати</w:t>
        <w:softHyphen/>
        <w:t>ву, активність дитини у спілкуванні, переконливо доводити залежність її успіху в спільній діяльності від уміння домовлятися, переконувати, від володіння діалогічними вміннями. Величезний потенціал щодо спілкування, розвитку діалогічного мовлення містить гра, яку О. Запо</w:t>
        <w:softHyphen/>
        <w:t>рожець слушно назвав справжньою соціальною практикою дошкільни</w:t>
        <w:softHyphen/>
        <w:t>ка. Під час гри діти перебувають, по-перше, в ігрових стосунках, по-друге, в реальних, які передбачають, крім того, й діалогічне спілкування. Науковці і вихователі зазначають, що останнім часом із різних психо</w:t>
        <w:softHyphen/>
        <w:t>логічних, педагогічних та соціальних причин діти нерідко замінюють ігрові стосунки простим маніпулюванням іграшками, яке не потребує змістовного спілкування. Отже, завдання педагога - допомогти дітям установити ігрову взаємодію, наповнити її цікавим змістом для дітей, спонукати до обміну репліками, тобто до діалогу. Ефективним засобом формування діалогічного мовлення, засвоєння правил мовленнєвого етикету є прийом словесних доручень. Доручення можуть спонукати дитину до спілкування з однолітками й дорослими. Головне - допомог</w:t>
        <w:softHyphen/>
        <w:t>ти дитині усвідомити спосіб мовленнєвої дії, тобто привчити дітей вира</w:t>
        <w:softHyphen/>
        <w:t>жати словами свої дії. Для цього вихователю потрібно дати зразок виконання доручення: «Марійко, підійди, будь ласка, до Світлани Ми</w:t>
        <w:softHyphen/>
        <w:t>колаївни і попроси її винести кошик з іграшками на вулицю. До неї звернешся так: «Світлано Миколаївно, винесіть, будь ласка, кошик з іграшками на вулицю». Можна замість зразка запропонувати дитині проговорити з вихователем очікувані мовленнєві дії: «Коли ти підійдеш до неї, як ти скажеш? Якщо вона відповість тобі, що... Що ти тоді скажеш?». Поступово потреба у зразку відпадає, і дитина самостійно обирає потрібну для виконання доручення мовленнєву форм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Не менш значущим моментом у застосуванні цього прийому є так зване звітування дитини про виконання доручення. Вихователь, демон</w:t>
        <w:softHyphen/>
        <w:t>струючи щиру зацікавленість, пропонує розповісти, як усе відбувалося, в особах відтворити діалог: «Марійко, розкажи, як ти поговорила зі Світланою Миколаївною. Коли ти підійшла, що вона робила? Що ти їй сказала? А вона як відповіла? От бачиш, як важливо ввічливо попро</w:t>
        <w:softHyphen/>
        <w:t>сити. Ти молодець! Дякую».</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Розвиткові діалогічного мовлення сприяє також прийом створення спеціальних мовленнєвих ситуацій. Вони спрямовані на розвиток уміння домовлятися, запитувати співрозмовника, дотримуватися правил мовленнєвого етикету, виказувати співчуття, доводити свою позицію. Для застосування цього прийому можна використовувати наочність, напри</w:t>
        <w:softHyphen/>
        <w:t>клад спеціально дібрані сюжетні картини або серію картин. Дитині пропонують програти віртуальний діалог між персонажами, зображе</w:t>
        <w:softHyphen/>
        <w:t>ними на картин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Інший варіант - відтворення реальної ситуації, в якій дитині запро</w:t>
        <w:softHyphen/>
        <w:t>поновано зайняти певну позицію. Спочатку педагог із вихованцями обговорюють сюжет, наприклад: черговий у бюро знахідок веде теле</w:t>
        <w:softHyphen/>
        <w:t>фонну розмову з людиною, яка загубила якусь річ; директор школи приймає до школи учня, розпитує його та батьків; черговий міліціонер розмовляє з дитиною, яка загубилася на базарі; діти знайомляться з новенькою дівчинкою, яка прийшла до дитячого садка; господиня по телефону запрошує до себе на гостини тощо. Потім педагог допомагає малюку створити образ: наприклад, вдягти шапку міліціонера або кра</w:t>
        <w:softHyphen/>
        <w:t>ватку директора школи, фартух господині; підготувати необхідні атри</w:t>
        <w:softHyphen/>
        <w:t>бути: телефон для зв'язку, журнал для запису, рупор для об'яви. Під час розігрування мовленнєвої ситуації, якщо дитина не може самостійно виконати завдання, вихователь допомагає навідними запитаннями, вка</w:t>
        <w:softHyphen/>
        <w:t>зівками, пропонує власні варіанти як зразок дії. Розглянемо приклад керівництва вихователем мовленнєвими діями дитини у спеціально організованій ситуації «Бюро знахідок».</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хователь розподіляє ролі матері, доньки та чергового у бюро між трьома дітьми; вводить дітей у ситуацію - донька забула ляльку на лавці в парку. Мати телефонує в бюро. Черговий уточнює прикмети іграшки. Потім пропонує дітям розіграти діалоги мати - донька, мати -черговий. Вихователь допомагає дітям побудувати запитання (слова вихователя виділен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хователь: Прийшла донечка додому, сумує. А мати її запитує.</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ати: Чому ти така... сумна? Що трапилос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онька: У парку... я загубила свою ляльк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ати: Що ж нам... тепер робити? Ти можеш пригадати, яка вона бул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онька: Так. Може, зателефонувати в бюро знахідок?</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ати: Це бюро знахідок? Ви не знаходили нашу ляльк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Черговий: Де ви її... загубил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ати: Моя донька говорить, що в парку, на лавц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Черговий: Розкажіть, яка вона, якого кольору її волосся, сук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онька: У неї світле волосся, червона сукня, а ще вона має черевичк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сновним методом розвитку діалогічного мовлення у дітей дошкіль</w:t>
        <w:softHyphen/>
        <w:t>ного віку на заняттях є бесіда. У роботі з дошкільниками бесіда може використовуватись як спеціальний словесний метод навчання, який визна</w:t>
        <w:softHyphen/>
        <w:t>чає зміст заняття з дітьми, наприклад вступна бесіда, пояснювальна, узагальнювальна, бесіда-супровід будь-якої діяльності тощо. Бесіда як метод навчання потребує зосередження на певній темі розмови, перед</w:t>
        <w:softHyphen/>
        <w:t>бачає достатній рівень знань про те, що має обговорюватися. Отже, бесіда використовується на занятті разом з іншими методами (розгля</w:t>
        <w:softHyphen/>
        <w:t>дання картинки, художнє читання, розповідь), і вимагає ретельної підго</w:t>
        <w:softHyphen/>
        <w:t>товки як від дітей, так і від виховател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На важливості бесіди для інтелектуального, морального, духовного розвитку дітей наголошували корифеї вітчизняної педагогіки К. Ушинсь</w:t>
        <w:softHyphen/>
        <w:t>кий, Є. Тихєєва, С. Русова. Методику проведення бесід з дітьми дошкіль</w:t>
        <w:softHyphen/>
        <w:t>ного віку пізніше вдосконалювали О. Радіна, Є. Фльорина, А. Богуш, Е. Короткова. Вони звертали увагу на актуалізацію не лише мовленнє</w:t>
        <w:softHyphen/>
        <w:t>вого аспекту, а й на необхідність створення особливої духовно-естетич</w:t>
        <w:softHyphen/>
        <w:t>ної атмосфери, яка забезпечувала б виховний вплив бесіди. Науковці зазначають, що цінність бесіди виявляється в систематизації, уточненні, впорядкуванні дитячих уявлень, збагаченні їхнього досвіду. Під час бе</w:t>
        <w:softHyphen/>
        <w:t>сіди діти навчаються логічно мислити, швидко пригадувати, аналізува</w:t>
        <w:softHyphen/>
        <w:t>ти, порівнювати, висловлювати судження, робити висновки, формулюва</w:t>
        <w:softHyphen/>
        <w:t>ти та обстоювати власні думки. Діалог, що виникає між дитиною й педагогом під час бесіди, сприяє формуванню вміння слухати та розумі</w:t>
        <w:softHyphen/>
        <w:t>ти співрозмовника, правильно відповідати та висловлювати власні дум</w:t>
        <w:softHyphen/>
        <w:t>ки, з повагою ставитися до думки іншого, не змінювати тему обговорен</w:t>
        <w:softHyphen/>
        <w:t>ня, стримувати своє бажання висловитися тоді, коли висловлюється інша дитина. Усе це виховує культуру діалог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 Яшина зауважує, що мовленнєва діяльність дитини під час бесіди відрізняється від звичайної розмови з її довільністю висловлювань, перед</w:t>
        <w:softHyphen/>
        <w:t>усім внутрішнім програмуванням, плануванням свого висловлювання. Активізується, уточнюється та збагачується лексичний запас дітей.</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елике значення має тематика бесід з дітьми, яка відрізнялася за</w:t>
        <w:softHyphen/>
        <w:t>лежно від історичного періоду: від спрощення тем, наближення до ди</w:t>
        <w:softHyphen/>
        <w:t>тини тих явищ, про які йтиметься в бесіді (наприкінці XIX ст. до широ</w:t>
        <w:softHyphen/>
        <w:t>кого спектра тем про суспільне життя, працю, техніку, природу, побут у сучасній методиці). Вимоги щодо тематики бесід із дітьми можна ко</w:t>
        <w:softHyphen/>
        <w:t>ротко сформулювати так: змістом бесід мають бути явища, добре зна</w:t>
        <w:softHyphen/>
        <w:t>йомі дітям, але які потребують додаткових пояснень, міркувань.</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 дошкільній лінгводидактиці бесіди класифікують за таким прин</w:t>
        <w:softHyphen/>
        <w:t>ципом: за картиною чи змістом художнього твору, які використовують на занятті; залежно від мети і методу (вступна, супроводжувальна, зак</w:t>
        <w:softHyphen/>
        <w:t>лючна, узагальнювальна бесіди); відповідно до змісту (пізнавальна та етична бесід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сновною в дошкільному закладі є узагальнювальна бесіда, метою якої є систематизація, узагальнення, уточнення та розширення знань і досвіду дітей з певної теми. Бесіда здебільшого відбувається у формі чергування запитань і відповідей. Логічна структура бесіди залежить від теми, змісту, віку дитини і охоплює такі елементи, як початок, основ</w:t>
        <w:softHyphen/>
        <w:t>на та прикінцева частин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На початку бесіди вихователь намагається активізувати увагу й мислення дітей, викликати в їхній уяві живі, яскраві образи, пов'язані з темою бесіди, створити потрібний емоційний настрій, націлити малюків на обговорення низки питань.</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очати бесіду можна по-різному - зі згадування, звернення до досвіду дітей, із розповіді, розгляду картини, іграшки, предмета, проблемного запитання, загадки, читання вірша з теми бесіди. Наприклад, бесіду на тему «Подарунок» можна розпочати із запитання, яке зосередить увагу дітей на значенні ключового слова «подарунок»: «Чи чули ви коли-небудь слово подарунок? У яких випадках? Як ви пояснили б людині з іншої планети, що таке подарунок? Чи може яка-небудь річ стати подарунком? За яких умо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сновна частина бесіди може складатися з кількох логічно завер</w:t>
        <w:softHyphen/>
        <w:t>шених етапів: розглядання картини, художнє читання тексту, обгово</w:t>
        <w:softHyphen/>
        <w:t>рення елементів продуктивної діяльності дітей, кожний з яких має за</w:t>
        <w:softHyphen/>
        <w:t>кінчуватися узагальненням педагога щодо основних позицій, думок, що були висловлені. Зміст бесіди, чергування методів та прийомів націлені на постійну мобілізацію уваги, пам'яті, активізацію мислення та мов</w:t>
        <w:softHyphen/>
        <w:t>лення малюк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спіх і педагогічна результативність бесід багато в чому залежать від методично грамотного добору запитань. Усі запитання можна поді</w:t>
        <w:softHyphen/>
        <w:t>лити на такі групи: залежно від характеру розумових завдань (репро</w:t>
        <w:softHyphen/>
        <w:t>дуктивні, які потребують простої констатації фактів, та евристичні, або пошукові, проблемні, спрямовані на встановлення зв'язків між пред</w:t>
        <w:softHyphen/>
        <w:t>метами і явищами); залежно від ролі й місця в бесіді (основні, які вихователь готує, та допоміжні, що постають під час занятт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Часто вихователі відчувають труднощі у доборі та формулюванні запитань, що можна пояснити, з одного боку, невірою в інтелектуальні можливості дітей, адже педагоги прагнуть запитувати лише про те, що, на їхню думку, діти добре знають. Водночас вихователі свідомо спро</w:t>
        <w:softHyphen/>
        <w:t>щують запитання, повторюють їх, намагаючись забезпечити рівний, «без</w:t>
        <w:softHyphen/>
        <w:t>доганний» перебіг заняття - жодної паузи, жодного збою: запитання-відповідь, наступне запитання-відповідь. Такий обмін репліками важко визначити як бесіду. Ось перелік типових запитань до узагальнювальної бесіди про зимову природу: «Яка нині пора року? Які ознаки зими ви знаєте? Яка погода найчастіше буває взимку? Назвіть птахів, які залишаються зимувати. Як живуть звірі у лісі?». Такі запитання мало активізують мислення й мовлення дітей, викликаючи у них нудьгу, ма</w:t>
        <w:softHyphen/>
        <w:t>люки відповідають на запитання автоматично, не замислюючись. Чим старшими стають діти, тим більшого значення набувають пошукові за</w:t>
        <w:softHyphen/>
        <w:t>питання і завдання. Причому запитання доцільно поєднувати із твор</w:t>
        <w:softHyphen/>
        <w:t>чими завданнями. Наприклад, вихователь пропонує дітям пригадати три зимові місяці і намалювати, яким буває сніг (погода, сонце, небо) на початку зими, серед лютих зимових холодів та перед настанням весни. Свої малюнки діти, обговорюють у підгрупах, коментуючи та пояснюю</w:t>
        <w:softHyphen/>
        <w:t>чи їх. Бесіда стає дійсно корисною, природною, невимушеною, привчає дітей прислухатися до думок інших, брати участь у розмов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Є. Тихєєва у праці «Розвиток мовлення дітей» визначила такі ви</w:t>
        <w:softHyphen/>
        <w:t>моги щодо керівництва розумовою й мовленнєвою активністю дітей під час бесіди: не зловживати запитаннями і не вимагати від них повних відповідей, вести бесіду природно, спонукати дітей до запитань, заохо</w:t>
        <w:softHyphen/>
        <w:t>чувати до оцінки висловлюваних думок та їх словесного викладу всіма дітьми, не давати малюкам можливості відхилятися від основної теми бесіди, непомітно підводити їх до кінцевих висновк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тже, які б методи не застосовував педагог в основній частині бесі</w:t>
        <w:softHyphen/>
        <w:t>ди, він має пам'ятати - бесіда в жодному разі не повинна переслідувати мету словесного нагромадження знань у дітей. її головне завдання-систематизація, впорядкування знань, набутих дитиною раніше, розши</w:t>
        <w:softHyphen/>
        <w:t>рення кола знань способом спільного обговоре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 бесіді використовують такий прийом, як вказівки, що визначають порядок, правила, послідовність висловлювань та привертають увагу дітей до основних аспект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ажливим прийомом систематизації та уточнення знань є узагальнен</w:t>
        <w:softHyphen/>
        <w:t>ня, яке робить педагог, його власна оцінка фактів, явищ. Узагальнення має бути коротким і водночас містити найголовніші аргумент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хователь має тактовно оцінювати дитячі думки, висловлювання. Пам'ятаючи про величезну силу педагогічного авторитету, важливо навчитися не нав'язувати дітям власну думку, надавати їм можливість зробити самостійний вибір. Особливо це стосується ситуацій, які до</w:t>
        <w:softHyphen/>
        <w:t>пускають різні варіанти відповідей: «Цікаву думку висловив Дмитрик. Це його позиція. На мою думку... Але кожен може визначити сам, з ким він може погодитися». У разі, коли дитина висловлює помилкову думку, педагог може запропонувати уточнити цей факт, звернувшись до довідника, енциклопедії, словника тощо, а також формувати в дітей: по-перше, ставлення до помилок як невід'ємного елементу будь-якого твор</w:t>
        <w:softHyphen/>
        <w:t>чого процесу; по-друге, спрямовувати дітей на пошукову діяльність, пе</w:t>
        <w:softHyphen/>
        <w:t>рехід від незнання до зн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Скеровуючи бесіду вихователь має враховувати індивідуальні особ</w:t>
        <w:softHyphen/>
        <w:t>ливості дітей, намагатись об'єднати бесідою всіх дітей, визначивши для кожного посильне завдання. Не можна силоміць вимагати від дитини відповіді, краще дати їй можливість вислухати інших, стати на чиюсь позицію, погодитися з висловленою думкою чи, навпаки заперечити. Бездумне промовляння, яким дехто з вихователів замінює поняття «мов</w:t>
        <w:softHyphen/>
        <w:t>леннєва активність», краще замінити на уважне слухання, ознакою яко</w:t>
        <w:softHyphen/>
        <w:t>го є зацікавлений погляд дитин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t>§ 3. Методика навчання дітей монологічного мовлення</w:t>
      </w:r>
    </w:p>
    <w:p>
      <w:pPr>
        <w:pStyle w:val="Normal"/>
        <w:spacing w:lineRule="auto" w:line="240" w:before="0" w:after="0"/>
        <w:ind w:firstLine="540"/>
        <w:jc w:val="both"/>
        <w:rPr/>
      </w:pPr>
      <w:r>
        <w:rPr>
          <w:rFonts w:cs="Times New Roman" w:ascii="Times New Roman" w:hAnsi="Times New Roman"/>
          <w:sz w:val="24"/>
          <w:szCs w:val="24"/>
          <w:lang w:val="uk-UA"/>
        </w:rPr>
        <w:t>У дошкільному закладі дітей навчають двох основних форм моно</w:t>
        <w:softHyphen/>
        <w:t>логу - самостійної розповіді та переказу. Вони відрізняються один від одного тим, що в першому випадку дитина самостійно добирає зміст і форму свого висловлювання, а в другому - матеріалом для висловлювання</w:t>
      </w:r>
      <w:r>
        <w:rPr>
          <w:rFonts w:eastAsia="Arial Unicode MS" w:cs="Times New Roman" w:ascii="Times New Roman" w:hAnsi="Times New Roman"/>
          <w:sz w:val="24"/>
          <w:szCs w:val="24"/>
          <w:lang w:val="uk-UA"/>
        </w:rPr>
        <w:t>-відтворення є літературно-художній текст.</w:t>
      </w:r>
    </w:p>
    <w:p>
      <w:pPr>
        <w:pStyle w:val="Normal"/>
        <w:spacing w:lineRule="auto" w:line="240" w:before="0" w:after="0"/>
        <w:ind w:firstLine="540"/>
        <w:jc w:val="both"/>
        <w:rPr/>
      </w:pPr>
      <w:r>
        <w:rPr>
          <w:rFonts w:cs="Times New Roman" w:ascii="Times New Roman" w:hAnsi="Times New Roman"/>
          <w:b/>
          <w:sz w:val="24"/>
          <w:szCs w:val="24"/>
          <w:lang w:val="uk-UA"/>
        </w:rPr>
        <w:t xml:space="preserve">Переказ </w:t>
      </w:r>
      <w:r>
        <w:rPr>
          <w:rFonts w:cs="Times New Roman" w:ascii="Times New Roman" w:hAnsi="Times New Roman"/>
          <w:sz w:val="24"/>
          <w:szCs w:val="24"/>
          <w:lang w:val="uk-UA"/>
        </w:rPr>
        <w:t>- це відтворення своїми словами літературного зразка. Переказуючи, дитина запам'ятовує та використовує емоційні, образні слова та словосполучення з тексту, мовленнєві форми (граматичні конструкції, міжфразові зв'язки).</w:t>
      </w:r>
    </w:p>
    <w:p>
      <w:pPr>
        <w:pStyle w:val="Normal"/>
        <w:spacing w:lineRule="auto" w:line="240" w:before="0" w:after="0"/>
        <w:ind w:firstLine="540"/>
        <w:jc w:val="both"/>
        <w:rPr/>
      </w:pPr>
      <w:r>
        <w:rPr>
          <w:rFonts w:cs="Times New Roman" w:ascii="Times New Roman" w:hAnsi="Times New Roman"/>
          <w:b/>
          <w:sz w:val="24"/>
          <w:szCs w:val="24"/>
          <w:lang w:val="uk-UA"/>
        </w:rPr>
        <w:t xml:space="preserve">Розповідь </w:t>
      </w:r>
      <w:r>
        <w:rPr>
          <w:rFonts w:cs="Times New Roman" w:ascii="Times New Roman" w:hAnsi="Times New Roman"/>
          <w:sz w:val="24"/>
          <w:szCs w:val="24"/>
          <w:lang w:val="uk-UA"/>
        </w:rPr>
        <w:t>- самостійно розгорнутий дитиною виклад певного змісту и будь-якій літературно-мовленнєвій формі. Це складніший порівняно і переказом вид зв'язного мовлення, оскільки його зміст дитина складає самостійно.</w:t>
      </w:r>
    </w:p>
    <w:p>
      <w:pPr>
        <w:pStyle w:val="Normal"/>
        <w:spacing w:lineRule="auto" w:line="240" w:before="0" w:after="0"/>
        <w:ind w:firstLine="540"/>
        <w:jc w:val="both"/>
        <w:rPr/>
      </w:pPr>
      <w:r>
        <w:rPr>
          <w:rFonts w:cs="Times New Roman" w:ascii="Times New Roman" w:hAnsi="Times New Roman"/>
          <w:sz w:val="24"/>
          <w:szCs w:val="24"/>
          <w:lang w:val="uk-UA"/>
        </w:rPr>
        <w:t>Зміст і завдання навчання дітей кожної вікової групи зв'язного мовлення</w:t>
      </w:r>
      <w:r>
        <w:rPr>
          <w:rFonts w:eastAsia="Arial Unicode MS" w:cs="Times New Roman" w:ascii="Times New Roman" w:hAnsi="Times New Roman"/>
          <w:sz w:val="24"/>
          <w:szCs w:val="24"/>
          <w:lang w:val="uk-UA"/>
        </w:rPr>
        <w:t xml:space="preserve"> визначено у програмі та методичних рекомендаціях «Витоки мовленнєвого розвитку дітей дошкільного вік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ля навчання дітей дошкільного віку лінгводидактика пропонує усні тексти, дискурси, що існують у різних мовленнєвих жанрах (типах ви</w:t>
        <w:softHyphen/>
        <w:t>словлювання), які зумовлюються функціональним призначенням і за</w:t>
        <w:softHyphen/>
        <w:t>лежать від ситуації: опис, повідомлення, міркування.</w:t>
      </w:r>
    </w:p>
    <w:p>
      <w:pPr>
        <w:pStyle w:val="Normal"/>
        <w:spacing w:lineRule="auto" w:line="240" w:before="0" w:after="0"/>
        <w:ind w:firstLine="540"/>
        <w:jc w:val="both"/>
        <w:rPr/>
      </w:pPr>
      <w:r>
        <w:rPr>
          <w:rFonts w:cs="Times New Roman" w:ascii="Times New Roman" w:hAnsi="Times New Roman"/>
          <w:b/>
          <w:sz w:val="24"/>
          <w:szCs w:val="24"/>
          <w:lang w:val="uk-UA"/>
        </w:rPr>
        <w:t>Опис</w:t>
      </w:r>
      <w:r>
        <w:rPr>
          <w:rFonts w:cs="Times New Roman" w:ascii="Times New Roman" w:hAnsi="Times New Roman"/>
          <w:sz w:val="24"/>
          <w:szCs w:val="24"/>
          <w:lang w:val="uk-UA"/>
        </w:rPr>
        <w:t xml:space="preserve"> предмета або явища створює цілісне уявлення про їх ознаки, якості</w:t>
      </w:r>
      <w:r>
        <w:rPr>
          <w:rFonts w:eastAsia="Arial Unicode MS" w:cs="Times New Roman" w:ascii="Times New Roman" w:hAnsi="Times New Roman"/>
          <w:sz w:val="24"/>
          <w:szCs w:val="24"/>
          <w:lang w:val="uk-UA"/>
        </w:rPr>
        <w:t>, властивості, дії. Усі речення описової розповіді мають якомога повніше, яскравіше, точніше відповісти на запитання, яким є предмет. Опис характеризується фіксацією зорових спостережень та об'єктив</w:t>
        <w:softHyphen/>
        <w:t>ним викладом, що досягається використанням численних прикметників, іменників-означень тощо. Опис має здійснюватися з певною логіко-синтаксичною схемою, яка передбачає спочатку визначення, назви пред</w:t>
        <w:softHyphen/>
        <w:t>мета - «Це - ...», потім його загальну характеристику - «Він такий...», виділення найістотніших його ознак, елементів, характеристик - «Він мас...», згадування про його можливі дії або дії з ним - «Він може... або його можна...» та висловлювання ставлення до предмета опису: «Мені так подобається, що він...». Дошкільники мають можливість під час різних видів діяльності познайомитися з різними видами опису: в художньо-мовленнєвій діяльності (під час сприймання літературного і нору) - з художнім описом, в якому предмет репрезентовано за допомо</w:t>
        <w:softHyphen/>
        <w:t>гою художніх засобів; в пошуково-експериментальній - з елементами наукового опису, в якому чітко, без деталізування подано найістотнішу фактичну інформацію; в побутовій діяльності - з діловим описом, що містить об'єктивну характеристику предмета, найбільш важливу для конкретної ситуації.</w:t>
      </w:r>
    </w:p>
    <w:p>
      <w:pPr>
        <w:pStyle w:val="Normal"/>
        <w:spacing w:lineRule="auto" w:line="240" w:before="0" w:after="0"/>
        <w:ind w:firstLine="540"/>
        <w:jc w:val="both"/>
        <w:rPr/>
      </w:pPr>
      <w:r>
        <w:rPr>
          <w:rFonts w:cs="Times New Roman" w:ascii="Times New Roman" w:hAnsi="Times New Roman"/>
          <w:b/>
          <w:sz w:val="24"/>
          <w:szCs w:val="24"/>
          <w:lang w:val="uk-UA"/>
        </w:rPr>
        <w:t>Повідомлення</w:t>
      </w:r>
      <w:r>
        <w:rPr>
          <w:rFonts w:cs="Times New Roman" w:ascii="Times New Roman" w:hAnsi="Times New Roman"/>
          <w:sz w:val="24"/>
          <w:szCs w:val="24"/>
          <w:lang w:val="uk-UA"/>
        </w:rPr>
        <w:t xml:space="preserve"> - функціональний тип мовлення, що характеризуєть</w:t>
        <w:softHyphen/>
        <w:t>ся послідовним викладом подій з погляду оповідача, наголошуванням па часі їх здійснення. У зв'язку з цим семантично навантаженими є вислови на зразок спочатку, потім, відразу, після того, як, сьогодні, торік, вчора, минулої весни. Конструктивну роль у повідомленні відіграють дієслова на позначення минулого часу, дій, станів людини тощо. Повідомлення, на відміну від інших типів висловлювання, має незмінні структурні компоненти: початок - середину - закінчення, без яких воно втрачає цілісність і завершеність. Для збереження логіки повідомлення науковці пропонують застосовувати логіко-синтактичну схему, яка відображатиме не лише сюжетну лінію, а й включатиме елементи опису, уточнення. «Були собі...» (хто, де, з ким) - початок повідомлення, який розвивається далі у зав'язці: «Одного разу...». Куль</w:t>
        <w:softHyphen/>
        <w:t>мінація опису подій визначається спеціальним словом «раптом». По</w:t>
        <w:softHyphen/>
        <w:t>відомлення про наступне розгортання подій - розв'язка - розпочи</w:t>
        <w:softHyphen/>
        <w:t>нається словами «потім», «відразу ж», «після того, як». Закінчення - обов'язкова частина розповіді - може мати такий вигляд: «З того часу...», «Так вони і стали...», «І стали вони жити собі...». Дітей знайомлять зі специфічними жанровими, структурними та мовними особливостями ре</w:t>
        <w:softHyphen/>
        <w:t>альних повідомлень - розповідей та фантастичних, уявних - казок.</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Розглянемо запис розповіді-повідомлення, складеної дитиною за сюжетною картиною. Дмитрик (5 років б місяців): «Одного разу котик та зайчик пішли вранці на рибалку, щоб ловити рибу. Зайчик узяв парасольку, щоб сонечко в очі не світило й не було спекотно. А котик, його звали Пушок, узяв вудку, щоб ловити рибу. Вода в річці була теплою. Раптом зайчик вирішив скупатися. Він пірнув у воду, а Пушок подумав, що то пливе під водою велика риба, закинув вудку й витяг на берег зайчика. Потім вони пішли додому».</w:t>
      </w:r>
    </w:p>
    <w:p>
      <w:pPr>
        <w:pStyle w:val="Normal"/>
        <w:spacing w:lineRule="auto" w:line="240" w:before="0" w:after="0"/>
        <w:ind w:firstLine="540"/>
        <w:jc w:val="both"/>
        <w:rPr/>
      </w:pPr>
      <w:r>
        <w:rPr>
          <w:rFonts w:cs="Times New Roman" w:ascii="Times New Roman" w:hAnsi="Times New Roman"/>
          <w:b/>
          <w:sz w:val="24"/>
          <w:szCs w:val="24"/>
          <w:lang w:val="uk-UA"/>
        </w:rPr>
        <w:t xml:space="preserve">Міркування </w:t>
      </w:r>
      <w:r>
        <w:rPr>
          <w:rFonts w:cs="Times New Roman" w:ascii="Times New Roman" w:hAnsi="Times New Roman"/>
          <w:sz w:val="24"/>
          <w:szCs w:val="24"/>
          <w:lang w:val="uk-UA"/>
        </w:rPr>
        <w:t>- найскладніший тип зв'язного висловлювання, який характеризується встановленням логічних зв'язків між судженнями, що входять до його складу. У міркуванні доводяться будь-які твердження, зіставляються предмети, явища, наводяться приклади, формулюються висновки. Воно складається з тез, доведень та висновку. Якщо в по</w:t>
        <w:softHyphen/>
        <w:t>відомленні відображається послідовність явищ, їх часове співвідношен</w:t>
        <w:softHyphen/>
        <w:t>ня з використанням дієслівних часових форм та лексики, що визначає рух, дію, час; в описі здебільшого використовують мовні засоби вира</w:t>
        <w:softHyphen/>
        <w:t>ження ознакових відношень, то в міркуванні переважають способи, що відображають причинні та цільові відношення за допомогою складних сполучників, вставних слів, синтаксичних конструкцій. Міркування ґрун</w:t>
        <w:softHyphen/>
        <w:t>тується на логічному мисленні.</w:t>
      </w:r>
    </w:p>
    <w:p>
      <w:pPr>
        <w:pStyle w:val="Normal"/>
        <w:spacing w:lineRule="auto" w:line="240" w:before="0" w:after="0"/>
        <w:ind w:firstLine="540"/>
        <w:jc w:val="both"/>
        <w:rPr/>
      </w:pPr>
      <w:r>
        <w:rPr>
          <w:rFonts w:cs="Times New Roman" w:ascii="Times New Roman" w:hAnsi="Times New Roman"/>
          <w:sz w:val="24"/>
          <w:szCs w:val="24"/>
          <w:lang w:val="uk-UA"/>
        </w:rPr>
        <w:t>Міркування як специфічний тип висловлювання потребує застосу</w:t>
        <w:softHyphen/>
        <w:t xml:space="preserve">вання специфічних причинно-наслідкових сполучників: </w:t>
      </w:r>
      <w:r>
        <w:rPr>
          <w:rFonts w:cs="Times New Roman" w:ascii="Times New Roman" w:hAnsi="Times New Roman"/>
          <w:b/>
          <w:sz w:val="24"/>
          <w:szCs w:val="24"/>
          <w:lang w:val="uk-UA"/>
        </w:rPr>
        <w:t>тому що, так, як, адже, оскільки, через те що</w:t>
      </w:r>
      <w:r>
        <w:rPr>
          <w:rFonts w:cs="Times New Roman" w:ascii="Times New Roman" w:hAnsi="Times New Roman"/>
          <w:sz w:val="24"/>
          <w:szCs w:val="24"/>
          <w:lang w:val="uk-UA"/>
        </w:rPr>
        <w:t>; прислівників, що визнача</w:t>
        <w:softHyphen/>
        <w:t xml:space="preserve">ють ієрархію доведень: </w:t>
      </w:r>
      <w:r>
        <w:rPr>
          <w:rFonts w:cs="Times New Roman" w:ascii="Times New Roman" w:hAnsi="Times New Roman"/>
          <w:b/>
          <w:sz w:val="24"/>
          <w:szCs w:val="24"/>
          <w:lang w:val="uk-UA"/>
        </w:rPr>
        <w:t>по-перше, по-друге, внаслідок, зрештою, в цілому</w:t>
      </w:r>
      <w:r>
        <w:rPr>
          <w:rFonts w:cs="Times New Roman" w:ascii="Times New Roman" w:hAnsi="Times New Roman"/>
          <w:sz w:val="24"/>
          <w:szCs w:val="24"/>
          <w:lang w:val="uk-UA"/>
        </w:rPr>
        <w:t>.</w:t>
      </w:r>
    </w:p>
    <w:p>
      <w:pPr>
        <w:pStyle w:val="Normal"/>
        <w:spacing w:lineRule="auto" w:line="240" w:before="0" w:after="0"/>
        <w:ind w:firstLine="540"/>
        <w:jc w:val="both"/>
        <w:rPr/>
      </w:pPr>
      <w:r>
        <w:rPr>
          <w:rFonts w:cs="Times New Roman" w:ascii="Times New Roman" w:hAnsi="Times New Roman"/>
          <w:sz w:val="24"/>
          <w:szCs w:val="24"/>
          <w:lang w:val="uk-UA"/>
        </w:rPr>
        <w:t xml:space="preserve">До міркувань </w:t>
      </w:r>
      <w:r>
        <w:rPr>
          <w:rFonts w:cs="Times New Roman" w:ascii="Times New Roman" w:hAnsi="Times New Roman"/>
          <w:i/>
          <w:sz w:val="24"/>
          <w:szCs w:val="24"/>
          <w:lang w:val="uk-UA"/>
        </w:rPr>
        <w:t>належать висловлювання-інструкції, висловлювання-пояснення, висловлювання-доведення, висловлювання-розмірковування</w:t>
      </w:r>
      <w:r>
        <w:rPr>
          <w:rFonts w:cs="Times New Roman" w:ascii="Times New Roman" w:hAnsi="Times New Roman"/>
          <w:sz w:val="24"/>
          <w:szCs w:val="24"/>
          <w:lang w:val="uk-UA"/>
        </w:rPr>
        <w:t>.</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глянемо приклад розмірковування дитини про улюблену іграшку. Сашко (5 років 2 місяці): «Звичайно, це моя іграшка - ракетниця. Я це точно знаю. По-перше, на самій ракетниці є колеса, а коли ці колеса повертаєш, то ракетниця повертається праворуч або ліворуч. Там ще є одне колесо позаду, воно трішки подряпане. Не може бути, щоб чиясь ракетниця теж була трішечки подряпаною. А ще я знаю, що це моя ракетниця, адже вона не стріляє, а тільки їздить вперед-назад, і вбік. Я так граю, наче вона стріляє».</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бов'язковою умовою формування такого типу висловлювання є діалогічний, проблемний характер спілкування педагога і дітей у на</w:t>
        <w:softHyphen/>
        <w:t>вчальному процесі.</w:t>
      </w:r>
    </w:p>
    <w:p>
      <w:pPr>
        <w:pStyle w:val="Normal"/>
        <w:spacing w:lineRule="auto" w:line="240" w:before="0" w:after="0"/>
        <w:ind w:firstLine="540"/>
        <w:jc w:val="both"/>
        <w:rPr/>
      </w:pPr>
      <w:r>
        <w:rPr>
          <w:rFonts w:cs="Times New Roman" w:ascii="Times New Roman" w:hAnsi="Times New Roman"/>
          <w:sz w:val="24"/>
          <w:szCs w:val="24"/>
          <w:lang w:val="uk-UA"/>
        </w:rPr>
        <w:t xml:space="preserve">У прямому значенні ці типи висловлювань трапляються зрідка, в мовленні дошкільників найчастіше трапляється </w:t>
      </w:r>
      <w:r>
        <w:rPr>
          <w:rFonts w:cs="Times New Roman" w:ascii="Times New Roman" w:hAnsi="Times New Roman"/>
          <w:b/>
          <w:sz w:val="24"/>
          <w:szCs w:val="24"/>
          <w:lang w:val="uk-UA"/>
        </w:rPr>
        <w:t>контамінація</w:t>
      </w:r>
      <w:r>
        <w:rPr>
          <w:rFonts w:cs="Times New Roman" w:ascii="Times New Roman" w:hAnsi="Times New Roman"/>
          <w:sz w:val="24"/>
          <w:szCs w:val="24"/>
          <w:lang w:val="uk-UA"/>
        </w:rPr>
        <w:t>. Контамінованими (змішаними) текстами вважаються такі, в яких наявні еле</w:t>
        <w:softHyphen/>
        <w:t>менти усіх типів висловлювань з переважанням одного з них. Так, на</w:t>
        <w:softHyphen/>
        <w:t>приклад, у процес повідомлення може включатись опис місця, часу роз</w:t>
        <w:softHyphen/>
        <w:t>гортання сюжету, іноді опис або повідомлення доповнюються елемента</w:t>
        <w:softHyphen/>
        <w:t>ми міркування. Головне, щоб тексти будь-якого виду були структурно побудовані та семантично й синтаксично пов'язані. Вихователь має знати особливості кожного з видів текстів: їх призначення, структуру, характерні мовні засоби, а також типові міжфразові зв'язк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t>§ 4. Характеристика методів і прийомів навчання дітей монологічного мовле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 молодшому дошкільному віці перевага надається такому способу підтримки активного мовлення, як спільне мовлення, коли вихователь починає фразу, а дитина її продовжує і закінчує. Наприклад:</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хователь: «На картинці... (показує картинку, на якій зайчик гри</w:t>
        <w:softHyphen/>
        <w:t>зе моркв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итина: ... зайчик гризе моркв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хователь: Морква була така... (мімікою показує задоволення). Дитина: ... смачн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аняття краще проводити невеличкими підгрупами (3-5 дітей). Переваги спільного мовлення виявляються в тому, що, незалежно від ступеня підготовленості дитини, рівня її зв'язного мовлення, результат складання розповіді за картиною завжди буде позитивним, оскільки у дитини почуття успіху, стимулює бажання придумувати ще. Важливо, щоб мовленнєва допомога вихователя була лише тлом, сполучною лан</w:t>
        <w:softHyphen/>
        <w:t>кою, яка допомагала б поєднати окремі слова у зв'язні речення, суджен</w:t>
        <w:softHyphen/>
        <w:t>ня, не гальмувала б дитячої ініціативи, спонукала б до самостійності. Складання розповідей бажано супроводжувати предметними діями. Такий спосіб активного мовлення, коли розповідь складають спільно вихователь і діти або тільки діти під керівництвом вихователя, назива</w:t>
        <w:softHyphen/>
        <w:t>ють інсценівками з іграшками (Л. Шадріна). Розглянемо приклад та</w:t>
        <w:softHyphen/>
        <w:t>кого занятт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хователь починає заняття з молодшою підгрупою, розглядає іграш</w:t>
        <w:softHyphen/>
        <w:t>ки на столі, пропонує: «Діти, давайте розкажемо та покажемо історію, яка трапилася з котиком на річці. Хто буде котиком?»</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Сашко: Я! (бере котик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хователь: Котик прийшов до річки, а там плескалося... Артур: Каченя (бере каче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Славко (бере зайчика): А потім вони зустріли зайчика. Зайчик стриб-стриб. У нього довгі вушк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хователь розставляє на столі ялинки, розстеляє блакитну хустку. Діти йому допомагають. Гра розпочалась.</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хователь: Каченя пішло гуляти до річки. Воно...</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Артур: Каченя прийшло до річки та почало пливт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хователь: Бережком біг...</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Сашко: Котик. Він побачив каченя та й запитав: «Що ти тут ро</w:t>
        <w:softHyphen/>
        <w:t>биш?»</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Артур: Я плаваю. Давай разом плавати. Сашко: Котик стрибнув у річку й почав тонути. Вихователь: Він закричав... Сашко: Допоможіть! Допоможіть! Я тон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Славко: А тут прибіг зайчик і почав його з річки тягти. Витяг і вони разом пішли додом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Аналогічну мету має коментоване малювання. Вихователь створює ситуацію, що, з одного боку, захоплює цікавою колективною діяльніс</w:t>
        <w:softHyphen/>
        <w:t>тю, а з іншого - ця емоційно активна ситуація спонукає дітей до актив</w:t>
        <w:softHyphen/>
        <w:t>ного мовлення, результатом якої є колективно складена розповідь. Роз</w:t>
        <w:softHyphen/>
        <w:t>глянемо запис фрагмента занятт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хователь збирає дітей навколо столу, на якому розміщує великий аркуш паперу і пропонує дітям придумати та намалювати історію про їжачка і ялинку, які жили у великому ліс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хователь: У великому лісі ростуть різні дерева. Ось така ялинка (малює посередині ялинку). То яка вон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іти: Пухнаста, зелена, колюча, гілочки такі гостреньк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хователь: У цьому лісі росли інші дерева... Як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іти: Берізки, дуб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хователь: Давайте їх намалюємо. (Під час малювання вихова</w:t>
        <w:softHyphen/>
        <w:t>тель спонукає дітей до коментування малюнка, заохочує відповідати на запитання.) Яка берізка? Як її намалювати? Пригадайте, якого кольо</w:t>
        <w:softHyphen/>
        <w:t>ру в неї стовбур. Пригадайте та покажіть, які гілочки у берізки. (Вихо</w:t>
        <w:softHyphen/>
        <w:t>ватель заохочує дітей показати рухами, як ростуть гілки у берези. Діти малюють берізку та домальовують інші дерева. Причому окремі деталі малюнка виконують самі діти, наприклад малюють траву, квітки, хмар</w:t>
        <w:softHyphen/>
        <w:t>ки, голки у їжачк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хователь: У цьому лісі на галявині жив у нірці маленький їжа</w:t>
        <w:softHyphen/>
        <w:t>чок. Він був такий... (Вихователь малює їжачк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іти: Маленький, гарненький, хороший, колючий. Носик, як і очі, чорний.</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хователь: У їжачка багато друзів - інших їжачків. Вони також живуть у цьому лісі і схожі на нашого їжачка. Намалюйте їх. (Діти  кооментують намальоване ними. Вихователь запитаннями спонукає на</w:t>
        <w:softHyphen/>
        <w:t>звати, де живе їжачок, який він.) Одного разу їжачки грали в піжмур</w:t>
        <w:softHyphen/>
        <w:t>ки. Наш їжачок став голосно кликати своїх друзів. Як він кликав їх? Л вони такі хитрі, заховалися хто під листком, хто під квіткою, не вихо</w:t>
        <w:softHyphen/>
        <w:t>дять, а тільки озиваються: «Я тут, під великим пеньком». А твій де? (Вихователь звертається до кожної дитини, включає її у гру.)</w:t>
      </w:r>
    </w:p>
    <w:p>
      <w:pPr>
        <w:pStyle w:val="Normal"/>
        <w:spacing w:lineRule="auto" w:line="240" w:before="0" w:after="0"/>
        <w:ind w:firstLine="540"/>
        <w:jc w:val="both"/>
        <w:rPr/>
      </w:pPr>
      <w:r>
        <w:rPr>
          <w:rFonts w:cs="Times New Roman" w:ascii="Times New Roman" w:hAnsi="Times New Roman"/>
          <w:sz w:val="24"/>
          <w:szCs w:val="24"/>
          <w:lang w:val="uk-UA"/>
        </w:rPr>
        <w:t>Найефективнішим способом навчання розповіді в середньому та стар</w:t>
        <w:softHyphen/>
        <w:t xml:space="preserve">шому дошкільному віці є </w:t>
      </w:r>
      <w:r>
        <w:rPr>
          <w:rFonts w:cs="Times New Roman" w:ascii="Times New Roman" w:hAnsi="Times New Roman"/>
          <w:i/>
          <w:sz w:val="24"/>
          <w:szCs w:val="24"/>
          <w:lang w:val="uk-UA"/>
        </w:rPr>
        <w:t>структурно-синтаксична схема</w:t>
      </w:r>
      <w:r>
        <w:rPr>
          <w:rFonts w:cs="Times New Roman" w:ascii="Times New Roman" w:hAnsi="Times New Roman"/>
          <w:sz w:val="24"/>
          <w:szCs w:val="24"/>
          <w:lang w:val="uk-UA"/>
        </w:rPr>
        <w:t xml:space="preserve"> (для описо</w:t>
        <w:softHyphen/>
        <w:t>вої та сюжетної розповіді). Сутність цієї схеми полягає в тому, що педагог непомітно для дитини, без зайвих і важких для засвоєння пояс</w:t>
        <w:softHyphen/>
        <w:t>нень, а лише за допомогою коротких початкових слів подає план-схему опису («Це -...», «Він такий...», «У нього є...», «Він може...», «Мені подобається...») чи сюжетної розповіді («Був собі...», «Одного разу...», «Раптом...», «Тоді...», «І став він...»), яку дитина доповнює з власної ініціативи, відповідно до своїх інтересів та можливостей. Поступово дитина засвоює логіку опису чи сюжетної розповіді і починає викори</w:t>
        <w:softHyphen/>
        <w:t>стовувати її вже без допомоги вихователя.</w:t>
      </w:r>
    </w:p>
    <w:p>
      <w:pPr>
        <w:pStyle w:val="Normal"/>
        <w:spacing w:lineRule="auto" w:line="240" w:before="0" w:after="0"/>
        <w:ind w:firstLine="540"/>
        <w:jc w:val="both"/>
        <w:rPr/>
      </w:pPr>
      <w:r>
        <w:rPr>
          <w:rFonts w:cs="Times New Roman" w:ascii="Times New Roman" w:hAnsi="Times New Roman"/>
          <w:i/>
          <w:sz w:val="24"/>
          <w:szCs w:val="24"/>
          <w:lang w:val="uk-UA"/>
        </w:rPr>
        <w:t>Командний метод</w:t>
      </w:r>
      <w:r>
        <w:rPr>
          <w:rFonts w:cs="Times New Roman" w:ascii="Times New Roman" w:hAnsi="Times New Roman"/>
          <w:sz w:val="24"/>
          <w:szCs w:val="24"/>
          <w:lang w:val="uk-UA"/>
        </w:rPr>
        <w:t xml:space="preserve"> складання розповіді активізує процес зв'язного мовлення, вправляє дітей у засвоєнні структури висловлювання, при</w:t>
        <w:softHyphen/>
        <w:t>вертає їхню увагу до власного мовлення та висловлювань однолітків, спонукає до оцінки розповідей. Командний метод - один із найефек</w:t>
        <w:softHyphen/>
        <w:t>тивніших способів навчання дітей розповіді. По-перше, дитина почу</w:t>
        <w:softHyphen/>
        <w:t>вається самотньою, присутність друзів надає їй впевненості (команда складається з трьох-чотирьох дітей лише за бажаннями і симпатіями дитини). По-друге, якщо розповідь складається командою, то вона буде під силу навіть найнесміливішим дітям. По-третє, завдяки командним розповідям, на занятті в активній мовленнєвій практиці беруть участь майже всі діти. Жодна з команд не повторює повністю попередню роз</w:t>
        <w:softHyphen/>
        <w:t>повідь, а привносить щось своє. Під час розповіді кожен має слухати і бути готовим підтримати іншого, щоб не підвести всю команду, зуміти вчасно і правильно продовжити те, на чому спинився товариш. Роз</w:t>
        <w:softHyphen/>
        <w:t>повідь командами сприяє розвитку креативності, самостійності та ініціа</w:t>
        <w:softHyphen/>
        <w:t>тивності.</w:t>
      </w:r>
    </w:p>
    <w:p>
      <w:pPr>
        <w:pStyle w:val="Normal"/>
        <w:spacing w:lineRule="auto" w:line="240" w:before="0" w:after="0"/>
        <w:ind w:firstLine="540"/>
        <w:jc w:val="both"/>
        <w:rPr/>
      </w:pPr>
      <w:r>
        <w:rPr>
          <w:rFonts w:cs="Times New Roman" w:ascii="Times New Roman" w:hAnsi="Times New Roman"/>
          <w:sz w:val="24"/>
          <w:szCs w:val="24"/>
          <w:lang w:val="uk-UA"/>
        </w:rPr>
        <w:t>Якщо два попередні способи впливали насамперед на розвиток зв'яз</w:t>
        <w:softHyphen/>
        <w:t xml:space="preserve">ності мовлення, то </w:t>
      </w:r>
      <w:r>
        <w:rPr>
          <w:rFonts w:cs="Times New Roman" w:ascii="Times New Roman" w:hAnsi="Times New Roman"/>
          <w:i/>
          <w:sz w:val="24"/>
          <w:szCs w:val="24"/>
          <w:lang w:val="uk-UA"/>
        </w:rPr>
        <w:t>метод моделювання</w:t>
      </w:r>
      <w:r>
        <w:rPr>
          <w:rFonts w:cs="Times New Roman" w:ascii="Times New Roman" w:hAnsi="Times New Roman"/>
          <w:sz w:val="24"/>
          <w:szCs w:val="24"/>
          <w:lang w:val="uk-UA"/>
        </w:rPr>
        <w:t xml:space="preserve"> фіксує увагу дитини на змісто</w:t>
        <w:softHyphen/>
        <w:t>вому аспекті, тобто на побудові сюжетної лінії, послідовності основних епізодів розповіді. Цей метод, запропонований Л. Венгером і О. Дяченко, доречно застосовувати під час навчання переказу, а також складан</w:t>
        <w:softHyphen/>
        <w:t>ня творчої розповіді.</w:t>
      </w:r>
    </w:p>
    <w:p>
      <w:pPr>
        <w:pStyle w:val="Normal"/>
        <w:spacing w:lineRule="auto" w:line="240" w:before="0" w:after="0"/>
        <w:ind w:firstLine="540"/>
        <w:jc w:val="both"/>
        <w:rPr/>
      </w:pPr>
      <w:r>
        <w:rPr>
          <w:rFonts w:cs="Times New Roman" w:ascii="Times New Roman" w:hAnsi="Times New Roman"/>
          <w:sz w:val="24"/>
          <w:szCs w:val="24"/>
          <w:lang w:val="uk-UA"/>
        </w:rPr>
        <w:t>Навчання монологічного мовлення відбувається переважно на мов</w:t>
        <w:softHyphen/>
        <w:t>леннєвих заняттях, метою яких є навчання різних типів розповіді. В сучасній методиці існує кілька класифікацій видів занять з розвит</w:t>
        <w:softHyphen/>
        <w:t xml:space="preserve">ку монологічного мовлення: </w:t>
      </w:r>
      <w:r>
        <w:rPr>
          <w:rFonts w:cs="Times New Roman" w:ascii="Times New Roman" w:hAnsi="Times New Roman"/>
          <w:i/>
          <w:sz w:val="24"/>
          <w:szCs w:val="24"/>
          <w:lang w:val="uk-UA"/>
        </w:rPr>
        <w:t xml:space="preserve">за характером мовленнєвих дій </w:t>
      </w:r>
      <w:r>
        <w:rPr>
          <w:rFonts w:cs="Times New Roman" w:ascii="Times New Roman" w:hAnsi="Times New Roman"/>
          <w:sz w:val="24"/>
          <w:szCs w:val="24"/>
          <w:lang w:val="uk-UA"/>
        </w:rPr>
        <w:t>(занят</w:t>
        <w:softHyphen/>
        <w:t xml:space="preserve">тя зі складання реальних і творчих розповідей); </w:t>
      </w:r>
      <w:r>
        <w:rPr>
          <w:rFonts w:cs="Times New Roman" w:ascii="Times New Roman" w:hAnsi="Times New Roman"/>
          <w:i/>
          <w:sz w:val="24"/>
          <w:szCs w:val="24"/>
          <w:lang w:val="uk-UA"/>
        </w:rPr>
        <w:t>за використанням наочності</w:t>
      </w:r>
      <w:r>
        <w:rPr>
          <w:rFonts w:cs="Times New Roman" w:ascii="Times New Roman" w:hAnsi="Times New Roman"/>
          <w:sz w:val="24"/>
          <w:szCs w:val="24"/>
          <w:lang w:val="uk-UA"/>
        </w:rPr>
        <w:t xml:space="preserve"> (складання розповіді на наочній та словесній основі); </w:t>
      </w:r>
      <w:r>
        <w:rPr>
          <w:rFonts w:cs="Times New Roman" w:ascii="Times New Roman" w:hAnsi="Times New Roman"/>
          <w:i/>
          <w:sz w:val="24"/>
          <w:szCs w:val="24"/>
          <w:lang w:val="uk-UA"/>
        </w:rPr>
        <w:t>за домінуючим психічним процесом</w:t>
      </w:r>
      <w:r>
        <w:rPr>
          <w:rFonts w:cs="Times New Roman" w:ascii="Times New Roman" w:hAnsi="Times New Roman"/>
          <w:sz w:val="24"/>
          <w:szCs w:val="24"/>
          <w:lang w:val="uk-UA"/>
        </w:rPr>
        <w:t xml:space="preserve"> (створення розповіді на основі спри</w:t>
        <w:softHyphen/>
        <w:t>ймання наочності, розповіді по пам'яті та творчі розповіді на основі дії уяви).</w:t>
      </w:r>
    </w:p>
    <w:p>
      <w:pPr>
        <w:pStyle w:val="Normal"/>
        <w:spacing w:lineRule="auto" w:line="240" w:before="0" w:after="0"/>
        <w:ind w:firstLine="540"/>
        <w:jc w:val="both"/>
        <w:rPr/>
      </w:pPr>
      <w:r>
        <w:rPr>
          <w:rFonts w:cs="Times New Roman" w:ascii="Times New Roman" w:hAnsi="Times New Roman"/>
          <w:b/>
          <w:sz w:val="24"/>
          <w:szCs w:val="24"/>
          <w:lang w:val="uk-UA"/>
        </w:rPr>
        <w:t>Розповіді на основі сприймання наочності</w:t>
      </w:r>
      <w:r>
        <w:rPr>
          <w:rFonts w:cs="Times New Roman" w:ascii="Times New Roman" w:hAnsi="Times New Roman"/>
          <w:sz w:val="24"/>
          <w:szCs w:val="24"/>
          <w:lang w:val="uk-UA"/>
        </w:rPr>
        <w:t xml:space="preserve"> проводять, починаючи з молодшого дошкільного віку. До них належать:</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складання описової розповіді за картинкою (предметом, іграшкою);</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складання сюжетної розповіді за картиною;</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орівняльний опис двох іграшок (предметів, картин);</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складання сюжетної розповіді за серією картин;</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складання описової розповіді за змістом пейзажної картини. ^ Перші два види занять можна проводити вже в молодшій групі, тре</w:t>
        <w:softHyphen/>
        <w:t>тій - починаючи із середнього дошкільного віку, оскільки складання цього виду розповіді потребує вміння порівнювати предмети між со</w:t>
        <w:softHyphen/>
        <w:t>бою. Останні види занять - досить складні, тому їх доцільно викорис</w:t>
        <w:softHyphen/>
        <w:t>товувати у старшому дошкільному віці.</w:t>
      </w:r>
    </w:p>
    <w:p>
      <w:pPr>
        <w:pStyle w:val="Normal"/>
        <w:spacing w:lineRule="auto" w:line="240" w:before="0" w:after="0"/>
        <w:ind w:firstLine="540"/>
        <w:jc w:val="both"/>
        <w:rPr/>
      </w:pPr>
      <w:r>
        <w:rPr>
          <w:rFonts w:cs="Times New Roman" w:ascii="Times New Roman" w:hAnsi="Times New Roman"/>
          <w:b/>
          <w:sz w:val="24"/>
          <w:szCs w:val="24"/>
          <w:lang w:val="uk-UA"/>
        </w:rPr>
        <w:t>Навчання розповіді по пам'яті</w:t>
      </w:r>
      <w:r>
        <w:rPr>
          <w:rFonts w:cs="Times New Roman" w:ascii="Times New Roman" w:hAnsi="Times New Roman"/>
          <w:sz w:val="24"/>
          <w:szCs w:val="24"/>
          <w:lang w:val="uk-UA"/>
        </w:rPr>
        <w:t xml:space="preserve"> проводять на таких заняттях:</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ереказ літературних твор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складання розповіді з власного чи колективного досвід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колективне складання розповіді з досвіду (складання лист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складання розповіді-опису предмета (картинки, іграшки) по пам'ят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Складання розповідей по пам'яті належить до найскладніших видів занять. Воно потребує певних мовленнєвих умінь і ґрунтується на пев</w:t>
        <w:softHyphen/>
        <w:t>ному рівні розвитку багатьох психічних процесів (сприйняття, пам'яті, репродуктивної уяви). Враховуючи це, другу групу занять доцільно використовувати, починаючи з середнього дошкільного віку. Останні два види занять доступні лише старшим дошкільникам.</w:t>
      </w:r>
    </w:p>
    <w:p>
      <w:pPr>
        <w:pStyle w:val="Normal"/>
        <w:spacing w:lineRule="auto" w:line="240" w:before="0" w:after="0"/>
        <w:ind w:firstLine="540"/>
        <w:jc w:val="both"/>
        <w:rPr/>
      </w:pPr>
      <w:r>
        <w:rPr>
          <w:rFonts w:cs="Times New Roman" w:ascii="Times New Roman" w:hAnsi="Times New Roman"/>
          <w:b/>
          <w:sz w:val="24"/>
          <w:szCs w:val="24"/>
          <w:lang w:val="uk-UA"/>
        </w:rPr>
        <w:t>Навчання творчої розповіді на основі уяви</w:t>
      </w:r>
      <w:r>
        <w:rPr>
          <w:rFonts w:cs="Times New Roman" w:ascii="Times New Roman" w:hAnsi="Times New Roman"/>
          <w:sz w:val="24"/>
          <w:szCs w:val="24"/>
          <w:lang w:val="uk-UA"/>
        </w:rPr>
        <w:t xml:space="preserve"> передбачає п'ять видів занять, а саме:</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складання творчої розповіді за поданим початком (закінченням);</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складання творчої розповіді (казки) за опорними словам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складання казкової історії (творчої розповіді) за поданим планом;</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складання творчої розповіді на запропоновану вихователем тем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складання сценарію на основі короткого літературного текст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На відміну від традиційно існуючого в дошкільній лінгводидактиці твердження про неможливість навчання творчої розповіді дітей мо</w:t>
        <w:softHyphen/>
        <w:t>лодшого дошкільного віку, за результатами досліджень Н. Гавриш та Л. Шадріної, присвячених розвитку зв'язного мовлення молодших до</w:t>
        <w:softHyphen/>
        <w:t>шкільників, підтверджують оптимальність саме цього періоду як почат</w:t>
        <w:softHyphen/>
        <w:t>кового для навч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t>§ 5. Навчання дітей розповіді за картинам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Картина - один із головних атрибутів навчального процесу на етапі дошкільного дитинства. її переваги над іншими дидактичними засоба</w:t>
        <w:softHyphen/>
        <w:t>ми досить детально розкрито у методичних посібниках та підручниках з педагогіки (М. Коніна, Е. Короткова, Л. Пеньєвська, Є. Михєєва, С. Ру-сова та ін.).</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Навчання дітей розповіді за картиною позитивно впливає на поведін</w:t>
        <w:softHyphen/>
        <w:t>ку дітей, на вироблення у них якостей, потрібних для успішного на</w:t>
        <w:softHyphen/>
        <w:t>вчання в школі.</w:t>
      </w:r>
    </w:p>
    <w:p>
      <w:pPr>
        <w:pStyle w:val="Normal"/>
        <w:spacing w:lineRule="auto" w:line="240" w:before="0" w:after="0"/>
        <w:ind w:firstLine="540"/>
        <w:jc w:val="both"/>
        <w:rPr/>
      </w:pPr>
      <w:r>
        <w:rPr>
          <w:rFonts w:cs="Times New Roman" w:ascii="Times New Roman" w:hAnsi="Times New Roman"/>
          <w:sz w:val="24"/>
          <w:szCs w:val="24"/>
          <w:lang w:val="uk-UA"/>
        </w:rPr>
        <w:t xml:space="preserve">Для роботи з дітьми використовують картини, які розрізняють за такими критеріями: </w:t>
      </w:r>
      <w:r>
        <w:rPr>
          <w:rFonts w:cs="Times New Roman" w:ascii="Times New Roman" w:hAnsi="Times New Roman"/>
          <w:i/>
          <w:sz w:val="24"/>
          <w:szCs w:val="24"/>
          <w:lang w:val="uk-UA"/>
        </w:rPr>
        <w:t xml:space="preserve">формат </w:t>
      </w:r>
      <w:r>
        <w:rPr>
          <w:rFonts w:cs="Times New Roman" w:ascii="Times New Roman" w:hAnsi="Times New Roman"/>
          <w:sz w:val="24"/>
          <w:szCs w:val="24"/>
          <w:lang w:val="uk-UA"/>
        </w:rPr>
        <w:t>(демонстраційні та роздаткові), темати</w:t>
        <w:softHyphen/>
        <w:t>ка (світ природний або предметний, світ стосунків та світ мистецтва), зміст (художні, дидактичні, предметні, сюжетні), характер (реальне, символічне, фантастичне, проблемно-загадкове, гумористичне зображен</w:t>
        <w:softHyphen/>
        <w:t>ня) та</w:t>
      </w:r>
      <w:r>
        <w:rPr>
          <w:rFonts w:cs="Times New Roman" w:ascii="Times New Roman" w:hAnsi="Times New Roman"/>
          <w:i/>
          <w:sz w:val="24"/>
          <w:szCs w:val="24"/>
          <w:lang w:val="uk-UA"/>
        </w:rPr>
        <w:t xml:space="preserve"> спосіб застосування </w:t>
      </w:r>
      <w:r>
        <w:rPr>
          <w:rFonts w:cs="Times New Roman" w:ascii="Times New Roman" w:hAnsi="Times New Roman"/>
          <w:sz w:val="24"/>
          <w:szCs w:val="24"/>
          <w:lang w:val="uk-UA"/>
        </w:rPr>
        <w:t>(атрибут для гри, предмет обговорення під час спілкування, ілюстрація до літературного чи музичного твору, ди</w:t>
        <w:softHyphen/>
        <w:t>дактичний матеріал під час навчання або самопізнання довкілля тощо).</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 вітчизняній та зарубіжній психології існують різні підходи щодо пояснення особливостей сприймання та розуміння дітьми змісту кар</w:t>
        <w:softHyphen/>
        <w:t>тин (дослідження Г. Люблінської, В. Мухіної, Г. Овсепян, С. Рубінштейна, А. Біне, В. Штерн та ін.). Водночас загальним для цих підходів є визначення певної періодизації в розвитку готовності дитини до спри</w:t>
        <w:softHyphen/>
        <w:t>ймання картини, що проходить три стадії: називання (перерахування), опису та інтерпретації.</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На думку вчених, на глибину та адекватність сприйняття дітьми картин впливає низка чинників, а саме: рівень художньо-естетичного сприйняття дитини, її життєвий та художній досвід, доступні для розуміння зміст і тематика картини, а також правильно організований про</w:t>
        <w:softHyphen/>
        <w:t>цес розглядання картини. Особливості сприймання та усвідомлення дітьми картин враховуються в методиці навчання дітей розповіді за змістом картин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етодика проведення кожного з п'яти видів занять має свою спе</w:t>
        <w:softHyphen/>
        <w:t>цифіку, проте усі вони передбачають дві обов'язкові структурні части</w:t>
        <w:softHyphen/>
        <w:t>ни - організацію сприймання, розглядання дітьми картини та навчання розповіді за її змістом. Продуктивність другої частини заняття знач</w:t>
        <w:softHyphen/>
        <w:t>ною мірою залежить від результативності першої, тобто від того, на</w:t>
        <w:softHyphen/>
        <w:t>скільки ефективно організовано процес сприйняття. Отже, вихователь для правильного керування розумовою та мовленнєвою діяльністю дітей на цих заняттях має оволодіти методикою навчання дітей розглядання картини та розповіді за її змістом.</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исленні спостереження та аналіз роботи вихователів з картиною дали змогу визначити </w:t>
      </w:r>
      <w:r>
        <w:rPr>
          <w:rFonts w:cs="Times New Roman" w:ascii="Times New Roman" w:hAnsi="Times New Roman"/>
          <w:b/>
          <w:sz w:val="24"/>
          <w:szCs w:val="24"/>
          <w:lang w:val="uk-UA"/>
        </w:rPr>
        <w:t>типові помилки щодо організації процесу спри</w:t>
        <w:softHyphen/>
        <w:t>ймання дітьми картин:</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 Запитання як єдиний методичний прийом у першій частині занятт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ітям дошкільного віку важко перебувати тривалий час у статично</w:t>
        <w:softHyphen/>
        <w:t>му положенні, якого потребує бесіда за запитаннями. Використання ігрових прийомів, емоційно-образних пластичних етюдів, творчих зав</w:t>
        <w:softHyphen/>
        <w:t>дань тощо активізує процес сприймання, сприяє підвищенню його ре</w:t>
        <w:softHyphen/>
        <w:t>зультативност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w:t>
        <w:tab/>
        <w:t>Кількість запитань добирається за принципом «Чим більше, тим</w:t>
        <w:br/>
        <w:t>краще».</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запитань за змістом картини може бути від 3-4 у молодших дошкільнят до 8-10 - у старших. Важлива не кількість запитань, а їх різноманітність.</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3.</w:t>
        <w:tab/>
        <w:t>Переважна більшість запитань має репродуктивний характер, тобто</w:t>
        <w:br/>
        <w:t>є запитаннями про очевидне.</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апитання за змістом картини мають збуджувати думку. Надмір</w:t>
        <w:softHyphen/>
        <w:t>не захоплення ними гальмує процес мислення, зменшує інтерес до кар</w:t>
        <w:softHyphen/>
        <w:t>тини. Дітям подобається відчувати себе розумними. Саме пошукова діяльність є найприроднішою для дошкільнят. Отже, не слід віддавати перевагу запитанням про очевидне навіть у молодшому віці. Запитан</w:t>
        <w:softHyphen/>
        <w:t>ня потрібно ставити так, щоб дитина сама шукала відповідь, аналізуючи побачене.</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4.</w:t>
        <w:tab/>
        <w:t>Вихователі здебільшого добирають типові, трафаретні запитання,</w:t>
        <w:br/>
        <w:t>пов'язані з констатацією того, що зображено на картині, та встановленням найпростіших зв'язків між елементами зображе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Шаблонні, трафаретні запитання за змістом картини роблять не</w:t>
        <w:softHyphen/>
        <w:t>можливою будь-яку ініціативу, активність та самостійність, оригінальність думки кожного учасника заняття. У такому пасивному інтелектуально</w:t>
        <w:softHyphen/>
        <w:t>му, емоційному стані навряд чи слід очікувати від дітей цікавих влас</w:t>
        <w:softHyphen/>
        <w:t>них розповідей. Вони виявляються спроможними лише наслідувати зразок розповіді вихователя та чекати, нудьгуючи, закінчення занятт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тже, поставивши мету, - активізувати інтелектуальну та мовленнє</w:t>
        <w:softHyphen/>
        <w:t>ву діяльність дітей під час сприймання картини, - потрібно ретельно продумати першу частину заняття.</w:t>
      </w:r>
    </w:p>
    <w:p>
      <w:pPr>
        <w:pStyle w:val="Normal"/>
        <w:spacing w:lineRule="auto" w:line="240" w:before="0" w:after="0"/>
        <w:ind w:firstLine="540"/>
        <w:jc w:val="both"/>
        <w:rPr/>
      </w:pPr>
      <w:r>
        <w:rPr>
          <w:rFonts w:cs="Times New Roman" w:ascii="Times New Roman" w:hAnsi="Times New Roman"/>
          <w:b/>
          <w:sz w:val="24"/>
          <w:szCs w:val="24"/>
          <w:lang w:val="uk-UA"/>
        </w:rPr>
        <w:t>У молодшій групі</w:t>
      </w:r>
      <w:r>
        <w:rPr>
          <w:rFonts w:cs="Times New Roman" w:ascii="Times New Roman" w:hAnsi="Times New Roman"/>
          <w:sz w:val="24"/>
          <w:szCs w:val="24"/>
          <w:lang w:val="uk-UA"/>
        </w:rPr>
        <w:t xml:space="preserve"> внаслідок малої тривалості занять, вікових особ</w:t>
        <w:softHyphen/>
        <w:t>ливостей фізичного і психічного розвитку дітей не має змоги проводи</w:t>
        <w:softHyphen/>
        <w:t>ти вступну бесіду, до того ж зміст картин для наймолодших є зазвичай дуже простим. Достатньо звернутися до власного досвіду дітей, який пов'язаний зі змістом картини, наприклад: «Вам подобається будувати з кубиків? Що найчастіше ви будуєте?», «Пам'ятаєте, ми збирали осіннє листячко на майданчику?», «Ви бачили справжнього живого півника? Розкажіть, де саме?», «Ви тримали в руках маленьких кошенят?». Ак</w:t>
        <w:softHyphen/>
        <w:t>туалізація емоційних переживань, відповідні асоціації допоможуть дітям адекватніше сприйняти картину. Доречним буде також відгадування загадки про головного персонажа картини, пригадування невеличких, бажано знайомих дітям віршів, що відповідають змісту картини.</w:t>
      </w:r>
    </w:p>
    <w:p>
      <w:pPr>
        <w:pStyle w:val="Normal"/>
        <w:spacing w:lineRule="auto" w:line="240" w:before="0" w:after="0"/>
        <w:ind w:firstLine="540"/>
        <w:jc w:val="both"/>
        <w:rPr/>
      </w:pPr>
      <w:r>
        <w:rPr>
          <w:rFonts w:cs="Times New Roman" w:ascii="Times New Roman" w:hAnsi="Times New Roman"/>
          <w:b/>
          <w:sz w:val="24"/>
          <w:szCs w:val="24"/>
          <w:lang w:val="uk-UA"/>
        </w:rPr>
        <w:t>У середній групі</w:t>
      </w:r>
      <w:r>
        <w:rPr>
          <w:rFonts w:cs="Times New Roman" w:ascii="Times New Roman" w:hAnsi="Times New Roman"/>
          <w:sz w:val="24"/>
          <w:szCs w:val="24"/>
          <w:lang w:val="uk-UA"/>
        </w:rPr>
        <w:t xml:space="preserve"> картини за змістом стають складнішими. Отже, мета вступної бесіди - актуалізація набутих дітьми знань, потрібних для обговорення картини. Звернення до власного та колективного до</w:t>
        <w:softHyphen/>
        <w:t>свіду дітей, розв'язання проблемної ситуації, близької до тієї, що відобра</w:t>
        <w:softHyphen/>
        <w:t>жена на картині, лексико-граматичні вправи на добір слів певного лек</w:t>
        <w:softHyphen/>
        <w:t>сичного поля, - ці та інші методичні прийоми підготують дітей до спри</w:t>
        <w:softHyphen/>
        <w:t>йняття і розуміння картини.</w:t>
      </w:r>
    </w:p>
    <w:p>
      <w:pPr>
        <w:pStyle w:val="Normal"/>
        <w:spacing w:lineRule="auto" w:line="240" w:before="0" w:after="0"/>
        <w:ind w:firstLine="540"/>
        <w:jc w:val="both"/>
        <w:rPr/>
      </w:pPr>
      <w:r>
        <w:rPr>
          <w:rFonts w:cs="Times New Roman" w:ascii="Times New Roman" w:hAnsi="Times New Roman"/>
          <w:sz w:val="24"/>
          <w:szCs w:val="24"/>
          <w:lang w:val="uk-UA"/>
        </w:rPr>
        <w:t xml:space="preserve">Зміст, тематика картин, що використовують на заняттях у </w:t>
      </w:r>
      <w:r>
        <w:rPr>
          <w:rFonts w:cs="Times New Roman" w:ascii="Times New Roman" w:hAnsi="Times New Roman"/>
          <w:b/>
          <w:sz w:val="24"/>
          <w:szCs w:val="24"/>
          <w:lang w:val="uk-UA"/>
        </w:rPr>
        <w:t>старшій групі</w:t>
      </w:r>
      <w:r>
        <w:rPr>
          <w:rFonts w:cs="Times New Roman" w:ascii="Times New Roman" w:hAnsi="Times New Roman"/>
          <w:sz w:val="24"/>
          <w:szCs w:val="24"/>
          <w:lang w:val="uk-UA"/>
        </w:rPr>
        <w:t xml:space="preserve"> дошкільного закладу, повинні мати більш пізнавальний та есте</w:t>
        <w:softHyphen/>
        <w:t>тичний акцент. У вступній бесіді доречною буде узагальнювальна роз</w:t>
        <w:softHyphen/>
        <w:t>мова про пори року, життя тварин, людські стосунки тощо, тобто те, що налаштовує дітей на сприймання картини. Звернення до власного до</w:t>
        <w:softHyphen/>
        <w:t>свіду дітей, участь у полілозі з теми заняття, лексико-граматичні вправи також активізують мисленнєву й мовленнєву діяльність дошкільнят, спонукають їх до вияву ініціатив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далим прийомом навчання розповіді є бесіда, що відбувається після самостійного розглядання картини дітьми. Основну групу запитань, яку вихователь готує заздалегідь, становлять запитання про загальний зміст, характер картини, ті, що стосуються опису, характерних дій головних персонажів картини, а також запитання, спрямовані на аналіз емоцій</w:t>
        <w:softHyphen/>
        <w:t>ного стану, засобів вираження експресії, на естетичну оцінку зображе</w:t>
        <w:softHyphen/>
        <w:t>ного.</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Серед запитань певну частину становлять репродуктивні запитання, так би мовити констатувального характеру. Нерідко вихователі не за</w:t>
        <w:softHyphen/>
        <w:t>мислюються над тим, чи спонукає поставлене запитання дитину до роз</w:t>
        <w:softHyphen/>
        <w:t>горнутої (причому не штучно, а природно) відповіді, до зв'язного мов</w:t>
        <w:softHyphen/>
        <w:t>лення у формі логічного судження. Так, шаблонні запитання на зразок «Що ви бачите на картині?», «Що зображено на картині?» потребують від дитини короткої однослівної відповіді або переліку окремих еле</w:t>
        <w:softHyphen/>
        <w:t>ментів. Отже, немає сенсу чекати від неї активних мовленнєвих дій.</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Більш доцільними є проблемні запитання, які потребують від дити</w:t>
        <w:softHyphen/>
        <w:t>ни пошуку відповіді в самій картині, аналітичних дій, які виявляються у самостійно складеному малюком судженні. Розглянемо опис типової ситуації. Вихователь, демонструючи дітям картину «Зимові розваги», запитує: «Яку пору року зображено на картині?». Така сама шаблонна відповідь: «Зима», або штучне, теж шаблонне: «На картині зображено пору року зиму» (такої розгорнутої відповіді дітей навчили вихова</w:t>
        <w:softHyphen/>
        <w:t>телі). Ніякої інтелектуальної та мовленнєвої активності, адже очевидні ознаки зими (сніг, санки, лижі, ковзани). Дитина констатує те, що бачить на картині. Проте, якщо замінити запитання або переформулювати його, ми змусимо її вдивитися в картину і знайти на ній не шаблонну, всім заздалегідь відому, а власну відповідь, виявити свою спостережливість, уважність, уміння мислити. Причому це не обов'язково може бути за</w:t>
        <w:softHyphen/>
        <w:t>питання на зразок «Як художник на картині показує, що день не дуже холодний, приємний?», а й ствердження-провокація: «Я вважаю, що на</w:t>
        <w:softHyphen/>
        <w:t>передодні була сильна завірюха. Ви зрозуміли, як я про це здогада</w:t>
        <w:softHyphen/>
        <w:t>лась?» Щоб відповісти на це запитання, мало сказати про сніг, потрібно ще й знайти сліди минулої негоди. Наприклад: «Як ви вважаєте, на картині зображено вихідний чи буденний день? Поясніть, як ви це зро</w:t>
        <w:softHyphen/>
        <w:t>зуміли?». Таке запитання також потребує від дітей активних аналітич</w:t>
        <w:softHyphen/>
        <w:t>них дій, вихователь допомагає їм сформулювати самостійні висловлю</w:t>
        <w:softHyphen/>
        <w:t>вання: «Я вважаю, що.., тому що... Якби це був вихідний, тоді б...».</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Розгорнута відповідь стає природним результатом інтелектуально-мов</w:t>
        <w:softHyphen/>
        <w:t>леннєвої активності: дитина мислить і висловлює свою думку не шаб</w:t>
        <w:softHyphen/>
        <w:t>лонно. Це власна думка дитини і для її формулювання вона добирає мовні засоби сама чи за допомогою педагога. Розглянемо запис фраг</w:t>
        <w:softHyphen/>
        <w:t>мента заняття-бесіди за змістом картини «Розчищання вулиць від снігу» (серія «Картини з розвитку дітей дошкільного віку» Н. Зеленко).</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Я вважаю, що напередодні був сильний снігопад. Ви здогадались, як я це зрозуміла? Якими словами можна розповісти про місто у снігу? (Засипане снігом, прикрашене снігом, біле від снігу, вкрите снігом.)</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Чи всі (пішоходи, водії, діти, двірники, дерева, тварини) однаково радіють такому великому снігу? Поясніть, чому ви так вважаєте?</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верніть увагу на цю машину, чи знаєте ви, як вона називається? (Снігоприбиральн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оясніть, для чого вона? (Якщо діти не знають точної назви, мож</w:t>
        <w:softHyphen/>
        <w:t>на запропонувати утворити слово-назву.) Придумайте, яку назву може мати така машин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Розкажіть, як працює ця машина. Хто з людей бере участь у при</w:t>
        <w:softHyphen/>
        <w:t>биранні снігу? (Водій, двірники, робітник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верніть увагу на хлопчиків. Як ви вважаєте, хлопчики лише йдуть на прогулянку чи вони вже повертаються? Поясніть свою думку. Якби ми були поруч із ними, що б ми почули? (Складання діалог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А тепер погляньте на жінку з дитиною. Розкажіть про них. Як ви вважаєте, хто з них першим побачив машину, про що вони говорять? (Складання діалог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Лексико-граматична вправа «Продовжіть рече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w:t>
        <w:tab/>
        <w:t>Давайте пограємо. Я починатиму речення, а ви його продовжува</w:t>
        <w:softHyphen/>
        <w:t>тимете. Для цього ви маєте уважно роздивитися картин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Я вважаю, що на картині зображено початок дня, тому що...</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ожливо, на картині вечір, тому що...</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дається, скоро знов піде сніг, тому що...</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Навіть у молодшій групі бесіда за картиною буде результативнішою, якщо запитання спонукатимуть дітей до пошуково-аналітичної діяль</w:t>
        <w:softHyphen/>
        <w:t>ності, а не до простої констатації.</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Розгляньмо запис такої бесіди за картиною «Будуємо дім» (серія «Ми граємо» Н. Батуріної). Згадаймо її зміст. На картині троє малю</w:t>
        <w:softHyphen/>
        <w:t>ків (два хлопчики і дівчинка) завершують будівництво будинку для ляльки. Один із хлопчиків прикрашає будівлю прапорцем, другий - навантажує будівельний матеріал, а дівчинка везе машину з майном ляльк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хователь (після самостійного розглядання картини) надає дітям можливість вільно висловити свої думки з приводу зображеного, поді</w:t>
        <w:softHyphen/>
        <w:t>литися враженнями, не поспішає із запитаннями, щоб не загасити їхню ініціативу. Потім пропонує дітям уважно подивитися на картину, дати імена персонажам. Спонукає до відповіді запитанням: «Розкажіть, що роблять діти на картин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іти: Вони будують дім.</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ля ляльки будинок будують.</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Лялька буде жити, як побудують.</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апитання, які вихователь ставить дітям, стосуються переважно дій кожного з персонажів: «Що робить хлопчик у синій сорочці? Що ро</w:t>
        <w:softHyphen/>
        <w:t>бить дівчинка?» та ін. Відповіді на подібні запитання дуже швидко втомлюють дітей, тому активних залишається небагато, а решта чекає, коли скінчаться заняття. Щоб запобігти цьому, потрібно ставити такі запитання, які збуджували б інтелектуальну, і відповідно, мовленнєву активність дітей.</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Розглянемо запис фрагмента занятт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хователь: Як ви вважаєте, хлопчики ще тільки починають чи вже завершують будувати? Як ви це зрозуміл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іти: Коли ще тільки починають, тоді тільки кубики, а будинку не</w:t>
        <w:softHyphen/>
        <w:t>має, а там - будинок.</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они вже побудували. Будинок такий великий.</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Хлопчик вже прапорець ставить, а дівчинка меблі привезл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w:t>
        <w:tab/>
        <w:t>У них мало залишилося конструктора, а коли будують, треба ба</w:t>
        <w:softHyphen/>
        <w:t>гато.</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хователь: Ви думаєте, хлопчик привіз будівельний матеріал чи відвозить його?</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іти: Привіз - це коли сюди (роблять жест рукам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ін складає кубики на машин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они вже побудували, їм більше не потрібно кубик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хователь: Давайте пограємо. Якби ми вирішили побудувати та</w:t>
        <w:softHyphen/>
        <w:t>кий самий будинок для ляльки, щоб я вам мала сказати: «Привезіть чи відвезіть? Коли ви починаєте будувати, ви привозите, приносите, чи відвозите, відносите кубик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іти: Так (показують руками), - приносимо, а на машині - приво</w:t>
        <w:softHyphen/>
        <w:t>зимо.</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ісля уточнення й промовляння дітьми дієслів, вихователь пропо</w:t>
        <w:softHyphen/>
        <w:t>нує пограти - підготувати той будівельний матеріал, який потрібен, щоб побудувати саме таку будівлю самостійно після заняття. Таке ігрове завдання дає змогу ненадовго переключити увагу дітей на окремі де</w:t>
        <w:softHyphen/>
        <w:t>талі, щоб зберегти інтерес до заняття і задовольнити їхню потребу діяти активно. Крім того, це ефективна лексико-граматична вправа. Педагог призначає (по черзі) «головного будівельника», який має назвати необ</w:t>
        <w:softHyphen/>
        <w:t>хідний будівельний матеріал (форму, колір, кількість): «Одну велику зелену пірамідку, меншу синю і ще дві менші жовті». А діти (по черзі) знаходять їх в ігровій шафі. Після виконання 5-6 завдань вихователь знову привертає увагу дітей до картин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хователь: Уважно подивіться на меблі, що привезла Оля, і скажіть, скільки ляльок буде жити в цьому будинку? Як ви про це здогадалис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іти: Багато.</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w:t>
        <w:tab/>
        <w:t>Там одне ліжко і стільчик...</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w:t>
        <w:tab/>
        <w:t>Маленькі самі не живуть, вона з мамою і татом буде жити. Тільки дорослі можуть жити сам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w:t>
        <w:tab/>
        <w:t>Там усього по-одному. А в холодильнику може багато їжі лежат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w:t>
        <w:tab/>
        <w:t>Вона ще привезе стільчик, просто в машині більше не було місц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хователь пропонує дітям інший варіант ігрової вправи - «поке</w:t>
        <w:softHyphen/>
        <w:t>рувати» процесом будування, тобто підказати персонажам, як потрібно діяти далі. Педагог допомагає кожній дитині побудувати фрази-команди, з якими вони звертаються до героїв картини: «Володю, постав над віконцем ще одну пірамідку. Буде красиво». Такі завдання сприяють збереженню інтересу малюків до картини, забезпечують умови для їхніх ініціативних розумових та мовленнєвих дій.</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 старшому дошкільному віці бесіду за змістом картини можна роз</w:t>
        <w:softHyphen/>
        <w:t>почати з аналізу її первісної чи пошуку більш вдалої, точної назви. Після самостійного розглядання вихователь звертається до дітей: «Кар</w:t>
        <w:softHyphen/>
        <w:t>тина має назву «Зимові забави», Як ви вважаєте, чому вона так на</w:t>
        <w:softHyphen/>
        <w:t>зивається? Що означає слово «забава»? Як, на вашу думку, можна бу</w:t>
        <w:softHyphen/>
        <w:t>ло б назвати її по-іншому? Поясніть свій варіант». Це дає змогу дітям осягнути картину в цілому, щоб потім перейти до детальнішого її роз</w:t>
        <w:softHyphen/>
        <w:t>гляд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апитання про дії та характери персонажів полегшують дітям вико</w:t>
        <w:softHyphen/>
        <w:t>нання завдань щодо виокремлення частин картини, сприяють вдумли</w:t>
        <w:softHyphen/>
        <w:t>вому їх розгляданню. Ефективним прийомом, який допомагає уявно ввійти в ситуацію, зображену на картині, є творче завдання «віртуальні діалог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Розглянемо запис бесіди за змістом картини Е. Орро «Свято на лісовій галявин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іти, погляньте уважно на картину й пригадайте свій день наро</w:t>
        <w:softHyphen/>
        <w:t>дження. Порівняйте, чим ваше свято подібне, а чим відрізняється від зображеного на картин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Як ви вважаєте, свято тільки розпочинається, чи вже довго три</w:t>
        <w:softHyphen/>
        <w:t>ває? Поясніть, як ви це зрозуміл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Розкажіть, як ви здогадалися, хто зі звірів іменинник? Скільки років йому виповнилося? (Вихователь допомагає дітям побудувати фразу-доказ, використовуючи слова по-перше, по-друге, крім того та ін).</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Як ви вважаєте, від кого приніс вітальну телеграму Джмелик? Що в ній написано?</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ень народження - веселе свято, якому раді всі - гості й сам іменинник. Проте, придивіться уважно, дехто на картинці має не дуже святковий настрій. Поясніть, чому. Як би ви заспокоїли малюків, які посварились із-за пиріжка. (Орієнтовна відповідь: «Залиш собі цей пиріжок, бо на столі...».) Що можна сказати про лисеня та вовченя, які вон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 здогадалися, хто зі звірів на святі наймолодший? Так, це зайче</w:t>
        <w:softHyphen/>
        <w:t>нятко. Можливо, він раненько прокинувся, щоб привітати свою сестричку Заюню. Він так радів, допомагаючи готуватися до свята, та втомив</w:t>
        <w:softHyphen/>
        <w:t>ся й заснув прямо за столом, не дочекавшись торта. Як ви вважаєте, що зробить мама-зайчиха? (Орієнтовна відповідь: «Залишить шматочок юрта малюку, а його віднесе до ліжечк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Які подарунки приготували черепаха і равлик? Що, на вашу думку, може бути у великій та малій коробках?</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ати приготувала для гостей багато смачненького. Назвіть, чим пригощаються гост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Головний на столі - торт, прикрашений кремом, чорницями й су</w:t>
        <w:softHyphen/>
        <w:t>ницями. Порахуйте, на скільки шматочків його потрібно розрізати, щоб вистачило всім. Не забудьте про соню-зайченятко. Як, на ва</w:t>
        <w:softHyphen/>
      </w:r>
      <w:r>
        <w:rPr>
          <w:rFonts w:eastAsia="Arial Unicode MS" w:cs="Times New Roman" w:ascii="Times New Roman" w:hAnsi="Times New Roman"/>
          <w:sz w:val="24"/>
          <w:szCs w:val="24"/>
          <w:lang w:val="uk-UA"/>
        </w:rPr>
        <w:t>шу думку, шматочки торта мають бути однаковими за розміром, чи ні, чом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прави, ігрові та логічні завд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w:t>
        <w:tab/>
        <w:t>Гра «Школа розвідників». Завдання на спостережливість та</w:t>
        <w:br/>
        <w:t>кмітливість: кому зі звірів потрібен високий стільчик?</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їжачок приніс величезний букет. З яких квітів він його скла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Хто ще привітав Заюню квітам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права «Віртуальні діалоги». Уявіть собі, як іменинницю вітали її друзі, що вони їй говорили, бажали. Не забудьте змінити голос відпо</w:t>
        <w:softHyphen/>
        <w:t>відно до того, від чийого імені бажаєте привітати Заюню.</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Творче завдання «Вихід за межі зображеного». Матуся і Заюня із самого ранку готувалися до зустрічі гостей. Уявімо, як вони радили</w:t>
        <w:softHyphen/>
        <w:t>ся, кому які страви приготувати. Що вони говорили? Матуся сказала: «Прийде білочка, то давай...». Заюня запропонувала: «А для єнотика приготуємо...».</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іти здебільшого відчувають труднощі у складанні самостійної роз</w:t>
        <w:softHyphen/>
        <w:t>повіді, тому доречно використовувати прийом спільного мовлення (до</w:t>
        <w:softHyphen/>
        <w:t>рослий починає фразу, а дитина її продовжує). Вихователь допомагає дітям добирати репліки, підтримувати діалог. Розгляньмо запис занят</w:t>
        <w:softHyphen/>
        <w:t>тя за картиною «Будуємо дім».</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хователь: Якби ми були поряд із дітьми, то змогли б почути про що вони розмовляють. Як ви вважаєте, про що говорить Оля хлопчи</w:t>
        <w:softHyphen/>
        <w:t>кам? Давайте...</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іти: ... швидше будувати. Лялька хоче додом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хователь: Миколко, відвез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іти: ... швидше конструктор.</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хователь: Нехай біля будинк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іти: ... буде красиво і чисто.</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хователь: А Володя їй що відповідає?</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іти: Зачекай, я зараз, тільки прапорець поставлю на даху. І підемо пити чай.</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Найскладнішими для дітей є запитання, пов'язані з оцінкою емоцій</w:t>
        <w:softHyphen/>
        <w:t>ного стану, описом настрою, особистісних якостей тощо. Причиною цьо</w:t>
        <w:softHyphen/>
        <w:t>му може бути недостатня кількість потрібних для визначення емоцій</w:t>
        <w:softHyphen/>
        <w:t>ного стану слів та словосполучень. Стимулювальним моментом у цьо</w:t>
        <w:softHyphen/>
        <w:t>му разі можуть бути пластичні етюди, пропозиції повторити рухи, міміку, позу героя картини, спробувати ввійти в його стан і розповісти про це словам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Ефективним доповненням до бесіди за змістом картини може бути модифікована нами методика сприймання зображеного на картині різними органами чуттів, розроблена російським науковцем І. Мурашківською. Методика побудована на принципах теорії розв'язання ви</w:t>
        <w:softHyphen/>
        <w:t>нахідницьких завдань (ТРВЗ) і спрямована на формування в дітей умінь сприймати зображення через уявні можливі відчуття від контак</w:t>
        <w:softHyphen/>
        <w:t>ту з різними об'єктами, звукові уявлення, аромати і навчання передава</w:t>
        <w:softHyphen/>
        <w:t>ти їх у зв'язному висловлюванні. Послідовність вправ за цією методи</w:t>
        <w:softHyphen/>
        <w:t>кою може бути такою:</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 Виокремлення об'єктів, що зображені на картині: «Як справжнім дослідникам, вам подобається усе вивчати, розглядати, слухати. Якщо так, то ваша рука може швидко й легко перетворитися на зорову або слухову трубу. її треба скласти так, щоб утворилася трубка і в дірочку через трубку можна було щось побачити (почути). А тепер спробуємо на картині побачити який-небудь предмет і назвати його, незалежно від того, великий він чи малий».</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 Установлення рівня взаємозалежностей між об'єктами: «Як чудо</w:t>
        <w:softHyphen/>
        <w:t>во, що ви як дослідники вже вмієте побачити навіть найдрібнішу, найнепомітнішу річ і назвати її. Проте ніщо не існує само по собі. Усе з чимось пов'язане. Спробуймо поєднати між собою два будь-яких пред</w:t>
        <w:softHyphen/>
        <w:t>мети на картині, визначити їх зв'язок, чому вони важливі один для одного».</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3. Уявлення об'єктів через сприймання їх різними аналізаторами: «Уявіть, що наша картина незвичайна. Наприклад, до неї додаються спеціальні навушники (рукавички), за допомогою яких ви можете по</w:t>
        <w:softHyphen/>
        <w:t>чути всі звуки (доторкнутися до будь-чого) на картині. Уявіть, що ви одягли такі навушники й уважно слухаєте. А тепер скажіть, які звуки, слова ви почул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станній етап може бути самостійним. Можна запропонувати дітям зосередитися на окремих об'єктах картини, знайти уявні варіанти мож</w:t>
        <w:softHyphen/>
        <w:t>ливих звуків і слів (ароматів, відчуттів тощо), що визначають певні відчуття, зімітувати їх, скласти діалоги від імені персонажів. Заохочен</w:t>
        <w:softHyphen/>
        <w:t>ня дітей до виконання цих творчих завдань забезпечить високий рівень інтелектуальної, емоційної, мовленнєвої активності, дасть змогу зберег</w:t>
        <w:softHyphen/>
        <w:t>ти протягом усього заняття гарний настрій та живий інтерес дітей до процесу сприйняття, і, що особливо важливо, бажання висловити свої враження у власній розповід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тже, успішність, продуктивність другої частини заняття, тобто якість дитячих розповідей, значною мірою залежить від продуманої, ретельно проведеної першої частини, яка забезпечує глибоке сприймання та усві</w:t>
        <w:softHyphen/>
        <w:t>домлення дітьми картини.</w:t>
      </w:r>
    </w:p>
    <w:p>
      <w:pPr>
        <w:pStyle w:val="Normal"/>
        <w:spacing w:lineRule="auto" w:line="240" w:before="0" w:after="0"/>
        <w:ind w:firstLine="540"/>
        <w:jc w:val="both"/>
        <w:rPr/>
      </w:pPr>
      <w:r>
        <w:rPr>
          <w:rFonts w:cs="Times New Roman" w:ascii="Times New Roman" w:hAnsi="Times New Roman"/>
          <w:sz w:val="24"/>
          <w:szCs w:val="24"/>
          <w:lang w:val="uk-UA"/>
        </w:rPr>
        <w:t>Традиційно в методиці розвитку мовлення дітей провідним прийо</w:t>
        <w:softHyphen/>
        <w:t>мом навчання розповіді за картиною вважається зразок розповіді ви</w:t>
        <w:softHyphen/>
        <w:t>хователя. Поступово, залежно від вікових можливостей дітей, готов</w:t>
        <w:softHyphen/>
        <w:t xml:space="preserve">ності до процесу складання зв'язного висловлювання, спроможності виконувати це завдання самостійно, зразок розповіді змінюється від </w:t>
      </w:r>
      <w:r>
        <w:rPr>
          <w:rFonts w:cs="Times New Roman" w:ascii="Times New Roman" w:hAnsi="Times New Roman"/>
          <w:b/>
          <w:sz w:val="24"/>
          <w:szCs w:val="24"/>
          <w:lang w:val="uk-UA"/>
        </w:rPr>
        <w:t xml:space="preserve">повного </w:t>
      </w:r>
      <w:r>
        <w:rPr>
          <w:rFonts w:cs="Times New Roman" w:ascii="Times New Roman" w:hAnsi="Times New Roman"/>
          <w:sz w:val="24"/>
          <w:szCs w:val="24"/>
          <w:lang w:val="uk-UA"/>
        </w:rPr>
        <w:t>- на початкових етапах навчання, до</w:t>
      </w:r>
      <w:r>
        <w:rPr>
          <w:rFonts w:cs="Times New Roman" w:ascii="Times New Roman" w:hAnsi="Times New Roman"/>
          <w:b/>
          <w:sz w:val="24"/>
          <w:szCs w:val="24"/>
          <w:lang w:val="uk-UA"/>
        </w:rPr>
        <w:t xml:space="preserve"> часткового зразка, зраз</w:t>
        <w:softHyphen/>
        <w:t>ка дублера</w:t>
      </w:r>
      <w:r>
        <w:rPr>
          <w:rFonts w:cs="Times New Roman" w:ascii="Times New Roman" w:hAnsi="Times New Roman"/>
          <w:sz w:val="24"/>
          <w:szCs w:val="24"/>
          <w:lang w:val="uk-UA"/>
        </w:rPr>
        <w:t xml:space="preserve"> - в середньому дошкільному віці. У навчанні дітей старшого дошкільного віку зразок використовують лише в тих випадках, ко</w:t>
        <w:softHyphen/>
        <w:t>пі цього потребує ситуація. Дітей навчають складати план розповіді, (початку педагог разом із дітьми детально аналізує складений ним план, потім пропонує їм скласти план самостійно, тобто відбувається поступовий перехід від повного наслідування зразка, до свідомого або напівсвідомого наслідування алгоритму дій, до самостійного складання розповід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Хоча така система застосування зразка як прийому навчання роз</w:t>
        <w:softHyphen/>
        <w:t>повіді в загальній картині дошкільної освіти виглядає логічною, проте вихованці нерідко так «прив'язуються» до схеми, що не можуть звільни</w:t>
        <w:softHyphen/>
        <w:t>шся від неї навіть у старшому дошкільному віці. Зразок, з одного боку, і орієнтиром, за яким діти можуть складати розповідь, з другого - за умови надмірного захоплення зразком відбувається гальмування само</w:t>
        <w:softHyphen/>
        <w:t>стійності думки й ініціативи дитини в доборі мовних засобів її адекват</w:t>
        <w:softHyphen/>
        <w:t>ною висловлювання.</w:t>
      </w:r>
    </w:p>
    <w:p>
      <w:pPr>
        <w:pStyle w:val="Normal"/>
        <w:spacing w:lineRule="auto" w:line="240" w:before="0" w:after="0"/>
        <w:ind w:firstLine="540"/>
        <w:jc w:val="both"/>
        <w:rPr/>
      </w:pPr>
      <w:r>
        <w:rPr>
          <w:rFonts w:cs="Times New Roman" w:ascii="Times New Roman" w:hAnsi="Times New Roman"/>
          <w:sz w:val="24"/>
          <w:szCs w:val="24"/>
          <w:lang w:val="uk-UA"/>
        </w:rPr>
        <w:t xml:space="preserve">Крім зразка як прийому навчання результативними є </w:t>
      </w:r>
      <w:r>
        <w:rPr>
          <w:rFonts w:cs="Times New Roman" w:ascii="Times New Roman" w:hAnsi="Times New Roman"/>
          <w:i/>
          <w:sz w:val="24"/>
          <w:szCs w:val="24"/>
          <w:lang w:val="uk-UA"/>
        </w:rPr>
        <w:t>структурно-синтаксична схема</w:t>
      </w:r>
      <w:r>
        <w:rPr>
          <w:rFonts w:cs="Times New Roman" w:ascii="Times New Roman" w:hAnsi="Times New Roman"/>
          <w:sz w:val="24"/>
          <w:szCs w:val="24"/>
          <w:lang w:val="uk-UA"/>
        </w:rPr>
        <w:t xml:space="preserve"> описової та сюжетної розповідей (розроблено .і. ІІІадріною), </w:t>
      </w:r>
      <w:r>
        <w:rPr>
          <w:rFonts w:cs="Times New Roman" w:ascii="Times New Roman" w:hAnsi="Times New Roman"/>
          <w:i/>
          <w:sz w:val="24"/>
          <w:szCs w:val="24"/>
          <w:lang w:val="uk-UA"/>
        </w:rPr>
        <w:t>супровідне мовлення та розповідь командами.</w:t>
      </w:r>
    </w:p>
    <w:p>
      <w:pPr>
        <w:pStyle w:val="Normal"/>
        <w:spacing w:lineRule="auto" w:line="240" w:before="0" w:after="0"/>
        <w:ind w:firstLine="540"/>
        <w:jc w:val="both"/>
        <w:rPr/>
      </w:pPr>
      <w:r>
        <w:rPr>
          <w:rFonts w:cs="Times New Roman" w:ascii="Times New Roman" w:hAnsi="Times New Roman"/>
          <w:sz w:val="24"/>
          <w:szCs w:val="24"/>
          <w:lang w:val="uk-UA"/>
        </w:rPr>
        <w:t xml:space="preserve">Багатьом педагогам буває важко </w:t>
      </w:r>
      <w:r>
        <w:rPr>
          <w:rFonts w:cs="Times New Roman" w:ascii="Times New Roman" w:hAnsi="Times New Roman"/>
          <w:b/>
          <w:sz w:val="24"/>
          <w:szCs w:val="24"/>
          <w:lang w:val="uk-UA"/>
        </w:rPr>
        <w:t>уникнути типових помилок під час керування розповіддю дітей.</w:t>
      </w:r>
      <w:r>
        <w:rPr>
          <w:rFonts w:cs="Times New Roman" w:ascii="Times New Roman" w:hAnsi="Times New Roman"/>
          <w:sz w:val="24"/>
          <w:szCs w:val="24"/>
          <w:lang w:val="uk-UA"/>
        </w:rPr>
        <w:t xml:space="preserve"> Проаналізуємо основні помилк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w:t>
        <w:tab/>
        <w:t>Розповідь, складена вихователем, уважається прикладом для на-</w:t>
        <w:br/>
        <w:t>слідування, тому що діти слухають її 6-7 раз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Нерідко вихователі помилково замінюють поняття «мовленнє</w:t>
        <w:softHyphen/>
        <w:t>ва активність» вужчим за змістом поняттям «говоріння», примушуючи дітей на занятті бездумно повторювати, проговорювати готові тексти ((.юна, фрази) для забезпечення «високого рівня мовленнєвої актив</w:t>
        <w:softHyphen/>
        <w:t>ів»' ті». Проте, як доводять науковці, опанування рідної мови, форму</w:t>
        <w:softHyphen/>
        <w:t>вання мовленнєвих умінь можливе лише за активної, тобто самостійної, і відомої мовленнєвої практики для виявлення людської індивідуаль</w:t>
        <w:softHyphen/>
        <w:t>ності. Отже, завдання вихователя полягає в тому, щоб, орієнтуючи, до</w:t>
        <w:softHyphen/>
        <w:t>помагаючи та підтримуючи, дати змогу кожній дитині розповісти по</w:t>
        <w:softHyphen/>
        <w:t>гної му, виявити через самостійне мовлення своє «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w:t>
        <w:tab/>
        <w:t>Педагоги прагнуть, щоб дитина у своїй розповіді відтворювала</w:t>
        <w:br/>
        <w:t>зміст усієї картин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редметна, а тим більше сюжетна картина, має таку велику кількість елементів, нюансів, що розповіді про кожен із них і всю картину в цілому можуть бути різноманітними й неповторними. Проте нерідко вихователі вимагають повного опису картини, чого дитина через свою непідготовленість ще неспроможна зробити. Тому дитина й повто</w:t>
        <w:softHyphen/>
        <w:t>рює зразок розповіді вихователя. На нашу думку, у другій частині за</w:t>
        <w:softHyphen/>
        <w:t>няття спочатку потрібно складати розповіді про окремі блоки, части</w:t>
        <w:softHyphen/>
        <w:t>ни, деталі картини за ініціативою дітей: «Про що б ти хотів розпові</w:t>
        <w:softHyphen/>
        <w:t>сти?» чи «Можливо, ти хотів би розповісти про маленьке кошеня?». Потім можна запропонувати скласти колективну чи індивідуальну роз</w:t>
        <w:softHyphen/>
        <w:t>повідь, що відображає загальний зміст картини. За таких умов кожна дитина сама обирає для себе завдання, а не виконує нав'язане вихова</w:t>
        <w:softHyphen/>
        <w:t>телем.</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3.</w:t>
        <w:tab/>
        <w:t>Вихователі припускаються помилки, втручаючись у розповідь</w:t>
        <w:br/>
        <w:t>дитини, вважаючи, що таким чином можна позбавити її самостійност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дним із найважливіших принципів організації навчальної діяль</w:t>
        <w:softHyphen/>
        <w:t>ності, який впливає на її продуктивність, результативність, є принцип успішності. Сутність його полягає в тому, що кожна дитина, навчаючись, має відчувати свою успішність (тоді вона робитиме це з бажанням). Відчуття успішності зумовлюється багатьма чинниками, зокрема відповід</w:t>
        <w:softHyphen/>
        <w:t>ністю завдання можливостям дитини, а також тактовним, ненав'язли</w:t>
        <w:softHyphen/>
        <w:t>вим керуванням дитячими діями з боку дорослих. Відчуваючи добро</w:t>
        <w:softHyphen/>
        <w:t>зичливу підтримку, зацікавленість, дитина поводить себе впевненіше, охоче приймає допомогу виховател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4.</w:t>
        <w:tab/>
        <w:t>У керуванні розповіддю за змістом картини вихователі не вихо-</w:t>
        <w:br/>
        <w:t>дять за межі зображеного, мало використовують словесну творчість.</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творчих завдань, складання віртуальних діалогів у першій частині заняття доповнює розповіді дітей цікавими подробицями, ори</w:t>
        <w:softHyphen/>
        <w:t>гінальними сюжетними лініями. Якщо діти відчувають труднощі у ви</w:t>
        <w:softHyphen/>
        <w:t>конанні творчих завдань, спочатку можна запропонувати колективне складання сюжету, поки діти не виявлять готовність до самостійного виконання завдань такого типу. Мовленнєво-творча діяльність під час розповіді за змістом картини робить заняття радісними і цікавими, сприяє розвитку уяви, творчого мислення й мовлення. Збереження, запис роз</w:t>
        <w:softHyphen/>
        <w:t>повідей із подальшим оформленням у вигляді книжечки, альбому, листів</w:t>
        <w:softHyphen/>
        <w:t>ки тощо є додатковим стимулом їхньої активност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еликого значення під час навчання опису картини надають оці</w:t>
        <w:softHyphen/>
        <w:t>нюванню та аналізу розповідей дітей. У молодшому дошкільному віці оцінка має бути тільки схвальною.</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 дітей середнього віку вихователь аналізує їхні розповіді, підкреслю</w:t>
        <w:softHyphen/>
        <w:t>ючи насамперед позитивні моменти і коротко висловлюючи пропозиції щодо поліпшення якості розповіді. До аналізу можна заохочувати й дітей, пропонуючи їм дібрати точніше слово, чи скласти вдаліше вислов</w:t>
        <w:softHyphen/>
        <w:t>лювання: «Діти, ви звернули увагу, як сказав Сашко про... А як інакше можна сказати? Скажіть про це по-своєм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іти старшого дошкільного віку можуть аналізувати власні роз</w:t>
        <w:softHyphen/>
        <w:t>повіді та розповіді товаришів. Цей момент на занятті слід використати для вдосконалення зв'язного мовлення дітей через більш вдалу лексичну заміну, добір та висловлювання додаткових варіантів щодо характеристики образу, сюжетної лінії, будови речення, структури розповіді тощо, тобто вихователь має не просто вказати на помилки, а запропонувати дітям знайти інші можливі варіанти висловлюв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етодика навчання розповіді за змістом картини постійно збагачується цікавими методами та прийомами керування мовленнєвою діяльністю дітей, новими творчими знахідками педагогів. Важливо, щоб за добором, сполученням різних методичних способів не забували, що кар</w:t>
        <w:softHyphen/>
        <w:t>тина - це лише ефективний засіб, а головна дійова особа на занятті - дитина, розвиток якої слід спрямовувати й супроводжувати.</w:t>
      </w:r>
    </w:p>
    <w:p>
      <w:pPr>
        <w:pStyle w:val="Normal"/>
        <w:spacing w:lineRule="auto" w:line="240" w:before="0" w:after="0"/>
        <w:ind w:firstLine="540"/>
        <w:jc w:val="both"/>
        <w:rPr/>
      </w:pPr>
      <w:r>
        <w:rPr>
          <w:rFonts w:cs="Times New Roman" w:ascii="Times New Roman" w:hAnsi="Times New Roman"/>
          <w:sz w:val="24"/>
          <w:szCs w:val="24"/>
          <w:lang w:val="uk-UA"/>
        </w:rPr>
        <w:t>Оскільки основні методичні рекомендації щодо організації навчан</w:t>
        <w:softHyphen/>
        <w:t xml:space="preserve">ня розповіді за картиною розглянуто вище, проаналізуємо специфіку проведення занять зі </w:t>
      </w:r>
      <w:r>
        <w:rPr>
          <w:rFonts w:cs="Times New Roman" w:ascii="Times New Roman" w:hAnsi="Times New Roman"/>
          <w:b/>
          <w:sz w:val="24"/>
          <w:szCs w:val="24"/>
          <w:lang w:val="uk-UA"/>
        </w:rPr>
        <w:t>складання порівняльного опису</w:t>
      </w:r>
      <w:r>
        <w:rPr>
          <w:rFonts w:cs="Times New Roman" w:ascii="Times New Roman" w:hAnsi="Times New Roman"/>
          <w:sz w:val="24"/>
          <w:szCs w:val="24"/>
          <w:lang w:val="uk-UA"/>
        </w:rPr>
        <w:t xml:space="preserve"> двох картинок, іграшок або предметів та методику навчання розповіді за серією сю</w:t>
        <w:softHyphen/>
        <w:t>жетних картин.</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На першому етапі навчання описова розповідь мало подібна до мо</w:t>
        <w:softHyphen/>
        <w:t>нологу. На початку заняття вихователь привертає увагу дітей до ігра</w:t>
        <w:softHyphen/>
        <w:t>шок, пропонує розглянути їх, вибрати одну і розповісти про неї. Потім організовує спілкування з дитиною (дітьми), під час якого репліками підказує зміст та оформлення висловлюв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хователь: У мене ведмедик.</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итина: А в мене курчатко.</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хователь: Мій ведмедик великий, товстий, темного кольору, воло</w:t>
        <w:softHyphen/>
        <w:t>хатий.</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итина: А моє курчатко маленьке, жовтеньке, у нього пір'ячко. Воно ЯК маленька кульк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хователь: Мій ведмедик клишоногий, у нього чотири короткі лапк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итина: А в мого курчатка тільки дві лапк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хователь: Ведмедику подобається малина та мед.</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итина: А курчатко знаходить собі черв'ячків і їсть пшоно.</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годом, коли діти оволоділи порівнянням, способом зіставлення В парі з дорослим, педагог пропонує виконати завдання самостійно. У першій частині заняття вихователь організовує розглядання іграшок (предметів, картинок), керуючи процесом сприйняття запитаннями н такій послідовності: спочатку просить назвати предмети, виокремити кілька істотних ознак кожного, а потім просить відповісти, чим вони відрізняються і чим схожі. Слід зауважити, що важливо так мотиву</w:t>
        <w:softHyphen/>
        <w:t>вати завдання, щоб активізувати інтелектуальну та мовленнєву діяль</w:t>
        <w:softHyphen/>
        <w:t>ність дитини, зробити її цікавою для дітей. Наприклад, можна запро</w:t>
        <w:softHyphen/>
        <w:t>понувати гру «Бюро знахідок». Бажано підібрати на заняття 4-5 пар предметів, схожих за деякими ознаками, наприклад, два автомобілі, двох зайців, дві ляльки, два іграшкових будиночки, дві вази для кві</w:t>
        <w:softHyphen/>
        <w:t>тів. У першій частині заняття діти вибирають для себе іграшки, роз</w:t>
        <w:softHyphen/>
        <w:t>глядають їх, називають окремі ознаки за запитаннями вихователя. По</w:t>
        <w:softHyphen/>
        <w:t>тім дорослий бере на себе роль чергового бюро знахідок, а діти (за бажанням) - клієнтів бюро, яким потрібно довести, що саме ця іграш</w:t>
        <w:softHyphen/>
        <w:t>ка, а не схожа на неї інша, належить їм. Розглянемо запис такого діа</w:t>
        <w:softHyphen/>
        <w:t>лог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хователь: Можливо, ви не цього зайчика загубили, адже у нас два зайчик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итина (розглядає двох зайчиків): Ні, це мій зайчик. Бачите, мій зайчик маленький, а той - більший. У мого немає бантика, а в цього зайчика є синій бантик на шиї. Мій зайчик вміє повертати лапки, а цей зайчик не вміє...</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 старшому дошкільному віці для порівняльного опису доцільно використовувати не тільки предмети, іграшки, а й репродукції пейзаж</w:t>
        <w:softHyphen/>
        <w:t>них картин. Для порівняння краще добирати картини, на яких одні й ті самі природні явища (дощ, сніг, відлига, спека), але картини відрізня</w:t>
        <w:softHyphen/>
        <w:t>ються за настроєм, характером, способом зображення. Можна також порівнювати картини одного художника або різних художників, на яких певні об'єкти природи зображено в різні пори року. Логічна структура заняття така сама: спочатку послідовне розглядання картин за запи</w:t>
        <w:softHyphen/>
        <w:t>таннями, потім зіставлення, причому спершу виявляються протилежні ознаки, а потім - ознаки за схожістю.</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фективна методика навчання дітей </w:t>
      </w:r>
      <w:r>
        <w:rPr>
          <w:rFonts w:cs="Times New Roman" w:ascii="Times New Roman" w:hAnsi="Times New Roman"/>
          <w:b/>
          <w:sz w:val="24"/>
          <w:szCs w:val="24"/>
          <w:lang w:val="uk-UA"/>
        </w:rPr>
        <w:t>розповіді за серією картин.</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Сучасна методика застосування серій сюжетних картин для розвит</w:t>
        <w:softHyphen/>
        <w:t>ку зв'язного мовлення старших дошкільників розроблена російським методистом О. Смирновою, яка є також автором серії картин. Педагог врахувала, що під час сприйняття діти фіксують увагу на сюжеті, діях та стосунках персонажів, виразності образів. Серія картин передбачає послідовне розгортання сюжетної лінії, чітко виокремлені композиційні частини розповіді (перша картина - початок, зав'язка; друга, третя - розкриття основного змісту; четверта або п'ята - закінчення), щоб при переході від картини до картини зберігалися смислові та граматич</w:t>
        <w:softHyphen/>
        <w:t>ні зв'язки між частинами висловлювання (картинами). Методика про</w:t>
        <w:softHyphen/>
        <w:t>ведення цього виду занять охоплює п'ять способів подання дітям кар</w:t>
        <w:softHyphen/>
        <w:t>тин.</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ерший спосіб передбачає послідовне розглядання картин (на по</w:t>
        <w:softHyphen/>
        <w:t>чатку заняття відкрита тільки перша). Перед тим, як відкрити наступ</w:t>
        <w:softHyphen/>
        <w:t>ну картину, вихователь пропонує дітям відгадати, що на ній зображено. Тільки після дитячих відповідей педагог відкриває наступну картину. До кожної з картин вихователь підбирає одне-два запитання та одне-два лексико-граматичних завдання (вправи, ігри, творчі завдання). За кожною картиною складається розповідь, яка поступово ускладнюєть</w:t>
        <w:softHyphen/>
        <w:t>ся: спочатку тільки за змістом першої картини, потім - першої та дру</w:t>
        <w:softHyphen/>
        <w:t>гої, потім - першої, другої та третьої тощо.</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ругий спосіб полягає в тому, що вихователь показує дітям відра</w:t>
        <w:softHyphen/>
        <w:t>зу всі картини, які вони самі мають розмістити в логічній послідов</w:t>
        <w:softHyphen/>
        <w:t>ності. Потім заняття відбувається за стандартною схемою - послідов</w:t>
        <w:softHyphen/>
        <w:t>не розглядання кожної картини за запитаннями та складання розпо</w:t>
        <w:softHyphen/>
        <w:t>відей.</w:t>
      </w:r>
    </w:p>
    <w:p>
      <w:pPr>
        <w:pStyle w:val="Normal"/>
        <w:spacing w:lineRule="auto" w:line="240" w:before="0" w:after="0"/>
        <w:ind w:firstLine="540"/>
        <w:jc w:val="both"/>
        <w:rPr/>
      </w:pPr>
      <w:r>
        <w:rPr>
          <w:rFonts w:cs="Times New Roman" w:ascii="Times New Roman" w:hAnsi="Times New Roman"/>
          <w:sz w:val="24"/>
          <w:szCs w:val="24"/>
          <w:lang w:val="uk-UA"/>
        </w:rPr>
        <w:t xml:space="preserve">Третій спосіб - показ картин, при цьому три перші картини закриті, остання відкрита. В першій частині заняття діти колективно творчо фантазують щодо початку розповіді. Потім послідовно відкриваються </w:t>
      </w:r>
      <w:r>
        <w:rPr>
          <w:rFonts w:eastAsia="Arial Unicode MS" w:cs="Times New Roman" w:ascii="Times New Roman" w:hAnsi="Times New Roman"/>
          <w:sz w:val="24"/>
          <w:szCs w:val="24"/>
          <w:lang w:val="uk-UA"/>
        </w:rPr>
        <w:t>усі картини і складаються розповіді.</w:t>
      </w:r>
    </w:p>
    <w:p>
      <w:pPr>
        <w:pStyle w:val="Normal"/>
        <w:spacing w:lineRule="auto" w:line="240" w:before="0" w:after="0"/>
        <w:ind w:firstLine="540"/>
        <w:jc w:val="both"/>
        <w:rPr/>
      </w:pPr>
      <w:r>
        <w:rPr>
          <w:rFonts w:cs="Times New Roman" w:ascii="Times New Roman" w:hAnsi="Times New Roman"/>
          <w:sz w:val="24"/>
          <w:szCs w:val="24"/>
          <w:lang w:val="uk-UA"/>
        </w:rPr>
        <w:t xml:space="preserve">Четвертий спосіб характеризується тим, що на початку заняття вихователь відкриває першу та останню картини. Після фантазування </w:t>
      </w:r>
      <w:r>
        <w:rPr>
          <w:rFonts w:eastAsia="Arial Unicode MS" w:cs="Times New Roman" w:ascii="Times New Roman" w:hAnsi="Times New Roman"/>
          <w:sz w:val="24"/>
          <w:szCs w:val="24"/>
          <w:lang w:val="uk-UA"/>
        </w:rPr>
        <w:t>про зміст середніх картин діти послідовно розглядають решту та складають за ними розповід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ятий спосіб полягає в тому, що картини відкривають через одну. Методика заняття зберігає логіку. Слід зауважити, що практика застосування цього виду занять переконливо доводить, - найефективнішим способом організації розповіді є розповідь командами. Це не тільки спосіб забезпечення високої мовленнєвої активності (на занятті при</w:t>
        <w:softHyphen/>
        <w:t>сутні не менше 12-16 дітей), а й засіб розвитку зв'язності як однієї з характеристик розповіді та стимулювання творчих виявів дітей - жод</w:t>
        <w:softHyphen/>
        <w:t>на команда не повторює попередньої розповіді, а складає власн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ід час складання перспективного плану бажано чергувати різні види занять з навчання розповід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t>§ 6. Методика навчання дітей переказу літературних творів</w:t>
      </w:r>
    </w:p>
    <w:p>
      <w:pPr>
        <w:pStyle w:val="Normal"/>
        <w:spacing w:lineRule="auto" w:line="240" w:before="0" w:after="0"/>
        <w:ind w:firstLine="540"/>
        <w:jc w:val="both"/>
        <w:rPr/>
      </w:pPr>
      <w:r>
        <w:rPr>
          <w:rFonts w:cs="Times New Roman" w:ascii="Times New Roman" w:hAnsi="Times New Roman"/>
          <w:b/>
          <w:sz w:val="24"/>
          <w:szCs w:val="24"/>
          <w:lang w:val="uk-UA"/>
        </w:rPr>
        <w:t xml:space="preserve">Переказ </w:t>
      </w:r>
      <w:r>
        <w:rPr>
          <w:rFonts w:cs="Times New Roman" w:ascii="Times New Roman" w:hAnsi="Times New Roman"/>
          <w:sz w:val="24"/>
          <w:szCs w:val="24"/>
          <w:lang w:val="uk-UA"/>
        </w:rPr>
        <w:t>- свідоме відтворення літературного тексту в усному мов</w:t>
        <w:softHyphen/>
        <w:t>ленні. Це - складна діяльність, в якій задіяно пам'ять, уяву, мислення дитини. Для виконання завдання з переказу, дитина має навчитись уваж</w:t>
        <w:softHyphen/>
        <w:t>но слухати літературний текст, розуміти основний його зміст, запам'ято</w:t>
        <w:softHyphen/>
        <w:t>вувати послідовність епізодів сюжетної лінії та способи авторського передавання змісту, свідомо, зв'язно та виразно відтворювати текст під час переказ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еликого значення переказу надавали корифеї педагогіки К. Ушин</w:t>
        <w:softHyphen/>
        <w:t>ський і Л. Толстой, які вбачали в ньому обов'язкову умову, важливий етап опанування мовленнєвої діяльності, обов'язковий ступінь літера</w:t>
        <w:softHyphen/>
        <w:t>турного учнівства. Такої самої думки дотримуються й сучасні українські науковці І. Волощук, О. Коненко, М. Стельмахович, які наголошують, що правильно організовані спостереження над зразками мовлення спо</w:t>
        <w:softHyphen/>
        <w:t>нукають дитину до власної творчості. Ознайомлення з кращими зраз</w:t>
        <w:softHyphen/>
        <w:t>ками художнього мовлення має велике значення для розвитку в дити</w:t>
        <w:softHyphen/>
        <w:t>ни вміння будувати власне висловлювання. Завдання педагога - підве</w:t>
        <w:softHyphen/>
        <w:t>сти дітей до активного, творчого наслідування чужого тексту, допомогти його засвоїти. Саме за таких умов наслідування літературного зразка стає поштовхом до власної активної мовленнєвої діяльності. Під час навчання переказу літературних та фольклорних творів відбувається формування виразності мовлення.</w:t>
      </w:r>
    </w:p>
    <w:p>
      <w:pPr>
        <w:pStyle w:val="Normal"/>
        <w:spacing w:lineRule="auto" w:line="240" w:before="0" w:after="0"/>
        <w:ind w:firstLine="540"/>
        <w:jc w:val="both"/>
        <w:rPr/>
      </w:pPr>
      <w:r>
        <w:rPr>
          <w:rFonts w:cs="Times New Roman" w:ascii="Times New Roman" w:hAnsi="Times New Roman"/>
          <w:b/>
          <w:sz w:val="24"/>
          <w:szCs w:val="24"/>
          <w:lang w:val="uk-UA"/>
        </w:rPr>
        <w:t>Твори для переказу</w:t>
      </w:r>
      <w:r>
        <w:rPr>
          <w:rFonts w:cs="Times New Roman" w:ascii="Times New Roman" w:hAnsi="Times New Roman"/>
          <w:sz w:val="24"/>
          <w:szCs w:val="24"/>
          <w:lang w:val="uk-UA"/>
        </w:rPr>
        <w:t xml:space="preserve"> мають відповідати певним вимогам, головною з ЯКИХ є добір літературних текстів, які дитина здатна самостійно відтво</w:t>
        <w:softHyphen/>
        <w:t>рити. Тексти мають відрізнятися чіткістю композиції, в якій послідовно простежуються основні події, особливого значення набуває динамічність сюжету. Персонажі казок та оповідань з яскраво вираженими рисами характеру, зрозумілими мотивами вчинків мають бути добре знайомі дітям з інших творів. Особливе значення для успішного переказу тво</w:t>
        <w:softHyphen/>
        <w:t>ру має мова, яка повинна бути простою для відтворення, але водночас образною, виразною, з використанням діалогів, не містити незнайомих, складних для розуміння та відтворення слів. Вихователь має передба</w:t>
        <w:softHyphen/>
        <w:t>чати заняття, на яких діти переказуватимуть знайомий текст (який може бути досить об'ємним) та заняття, на яких переказуватимуть незнайо</w:t>
        <w:softHyphen/>
        <w:t>мий текст (текст може бути коротким для кращого запам'ятовув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аняття з переказу літературного твору - одне з найскладніших з-поміж інших мовленнєвих занять, оскільки один і той самий текст діти мають прослухати кілька разів, здебільшого це перекази самих дітей). Одноманітність ходу заняття може навіяти на дошкільників нудьгу і буде малоефективним. Застосування різних способів переказу пожвавить заняття і сприятиме активізації мовлення дітей. Є такі спо</w:t>
        <w:softHyphen/>
        <w:t>соби організації переказу:</w:t>
      </w:r>
    </w:p>
    <w:p>
      <w:pPr>
        <w:pStyle w:val="Normal"/>
        <w:spacing w:lineRule="auto" w:line="240" w:before="0" w:after="0"/>
        <w:ind w:firstLine="540"/>
        <w:jc w:val="both"/>
        <w:rPr/>
      </w:pPr>
      <w:r>
        <w:rPr>
          <w:rFonts w:cs="Times New Roman" w:ascii="Times New Roman" w:hAnsi="Times New Roman"/>
          <w:i/>
          <w:sz w:val="24"/>
          <w:szCs w:val="24"/>
          <w:lang w:val="uk-UA"/>
        </w:rPr>
        <w:t>повний (цілісний) переказ</w:t>
      </w:r>
      <w:r>
        <w:rPr>
          <w:rFonts w:cs="Times New Roman" w:ascii="Times New Roman" w:hAnsi="Times New Roman"/>
          <w:sz w:val="24"/>
          <w:szCs w:val="24"/>
          <w:lang w:val="uk-UA"/>
        </w:rPr>
        <w:t xml:space="preserve"> - одна дитина переказує весь текст. Цей спосіб доцільно застосовувати, коли текст короткий. Водночас, якщо вихователь не націлює дітей на виконання будь-яких специфічних творчих завдань за текстом, у них швидко знижується інтерес до пере</w:t>
        <w:softHyphen/>
        <w:t>казу;</w:t>
      </w:r>
    </w:p>
    <w:p>
      <w:pPr>
        <w:pStyle w:val="Normal"/>
        <w:spacing w:lineRule="auto" w:line="240" w:before="0" w:after="0"/>
        <w:ind w:firstLine="540"/>
        <w:jc w:val="both"/>
        <w:rPr/>
      </w:pPr>
      <w:r>
        <w:rPr>
          <w:rFonts w:cs="Times New Roman" w:ascii="Times New Roman" w:hAnsi="Times New Roman"/>
          <w:i/>
          <w:sz w:val="24"/>
          <w:szCs w:val="24"/>
          <w:lang w:val="uk-UA"/>
        </w:rPr>
        <w:t>переказ за частинами (командами).</w:t>
      </w:r>
      <w:r>
        <w:rPr>
          <w:rFonts w:cs="Times New Roman" w:ascii="Times New Roman" w:hAnsi="Times New Roman"/>
          <w:sz w:val="24"/>
          <w:szCs w:val="24"/>
          <w:lang w:val="uk-UA"/>
        </w:rPr>
        <w:t xml:space="preserve"> Цей спосіб полягає в тому, що вихователь або самі діти створюють команду, члени якої домовляються між собою, хто яку частину переказуватиме. Під час такого переказу задіяно більше дітей; вони уважно слухають не тільки власне мовлен</w:t>
        <w:softHyphen/>
        <w:t>ня, а й висловлювання товаришів;</w:t>
      </w:r>
    </w:p>
    <w:p>
      <w:pPr>
        <w:pStyle w:val="Normal"/>
        <w:spacing w:lineRule="auto" w:line="240" w:before="0" w:after="0"/>
        <w:ind w:firstLine="540"/>
        <w:jc w:val="both"/>
        <w:rPr/>
      </w:pPr>
      <w:r>
        <w:rPr>
          <w:rFonts w:cs="Times New Roman" w:ascii="Times New Roman" w:hAnsi="Times New Roman"/>
          <w:i/>
          <w:sz w:val="24"/>
          <w:szCs w:val="24"/>
          <w:lang w:val="uk-UA"/>
        </w:rPr>
        <w:t>колективний переказ</w:t>
      </w:r>
      <w:r>
        <w:rPr>
          <w:rFonts w:cs="Times New Roman" w:ascii="Times New Roman" w:hAnsi="Times New Roman"/>
          <w:sz w:val="24"/>
          <w:szCs w:val="24"/>
          <w:lang w:val="uk-UA"/>
        </w:rPr>
        <w:t xml:space="preserve"> - діти по черзі промовляють текст твору. Обсяг переказу визначає вихователь - це може бути речення, продовження думки попереднього мовця чи епізод. Під час колективного перека</w:t>
        <w:softHyphen/>
        <w:t>зу впродовж усього заняття майже всі діти зберігають увагу до тексту, перебуваючи в активному стані, вчаться стежити за мовленням іншої людини, продовжувати розповідь;</w:t>
      </w:r>
    </w:p>
    <w:p>
      <w:pPr>
        <w:pStyle w:val="Normal"/>
        <w:spacing w:lineRule="auto" w:line="240" w:before="0" w:after="0"/>
        <w:ind w:firstLine="540"/>
        <w:jc w:val="both"/>
        <w:rPr/>
      </w:pPr>
      <w:r>
        <w:rPr>
          <w:rFonts w:cs="Times New Roman" w:ascii="Times New Roman" w:hAnsi="Times New Roman"/>
          <w:i/>
          <w:sz w:val="24"/>
          <w:szCs w:val="24"/>
          <w:lang w:val="uk-UA"/>
        </w:rPr>
        <w:t>інсценування за ролями.</w:t>
      </w:r>
      <w:r>
        <w:rPr>
          <w:rFonts w:cs="Times New Roman" w:ascii="Times New Roman" w:hAnsi="Times New Roman"/>
          <w:sz w:val="24"/>
          <w:szCs w:val="24"/>
          <w:lang w:val="uk-UA"/>
        </w:rPr>
        <w:t xml:space="preserve"> Цей спосіб переказу здебільшого застосо</w:t>
        <w:softHyphen/>
        <w:t>вують у молодшому дошкільному віці. Вихователь бере на себе роль автора, допомагає дітям розподілити ролі, підібрати атрибути, костю</w:t>
        <w:softHyphen/>
        <w:t>ми, обговорює з ними характер персонажів, радить поміркувати над інтонацією. Водночас вихователь на одну роль може призначити кілька дублерів. Упродовж такого заняття спостерігається висока активність дітей, живий інтерес до тексту, відбувається формування інтонаційної виразності мовлення;</w:t>
      </w:r>
    </w:p>
    <w:p>
      <w:pPr>
        <w:pStyle w:val="Normal"/>
        <w:spacing w:lineRule="auto" w:line="240" w:before="0" w:after="0"/>
        <w:ind w:firstLine="540"/>
        <w:jc w:val="both"/>
        <w:rPr/>
      </w:pPr>
      <w:r>
        <w:rPr>
          <w:rFonts w:cs="Times New Roman" w:ascii="Times New Roman" w:hAnsi="Times New Roman"/>
          <w:i/>
          <w:sz w:val="24"/>
          <w:szCs w:val="24"/>
          <w:lang w:val="uk-UA"/>
        </w:rPr>
        <w:t>творчий переказ</w:t>
      </w:r>
      <w:r>
        <w:rPr>
          <w:rFonts w:cs="Times New Roman" w:ascii="Times New Roman" w:hAnsi="Times New Roman"/>
          <w:sz w:val="24"/>
          <w:szCs w:val="24"/>
          <w:lang w:val="uk-UA"/>
        </w:rPr>
        <w:t xml:space="preserve"> доцільно застосовувати у старшому дошкільному віці, коли діти вже мають певний досвід відтворення текстів. Такий спосіб переказу - це не дослівне відтворення тексту, а виконання творчих завдань, наприклад переказ від першої особи (від імені ге</w:t>
        <w:softHyphen/>
        <w:t>роя), придумування нового початку, закінчення, чи епізодів, про які в тексті лише згадується, введення нових персонажів. Розглянемо методику проведення занять з переказу художніх творів залежно від дидактичної мети. Такі заняття можуть проводитися з метою</w:t>
      </w:r>
      <w:r>
        <w:rPr>
          <w:rFonts w:eastAsia="Arial Unicode MS" w:cs="Times New Roman" w:ascii="Times New Roman" w:hAnsi="Times New Roman"/>
          <w:sz w:val="24"/>
          <w:szCs w:val="24"/>
          <w:lang w:val="uk-UA"/>
        </w:rPr>
        <w:t xml:space="preserve"> навчання дітей зв'язного монологічного мовлення або на матеріалі добре знайомого дітям тексту (у молодшій та середній групах), або на матеріалі незнайомого тексту (у старшій групі).</w:t>
      </w:r>
    </w:p>
    <w:p>
      <w:pPr>
        <w:pStyle w:val="Normal"/>
        <w:spacing w:lineRule="auto" w:line="240" w:before="0" w:after="0"/>
        <w:ind w:firstLine="540"/>
        <w:jc w:val="both"/>
        <w:rPr/>
      </w:pPr>
      <w:r>
        <w:rPr>
          <w:rFonts w:cs="Times New Roman" w:ascii="Times New Roman" w:hAnsi="Times New Roman"/>
          <w:sz w:val="24"/>
          <w:szCs w:val="24"/>
          <w:lang w:val="uk-UA"/>
        </w:rPr>
        <w:t xml:space="preserve">У </w:t>
      </w:r>
      <w:r>
        <w:rPr>
          <w:rFonts w:cs="Times New Roman" w:ascii="Times New Roman" w:hAnsi="Times New Roman"/>
          <w:b/>
          <w:sz w:val="24"/>
          <w:szCs w:val="24"/>
          <w:lang w:val="uk-UA"/>
        </w:rPr>
        <w:t>молодшій групі</w:t>
      </w:r>
      <w:r>
        <w:rPr>
          <w:rFonts w:cs="Times New Roman" w:ascii="Times New Roman" w:hAnsi="Times New Roman"/>
          <w:sz w:val="24"/>
          <w:szCs w:val="24"/>
          <w:lang w:val="uk-UA"/>
        </w:rPr>
        <w:t xml:space="preserve"> вихователь і діти на початку заняття-бесіди пригадують основні події, головних героїв добре знайомої казки, яку вони неодноразово слухали на заняттях або бачили виставу за її моти</w:t>
        <w:softHyphen/>
        <w:t>вами. Допоміжним матеріалом слугують ілюстрації, фігурки настільно</w:t>
        <w:softHyphen/>
        <w:t>го театру і обов'язково запитання. Вони мають бути побудовані так, щоб допомогти дитині відтворити центральну сюжетну лінію, по</w:t>
        <w:softHyphen/>
        <w:t>слідовність подій, окремі фрагменти тексту (пісеньки, діалоги, описові моменти тощо). Отже, потрібно ставити конкретні запитання, викорис</w:t>
        <w:softHyphen/>
        <w:t>товуючи спонукальні слова: «Розкажіть...», «Пригадайте, якими сло</w:t>
        <w:softHyphen/>
        <w:t>вам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роілюструємо це на прикладі запитань до казки «Рукавичка». Вихователь: Пригадайте, хто першим прибіг до рукавички? Як її звали? Мишка-шкреботушка, лапками шкребе, ось чому її так назвал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Розкажіть, як прийшла жабка-скрекотушка. Стрибає... І запитує... Л мишка відповідає... Тоді жабка просить... І стал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алі хто прибіг? Чому про зайчика говорять «лапанчик»? Так, бо н нього довгі лапк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ригадайте, як просилася в рукавичку лисичка, що вона говори</w:t>
        <w:softHyphen/>
        <w:t>ла? А звірі їй відповідал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w:t>
        <w:tab/>
        <w:t>Хто величезний прийшов до рукавички? Покажіть, як він ревів. Ефективним способом відтворення сюжетної лінії та полегше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роцесу переказу є моделювання, а саме: використання кольорової мо</w:t>
        <w:softHyphen/>
        <w:t>делі (фігурок однакової форми та розміру, але різних за кольором), моделі за формою (за допомогою різних геометричних фігур зображу</w:t>
        <w:softHyphen/>
        <w:t>ють персонажів казки, наприклад трикутником - лисичку або півника, колом - жабку, овалом - зайчика), моделі за розміром (однакові за формою та кольором фігури відрізняються розміром: великий прямо</w:t>
        <w:softHyphen/>
        <w:t>кутник - це ведмідь-тато, маленький - ведмежатко), намальованої мо</w:t>
        <w:softHyphen/>
        <w:t>делі (на певній заготовці діти домальовують персонажів казки). Наве</w:t>
        <w:softHyphen/>
        <w:t>демо для прикладу фрагмент заняття з переказу казки «Колобок» з елементами моделювання в молодшій груп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ісля бесіди за змістом казки, яка супроводжувалася розгляданням ілюстрацій, вихователь запропонував дітям пограти у неї, використову</w:t>
        <w:softHyphen/>
        <w:t>ючи геометричні фігур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хователь пропонує дітям пограти в казку про Колобк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Це хатка, в якій жили дід та баба. (Вихователь вибирає квадрат, кладе його ліворуч від себе і пропонує дітям повторити.) Знайдіть, яка фігура буде Колобком. (Діти знаходять жовте коло.) Покажіть, як Колобок покотився від хатк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окотився Колобок і зустрів... кого? Зайчик якого кольору? Знайдіть таку фігурку. Зайчик побачив Колобка і говорить... (Діти аналогічно викладають інші деталі моделі, переказуючи діалоги герої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амість того, щоб вказувати малятам на якість переказу, бажано по</w:t>
        <w:softHyphen/>
        <w:t>давати конкретні поради-завдання. Наприклад: «Скажи таким голоском, як лисичка, щоб усім стало зрозуміло, яка вона хитрюща». У молодшому віці переказ - це, по суті, спільна розповідь казки (вихователь починає фразу, а діти її продовжують). Діти здебільшого, колективно переказу</w:t>
        <w:softHyphen/>
        <w:t>ють твір. Чим вони молодші, то активнішим і дієвішим має бути процес відтворення тексту. Так, малюки можуть виконувати звуконаслідувальні вправи, певні дії, показувати окремі рухи, одягати елементи костюмів та використовувати атрибути до казки. Обов'язково потрібно схвалювати дії дітей, які виявили бажання переказувати.</w:t>
      </w:r>
    </w:p>
    <w:p>
      <w:pPr>
        <w:pStyle w:val="Normal"/>
        <w:spacing w:lineRule="auto" w:line="240" w:before="0" w:after="0"/>
        <w:ind w:firstLine="540"/>
        <w:jc w:val="both"/>
        <w:rPr/>
      </w:pPr>
      <w:r>
        <w:rPr>
          <w:rFonts w:cs="Times New Roman" w:ascii="Times New Roman" w:hAnsi="Times New Roman"/>
          <w:sz w:val="24"/>
          <w:szCs w:val="24"/>
          <w:lang w:val="uk-UA"/>
        </w:rPr>
        <w:t xml:space="preserve">У </w:t>
      </w:r>
      <w:r>
        <w:rPr>
          <w:rFonts w:cs="Times New Roman" w:ascii="Times New Roman" w:hAnsi="Times New Roman"/>
          <w:b/>
          <w:sz w:val="24"/>
          <w:szCs w:val="24"/>
          <w:lang w:val="uk-UA"/>
        </w:rPr>
        <w:t>середній групі</w:t>
      </w:r>
      <w:r>
        <w:rPr>
          <w:rFonts w:cs="Times New Roman" w:ascii="Times New Roman" w:hAnsi="Times New Roman"/>
          <w:sz w:val="24"/>
          <w:szCs w:val="24"/>
          <w:lang w:val="uk-UA"/>
        </w:rPr>
        <w:t xml:space="preserve"> на занятті з переказу у вступній частині вихова</w:t>
        <w:softHyphen/>
        <w:t>тель повідомляє про мету заняття, а також допомагає дітям пригадати твір. (Зміст тексту краще оновити в пам'яті дітей напередодні занят</w:t>
        <w:softHyphen/>
        <w:t>тя). Бесіду за змістом проводять із використанням наочного матеріалу. Вимоги до запитань залишаються такими самими, як і в молодшій групі, ускладнюються тільки художні тексти. Педагог включає в бесіду запи</w:t>
        <w:softHyphen/>
        <w:t>тання щодо характеру, настрою, стану персонажів, націлює дитину на вибір засобів виразного промовляння фраз: «Як потрібно сказати, щоб усі зрозуміли, що зайчик переляканий?» Якщо впродовж бесіди вихо</w:t>
        <w:softHyphen/>
        <w:t>ватель виявляє, що усвідомлення та відтворення окремих висловів із тексту викликає в дітей труднощі, він вибірково читає складні епізоди. Обов'язковим моментом є вказівки щодо вимог до переказу, а саме: нічого не забувати та нічого не додавати від себе; переказувати голосно, щоб усім добре було чути; змінювати голос за героєм, щоб було цікаво слухати; довго не думати над кожним реченням, щоб було зрозуміло. Вихователь має повторювати ці вимоги перед кожним наступним пере</w:t>
        <w:softHyphen/>
        <w:t>казом, поєднуючи зі схваленням: «Діти, ви звернули увагу, як добре розповідав Сашко. Він нічого не випустив і нічого не додав від себе», чи просто даючи вказівку: «Діти намагайтеся переказувати точно, нічо</w:t>
        <w:softHyphen/>
        <w:t>го не забувайте та нічого не додавайте від себе».</w:t>
      </w:r>
    </w:p>
    <w:p>
      <w:pPr>
        <w:pStyle w:val="Normal"/>
        <w:spacing w:lineRule="auto" w:line="240" w:before="0" w:after="0"/>
        <w:ind w:firstLine="540"/>
        <w:jc w:val="both"/>
        <w:rPr/>
      </w:pPr>
      <w:r>
        <w:rPr>
          <w:rFonts w:cs="Times New Roman" w:ascii="Times New Roman" w:hAnsi="Times New Roman"/>
          <w:sz w:val="24"/>
          <w:szCs w:val="24"/>
          <w:lang w:val="uk-UA"/>
        </w:rPr>
        <w:t>Дітям середнього дошкільного віку можна запропонувати розгорну</w:t>
        <w:softHyphen/>
        <w:t>тий словесний план (це може бути добірка ілюстрацій до тексту казки чи оповідання, яку діти з вихователем розміщують послідовно, або ж дитячі малюнки). План є перехідним пунктом до самостійного перека</w:t>
        <w:softHyphen/>
        <w:t>зування дитиною твору. Вихователь визначає основні напрями та спря</w:t>
        <w:softHyphen/>
        <w:t>мовує дитину, в разі якщо вона неспроможна самостійно переказувати, застосовує підказку, промовляє останню фразу або ставить навідні за</w:t>
        <w:softHyphen/>
        <w:t>питання. Найдоцільнішим для дітей середньої групи є переказ за роля</w:t>
        <w:softHyphen/>
        <w:t>ми чи за частинами (командами). Такі перекази спонукають дитину, яка ще не має достатнього досвіду розповіді, до самостійних мовленнєв</w:t>
      </w:r>
      <w:r>
        <w:rPr>
          <w:rFonts w:eastAsia="Arial Unicode MS" w:cs="Times New Roman" w:ascii="Times New Roman" w:hAnsi="Times New Roman"/>
          <w:sz w:val="24"/>
          <w:szCs w:val="24"/>
          <w:lang w:val="uk-UA"/>
        </w:rPr>
        <w:t>их дій, привчають уважно слухати висловлювання інших. Починаючи і середньої групи, обов'язковим прийомом навчання є позитивна оцін</w:t>
        <w:softHyphen/>
        <w:t>ка та аналіз вихователем дитячих переказів, який здійснюють після кожного висловлювання, щоб запобігти помилкам наступного промов</w:t>
        <w:softHyphen/>
        <w:t>ця. У завершальній частині заняття можна запропонувати дітям погра</w:t>
        <w:softHyphen/>
        <w:t>ти в казку. Таким чином, переказування може плавно перейти у гру-драматизацію.</w:t>
      </w:r>
    </w:p>
    <w:p>
      <w:pPr>
        <w:pStyle w:val="Normal"/>
        <w:spacing w:lineRule="auto" w:line="240" w:before="0" w:after="0"/>
        <w:ind w:firstLine="540"/>
        <w:jc w:val="both"/>
        <w:rPr/>
      </w:pPr>
      <w:r>
        <w:rPr>
          <w:rFonts w:cs="Times New Roman" w:ascii="Times New Roman" w:hAnsi="Times New Roman"/>
          <w:sz w:val="24"/>
          <w:szCs w:val="24"/>
          <w:lang w:val="uk-UA"/>
        </w:rPr>
        <w:t xml:space="preserve">У </w:t>
      </w:r>
      <w:r>
        <w:rPr>
          <w:rFonts w:cs="Times New Roman" w:ascii="Times New Roman" w:hAnsi="Times New Roman"/>
          <w:b/>
          <w:sz w:val="24"/>
          <w:szCs w:val="24"/>
          <w:lang w:val="uk-UA"/>
        </w:rPr>
        <w:t>старшому дошкільному</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віці </w:t>
      </w:r>
      <w:r>
        <w:rPr>
          <w:rFonts w:cs="Times New Roman" w:ascii="Times New Roman" w:hAnsi="Times New Roman"/>
          <w:sz w:val="24"/>
          <w:szCs w:val="24"/>
          <w:lang w:val="uk-UA"/>
        </w:rPr>
        <w:t xml:space="preserve">крім добре знайомих дітям казок та </w:t>
      </w:r>
      <w:r>
        <w:rPr>
          <w:rFonts w:eastAsia="Arial Unicode MS" w:cs="Times New Roman" w:ascii="Times New Roman" w:hAnsi="Times New Roman"/>
          <w:sz w:val="24"/>
          <w:szCs w:val="24"/>
          <w:lang w:val="uk-UA"/>
        </w:rPr>
        <w:t>оповідань можна використовувати для переказу незнайомі тексти, які мають відповідати певним вимогам: бути невеликими за обсягом, з простим, легко відтворюваним сюжетом, яскравою, виразною мовою, по</w:t>
        <w:softHyphen/>
        <w:t>збавлені незнайомих та важких для промовляння слів. Текстами для переказу можуть бути, наприклад, казки М. Коцюбинського «Про двох цапків» та «Про двох кізочок», короткі казки та оповідання В. Сухомлинського, К. Ушинського. Структура заняття складається з таких етап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вихователь пропонує дітям послухати оповідання чи казку, націлю</w:t>
        <w:softHyphen/>
        <w:t>ючи їх на уважне сприймання тексту та виконання вказівок щодо виділення в ньому специфічних дій, слів, образів тощо, потім вираз</w:t>
        <w:softHyphen/>
        <w:t>но читає текст;</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бесіда за змістом твору з використанням наочності для усвідомлен</w:t>
        <w:softHyphen/>
        <w:t>ня дітьми теми, ідеї, головної сюжетної лінії;</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повторне читання твору для кращого запам'ятовування та переказу</w:t>
        <w:softHyphen/>
        <w:t>в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коротка бесіда з метою привернути увагу дітей до характерів персо</w:t>
        <w:softHyphen/>
        <w:t>нажів, засобів інтонаційної виразності, що передають ці образ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складання плану переказу разом із дітьми. Вихователь дає вказів</w:t>
        <w:softHyphen/>
        <w:t>ки щодо вимог до переказу. Можливе застосування методу моделю</w:t>
        <w:softHyphen/>
        <w:t>в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ихователь керує дитячими переказами, оцінює й аналізує їх. </w:t>
      </w:r>
    </w:p>
    <w:p>
      <w:pPr>
        <w:pStyle w:val="Normal"/>
        <w:spacing w:lineRule="auto" w:line="240" w:before="0" w:after="0"/>
        <w:ind w:firstLine="540"/>
        <w:jc w:val="both"/>
        <w:rPr/>
      </w:pPr>
      <w:r>
        <w:rPr>
          <w:rFonts w:cs="Times New Roman" w:ascii="Times New Roman" w:hAnsi="Times New Roman"/>
          <w:sz w:val="24"/>
          <w:szCs w:val="24"/>
          <w:lang w:val="uk-UA"/>
        </w:rPr>
        <w:t>Якщо в молодших групах вихователь сам аналізує дитячі перекази, т</w:t>
      </w:r>
      <w:r>
        <w:rPr>
          <w:rFonts w:eastAsia="Arial Unicode MS" w:cs="Times New Roman" w:ascii="Times New Roman" w:hAnsi="Times New Roman"/>
          <w:sz w:val="24"/>
          <w:szCs w:val="24"/>
          <w:lang w:val="uk-UA"/>
        </w:rPr>
        <w:t>о в старшій групі до аналізу залучаються діти. Вони відзначають пропус</w:t>
        <w:softHyphen/>
        <w:t>ки, порівнюють переказ із текстом, враховуючи такі критерії: само</w:t>
        <w:softHyphen/>
        <w:t>стійність, послідовність, повноту, плавність, виразність.</w:t>
      </w:r>
    </w:p>
    <w:p>
      <w:pPr>
        <w:pStyle w:val="Normal"/>
        <w:spacing w:lineRule="auto" w:line="240" w:before="0" w:after="0"/>
        <w:ind w:firstLine="540"/>
        <w:jc w:val="both"/>
        <w:rPr/>
      </w:pPr>
      <w:r>
        <w:rPr>
          <w:rFonts w:cs="Times New Roman" w:ascii="Times New Roman" w:hAnsi="Times New Roman"/>
          <w:sz w:val="24"/>
          <w:szCs w:val="24"/>
          <w:lang w:val="uk-UA"/>
        </w:rPr>
        <w:t xml:space="preserve">Націленість заняття з </w:t>
      </w:r>
      <w:r>
        <w:rPr>
          <w:rFonts w:cs="Times New Roman" w:ascii="Times New Roman" w:hAnsi="Times New Roman"/>
          <w:b/>
          <w:sz w:val="24"/>
          <w:szCs w:val="24"/>
          <w:lang w:val="uk-UA"/>
        </w:rPr>
        <w:t>переказу на формування інтонаційної ви</w:t>
        <w:softHyphen/>
        <w:t>разності мовлення</w:t>
      </w:r>
      <w:r>
        <w:rPr>
          <w:rFonts w:cs="Times New Roman" w:ascii="Times New Roman" w:hAnsi="Times New Roman"/>
          <w:sz w:val="24"/>
          <w:szCs w:val="24"/>
          <w:lang w:val="uk-UA"/>
        </w:rPr>
        <w:t xml:space="preserve"> впливає на вибір методичних прийомів та на струк</w:t>
        <w:softHyphen/>
        <w:t>туру заняття в цілому. Зауважимо, що такі заняття можна проводити лише за текстами, зміст яких діти дуже добре засвоїли раніше. Як заува</w:t>
        <w:softHyphen/>
        <w:t>жує О. Коненко, застосування аудіозапису казки у виконанні майстрів художнього слова на заняттях з переказу позитивно впливає на форму</w:t>
        <w:softHyphen/>
        <w:t>вання інтонаційної виразності мовлення. Автор попереджає про неба</w:t>
        <w:softHyphen/>
        <w:t>жаність застосування записів музичних казок, оскільки увагу дітей потрібно привернути саме до інтонаційних засобів відтворення образу, і (застосування аудіозапису дає змогу паралельно зі сприйманням фраг</w:t>
        <w:softHyphen/>
        <w:t>ментів тексту аналізувати, коментувати, за допомогою яких засобів ви</w:t>
        <w:softHyphen/>
        <w:t>разності було створено той чи той образ, відображено те чи те почуття. Аудіозапис замінити виразним читанням художнього тексту самим пе</w:t>
        <w:softHyphen/>
        <w:t>дагогом. Структура заняття охоплює такі етап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вихователь повідомляє, що діти вчитимуться виразно, як артисти, розповідати знайому казку. Потім пропонує, використовуючи на</w:t>
        <w:softHyphen/>
        <w:t>очність, пригадати основні моменти твору, схарактеризувати персо</w:t>
        <w:softHyphen/>
        <w:t>наж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діти слухають аудіозапис кількох фрагментів твору, які супрово</w:t>
        <w:softHyphen/>
        <w:t>джуються коментарем вихователя щодо використаних артистом за</w:t>
        <w:softHyphen/>
        <w:t>собів образної виразності. О. Коненко пропонує в процесі коменто</w:t>
        <w:softHyphen/>
        <w:t>ваного аналізу ставити не загальні запитання щодо персонажів тво</w:t>
        <w:softHyphen/>
        <w:t>ру, а запитання за змістом конкретного епізоду. Наприклад: «Діти, ви звернули увагу, яким голосом просилася лисичка переночувати, а яким вона розмовляла з господарями вранц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вихователь проводить інтонаційні вправи на матеріалі тексту казки, який діти переказуватимуть: Наприклад: «Скажи голосом півника, як він кликав мишенят до колоска. А тепер спробуй сказати таким голосом, яким він запитував мишенят за столом про їхню робот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вихователь керує дитячими відповідями, застосовуючи такі способи переказу, як виступи у ролі персонажів та інсценування; оцінює інтонаційну та мімічну виразність мовлення у відтворенні художніх образ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діти випускної групи дошкільного навчального закладу можуть пе</w:t>
        <w:softHyphen/>
        <w:t>реказувати знайомі літературні твори без попередньої бесіди. Як переконують результати дослідження Н. Малиновської, їм достатньо лише один раз прочитати (нагадати) зміст твору і дати вказівку у вступній бесіді щодо переказ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тже, вихователь сам добирає, якими методичними прийомами відпо</w:t>
        <w:softHyphen/>
        <w:t>відно до вікової групи вчити дітей переказувати художні текст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t>§ 7. Методика навчання дітей розповіді з власного досвід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 дошкільній лінгводидактиці розповіді з власного досвіду визна</w:t>
        <w:softHyphen/>
        <w:t>чаються як розповіді про реальні події, свідками або учасниками яких були самі діти. Зміст цих розповідей здебільшого складає матеріал, сприйнятий ними раніше та збережений у пам'яті, а потім відтворений в уяв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Життя дитини впродовж кожного дня насичене різними подіями -великими та малими. Для дитини важливо все, наприклад, зустріч з незнайомою твариною, знайомство з новими друзями, подорож на авто</w:t>
        <w:softHyphen/>
        <w:t>бусі, навіть спостереження разом з мамою за хмарками, висловлене живими, яскравими емоціями, глибокими переживаннями, які форму</w:t>
        <w:softHyphen/>
        <w:t>ють дитячий світогляд. Для навчання розповіді з власного досвіду ве</w:t>
        <w:softHyphen/>
        <w:t>лике значення має не лише змістовне повсякденне життя дітей, розви</w:t>
        <w:softHyphen/>
        <w:t>ті, спостережливості, чутливості, допитливості, а й формування звички і,т вміння вербалізувати, обговорювати набутий досвід, деталізувати най</w:t>
        <w:softHyphen/>
        <w:t>цікавіші моменти, образи, яскраво передавати емоційні враження, пережи</w:t>
        <w:softHyphen/>
        <w:t>вання. Розповіді дітей з власного досвіду характеризуються щирістю, емоційністю, проте вони відрізняються ще недостатньою зв'язністю і послідовністю, адже малюк будує їх не за законами логіки, а передусім визначає образи, події, які найсильніше вплинули на нього. Під час розповіді виникають асоціативні зв'язки, один образ зумовлює інший, зростає кількість ситуативних елементів у мовленн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Розповіді з власного досвіду мають величезне значення для розвит</w:t>
        <w:softHyphen/>
        <w:t>ку інтелектуальних та мовленнєвих здібностей дитини, виявлення її індивідуальності. Діти вчаться систематизувати свій досвід, чітко, зро</w:t>
        <w:softHyphen/>
        <w:t>зуміло, послідовно висловлювати свої враження, переживання, ділитися спостереженнями у зв'язному мовленні без опертя на наочність.</w:t>
      </w:r>
    </w:p>
    <w:p>
      <w:pPr>
        <w:pStyle w:val="Normal"/>
        <w:spacing w:lineRule="auto" w:line="240" w:before="0" w:after="0"/>
        <w:ind w:firstLine="540"/>
        <w:jc w:val="both"/>
        <w:rPr/>
      </w:pPr>
      <w:r>
        <w:rPr>
          <w:rFonts w:cs="Times New Roman" w:ascii="Times New Roman" w:hAnsi="Times New Roman"/>
          <w:sz w:val="24"/>
          <w:szCs w:val="24"/>
          <w:lang w:val="uk-UA"/>
        </w:rPr>
        <w:t>У методиці навчання дошкільнят розповіді з власного досвіду ви</w:t>
        <w:softHyphen/>
        <w:t xml:space="preserve">діляють розповіді, в яких відображено </w:t>
      </w:r>
      <w:r>
        <w:rPr>
          <w:rFonts w:cs="Times New Roman" w:ascii="Times New Roman" w:hAnsi="Times New Roman"/>
          <w:b/>
          <w:sz w:val="24"/>
          <w:szCs w:val="24"/>
          <w:lang w:val="uk-UA"/>
        </w:rPr>
        <w:t>колективний досвід</w:t>
      </w:r>
      <w:r>
        <w:rPr>
          <w:rFonts w:cs="Times New Roman" w:ascii="Times New Roman" w:hAnsi="Times New Roman"/>
          <w:sz w:val="24"/>
          <w:szCs w:val="24"/>
          <w:lang w:val="uk-UA"/>
        </w:rPr>
        <w:t xml:space="preserve"> (про події, В яких брали участь усі діти групи, наприклад про свято, екскурсію), та розповіді, що відображають </w:t>
      </w:r>
      <w:r>
        <w:rPr>
          <w:rFonts w:cs="Times New Roman" w:ascii="Times New Roman" w:hAnsi="Times New Roman"/>
          <w:b/>
          <w:sz w:val="24"/>
          <w:szCs w:val="24"/>
          <w:lang w:val="uk-UA"/>
        </w:rPr>
        <w:t>індивідуальний досвід</w:t>
      </w:r>
      <w:r>
        <w:rPr>
          <w:rFonts w:cs="Times New Roman" w:ascii="Times New Roman" w:hAnsi="Times New Roman"/>
          <w:sz w:val="24"/>
          <w:szCs w:val="24"/>
          <w:lang w:val="uk-UA"/>
        </w:rPr>
        <w:t xml:space="preserve"> дітей (про вихід</w:t>
        <w:softHyphen/>
        <w:t>ний день, подорож з батьками, улюблену іграшку, свого друга). Перший вид розповіді для вихователя та дітей психологічно простіший, адже всі вони були учасниками подій. Розповіді одних дітей викликають певні асоціації в інших, діти пригадують окремі деталі, уточнюють, до</w:t>
        <w:softHyphen/>
        <w:t>повнюють. Вихователь може спрямувати розповідь дитини, допомогти їй побудувати висловлювання. Розповідь з індивідуального досвіду складніша, оскільки педагог не знає, про що збирається розповісти ди</w:t>
        <w:softHyphen/>
        <w:t>тина, і не може допомогти їй виправити недосконале мовлення. Тому без навідних запитань, зразка розповіді, уточнення та інших прийомів навчання дуже важко досягти позитивного результату. Важливим мо</w:t>
        <w:softHyphen/>
        <w:t>ментом на занятті з розповіді про індивідуальний досвід є зосередження та підтримання уваги, зацікавленості усіх дітей групи до повідомлення свого товариш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спішність складання розповіді з досвіду певною мірою залежить від обраної теми. Тематику розповідей визначають залежно від інте</w:t>
        <w:softHyphen/>
        <w:t>ресів дітей у дошкільному закладі та вдома, від того, які події відбува</w:t>
        <w:softHyphen/>
        <w:t>ються в їхньому житт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етодичні посібники та чинні програми пропонують різноманітні геми для складання розповідей з досвіду. Загальною вимогою для визна</w:t>
        <w:softHyphen/>
        <w:t>чення теми розповіді має бути підготовленість дітей до цього виду заняття, під якою розуміють їхню освіченість, наявність у них знань з теми, актуалізацію потрібного для розповіді словника, створення ситуації, що спричинює емоційний настрій, близький до переживання тих подій, про які розповідатимуть діт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Темами розповідей з колективного або індивідуального досвіду мо</w:t>
        <w:softHyphen/>
        <w:t>жуть бути конкретні події («Як ми годували птахів», «Як ми готували подарунки для мам») або такі, що орієнтують дитину на самостійний вибір фактів для розповіді («Розповідь про цікаву людину», «Улюблена книжка», «Літній відпочинок»). Для дітей старшого дошкільного віку науковці пропонують використовувати абстрактні теми «Розкажи про смішний випадок», «Розкажи про красу природи».</w:t>
      </w:r>
    </w:p>
    <w:p>
      <w:pPr>
        <w:pStyle w:val="Normal"/>
        <w:spacing w:lineRule="auto" w:line="240" w:before="0" w:after="0"/>
        <w:ind w:firstLine="540"/>
        <w:jc w:val="both"/>
        <w:rPr/>
      </w:pPr>
      <w:r>
        <w:rPr>
          <w:rFonts w:cs="Times New Roman" w:ascii="Times New Roman" w:hAnsi="Times New Roman"/>
          <w:sz w:val="24"/>
          <w:szCs w:val="24"/>
          <w:lang w:val="uk-UA"/>
        </w:rPr>
        <w:t xml:space="preserve">Складанню розповідей із досвіду бажано навчати дітей </w:t>
      </w:r>
      <w:r>
        <w:rPr>
          <w:rFonts w:cs="Times New Roman" w:ascii="Times New Roman" w:hAnsi="Times New Roman"/>
          <w:b/>
          <w:sz w:val="24"/>
          <w:szCs w:val="24"/>
          <w:lang w:val="uk-UA"/>
        </w:rPr>
        <w:t>молодшого дошкільного віку</w:t>
      </w:r>
      <w:r>
        <w:rPr>
          <w:rFonts w:cs="Times New Roman" w:ascii="Times New Roman" w:hAnsi="Times New Roman"/>
          <w:sz w:val="24"/>
          <w:szCs w:val="24"/>
          <w:lang w:val="uk-UA"/>
        </w:rPr>
        <w:t>. Вихователь разом із дітьми пригадує якусь подію, наприклад новорічне свято у групі, спостереження за котиком чи хом'яч</w:t>
        <w:softHyphen/>
        <w:t>ком, екскурсію по території дошкільного закладу. Оживлювати спога</w:t>
        <w:softHyphen/>
        <w:t>ди, відчуття допомагають окремі предмети, пов'язані з цією подією (коробка з новорічними прикрасами, карнавальні маски, фотографії но</w:t>
        <w:softHyphen/>
        <w:t>ворічного свята тощо). Педагог запрошує дітей до бесіди, впродовж якої за допомогою запитань відновлює послідовність епізодів, подій у пам'яті малюків. Спільне мовлення (вихователь починає фразу, а ди</w:t>
        <w:softHyphen/>
        <w:t>тина продовжує її), що супроводжується рухами, жестами, звуконаслі</w:t>
        <w:softHyphen/>
        <w:t>дуванням тощо, становить зміст розповіді з досвіду в молодшій групі. Кожне самостійне висловлювання дитини вихователь узагальнює, звер</w:t>
        <w:softHyphen/>
        <w:t>таючи увагу дітей на позитивні моменти розповіді: «Який молодець Сашко! Він розповів нам про свого ведмедика: який він, що у нього є, як можна гратися з ведмедиком». Це допомагає дітям сприйняти роз</w:t>
        <w:softHyphen/>
        <w:t>повідь товариша як зразок, на основі якого вони вчаться будувати свою власну розповідь. Вихователь проводить заняття доти, доки в дітей зберігається інтерес до розповіді. Поступово він привчає їх не лише брати участь у розповіді, а й слухати інших, доповнювати та уточнюва</w:t>
        <w:softHyphen/>
        <w:t>ти їх.</w:t>
      </w:r>
    </w:p>
    <w:p>
      <w:pPr>
        <w:pStyle w:val="Normal"/>
        <w:spacing w:lineRule="auto" w:line="240" w:before="0" w:after="0"/>
        <w:ind w:firstLine="540"/>
        <w:jc w:val="both"/>
        <w:rPr/>
      </w:pPr>
      <w:r>
        <w:rPr>
          <w:rFonts w:cs="Times New Roman" w:ascii="Times New Roman" w:hAnsi="Times New Roman"/>
          <w:sz w:val="24"/>
          <w:szCs w:val="24"/>
          <w:lang w:val="uk-UA"/>
        </w:rPr>
        <w:t xml:space="preserve">У </w:t>
      </w:r>
      <w:r>
        <w:rPr>
          <w:rFonts w:cs="Times New Roman" w:ascii="Times New Roman" w:hAnsi="Times New Roman"/>
          <w:b/>
          <w:sz w:val="24"/>
          <w:szCs w:val="24"/>
          <w:lang w:val="uk-UA"/>
        </w:rPr>
        <w:t>середньому дошкільному віці</w:t>
      </w:r>
      <w:r>
        <w:rPr>
          <w:rFonts w:cs="Times New Roman" w:ascii="Times New Roman" w:hAnsi="Times New Roman"/>
          <w:sz w:val="24"/>
          <w:szCs w:val="24"/>
          <w:lang w:val="uk-UA"/>
        </w:rPr>
        <w:t xml:space="preserve"> навчання розповіді на занятті роз</w:t>
        <w:softHyphen/>
        <w:t>починається з бесіди, що значно полегшує відтворення подій, про які розповідатимуть діти. Бесіду можна супроводжувати розгляданням малюнків дітей за темою або речей, пов'язаних з відтворюваними по</w:t>
        <w:softHyphen/>
        <w:t>діями. Запитання, нагадування, вказівки спочатку спрямовуються на оживлення та вербалізацію колективного досвіду, згодом вихователь може запропонувати дітям доповнити розповідь описом власних пережи</w:t>
        <w:softHyphen/>
        <w:t>вань, вражень. Доречним є декламування віршів, виконання пісень, присвячених описуваним подіям. Отже, в першій частині заняття діти під час колективної бесіди пригадують те, про що вони розповідати</w:t>
        <w:softHyphen/>
        <w:t>муть.</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 другій частині заняття вихователь узагальнює колективну роз</w:t>
        <w:softHyphen/>
        <w:t>повідь. Якщо в підручниках та посібниках з методики розвитку мов</w:t>
        <w:softHyphen/>
        <w:t>лення за радянських часів (А. Бородич, В. Гербова, Е. Короткова) го</w:t>
        <w:softHyphen/>
        <w:t>ловним прийомом було наслідування розповіді вихователя, то сучасні методисти рекомендують застосовувати активніші прийоми навчання дітей розповіді. Так, прийом узагальненої розповіді про колективний або індивідуальний досвід передбачає спільну розповідь вихователя та дітей, в якій педагог лише визначає головні напрями повідомлення (клю</w:t>
        <w:softHyphen/>
        <w:t>чові фрази), а діти продовжують, доповнюють, завершують його. За умов систематичного опанування вміннями, потрібними для складання розповіді з досвіду, діти поступово починають розповідати, керуючись власним досвідом. Найоптимальнішим прийомом навчання в цьому ви</w:t>
        <w:softHyphen/>
        <w:t>падку є розповідь вихователя із власного досвіду. Цікава розповідь педагога зачаровує дітей, викликає у них бажання поділитися з іншими аналогічними враженнями, переживаннями.</w:t>
      </w:r>
    </w:p>
    <w:p>
      <w:pPr>
        <w:pStyle w:val="Normal"/>
        <w:spacing w:lineRule="auto" w:line="240" w:before="0" w:after="0"/>
        <w:ind w:firstLine="540"/>
        <w:jc w:val="both"/>
        <w:rPr/>
      </w:pPr>
      <w:r>
        <w:rPr>
          <w:rFonts w:cs="Times New Roman" w:ascii="Times New Roman" w:hAnsi="Times New Roman"/>
          <w:sz w:val="24"/>
          <w:szCs w:val="24"/>
          <w:lang w:val="uk-UA"/>
        </w:rPr>
        <w:t xml:space="preserve">Діти </w:t>
      </w:r>
      <w:r>
        <w:rPr>
          <w:rFonts w:cs="Times New Roman" w:ascii="Times New Roman" w:hAnsi="Times New Roman"/>
          <w:b/>
          <w:sz w:val="24"/>
          <w:szCs w:val="24"/>
          <w:lang w:val="uk-UA"/>
        </w:rPr>
        <w:t>старшого дошкільного віку</w:t>
      </w:r>
      <w:r>
        <w:rPr>
          <w:rFonts w:cs="Times New Roman" w:ascii="Times New Roman" w:hAnsi="Times New Roman"/>
          <w:sz w:val="24"/>
          <w:szCs w:val="24"/>
          <w:lang w:val="uk-UA"/>
        </w:rPr>
        <w:t xml:space="preserve"> вже можуть самостійно складати зв'язне, послідовне, зрозуміле для слухачів повідомлення з власного досвіду. Особливу увагу при цьому слід приділяти не тільки змісту розповіді, а й її якості. Так, діти за допомогою педагога мають засвоїти структуру розповіді, навчитися продумувати слова, якими вона почи</w:t>
        <w:softHyphen/>
        <w:t>нається чи завершується; стежити за логічністю викладення подій.</w:t>
      </w:r>
    </w:p>
    <w:p>
      <w:pPr>
        <w:pStyle w:val="Normal"/>
        <w:spacing w:lineRule="auto" w:line="240" w:before="0" w:after="0"/>
        <w:ind w:firstLine="540"/>
        <w:jc w:val="both"/>
        <w:rPr/>
      </w:pPr>
      <w:r>
        <w:rPr>
          <w:rFonts w:cs="Times New Roman" w:ascii="Times New Roman" w:hAnsi="Times New Roman"/>
          <w:sz w:val="24"/>
          <w:szCs w:val="24"/>
          <w:lang w:val="uk-UA"/>
        </w:rPr>
        <w:t>Для складання розповіді з досвіду велике значення має мотивація мовленнєвого завдання, тобто дошкільнята з більшою зацікавленістю, старанністю не просто складатимуть розповідь, виконуючи навчальне завдання, а розповідатимуть, наприклад, помічникові вихователя про екскурсію, на якій вона не була, або дитині, яка хворіла, про свято, вис</w:t>
        <w:softHyphen/>
        <w:t>таву тощо. Великим стимулом є така форма відтворення спільного до</w:t>
        <w:softHyphen/>
        <w:t xml:space="preserve">свіду, як </w:t>
      </w:r>
      <w:r>
        <w:rPr>
          <w:rFonts w:cs="Times New Roman" w:ascii="Times New Roman" w:hAnsi="Times New Roman"/>
          <w:i/>
          <w:sz w:val="24"/>
          <w:szCs w:val="24"/>
          <w:lang w:val="uk-UA"/>
        </w:rPr>
        <w:t>підготовка репортажу про подію</w:t>
      </w:r>
      <w:r>
        <w:rPr>
          <w:rFonts w:cs="Times New Roman" w:ascii="Times New Roman" w:hAnsi="Times New Roman"/>
          <w:sz w:val="24"/>
          <w:szCs w:val="24"/>
          <w:lang w:val="uk-UA"/>
        </w:rPr>
        <w:t>. Вихователь може запро</w:t>
        <w:softHyphen/>
        <w:t>понувати дітям підготувати випуск газети про свято чи якусь подію, що сталася у групі для батьків, дітей іншої групи. На початку бесіди діти за допомогою запитань педагога пригадують головні моменти події, добирають найважливіші слова, пов'язані з нею. Потім відбувається розподіл обов'язків між командами дошкільнят: хто, про що та за ким розповідатиме, які потрібно намалювати ілюстрації до розповідей, як їх розмістити. Щоб надати можливість малоактивним дітям на мовлен</w:t>
        <w:softHyphen/>
        <w:t>нєвих заняттях виявити себе, вихователь може запропонувати ро</w:t>
        <w:softHyphen/>
        <w:t>лі редакторів тим із вихованців, хто найкраще складає розповіді та найчастіше бере участь у занятті: «Ганнуся і Петрик уважно слуха</w:t>
        <w:softHyphen/>
        <w:t>тимуть розповіді дітей та стежитимуть за тим, щоб ми нічого не пропус</w:t>
        <w:softHyphen/>
        <w:t>тили».</w:t>
      </w:r>
    </w:p>
    <w:p>
      <w:pPr>
        <w:pStyle w:val="Normal"/>
        <w:spacing w:lineRule="auto" w:line="240" w:before="0" w:after="0"/>
        <w:ind w:firstLine="540"/>
        <w:jc w:val="both"/>
        <w:rPr/>
      </w:pPr>
      <w:r>
        <w:rPr>
          <w:rFonts w:cs="Times New Roman" w:ascii="Times New Roman" w:hAnsi="Times New Roman"/>
          <w:sz w:val="24"/>
          <w:szCs w:val="24"/>
          <w:lang w:val="uk-UA"/>
        </w:rPr>
        <w:t>У старшому дошкільному віці доцільнішим для стимулювання мов</w:t>
        <w:softHyphen/>
        <w:t>леннєвої активності, формування креативності мовлення є використан</w:t>
        <w:softHyphen/>
        <w:t xml:space="preserve">ня не зразка розповіді, а аналітичне подання </w:t>
      </w:r>
      <w:r>
        <w:rPr>
          <w:rFonts w:cs="Times New Roman" w:ascii="Times New Roman" w:hAnsi="Times New Roman"/>
          <w:i/>
          <w:sz w:val="24"/>
          <w:szCs w:val="24"/>
          <w:lang w:val="uk-UA"/>
        </w:rPr>
        <w:t>розгорнутого плану май</w:t>
        <w:softHyphen/>
        <w:t>бутньої розповіді.</w:t>
      </w:r>
      <w:r>
        <w:rPr>
          <w:rFonts w:cs="Times New Roman" w:ascii="Times New Roman" w:hAnsi="Times New Roman"/>
          <w:sz w:val="24"/>
          <w:szCs w:val="24"/>
          <w:lang w:val="uk-UA"/>
        </w:rPr>
        <w:t xml:space="preserve"> Особливого значення цей прийом набуває в навчанні дітей розповіді з індивідуального досвіду. Так, перед складанням роз</w:t>
        <w:softHyphen/>
        <w:t>повіді на тему «Зимові розваги» вихователь звертається до дітей з такою пропозицією: «Спочатку назвіть ваші найулюбленіші зимові розваги, ігри, а також розкажіть, чи є у вас вдома ковзани, лижі, санчата, хокейна ключка. А потім пригадайте який-небудь випадок про те, як ви з друзями весело проводили час взимку, з ким та як розважалис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ожна запропонувати дітям намалювати основні події і використа</w:t>
        <w:softHyphen/>
        <w:t>ні їх під час розповіді як модель власної історії. Малюючи, діти мо</w:t>
        <w:softHyphen/>
        <w:t>жуть пригадати окремі елементи, деталі, зафіксувати на аркуші свої</w:t>
      </w:r>
    </w:p>
    <w:p>
      <w:pPr>
        <w:pStyle w:val="Normal"/>
        <w:spacing w:lineRule="auto" w:line="240" w:before="0" w:after="0"/>
        <w:jc w:val="both"/>
        <w:rPr>
          <w:rFonts w:ascii="Times New Roman" w:hAnsi="Times New Roman" w:cs="Times New Roman"/>
          <w:sz w:val="24"/>
          <w:szCs w:val="24"/>
          <w:lang w:val="uk-UA"/>
        </w:rPr>
      </w:pPr>
      <w:r>
        <mc:AlternateContent>
          <mc:Choice Requires="wpg">
            <w:drawing>
              <wp:anchor behindDoc="0" distT="0" distB="0" distL="114935" distR="114935" simplePos="0" locked="0" layoutInCell="0" allowOverlap="1" relativeHeight="270">
                <wp:simplePos x="0" y="0"/>
                <wp:positionH relativeFrom="margin">
                  <wp:posOffset>114300</wp:posOffset>
                </wp:positionH>
                <wp:positionV relativeFrom="paragraph">
                  <wp:posOffset>148590</wp:posOffset>
                </wp:positionV>
                <wp:extent cx="4245610" cy="2386965"/>
                <wp:effectExtent l="635" t="635" r="635" b="187960"/>
                <wp:wrapTopAndBottom/>
                <wp:docPr id="19" name=""/>
                <a:graphic xmlns:a="http://schemas.openxmlformats.org/drawingml/2006/main">
                  <a:graphicData uri="http://schemas.microsoft.com/office/word/2010/wordprocessingGroup">
                    <wpg:wgp>
                      <wpg:cNvGrpSpPr/>
                      <wpg:grpSpPr>
                        <a:xfrm>
                          <a:off x="0" y="0"/>
                          <a:ext cx="4245480" cy="2386800"/>
                          <a:chOff x="0" y="0"/>
                          <a:chExt cx="4245480" cy="2386800"/>
                        </a:xfrm>
                      </wpg:grpSpPr>
                      <wps:wsp>
                        <wps:cNvSpPr txBox="1"/>
                        <wps:spPr>
                          <a:xfrm>
                            <a:off x="0" y="144000"/>
                            <a:ext cx="4245480" cy="2242800"/>
                          </a:xfrm>
                          <a:prstGeom prst="rect">
                            <a:avLst/>
                          </a:prstGeom>
                          <a:noFill/>
                          <a:ln w="0">
                            <a:solidFill>
                              <a:srgbClr val="ffffff"/>
                            </a:solidFill>
                          </a:ln>
                        </wps:spPr>
                        <wps:txbx>
                          <w:txbxContent>
                            <w:p>
                              <w:pPr>
                                <w:overflowPunct w:val="false"/>
                                <w:autoSpaceDE w:val="false"/>
                                <w:bidi w:val="0"/>
                                <w:spacing w:before="0" w:after="200" w:lineRule="auto" w:line="276"/>
                                <w:ind w:firstLine="19"/>
                                <w:rPr/>
                              </w:pPr>
                              <w:r>
                                <w:rPr>
                                  <w:kern w:val="2"/>
                                  <w:sz w:val="24"/>
                                  <w:szCs w:val="24"/>
                                  <w:rFonts w:ascii="Times New Roman" w:hAnsi="Times New Roman" w:eastAsia="Times New Roman" w:cs="Times New Roman"/>
                                  <w:color w:val="auto"/>
                                  <w:lang w:val="ru-RU" w:bidi="ar-SA"/>
                                </w:rPr>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bidi="ar-SA" w:val="uk-UA" w:eastAsia="uk-UA"/>
                                </w:rPr>
                                <w:t>Мовленнєва творча діяльність в умовах навчання</w:t>
                                <w:t>Ініціативна мовленнєва творча діяльність</w:t>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uk-UA" w:eastAsia="uk-UA"/>
                                </w:rPr>
                                <w:t>Відбувається переважно за ініці-</w:t>
                                <w:t>Завжди відбувається за ініціативою дитини</w:t>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uk-UA" w:eastAsia="uk-UA"/>
                                </w:rPr>
                                <w:t>ДТИВОЮ ПсДаІ ОІ а</w:t>
                              </w:r>
                              <w:r>
                                <w:rPr>
                                  <w:kern w:val="2"/>
                                  <w:sz w:val="24"/>
                                  <w:szCs w:val="24"/>
                                  <w:rFonts w:eastAsia="Times New Roman" w:cs="Times New Roman" w:ascii="Times New Roman" w:hAnsi="Times New Roman"/>
                                  <w:color w:val="auto"/>
                                  <w:lang w:bidi="ar-SA" w:val="ru-RU"/>
                                </w:rPr>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uk-UA" w:eastAsia="uk-UA"/>
                                </w:rPr>
                                <w:t>Орієнтована на кінцевий результат</w:t>
                                <w:t>Орієнтована на сам процес</w:t>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uk-UA" w:eastAsia="uk-UA"/>
                                </w:rPr>
                                <w:t>Обов'язкове дотримання літератур-но-мовленнєвих норм</w:t>
                                <w:t>Самостійно застосовує у творчій діяль</w:t>
                                <w:softHyphen/>
                                <w:t>ності отримані раніше знання, вміння, навички</w:t>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uk-UA" w:eastAsia="uk-UA"/>
                                </w:rPr>
                                <w:t>Багатоваріантність творчого рішення</w:t>
                                <w:t>Миттєва імпровізація, часто без повторення</w:t>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uk-UA" w:eastAsia="uk-UA"/>
                                </w:rPr>
                                <w:t>Логіка заняття передбачає послідовність етапів ТП</w:t>
                                <w:t>Можлива відсутність окремих етапів ТП</w:t>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uk-UA" w:eastAsia="uk-UA"/>
                                </w:rPr>
                                <w:t>Вихователь виконує функцію організатора, коректора, режисера</w:t>
                                <w:t>Без прохання дитини про допомогу вихователь не втручається у ТП</w:t>
                              </w:r>
                              <w:r>
                                <w:rPr>
                                  <w:kern w:val="2"/>
                                  <w:sz w:val="22"/>
                                  <w:szCs w:val="22"/>
                                  <w:rFonts w:eastAsia="Times New Roman" w:cs="Times New Roman" w:ascii="Calibri" w:hAnsi="Calibri"/>
                                  <w:color w:val="auto"/>
                                  <w:lang w:bidi="ar-SA" w:val="ru-RU"/>
                                </w:rPr>
                              </w:r>
                            </w:p>
                          </w:txbxContent>
                        </wps:txbx>
                        <wps:bodyPr wrap="square" lIns="0" rIns="0" tIns="0" bIns="0" anchor="t">
                          <a:noAutofit/>
                        </wps:bodyPr>
                      </wps:wsp>
                      <wps:wsp>
                        <wps:cNvSpPr txBox="1"/>
                        <wps:spPr>
                          <a:xfrm>
                            <a:off x="5760" y="0"/>
                            <a:ext cx="2722320" cy="14940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uk-UA" w:eastAsia="uk-UA" w:bidi="ar-SA"/>
                                </w:rPr>
                                <w:t xml:space="preserve">Таблиця 38. </w:t>
                              </w:r>
                              <w:r>
                                <w:rPr>
                                  <w:kern w:val="2"/>
                                  <w:sz w:val="24"/>
                                  <w:szCs w:val="24"/>
                                  <w:rFonts w:ascii="Times New Roman" w:hAnsi="Times New Roman" w:cs="Times New Roman" w:eastAsia="Arial Unicode MS"/>
                                  <w:color w:val="auto"/>
                                  <w:lang w:val="uk-UA" w:eastAsia="uk-UA" w:bidi="ar-SA"/>
                                </w:rPr>
                                <w:t>Мовленнєва творчість дошкільників</w:t>
                              </w:r>
                            </w:p>
                          </w:txbxContent>
                        </wps:txbx>
                        <wps:bodyPr wrap="square" lIns="0" rIns="0" tIns="0" bIns="0" anchor="t">
                          <a:noAutofit/>
                        </wps:bodyPr>
                      </wps:wsp>
                    </wpg:wgp>
                  </a:graphicData>
                </a:graphic>
              </wp:anchor>
            </w:drawing>
          </mc:Choice>
          <mc:Fallback>
            <w:pict>
              <v:group id="shape_0" style="position:absolute;margin-left:9pt;margin-top:11.7pt;width:334.3pt;height:187.95pt" coordorigin="180,234" coordsize="6686,3759">
                <v:shape id="shape_0" stroked="t" o:allowincell="f" style="position:absolute;left:180;top:461;width:6685;height:3531;mso-wrap-style:square;v-text-anchor:top;mso-position-horizontal-relative:margin" type="_x0000_t202">
                  <v:textbox>
                    <w:txbxContent>
                      <w:p>
                        <w:pPr>
                          <w:overflowPunct w:val="false"/>
                          <w:autoSpaceDE w:val="false"/>
                          <w:bidi w:val="0"/>
                          <w:spacing w:before="0" w:after="200" w:lineRule="auto" w:line="276"/>
                          <w:ind w:firstLine="19"/>
                          <w:rPr/>
                        </w:pPr>
                        <w:r>
                          <w:rPr>
                            <w:kern w:val="2"/>
                            <w:sz w:val="24"/>
                            <w:szCs w:val="24"/>
                            <w:rFonts w:ascii="Times New Roman" w:hAnsi="Times New Roman" w:eastAsia="Times New Roman" w:cs="Times New Roman"/>
                            <w:color w:val="auto"/>
                            <w:lang w:val="ru-RU" w:bidi="ar-SA"/>
                          </w:rPr>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bidi="ar-SA" w:val="uk-UA" w:eastAsia="uk-UA"/>
                          </w:rPr>
                          <w:t>Мовленнєва творча діяльність в умовах навчання</w:t>
                          <w:t>Ініціативна мовленнєва творча діяльність</w:t>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uk-UA" w:eastAsia="uk-UA"/>
                          </w:rPr>
                          <w:t>Відбувається переважно за ініці-</w:t>
                          <w:t>Завжди відбувається за ініціативою дитини</w:t>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uk-UA" w:eastAsia="uk-UA"/>
                          </w:rPr>
                          <w:t>ДТИВОЮ ПсДаІ ОІ а</w:t>
                        </w:r>
                        <w:r>
                          <w:rPr>
                            <w:kern w:val="2"/>
                            <w:sz w:val="24"/>
                            <w:szCs w:val="24"/>
                            <w:rFonts w:eastAsia="Times New Roman" w:cs="Times New Roman" w:ascii="Times New Roman" w:hAnsi="Times New Roman"/>
                            <w:color w:val="auto"/>
                            <w:lang w:bidi="ar-SA" w:val="ru-RU"/>
                          </w:rPr>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uk-UA" w:eastAsia="uk-UA"/>
                          </w:rPr>
                          <w:t>Орієнтована на кінцевий результат</w:t>
                          <w:t>Орієнтована на сам процес</w:t>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uk-UA" w:eastAsia="uk-UA"/>
                          </w:rPr>
                          <w:t>Обов'язкове дотримання літератур-но-мовленнєвих норм</w:t>
                          <w:t>Самостійно застосовує у творчій діяль</w:t>
                          <w:softHyphen/>
                          <w:t>ності отримані раніше знання, вміння, навички</w:t>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uk-UA" w:eastAsia="uk-UA"/>
                          </w:rPr>
                          <w:t>Багатоваріантність творчого рішення</w:t>
                          <w:t>Миттєва імпровізація, часто без повторення</w:t>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uk-UA" w:eastAsia="uk-UA"/>
                          </w:rPr>
                          <w:t>Логіка заняття передбачає послідовність етапів ТП</w:t>
                          <w:t>Можлива відсутність окремих етапів ТП</w:t>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uk-UA" w:eastAsia="uk-UA"/>
                          </w:rPr>
                          <w:t>Вихователь виконує функцію організатора, коректора, режисера</w:t>
                          <w:t>Без прохання дитини про допомогу вихователь не втручається у ТП</w:t>
                        </w:r>
                        <w:r>
                          <w:rPr>
                            <w:kern w:val="2"/>
                            <w:sz w:val="22"/>
                            <w:szCs w:val="22"/>
                            <w:rFonts w:eastAsia="Times New Roman" w:cs="Times New Roman" w:ascii="Calibri" w:hAnsi="Calibri"/>
                            <w:color w:val="auto"/>
                            <w:lang w:bidi="ar-SA" w:val="ru-RU"/>
                          </w:rPr>
                        </w:r>
                      </w:p>
                    </w:txbxContent>
                  </v:textbox>
                  <v:fill o:detectmouseclick="t" on="false"/>
                  <v:stroke color="white" joinstyle="miter" endcap="flat"/>
                  <w10:wrap type="topAndBottom"/>
                </v:shape>
                <v:shape id="shape_0" stroked="t" o:allowincell="f" style="position:absolute;left:189;top:234;width:4286;height:234;mso-wrap-style:square;v-text-anchor:top;mso-position-horizontal-relative:margin" type="_x0000_t202">
                  <v:textbo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uk-UA" w:eastAsia="uk-UA" w:bidi="ar-SA"/>
                          </w:rPr>
                          <w:t xml:space="preserve">Таблиця 38. </w:t>
                        </w:r>
                        <w:r>
                          <w:rPr>
                            <w:kern w:val="2"/>
                            <w:sz w:val="24"/>
                            <w:szCs w:val="24"/>
                            <w:rFonts w:ascii="Times New Roman" w:hAnsi="Times New Roman" w:cs="Times New Roman" w:eastAsia="Arial Unicode MS"/>
                            <w:color w:val="auto"/>
                            <w:lang w:val="uk-UA" w:eastAsia="uk-UA" w:bidi="ar-SA"/>
                          </w:rPr>
                          <w:t>Мовленнєва творчість дошкільників</w:t>
                        </w:r>
                      </w:p>
                    </w:txbxContent>
                  </v:textbox>
                  <v:fill o:detectmouseclick="t" on="false"/>
                  <v:stroke color="white" joinstyle="miter" endcap="flat"/>
                  <w10:wrap type="topAndBottom"/>
                </v:shape>
              </v:group>
            </w:pict>
          </mc:Fallback>
        </mc:AlternateContent>
      </w:r>
      <w:r>
        <w:rPr>
          <w:rFonts w:cs="Times New Roman" w:ascii="Times New Roman" w:hAnsi="Times New Roman"/>
          <w:sz w:val="24"/>
          <w:szCs w:val="24"/>
          <w:lang w:val="uk-UA"/>
        </w:rPr>
        <w:t xml:space="preserve">думки, уявлення, які пізніше потрібно точно словесно оформити.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Ефективним прийомом у навчанні розповідання з досвіду є роз</w:t>
        <w:softHyphen/>
        <w:t>повідь командами. Вихователь разом із дітьми обговорює план майбут</w:t>
        <w:softHyphen/>
        <w:t>ньої розповіді, виокремлює мікротеми та пропонує вихованцям розді</w:t>
        <w:softHyphen/>
        <w:t>литися на команди, кожній вибрати будь-яку частину розповіді, підго</w:t>
        <w:softHyphen/>
        <w:t>туватися, обміркувати всі деталі зміст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дним із найцінніших прийомів розвитку зв'язного мовлення є скла</w:t>
        <w:softHyphen/>
        <w:t>дання листа. Вперше цей прийом було запропоновано та обґрунтовано Є. Тихєєвою, яка вважала за потрібне вправляти дітей викладати власні думки у письмовій формі. Звичайно, дошкільники ще не можуть само</w:t>
        <w:softHyphen/>
        <w:t>стійно написати листа, проте, як показують результати дослідження М. Лаврик та Ф. Шохіна, поступово у них формується вміння свідомо, довільно будувати власне зв'язне висловлювання. Дитина продумує, складає текст листа, а дорослий записує. Листи можуть складатись як колективно, так і індивідуально. Спочатку обмірковується план листа, обговорюються найбільш вдалі вирази, звертання, слова. Діти вибирають найкращі варіанти, які дорослий фіксує. Потім вихователь востаннє перечитує текст листа, обговорює його з дітьми, переписує та відправ</w:t>
        <w:softHyphen/>
        <w:t>ляє. Складання листа - це колективна розповідь, яка має свою струк</w:t>
        <w:softHyphen/>
        <w:t>туру та зміст. Цей вид заняття планують та проводять лише у старшо</w:t>
        <w:softHyphen/>
        <w:t>му дошкільному віц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8. Методика стимулювання словесної творчості та навчання дітей творчої розповід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вленнєва творчість - один із найскладніших видів дитячої твор</w:t>
        <w:softHyphen/>
        <w:t>ч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влення - важливий компонент різноманітних видів творчої діяль</w:t>
        <w:softHyphen/>
        <w:t>ності дітей. Тому складно виокремити у спостереженні та аналізі, напри</w:t>
        <w:softHyphen/>
        <w:t>клад, процесу малювання, пов'язаного з коментуванням дитиною своїх дій, створюваного сюжету (який народжується одночасно на двох рів</w:t>
        <w:softHyphen/>
        <w:t>нях - вербальному й образотворчому), межі кожного виду творчої діяльності. Слово підштовхує, збагачує, стимулює рухи рук, потік дум</w:t>
        <w:softHyphen/>
        <w:t>ки, а зображення, що виникають, спонукають до нових словесних об</w:t>
        <w:softHyphen/>
        <w:t>разів. І слово, і зображення є однаково значущими для дитини засобами творення художнього образу, вираження свого стану, почуттів, відобра</w:t>
        <w:softHyphen/>
        <w:t xml:space="preserve">ження самостійної думки. Творча розповідь і мовленнєве вправляння як компоненти різних видів дитячої діяльності - це різні рівні </w:t>
      </w:r>
      <w:r>
        <w:rPr>
          <w:rFonts w:cs="Times New Roman" w:ascii="Times New Roman" w:hAnsi="Times New Roman"/>
          <w:b/>
          <w:sz w:val="24"/>
          <w:szCs w:val="24"/>
          <w:lang w:val="uk-UA"/>
        </w:rPr>
        <w:t>словесної творчості.</w:t>
      </w:r>
    </w:p>
    <w:p>
      <w:pPr>
        <w:pStyle w:val="Normal"/>
        <w:spacing w:lineRule="auto" w:line="240" w:before="0" w:after="0"/>
        <w:ind w:firstLine="540"/>
        <w:jc w:val="both"/>
        <w:rPr/>
      </w:pPr>
      <w:r>
        <w:rPr>
          <w:rFonts w:cs="Times New Roman" w:ascii="Times New Roman" w:hAnsi="Times New Roman"/>
          <w:b/>
          <w:sz w:val="24"/>
          <w:szCs w:val="24"/>
          <w:lang w:val="uk-UA"/>
        </w:rPr>
        <w:t>Мовленнєво-творча діяльність</w:t>
      </w:r>
      <w:r>
        <w:rPr>
          <w:rFonts w:cs="Times New Roman" w:ascii="Times New Roman" w:hAnsi="Times New Roman"/>
          <w:sz w:val="24"/>
          <w:szCs w:val="24"/>
          <w:lang w:val="uk-UA"/>
        </w:rPr>
        <w:t xml:space="preserve"> - це складання різних типів зв'яз</w:t>
        <w:softHyphen/>
        <w:t>них висловлювань, за допомогою яких дитина виражає власні почуття, уявлення, навіяні художніми творами, сприйняттям навколишнього світу. Як складова частина різних видів діяльності (гри, малювання, констру</w:t>
        <w:softHyphen/>
        <w:t>ювання, театралізації, спілкування), мовленнєво-творча діяльність не зав</w:t>
        <w:softHyphen/>
        <w:t>жди завершується складанням твору, який би відповідав певним літе</w:t>
        <w:softHyphen/>
        <w:t>ратурним та мовним нормам, оскільки дитина не ставить перед собою таке завдання. Мовленнєві завдання підпорядковуються меті, змісту загальної діяльності, що зумовлює вибір мовленнєвих дій.</w:t>
      </w:r>
    </w:p>
    <w:p>
      <w:pPr>
        <w:pStyle w:val="Normal"/>
        <w:spacing w:lineRule="auto" w:line="240" w:before="0" w:after="0"/>
        <w:ind w:firstLine="540"/>
        <w:jc w:val="both"/>
        <w:rPr/>
      </w:pPr>
      <w:r>
        <w:rPr>
          <w:rFonts w:cs="Times New Roman" w:ascii="Times New Roman" w:hAnsi="Times New Roman"/>
          <w:b/>
          <w:sz w:val="24"/>
          <w:szCs w:val="24"/>
          <w:lang w:val="uk-UA"/>
        </w:rPr>
        <w:t>Словесна творчість</w:t>
      </w:r>
      <w:r>
        <w:rPr>
          <w:rFonts w:cs="Times New Roman" w:ascii="Times New Roman" w:hAnsi="Times New Roman"/>
          <w:sz w:val="24"/>
          <w:szCs w:val="24"/>
          <w:lang w:val="uk-UA"/>
        </w:rPr>
        <w:t xml:space="preserve"> як первинна форма літературної творчості - це спеціально організований мотивований процес складання дитиною твору н будь-якій формі висловлювання, що відповідає певним літературним нормам.</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роцес словесної творчості орієнтований на складання дитиною твору, тобто на досягнення певного результату. Мотиваційна настанова, що активізує мовленнєво-творчий процес, виявляється в бажанні за влас</w:t>
        <w:softHyphen/>
        <w:t>ною ініціативою брати участь у вирішенні завдань, запропонованих дорослим; у творчій продуктивності - здатності складати кілька варіантів творів на одну тему; в ігровій настанові, прагненні перемогти у зма</w:t>
        <w:softHyphen/>
        <w:t>ганні (хто складе найцікавішу казку). У цій ситуації найчастіше твор</w:t>
        <w:softHyphen/>
        <w:t>чий процес спрямовується педагогом, що дає змогу поєднати навчання й активну творчу мовленнєву практику.</w:t>
      </w:r>
    </w:p>
    <w:p>
      <w:pPr>
        <w:pStyle w:val="Normal"/>
        <w:spacing w:lineRule="auto" w:line="240" w:before="0" w:after="0"/>
        <w:ind w:firstLine="540"/>
        <w:jc w:val="both"/>
        <w:rPr/>
      </w:pPr>
      <w:r>
        <w:rPr>
          <w:rFonts w:cs="Times New Roman" w:ascii="Times New Roman" w:hAnsi="Times New Roman"/>
          <w:sz w:val="24"/>
          <w:szCs w:val="24"/>
          <w:lang w:val="uk-UA"/>
        </w:rPr>
        <w:t xml:space="preserve">Залежно від умов, в яких відбувається творчий процес, розрізняють </w:t>
      </w:r>
      <w:r>
        <w:rPr>
          <w:rFonts w:cs="Times New Roman" w:ascii="Times New Roman" w:hAnsi="Times New Roman"/>
          <w:b/>
          <w:sz w:val="24"/>
          <w:szCs w:val="24"/>
          <w:lang w:val="uk-UA"/>
        </w:rPr>
        <w:t>мовленнєву творчість в умовах навчання і в ситуації ініціативної творчої діяльності</w:t>
      </w:r>
      <w:r>
        <w:rPr>
          <w:rFonts w:cs="Times New Roman" w:ascii="Times New Roman" w:hAnsi="Times New Roman"/>
          <w:sz w:val="24"/>
          <w:szCs w:val="24"/>
          <w:lang w:val="uk-UA"/>
        </w:rPr>
        <w:t xml:space="preserve"> (табл. 38), в яких по-різному виявляється активна позиція дитини щодо процесу словесної творчості, роль педагога в ке</w:t>
        <w:softHyphen/>
        <w:t>руванні творчим процесом (ТП), відповідність складеного дитиною твору літературно-мовленнєвим нормам (жанру, структурній формі, граматиці висловлювання), орієнтованість на кінцевий результат, можливість різно</w:t>
        <w:softHyphen/>
        <w:t>манітних варіацій розвитку творчої ідеї.</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 умовах організованого навчання ініціатива майже завжди йде від вихователя, який заздалегідь планує зміст заняття, тему, навчальні зав</w:t>
        <w:softHyphen/>
        <w:t>дання. Завдяки майстерності, зацікавленості педагога діти включаються у творчий процес, відгукуються на його пропозицію «Давайте приду</w:t>
        <w:softHyphen/>
        <w:t>маємо...». В ініціативній творчості дитина вільна і звертається до твор</w:t>
        <w:softHyphen/>
        <w:t>чої діяльності лише тоді, коли насправді відчуває нагальну потребу творит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аняття майже завжди зорієнтовані на кінцевий результат - скласти оповідання на тему, розповідь за картиною, казку за набором іграшок тощо. Вся попередня робота на занятті налаштована на підготовку дітей до створення творчого продукту (орієнтування в певній темі, актуаліза</w:t>
        <w:softHyphen/>
        <w:t>ція словника, граматичні вправи, естетично-емоційне збудження), при</w:t>
        <w:softHyphen/>
        <w:t>чому вихователь, керуючи творчою діяльністю дітей, прагне складені дітьми твори використовувати згідно з літературно-мовленнєвими нор</w:t>
        <w:softHyphen/>
        <w:t>мами. Саме цим пояснюється його активне втручання в дитячу роз</w:t>
        <w:softHyphen/>
        <w:t>повідь: вказівки, навідні запитання, пропозиція скласти кілька варі</w:t>
        <w:softHyphen/>
        <w:t>антів, тактовні виправлення, доповнення, підказки тощо.</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 ініціативній творчості дитина зосереджена переважно на самому творчому процесі, в якому вона - головна фігура. її цікавить сюжет, літературна чи ігрова інтрига, події, які вона собі уявляє. Дитина діє самостійно і будь-яке втручання педагога з метою вдосконалити ре</w:t>
        <w:softHyphen/>
        <w:t>зультат може загальмувати творчий процес, а іноді й зупинити його. У власну творчість дошкільник переносить здобуті раніше знання, вміння, навички. Що вище рівень підготовленості, обізнаності дитини, то якіс</w:t>
        <w:softHyphen/>
        <w:t>нішою, яскравішою й оригінальнішою буде її спонтанна творча діяль</w:t>
        <w:softHyphen/>
        <w:t>ність.</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ід час заняття педагог намагається задіяти всі структурні частини творчого процесу: зародження задуму, пошук засобів вирішення твор</w:t>
        <w:softHyphen/>
        <w:t>чого завдання, реалізація задуму, оцінка творчого продукту, співвідне</w:t>
        <w:softHyphen/>
        <w:t>сення його із задумом. На кожному етапі він прагне продемонструвати дітям різні варіанти вирішення творчого завдання, різні способи збага</w:t>
        <w:softHyphen/>
        <w:t>чення творчого процес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 ініціативній творчості структура творчого процесу може порушу</w:t>
        <w:softHyphen/>
        <w:t>ватись, адже діяльність дитини імпульсивна, подібна грі, яка не завжди завершується певним результатом. Якщо на занятті діти мають мож</w:t>
        <w:softHyphen/>
        <w:t>ливість почути кілька варіантів складених товаришами розповідей, які вихователь може зафіксувати за допомогою диктофона, магнітофона, записати на аркуші, то мовленнєво-творчі дії дошкільника в його са</w:t>
        <w:softHyphen/>
        <w:t>мостійній діяльності буває важко зафіксувати. За контекстом ці записи здебільшого не мають сенсу, адже вони пов'язувалися з ігровими, обра</w:t>
        <w:softHyphen/>
        <w:t>зотворчими, конструктивними діями, в яких виокремити «суто мовлен</w:t>
        <w:softHyphen/>
        <w:t>ня» іноді буває неможливо. Отже, умови здійснення творчого процесу істотно впливають на його зміст і рівень якост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овленнєво-творча діяльність, залежно від умов, у яких вона відбу</w:t>
        <w:softHyphen/>
        <w:t>вається, може виявлятися в різних формах (схема 12).</w:t>
      </w:r>
    </w:p>
    <w:p>
      <w:pPr>
        <w:pStyle w:val="Normal"/>
        <w:spacing w:lineRule="auto" w:line="240" w:before="0" w:after="0"/>
        <w:ind w:firstLine="540"/>
        <w:jc w:val="both"/>
        <w:rPr/>
      </w:pPr>
      <w:r>
        <w:rPr>
          <w:rFonts w:cs="Times New Roman" w:ascii="Times New Roman" w:hAnsi="Times New Roman"/>
          <w:sz w:val="24"/>
          <w:szCs w:val="24"/>
          <w:lang w:val="uk-UA"/>
        </w:rPr>
        <w:t>Як бачимо зі схеми, ініціативна мовленнєво-творча діяльність по</w:t>
        <w:softHyphen/>
        <w:t>сідає значне місце в житті дитини. Адже цей вид творчості є природ</w:t>
        <w:softHyphen/>
        <w:t xml:space="preserve">ним для неї, важливим засобом самовираження, самореалізації, який </w:t>
      </w:r>
      <w:r>
        <mc:AlternateContent>
          <mc:Choice Requires="wpg">
            <w:drawing>
              <wp:anchor behindDoc="0" distT="0" distB="0" distL="114935" distR="114935" simplePos="0" locked="0" layoutInCell="0" allowOverlap="1" relativeHeight="271">
                <wp:simplePos x="0" y="0"/>
                <wp:positionH relativeFrom="margin">
                  <wp:posOffset>571500</wp:posOffset>
                </wp:positionH>
                <wp:positionV relativeFrom="paragraph">
                  <wp:posOffset>1382395</wp:posOffset>
                </wp:positionV>
                <wp:extent cx="4230370" cy="1893570"/>
                <wp:effectExtent l="635" t="635" r="635" b="9100185"/>
                <wp:wrapTopAndBottom/>
                <wp:docPr id="20" name=""/>
                <a:graphic xmlns:a="http://schemas.openxmlformats.org/drawingml/2006/main">
                  <a:graphicData uri="http://schemas.microsoft.com/office/word/2010/wordprocessingGroup">
                    <wpg:wgp>
                      <wpg:cNvGrpSpPr/>
                      <wpg:grpSpPr>
                        <a:xfrm>
                          <a:off x="0" y="0"/>
                          <a:ext cx="4230360" cy="1893600"/>
                          <a:chOff x="0" y="0"/>
                          <a:chExt cx="4230360" cy="1893600"/>
                        </a:xfrm>
                      </wpg:grpSpPr>
                      <wps:wsp>
                        <wps:cNvSpPr txBox="1"/>
                        <wps:spPr>
                          <a:xfrm>
                            <a:off x="0" y="0"/>
                            <a:ext cx="4230360" cy="1694880"/>
                          </a:xfrm>
                          <a:prstGeom prst="rect">
                            <a:avLst/>
                          </a:prstGeom>
                          <a:noFill/>
                          <a:ln w="0">
                            <a:solidFill>
                              <a:srgbClr val="ffffff"/>
                            </a:solidFill>
                          </a:ln>
                        </wps:spPr>
                        <wps:txbx>
                          <w:txbxContent>
                            <w:p>
                              <w:pPr>
                                <w:overflowPunct w:val="false"/>
                                <w:autoSpaceDE w:val="false"/>
                                <w:bidi w:val="0"/>
                                <w:spacing w:before="202" w:after="0" w:lineRule="exact" w:line="221"/>
                                <w:jc w:val="both"/>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bidi="ar-SA" w:val="uk-UA" w:eastAsia="uk-UA"/>
                                </w:rPr>
                                <w:t>Сюжетно-рольова гра (сюжетоскладання, діалоги)</w:t>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ru-RU"/>
                                </w:rPr>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uk-UA" w:eastAsia="uk-UA"/>
                                </w:rPr>
                                <w:t>Форм однолітками й дорослими (через самопрезен-тацію і фантазування) тощо. Ініціативна мовленнєво-творча діяль</w:t>
                                <w:softHyphen/>
                                <w:t>ність ґрунтується на знаннях дитини, які вона здобула під час на</w:t>
                                <w:softHyphen/>
                                <w:t>вчання.</w:t>
                              </w:r>
                            </w:p>
                            <w:p>
                              <w:pPr>
                                <w:overflowPunct w:val="false"/>
                                <w:autoSpaceDE w:val="false"/>
                                <w:bidi w:val="0"/>
                                <w:spacing w:before="0" w:after="0" w:lineRule="exact" w:line="216"/>
                                <w:ind w:firstLine="269"/>
                                <w:jc w:val="both"/>
                                <w:rPr/>
                              </w:pPr>
                              <w:r>
                                <w:rPr>
                                  <w:kern w:val="2"/>
                                  <w:sz w:val="24"/>
                                  <w:szCs w:val="24"/>
                                  <w:rFonts w:ascii="Times New Roman" w:hAnsi="Times New Roman" w:eastAsia="Times New Roman" w:cs="Times New Roman"/>
                                  <w:color w:val="auto"/>
                                  <w:lang w:val="uk-UA" w:eastAsia="uk-UA" w:bidi="ar-SA"/>
                                </w:rPr>
                                <w:t>У ситуаціях регламентованої мовленнєво-творчої діяльності основ</w:t>
                                <w:softHyphen/>
                                <w:t>ними організаційними формами є мовленнєве заняття, а також заняття з ознайомлення дітей із художньою літературою, деякі види мовленнє</w:t>
                                <w:softHyphen/>
                                <w:t>вих ігор. Під керівництвом педагога діти вправляються у складанні римовок, художньому аналізі та творчій контамінації малих форм фольк</w:t>
                                <w:softHyphen/>
                                <w:t xml:space="preserve">лору, створенні колективних етюдів, індивідуальних казок, оповідань. Для прикладу розглянемо </w:t>
                              </w:r>
                              <w:r>
                                <w:rPr>
                                  <w:kern w:val="2"/>
                                  <w:sz w:val="24"/>
                                  <w:szCs w:val="24"/>
                                  <w:spacing w:val="60"/>
                                  <w:rFonts w:ascii="Times New Roman" w:hAnsi="Times New Roman" w:eastAsia="Times New Roman" w:cs="Times New Roman"/>
                                  <w:color w:val="auto"/>
                                  <w:lang w:val="uk-UA" w:eastAsia="uk-UA" w:bidi="ar-SA"/>
                                </w:rPr>
                                <w:t>заняття</w:t>
                              </w:r>
                              <w:r>
                                <w:rPr>
                                  <w:kern w:val="2"/>
                                  <w:sz w:val="24"/>
                                  <w:szCs w:val="24"/>
                                  <w:rFonts w:ascii="Times New Roman" w:hAnsi="Times New Roman" w:eastAsia="Times New Roman" w:cs="Times New Roman"/>
                                  <w:color w:val="auto"/>
                                  <w:lang w:val="uk-UA" w:eastAsia="uk-UA" w:bidi="ar-SA"/>
                                </w:rPr>
                                <w:t xml:space="preserve"> «Складання казкової історії про чарівну силу доброти».</w:t>
                              </w:r>
                            </w:p>
                            <w:p>
                              <w:pPr>
                                <w:overflowPunct w:val="false"/>
                                <w:autoSpaceDE w:val="false"/>
                                <w:bidi w:val="0"/>
                                <w:spacing w:before="0" w:after="0" w:lineRule="exact" w:line="211"/>
                                <w:ind w:firstLine="298"/>
                                <w:jc w:val="both"/>
                                <w:rPr/>
                              </w:pPr>
                              <w:r>
                                <w:rPr>
                                  <w:kern w:val="2"/>
                                  <w:sz w:val="24"/>
                                  <w:spacing w:val="60"/>
                                  <w:szCs w:val="24"/>
                                  <w:rFonts w:ascii="Times New Roman" w:hAnsi="Times New Roman" w:eastAsia="Times New Roman" w:cs="Times New Roman"/>
                                  <w:color w:val="auto"/>
                                  <w:lang w:val="uk-UA" w:eastAsia="uk-UA" w:bidi="ar-SA"/>
                                </w:rPr>
                                <w:t>Мета:</w:t>
                              </w:r>
                              <w:r>
                                <w:rPr>
                                  <w:kern w:val="2"/>
                                  <w:sz w:val="24"/>
                                  <w:szCs w:val="24"/>
                                  <w:rFonts w:ascii="Times New Roman" w:hAnsi="Times New Roman" w:eastAsia="Times New Roman" w:cs="Times New Roman"/>
                                  <w:color w:val="auto"/>
                                  <w:lang w:val="uk-UA" w:eastAsia="uk-UA" w:bidi="ar-SA"/>
                                </w:rPr>
                                <w:t xml:space="preserve"> через стимульовані лексико-граматичні та логічні вправи підготувати дітей до самостійного складання творчої розповіді за опор</w:t>
                                <w:softHyphen/>
                                <w:t>ними словами. Розвивати творчу уяву, здатність до багатоваріантного вирішення проблемного завдання. Формувати зв'язність, логічну по</w:t>
                                <w:softHyphen/>
                                <w:t>слідовність самостійного висловлювання дитини.</w:t>
                              </w:r>
                            </w:p>
                            <w:p>
                              <w:pPr>
                                <w:overflowPunct w:val="false"/>
                                <w:autoSpaceDE w:val="false"/>
                                <w:bidi w:val="0"/>
                                <w:spacing w:before="0" w:after="0" w:lineRule="exact" w:line="197"/>
                                <w:ind w:firstLine="293"/>
                                <w:jc w:val="both"/>
                                <w:rPr/>
                              </w:pPr>
                              <w:r>
                                <w:rPr>
                                  <w:kern w:val="2"/>
                                  <w:sz w:val="24"/>
                                  <w:spacing w:val="60"/>
                                  <w:szCs w:val="24"/>
                                  <w:rFonts w:ascii="Times New Roman" w:hAnsi="Times New Roman" w:eastAsia="Times New Roman" w:cs="Times New Roman"/>
                                  <w:color w:val="auto"/>
                                  <w:lang w:val="uk-UA" w:eastAsia="uk-UA" w:bidi="ar-SA"/>
                                </w:rPr>
                                <w:t>Матеріал:</w:t>
                              </w:r>
                              <w:r>
                                <w:rPr>
                                  <w:kern w:val="2"/>
                                  <w:sz w:val="24"/>
                                  <w:szCs w:val="24"/>
                                  <w:rFonts w:ascii="Times New Roman" w:hAnsi="Times New Roman" w:eastAsia="Times New Roman" w:cs="Times New Roman"/>
                                  <w:color w:val="auto"/>
                                  <w:lang w:val="uk-UA" w:eastAsia="uk-UA" w:bidi="ar-SA"/>
                                </w:rPr>
                                <w:t xml:space="preserve"> гумка, ґудзик, скріпка, набір предметних карток (із зображенням суниці, ґудзика, відра, машини, пташки, пирога, кишені, кота, їжака), аркуші паперу, олівці.</w:t>
                              </w:r>
                            </w:p>
                            <w:p>
                              <w:pPr>
                                <w:overflowPunct w:val="false"/>
                                <w:autoSpaceDE w:val="false"/>
                                <w:bidi w:val="0"/>
                                <w:spacing w:before="0" w:after="0" w:lineRule="exact" w:line="211"/>
                                <w:ind w:firstLine="293"/>
                                <w:jc w:val="both"/>
                                <w:rPr/>
                              </w:pPr>
                              <w:r>
                                <w:rPr>
                                  <w:kern w:val="2"/>
                                  <w:sz w:val="24"/>
                                  <w:spacing w:val="60"/>
                                  <w:szCs w:val="24"/>
                                  <w:rFonts w:ascii="Times New Roman" w:hAnsi="Times New Roman" w:eastAsia="Times New Roman" w:cs="Times New Roman"/>
                                  <w:color w:val="auto"/>
                                  <w:lang w:val="uk-UA" w:eastAsia="uk-UA" w:bidi="ar-SA"/>
                                </w:rPr>
                                <w:t>Організаційна</w:t>
                              </w:r>
                              <w:r>
                                <w:rPr>
                                  <w:kern w:val="2"/>
                                  <w:sz w:val="24"/>
                                  <w:szCs w:val="24"/>
                                  <w:rFonts w:ascii="Times New Roman" w:hAnsi="Times New Roman" w:eastAsia="Times New Roman" w:cs="Times New Roman"/>
                                  <w:color w:val="auto"/>
                                  <w:lang w:val="uk-UA" w:eastAsia="uk-UA" w:bidi="ar-SA"/>
                                </w:rPr>
                                <w:t xml:space="preserve"> </w:t>
                              </w:r>
                              <w:r>
                                <w:rPr>
                                  <w:kern w:val="2"/>
                                  <w:sz w:val="24"/>
                                  <w:szCs w:val="24"/>
                                  <w:spacing w:val="60"/>
                                  <w:rFonts w:ascii="Times New Roman" w:hAnsi="Times New Roman" w:eastAsia="Times New Roman" w:cs="Times New Roman"/>
                                  <w:color w:val="auto"/>
                                  <w:lang w:val="uk-UA" w:eastAsia="uk-UA" w:bidi="ar-SA"/>
                                </w:rPr>
                                <w:t>частина:</w:t>
                              </w:r>
                              <w:r>
                                <w:rPr>
                                  <w:kern w:val="2"/>
                                  <w:sz w:val="24"/>
                                  <w:szCs w:val="24"/>
                                  <w:rFonts w:ascii="Times New Roman" w:hAnsi="Times New Roman" w:eastAsia="Times New Roman" w:cs="Times New Roman"/>
                                  <w:color w:val="auto"/>
                                  <w:lang w:val="uk-UA" w:eastAsia="uk-UA" w:bidi="ar-SA"/>
                                </w:rPr>
                                <w:t xml:space="preserve"> заняття має складатися з етич</w:t>
                                <w:softHyphen/>
                                <w:t>ної бесіди та творчої розповіді. Щоб казка, складена дітьми, мала певну мораль, потрібно, щоб етична бесіда передавала процес творчої роз</w:t>
                                <w:softHyphen/>
                                <w:t>повіді. Лексичні вправи в першій частині заняття дають змогу актуалі</w:t>
                                <w:softHyphen/>
                                <w:t>зувати потрібний словник для виконання творчого завдання.</w:t>
                              </w:r>
                            </w:p>
                            <w:p>
                              <w:pPr>
                                <w:overflowPunct w:val="false"/>
                                <w:autoSpaceDE w:val="false"/>
                                <w:bidi w:val="0"/>
                                <w:spacing w:before="0" w:after="0" w:lineRule="exact" w:line="211"/>
                                <w:ind w:firstLine="288"/>
                                <w:jc w:val="both"/>
                                <w:rPr/>
                              </w:pPr>
                              <w:r>
                                <w:rPr>
                                  <w:kern w:val="2"/>
                                  <w:sz w:val="24"/>
                                  <w:spacing w:val="60"/>
                                  <w:szCs w:val="24"/>
                                  <w:rFonts w:ascii="Times New Roman" w:hAnsi="Times New Roman" w:eastAsia="Times New Roman" w:cs="Times New Roman"/>
                                  <w:color w:val="auto"/>
                                  <w:lang w:val="uk-UA" w:eastAsia="uk-UA" w:bidi="ar-SA"/>
                                </w:rPr>
                                <w:t>Хід</w:t>
                              </w:r>
                              <w:r>
                                <w:rPr>
                                  <w:kern w:val="2"/>
                                  <w:sz w:val="24"/>
                                  <w:szCs w:val="24"/>
                                  <w:rFonts w:ascii="Times New Roman" w:hAnsi="Times New Roman" w:eastAsia="Times New Roman" w:cs="Times New Roman"/>
                                  <w:color w:val="auto"/>
                                  <w:lang w:val="uk-UA" w:eastAsia="uk-UA" w:bidi="ar-SA"/>
                                </w:rPr>
                                <w:t xml:space="preserve"> </w:t>
                              </w:r>
                              <w:r>
                                <w:rPr>
                                  <w:kern w:val="2"/>
                                  <w:sz w:val="24"/>
                                  <w:szCs w:val="24"/>
                                  <w:spacing w:val="60"/>
                                  <w:rFonts w:ascii="Times New Roman" w:hAnsi="Times New Roman" w:eastAsia="Times New Roman" w:cs="Times New Roman"/>
                                  <w:color w:val="auto"/>
                                  <w:lang w:val="uk-UA" w:eastAsia="uk-UA" w:bidi="ar-SA"/>
                                </w:rPr>
                                <w:t>заняття:</w:t>
                              </w:r>
                              <w:r>
                                <w:rPr>
                                  <w:kern w:val="2"/>
                                  <w:sz w:val="24"/>
                                  <w:szCs w:val="24"/>
                                  <w:rFonts w:ascii="Times New Roman" w:hAnsi="Times New Roman" w:eastAsia="Times New Roman" w:cs="Times New Roman"/>
                                  <w:color w:val="auto"/>
                                  <w:lang w:val="uk-UA" w:eastAsia="uk-UA" w:bidi="ar-SA"/>
                                </w:rPr>
                                <w:t xml:space="preserve"> на початку заняття вихователь пропонує дітям пояснити, як вони розуміють вислів: «Я собою задоволений», «Я пиша</w:t>
                                <w:softHyphen/>
                                <w:t>юся собою», та визначити, коли людина може так про себе сказати. Потім пропонує пригадати, як можна виразити подібний стан, за допо</w:t>
                                <w:softHyphen/>
                                <w:t>могою яких способів, і показати це жестами, мімікою (плечі розправлені, голова підведена, на обличчі усмішка). Діти демонструють також про</w:t>
                                <w:softHyphen/>
                                <w:t>тилежний стан - пригніченість, переживання, сором, обговорюють ситу</w:t>
                                <w:softHyphen/>
                                <w:t>ації, коли виникають такі відчуття. На прикладах вихователь доводить дітям, що від гарних вчинків людина стає наче більшою, а погані вчин</w:t>
                                <w:softHyphen/>
                                <w:t>ки роблять її зовнішньо ніби меншою. Педагог пропонує дітям послу</w:t>
                                <w:softHyphen/>
                                <w:t>хати вірш:</w:t>
                              </w:r>
                            </w:p>
                            <w:p>
                              <w:pPr>
                                <w:overflowPunct w:val="false"/>
                                <w:autoSpaceDE w:val="false"/>
                                <w:bidi w:val="0"/>
                                <w:spacing w:before="158" w:after="0" w:lineRule="exact" w:line="178"/>
                                <w:ind w:left="2290" w:right="1632" w:hanging="0"/>
                                <w:rPr/>
                              </w:pPr>
                              <w:r>
                                <w:rPr>
                                  <w:kern w:val="2"/>
                                  <w:sz w:val="24"/>
                                  <w:szCs w:val="24"/>
                                  <w:rFonts w:ascii="Times New Roman" w:hAnsi="Times New Roman" w:eastAsia="Times New Roman" w:cs="Times New Roman"/>
                                  <w:color w:val="auto"/>
                                  <w:lang w:val="uk-UA" w:eastAsia="uk-UA" w:bidi="ar-SA"/>
                                </w:rPr>
                                <w:t>Один дуже крихітний хлопчик Для такої ж крихітної пташки, На крихітному блюдечку Приніс смачну, запашну крихітку. Пташка йому подякувала, Так, вона йому подякувала. Щиро-щиро подякувала, І хлопчик трішки підріс.</w:t>
                              </w:r>
                            </w:p>
                            <w:p>
                              <w:pPr>
                                <w:overflowPunct w:val="false"/>
                                <w:autoSpaceDE w:val="false"/>
                                <w:bidi w:val="0"/>
                                <w:spacing w:before="139" w:after="0" w:lineRule="exact" w:line="206"/>
                                <w:ind w:left="298" w:hanging="0"/>
                                <w:jc w:val="left"/>
                                <w:rPr/>
                              </w:pPr>
                              <w:r>
                                <w:rPr>
                                  <w:kern w:val="2"/>
                                  <w:sz w:val="24"/>
                                  <w:szCs w:val="24"/>
                                  <w:rFonts w:ascii="Times New Roman" w:hAnsi="Times New Roman" w:eastAsia="Times New Roman" w:cs="Times New Roman"/>
                                  <w:color w:val="auto"/>
                                  <w:lang w:val="uk-UA" w:eastAsia="uk-UA" w:bidi="ar-SA"/>
                                </w:rPr>
                                <w:t>Вихователь: «Чому від подяки пташки хлопчик трішки підріс?» Мовленнєво-творча діяльність включає в себе:</w:t>
                              </w:r>
                            </w:p>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auto"/>
                                  <w:lang w:val="uk-UA" w:eastAsia="uk-UA" w:bidi="ar-SA"/>
                                </w:rPr>
                                <w:t>и</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uk-UA" w:eastAsia="uk-UA"/>
                                </w:rPr>
                                <w:t>Пізнавальна діяльність (міркування, пояснення, запитання)</w:t>
                              </w:r>
                              <w:r>
                                <w:rPr>
                                  <w:kern w:val="2"/>
                                  <w:sz w:val="22"/>
                                  <w:szCs w:val="22"/>
                                  <w:rFonts w:eastAsia="Times New Roman" w:cs="Times New Roman" w:ascii="Calibri" w:hAnsi="Calibri"/>
                                  <w:color w:val="auto"/>
                                  <w:lang w:bidi="ar-SA" w:val="ru-RU"/>
                                </w:rPr>
                              </w:r>
                            </w:p>
                            <w:p>
                              <w:pPr>
                                <w:overflowPunct w:val="false"/>
                                <w:bidi w:val="0"/>
                                <w:spacing w:before="0" w:after="200" w:lineRule="auto" w:line="276"/>
                                <w:rPr/>
                              </w:pPr>
                              <w:r>
                                <w:rPr>
                                  <w:kern w:val="2"/>
                                  <w:sz w:val="22"/>
                                  <w:szCs w:val="22"/>
                                  <w:rFonts w:ascii="Calibri" w:hAnsi="Calibri" w:eastAsia="Times New Roman" w:cs="Times New Roman"/>
                                  <w:color w:val="auto"/>
                                  <w:lang w:val="uk-UA" w:eastAsia="uk-UA" w:bidi="ar-SA"/>
                                </w:rPr>
                              </w:r>
                            </w:p>
                            <w:p>
                              <w:pPr>
                                <w:overflowPunct w:val="false"/>
                                <w:autoSpaceDE w:val="false"/>
                                <w:bidi w:val="0"/>
                                <w:spacing w:before="0" w:after="200" w:lineRule="auto" w:line="276"/>
                                <w:jc w:val="center"/>
                                <w:rPr/>
                              </w:pPr>
                              <w:r>
                                <w:rPr>
                                  <w:kern w:val="2"/>
                                  <w:sz w:val="22"/>
                                  <w:szCs w:val="22"/>
                                  <w:rFonts w:ascii="Calibri" w:hAnsi="Calibri" w:eastAsia="Times New Roman" w:cs="Times New Roman"/>
                                  <w:color w:val="auto"/>
                                  <w:lang w:val="uk-UA" w:eastAsia="uk-UA" w:bidi="ar-SA"/>
                                </w:rPr>
                              </w:r>
                              <w:r>
                                <w:rPr>
                                  <w:kern w:val="2"/>
                                  <w:sz w:val="24"/>
                                  <w:szCs w:val="24"/>
                                  <w:rFonts w:eastAsia="Times New Roman" w:cs="Times New Roman" w:ascii="Times New Roman" w:hAnsi="Times New Roman"/>
                                  <w:color w:val="auto"/>
                                  <w:lang w:bidi="ar-SA" w:val="ru-RU"/>
                                </w:rPr>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uk-UA" w:eastAsia="uk-UA"/>
                                </w:rPr>
                                <w:t>ініціативної словесної творчості</w:t>
                              </w:r>
                              <w:r>
                                <w:rPr>
                                  <w:kern w:val="2"/>
                                  <w:sz w:val="24"/>
                                  <w:szCs w:val="24"/>
                                  <w:rFonts w:eastAsia="Times New Roman" w:cs="Times New Roman" w:ascii="Times New Roman" w:hAnsi="Times New Roman"/>
                                  <w:color w:val="auto"/>
                                  <w:lang w:bidi="ar-SA" w:val="ru-RU"/>
                                </w:rPr>
                              </w:r>
                              <w:r>
                                <w:rPr>
                                  <w:kern w:val="2"/>
                                  <w:sz w:val="24"/>
                                  <w:szCs w:val="24"/>
                                  <w:rFonts w:eastAsia="Times New Roman" w:cs="Times New Roman" w:ascii="Times New Roman" w:hAnsi="Times New Roman"/>
                                  <w:color w:val="auto"/>
                                  <w:lang w:bidi="ar-SA" w:val="uk-UA" w:eastAsia="uk-UA"/>
                                </w:rPr>
                                <w:t>Образотворча діяльність (акомпанемент, коментування)</w:t>
                              </w:r>
                              <w:r>
                                <w:rPr>
                                  <w:kern w:val="2"/>
                                  <w:sz w:val="22"/>
                                  <w:szCs w:val="22"/>
                                  <w:rFonts w:eastAsia="Times New Roman" w:cs="Times New Roman" w:ascii="Calibri" w:hAnsi="Calibri"/>
                                  <w:color w:val="auto"/>
                                  <w:lang w:bidi="ar-SA" w:val="ru-RU"/>
                                </w:rPr>
                              </w:r>
                            </w:p>
                            <w:p>
                              <w:pPr>
                                <w:overflowPunct w:val="false"/>
                                <w:autoSpaceDE w:val="false"/>
                                <w:bidi w:val="0"/>
                                <w:spacing w:before="0" w:after="0" w:lineRule="auto" w:line="240"/>
                                <w:rPr/>
                              </w:pPr>
                              <w:r>
                                <w:rPr>
                                  <w:kern w:val="2"/>
                                  <w:sz w:val="22"/>
                                  <w:szCs w:val="22"/>
                                  <w:rFonts w:ascii="Calibri" w:hAnsi="Calibri" w:eastAsia="Times New Roman" w:cs="Times New Roman"/>
                                  <w:color w:val="auto"/>
                                  <w:lang w:val="uk-UA" w:eastAsia="uk-UA" w:bidi="ar-SA"/>
                                </w:rPr>
                              </w:r>
                              <w:r>
                                <w:rPr>
                                  <w:kern w:val="2"/>
                                  <w:sz w:val="24"/>
                                  <w:szCs w:val="24"/>
                                  <w:rFonts w:eastAsia="Times New Roman" w:cs="Times New Roman" w:ascii="Times New Roman" w:hAnsi="Times New Roman"/>
                                  <w:color w:val="auto"/>
                                  <w:lang w:bidi="ar-SA" w:val="ru-RU"/>
                                </w:rPr>
                              </w:r>
                            </w:p>
                            <w:p>
                              <w:pPr>
                                <w:overflowPunct w:val="false"/>
                                <w:autoSpaceDE w:val="false"/>
                                <w:bidi w:val="0"/>
                                <w:spacing w:before="0" w:after="200" w:lineRule="auto" w:line="276"/>
                                <w:rPr/>
                              </w:pPr>
                              <w:r>
                                <w:rPr>
                                  <w:kern w:val="2"/>
                                  <w:sz w:val="24"/>
                                  <w:szCs w:val="24"/>
                                  <w:rFonts w:ascii="Times New Roman" w:hAnsi="Times New Roman" w:eastAsia="Times New Roman" w:cs="Times New Roman"/>
                                  <w:color w:val="auto"/>
                                  <w:lang w:val="ru-RU" w:bidi="ar-SA"/>
                                </w:rPr>
                              </w:r>
                              <w:r>
                                <w:rPr>
                                  <w:kern w:val="2"/>
                                  <w:sz w:val="22"/>
                                  <w:szCs w:val="22"/>
                                  <w:rFonts w:eastAsia="Times New Roman" w:cs="Times New Roman" w:ascii="Calibri" w:hAnsi="Calibri"/>
                                  <w:color w:val="auto"/>
                                  <w:lang w:val="ru-RU" w:bidi="ar-SA"/>
                                </w:rPr>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r>
                            </w:p>
                            <w:p>
                              <w:pPr>
                                <w:overflowPunct w:val="false"/>
                                <w:autoSpaceDE w:val="false"/>
                                <w:bidi w:val="0"/>
                                <w:spacing w:before="0" w:after="200" w:lineRule="auto" w:line="276"/>
                                <w:rPr/>
                              </w:pPr>
                              <w:r>
                                <w:rPr>
                                  <w:kern w:val="2"/>
                                  <w:sz w:val="22"/>
                                  <w:szCs w:val="22"/>
                                  <w:rFonts w:ascii="Calibri" w:hAnsi="Calibri" w:eastAsia="Times New Roman" w:cs="Times New Roman"/>
                                  <w:color w:val="auto"/>
                                  <w:lang w:val="ru-RU" w:bidi="ar-SA"/>
                                </w:rPr>
                              </w:r>
                              <w:r>
                                <w:rPr>
                                  <w:kern w:val="2"/>
                                  <w:sz w:val="24"/>
                                  <w:szCs w:val="24"/>
                                  <w:rFonts w:eastAsia="Times New Roman" w:cs="Times New Roman" w:ascii="Times New Roman" w:hAnsi="Times New Roman"/>
                                  <w:color w:val="auto"/>
                                  <w:lang w:val="ru-RU" w:bidi="ar-SA"/>
                                </w:rPr>
                              </w:r>
                              <w:r>
                                <w:rPr>
                                  <w:kern w:val="2"/>
                                  <w:sz w:val="22"/>
                                  <w:szCs w:val="22"/>
                                  <w:rFonts w:eastAsia="Times New Roman" w:cs="Times New Roman" w:ascii="Calibri" w:hAnsi="Calibri"/>
                                  <w:color w:val="auto"/>
                                  <w:lang w:val="ru-RU" w:bidi="ar-SA"/>
                                </w:rPr>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r>
                            </w:p>
                            <w:p>
                              <w:pPr>
                                <w:overflowPunct w:val="false"/>
                                <w:autoSpaceDE w:val="false"/>
                                <w:bidi w:val="0"/>
                                <w:spacing w:before="0" w:after="0" w:lineRule="auto" w:line="240"/>
                                <w:jc w:val="center"/>
                                <w:rPr/>
                              </w:pPr>
                              <w:r>
                                <w:rPr>
                                  <w:kern w:val="2"/>
                                  <w:sz w:val="22"/>
                                  <w:szCs w:val="22"/>
                                  <w:rFonts w:ascii="Calibri" w:hAnsi="Calibri" w:eastAsia="Times New Roman" w:cs="Times New Roman"/>
                                  <w:color w:val="auto"/>
                                  <w:lang w:val="ru-RU" w:bidi="ar-SA"/>
                                </w:rPr>
                              </w:r>
                              <w:r>
                                <w:rPr>
                                  <w:kern w:val="2"/>
                                  <w:sz w:val="24"/>
                                  <w:szCs w:val="24"/>
                                  <w:rFonts w:eastAsia="Times New Roman" w:cs="Times New Roman" w:ascii="Times New Roman" w:hAnsi="Times New Roman"/>
                                  <w:color w:val="auto"/>
                                  <w:lang w:val="ru-RU" w:bidi="ar-SA"/>
                                </w:rPr>
                              </w:r>
                              <w:r>
                                <w:rPr>
                                  <w:kern w:val="2"/>
                                  <w:sz w:val="24"/>
                                  <w:szCs w:val="24"/>
                                  <w:rFonts w:eastAsia="Times New Roman" w:cs="Times New Roman" w:ascii="Times New Roman" w:hAnsi="Times New Roman"/>
                                  <w:color w:val="auto"/>
                                  <w:lang w:bidi="ar-SA" w:val="uk-UA" w:eastAsia="uk-UA"/>
                                </w:rPr>
                                <w:t>Спілкування (самопрезентація, фантазування)</w:t>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ru-RU"/>
                                </w:rPr>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ru-RU" w:bidi="ar-SA"/>
                                </w:rPr>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r>
                            </w:p>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bidi="ar-SA" w:val="uk-UA" w:eastAsia="uk-UA"/>
                                </w:rPr>
                                <w:t>Художньо-мовленнєва діяльність (складання віршів, казок)</w:t>
                              </w:r>
                              <w:r>
                                <w:rPr>
                                  <w:kern w:val="2"/>
                                  <w:sz w:val="22"/>
                                  <w:szCs w:val="22"/>
                                  <w:rFonts w:eastAsia="Times New Roman" w:cs="Times New Roman" w:ascii="Calibri" w:hAnsi="Calibri"/>
                                  <w:color w:val="auto"/>
                                  <w:lang w:bidi="ar-SA" w:val="ru-RU"/>
                                </w:rPr>
                              </w:r>
                            </w:p>
                            <w:p>
                              <w:pPr>
                                <w:overflowPunct w:val="false"/>
                                <w:autoSpaceDE w:val="false"/>
                                <w:bidi w:val="0"/>
                                <w:spacing w:before="0" w:after="200" w:lineRule="auto" w:line="276"/>
                                <w:rPr/>
                              </w:pPr>
                              <w:r>
                                <w:rPr>
                                  <w:kern w:val="2"/>
                                  <w:sz w:val="22"/>
                                  <w:szCs w:val="22"/>
                                  <w:rFonts w:ascii="Calibri" w:hAnsi="Calibri" w:eastAsia="Times New Roman" w:cs="Times New Roman"/>
                                  <w:color w:val="auto"/>
                                  <w:lang w:val="uk-UA" w:eastAsia="uk-UA" w:bidi="ar-SA"/>
                                </w:rPr>
                              </w:r>
                              <w:r>
                                <w:rPr>
                                  <w:kern w:val="2"/>
                                  <w:sz w:val="24"/>
                                  <w:szCs w:val="24"/>
                                  <w:rFonts w:eastAsia="Times New Roman" w:cs="Times New Roman" w:ascii="Times New Roman" w:hAnsi="Times New Roman"/>
                                  <w:color w:val="auto"/>
                                  <w:lang w:bidi="ar-SA" w:val="ru-RU"/>
                                </w:rPr>
                              </w:r>
                              <w:r>
                                <w:rPr>
                                  <w:kern w:val="2"/>
                                  <w:sz w:val="22"/>
                                  <w:szCs w:val="22"/>
                                  <w:rFonts w:eastAsia="Times New Roman" w:cs="Times New Roman" w:ascii="Calibri" w:hAnsi="Calibri"/>
                                  <w:color w:val="auto"/>
                                  <w:lang w:bidi="ar-SA" w:val="ru-RU"/>
                                </w:rPr>
                              </w:r>
                            </w:p>
                            <w:p>
                              <w:pPr>
                                <w:overflowPunct w:val="false"/>
                                <w:autoSpaceDE w:val="false"/>
                                <w:bidi w:val="0"/>
                                <w:spacing w:before="0" w:after="200" w:lineRule="auto" w:line="276"/>
                                <w:jc w:val="center"/>
                                <w:rPr/>
                              </w:pPr>
                              <w:r>
                                <w:rPr>
                                  <w:kern w:val="2"/>
                                  <w:sz w:val="22"/>
                                  <w:szCs w:val="22"/>
                                  <w:rFonts w:ascii="Calibri" w:hAnsi="Calibri" w:eastAsia="Times New Roman" w:cs="Times New Roman"/>
                                  <w:color w:val="auto"/>
                                  <w:lang w:val="ru-RU" w:bidi="ar-SA"/>
                                </w:rPr>
                              </w:r>
                              <w:r>
                                <w:rPr>
                                  <w:kern w:val="2"/>
                                  <w:sz w:val="24"/>
                                  <w:szCs w:val="24"/>
                                  <w:rFonts w:eastAsia="Times New Roman" w:cs="Times New Roman" w:ascii="Times New Roman" w:hAnsi="Times New Roman"/>
                                  <w:color w:val="auto"/>
                                  <w:lang w:val="ru-RU" w:bidi="ar-SA"/>
                                </w:rPr>
                              </w:r>
                              <w:r>
                                <w:rPr>
                                  <w:kern w:val="2"/>
                                  <w:sz w:val="24"/>
                                  <w:szCs w:val="24"/>
                                  <w:rFonts w:eastAsia="Times New Roman" w:cs="Times New Roman" w:ascii="Times New Roman" w:hAnsi="Times New Roman"/>
                                  <w:color w:val="auto"/>
                                  <w:lang w:bidi="ar-SA" w:val="uk-UA" w:eastAsia="uk-UA"/>
                                </w:rPr>
                                <w:t>Мовні ігри (дражнилки, лічилки, заклички)</w:t>
                              </w:r>
                              <w:r>
                                <w:rPr>
                                  <w:kern w:val="2"/>
                                  <w:sz w:val="22"/>
                                  <w:szCs w:val="22"/>
                                  <w:rFonts w:eastAsia="Times New Roman" w:cs="Times New Roman" w:ascii="Calibri" w:hAnsi="Calibri"/>
                                  <w:color w:val="auto"/>
                                  <w:lang w:bidi="ar-SA" w:val="ru-RU"/>
                                </w:rPr>
                              </w:r>
                            </w:p>
                          </w:txbxContent>
                        </wps:txbx>
                        <wps:bodyPr wrap="square" lIns="0" rIns="0" tIns="0" bIns="0" anchor="t">
                          <a:noAutofit/>
                        </wps:bodyPr>
                      </wps:wsp>
                      <wps:wsp>
                        <wps:cNvSpPr txBox="1"/>
                        <wps:spPr>
                          <a:xfrm>
                            <a:off x="2319480" y="1787040"/>
                            <a:ext cx="890280" cy="10656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uk-UA" w:eastAsia="uk-UA" w:bidi="ar-SA"/>
                                </w:rPr>
                                <w:t>Вислів-міркування</w:t>
                              </w:r>
                            </w:p>
                          </w:txbxContent>
                        </wps:txbx>
                        <wps:bodyPr wrap="square" lIns="0" rIns="0" tIns="0" bIns="0" anchor="t">
                          <a:noAutofit/>
                        </wps:bodyPr>
                      </wps:wsp>
                    </wpg:wgp>
                  </a:graphicData>
                </a:graphic>
              </wp:anchor>
            </w:drawing>
          </mc:Choice>
          <mc:Fallback>
            <w:pict>
              <v:group id="shape_0" style="position:absolute;margin-left:45pt;margin-top:108.85pt;width:333.1pt;height:149.1pt" coordorigin="900,2177" coordsize="6662,2982">
                <v:shape id="shape_0" stroked="t" o:allowincell="f" style="position:absolute;left:900;top:2177;width:6661;height:2668;mso-wrap-style:square;v-text-anchor:top;mso-position-horizontal-relative:margin" type="_x0000_t202">
                  <v:textbox>
                    <w:txbxContent>
                      <w:p>
                        <w:pPr>
                          <w:overflowPunct w:val="false"/>
                          <w:autoSpaceDE w:val="false"/>
                          <w:bidi w:val="0"/>
                          <w:spacing w:before="202" w:after="0" w:lineRule="exact" w:line="221"/>
                          <w:jc w:val="both"/>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bidi="ar-SA" w:val="uk-UA" w:eastAsia="uk-UA"/>
                          </w:rPr>
                          <w:t>Сюжетно-рольова гра (сюжетоскладання, діалоги)</w:t>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ru-RU"/>
                          </w:rPr>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uk-UA" w:eastAsia="uk-UA"/>
                          </w:rPr>
                          <w:t>Форм однолітками й дорослими (через самопрезен-тацію і фантазування) тощо. Ініціативна мовленнєво-творча діяль</w:t>
                          <w:softHyphen/>
                          <w:t>ність ґрунтується на знаннях дитини, які вона здобула під час на</w:t>
                          <w:softHyphen/>
                          <w:t>вчання.</w:t>
                        </w:r>
                      </w:p>
                      <w:p>
                        <w:pPr>
                          <w:overflowPunct w:val="false"/>
                          <w:autoSpaceDE w:val="false"/>
                          <w:bidi w:val="0"/>
                          <w:spacing w:before="0" w:after="0" w:lineRule="exact" w:line="216"/>
                          <w:ind w:firstLine="269"/>
                          <w:jc w:val="both"/>
                          <w:rPr/>
                        </w:pPr>
                        <w:r>
                          <w:rPr>
                            <w:kern w:val="2"/>
                            <w:sz w:val="24"/>
                            <w:szCs w:val="24"/>
                            <w:rFonts w:ascii="Times New Roman" w:hAnsi="Times New Roman" w:eastAsia="Times New Roman" w:cs="Times New Roman"/>
                            <w:color w:val="auto"/>
                            <w:lang w:val="uk-UA" w:eastAsia="uk-UA" w:bidi="ar-SA"/>
                          </w:rPr>
                          <w:t>У ситуаціях регламентованої мовленнєво-творчої діяльності основ</w:t>
                          <w:softHyphen/>
                          <w:t>ними організаційними формами є мовленнєве заняття, а також заняття з ознайомлення дітей із художньою літературою, деякі види мовленнє</w:t>
                          <w:softHyphen/>
                          <w:t>вих ігор. Під керівництвом педагога діти вправляються у складанні римовок, художньому аналізі та творчій контамінації малих форм фольк</w:t>
                          <w:softHyphen/>
                          <w:t xml:space="preserve">лору, створенні колективних етюдів, індивідуальних казок, оповідань. Для прикладу розглянемо </w:t>
                        </w:r>
                        <w:r>
                          <w:rPr>
                            <w:kern w:val="2"/>
                            <w:sz w:val="24"/>
                            <w:szCs w:val="24"/>
                            <w:spacing w:val="60"/>
                            <w:rFonts w:ascii="Times New Roman" w:hAnsi="Times New Roman" w:eastAsia="Times New Roman" w:cs="Times New Roman"/>
                            <w:color w:val="auto"/>
                            <w:lang w:val="uk-UA" w:eastAsia="uk-UA" w:bidi="ar-SA"/>
                          </w:rPr>
                          <w:t>заняття</w:t>
                        </w:r>
                        <w:r>
                          <w:rPr>
                            <w:kern w:val="2"/>
                            <w:sz w:val="24"/>
                            <w:szCs w:val="24"/>
                            <w:rFonts w:ascii="Times New Roman" w:hAnsi="Times New Roman" w:eastAsia="Times New Roman" w:cs="Times New Roman"/>
                            <w:color w:val="auto"/>
                            <w:lang w:val="uk-UA" w:eastAsia="uk-UA" w:bidi="ar-SA"/>
                          </w:rPr>
                          <w:t xml:space="preserve"> «Складання казкової історії про чарівну силу доброти».</w:t>
                        </w:r>
                      </w:p>
                      <w:p>
                        <w:pPr>
                          <w:overflowPunct w:val="false"/>
                          <w:autoSpaceDE w:val="false"/>
                          <w:bidi w:val="0"/>
                          <w:spacing w:before="0" w:after="0" w:lineRule="exact" w:line="211"/>
                          <w:ind w:firstLine="298"/>
                          <w:jc w:val="both"/>
                          <w:rPr/>
                        </w:pPr>
                        <w:r>
                          <w:rPr>
                            <w:kern w:val="2"/>
                            <w:sz w:val="24"/>
                            <w:spacing w:val="60"/>
                            <w:szCs w:val="24"/>
                            <w:rFonts w:ascii="Times New Roman" w:hAnsi="Times New Roman" w:eastAsia="Times New Roman" w:cs="Times New Roman"/>
                            <w:color w:val="auto"/>
                            <w:lang w:val="uk-UA" w:eastAsia="uk-UA" w:bidi="ar-SA"/>
                          </w:rPr>
                          <w:t>Мета:</w:t>
                        </w:r>
                        <w:r>
                          <w:rPr>
                            <w:kern w:val="2"/>
                            <w:sz w:val="24"/>
                            <w:szCs w:val="24"/>
                            <w:rFonts w:ascii="Times New Roman" w:hAnsi="Times New Roman" w:eastAsia="Times New Roman" w:cs="Times New Roman"/>
                            <w:color w:val="auto"/>
                            <w:lang w:val="uk-UA" w:eastAsia="uk-UA" w:bidi="ar-SA"/>
                          </w:rPr>
                          <w:t xml:space="preserve"> через стимульовані лексико-граматичні та логічні вправи підготувати дітей до самостійного складання творчої розповіді за опор</w:t>
                          <w:softHyphen/>
                          <w:t>ними словами. Розвивати творчу уяву, здатність до багатоваріантного вирішення проблемного завдання. Формувати зв'язність, логічну по</w:t>
                          <w:softHyphen/>
                          <w:t>слідовність самостійного висловлювання дитини.</w:t>
                        </w:r>
                      </w:p>
                      <w:p>
                        <w:pPr>
                          <w:overflowPunct w:val="false"/>
                          <w:autoSpaceDE w:val="false"/>
                          <w:bidi w:val="0"/>
                          <w:spacing w:before="0" w:after="0" w:lineRule="exact" w:line="197"/>
                          <w:ind w:firstLine="293"/>
                          <w:jc w:val="both"/>
                          <w:rPr/>
                        </w:pPr>
                        <w:r>
                          <w:rPr>
                            <w:kern w:val="2"/>
                            <w:sz w:val="24"/>
                            <w:spacing w:val="60"/>
                            <w:szCs w:val="24"/>
                            <w:rFonts w:ascii="Times New Roman" w:hAnsi="Times New Roman" w:eastAsia="Times New Roman" w:cs="Times New Roman"/>
                            <w:color w:val="auto"/>
                            <w:lang w:val="uk-UA" w:eastAsia="uk-UA" w:bidi="ar-SA"/>
                          </w:rPr>
                          <w:t>Матеріал:</w:t>
                        </w:r>
                        <w:r>
                          <w:rPr>
                            <w:kern w:val="2"/>
                            <w:sz w:val="24"/>
                            <w:szCs w:val="24"/>
                            <w:rFonts w:ascii="Times New Roman" w:hAnsi="Times New Roman" w:eastAsia="Times New Roman" w:cs="Times New Roman"/>
                            <w:color w:val="auto"/>
                            <w:lang w:val="uk-UA" w:eastAsia="uk-UA" w:bidi="ar-SA"/>
                          </w:rPr>
                          <w:t xml:space="preserve"> гумка, ґудзик, скріпка, набір предметних карток (із зображенням суниці, ґудзика, відра, машини, пташки, пирога, кишені, кота, їжака), аркуші паперу, олівці.</w:t>
                        </w:r>
                      </w:p>
                      <w:p>
                        <w:pPr>
                          <w:overflowPunct w:val="false"/>
                          <w:autoSpaceDE w:val="false"/>
                          <w:bidi w:val="0"/>
                          <w:spacing w:before="0" w:after="0" w:lineRule="exact" w:line="211"/>
                          <w:ind w:firstLine="293"/>
                          <w:jc w:val="both"/>
                          <w:rPr/>
                        </w:pPr>
                        <w:r>
                          <w:rPr>
                            <w:kern w:val="2"/>
                            <w:sz w:val="24"/>
                            <w:spacing w:val="60"/>
                            <w:szCs w:val="24"/>
                            <w:rFonts w:ascii="Times New Roman" w:hAnsi="Times New Roman" w:eastAsia="Times New Roman" w:cs="Times New Roman"/>
                            <w:color w:val="auto"/>
                            <w:lang w:val="uk-UA" w:eastAsia="uk-UA" w:bidi="ar-SA"/>
                          </w:rPr>
                          <w:t>Організаційна</w:t>
                        </w:r>
                        <w:r>
                          <w:rPr>
                            <w:kern w:val="2"/>
                            <w:sz w:val="24"/>
                            <w:szCs w:val="24"/>
                            <w:rFonts w:ascii="Times New Roman" w:hAnsi="Times New Roman" w:eastAsia="Times New Roman" w:cs="Times New Roman"/>
                            <w:color w:val="auto"/>
                            <w:lang w:val="uk-UA" w:eastAsia="uk-UA" w:bidi="ar-SA"/>
                          </w:rPr>
                          <w:t xml:space="preserve"> </w:t>
                        </w:r>
                        <w:r>
                          <w:rPr>
                            <w:kern w:val="2"/>
                            <w:sz w:val="24"/>
                            <w:szCs w:val="24"/>
                            <w:spacing w:val="60"/>
                            <w:rFonts w:ascii="Times New Roman" w:hAnsi="Times New Roman" w:eastAsia="Times New Roman" w:cs="Times New Roman"/>
                            <w:color w:val="auto"/>
                            <w:lang w:val="uk-UA" w:eastAsia="uk-UA" w:bidi="ar-SA"/>
                          </w:rPr>
                          <w:t>частина:</w:t>
                        </w:r>
                        <w:r>
                          <w:rPr>
                            <w:kern w:val="2"/>
                            <w:sz w:val="24"/>
                            <w:szCs w:val="24"/>
                            <w:rFonts w:ascii="Times New Roman" w:hAnsi="Times New Roman" w:eastAsia="Times New Roman" w:cs="Times New Roman"/>
                            <w:color w:val="auto"/>
                            <w:lang w:val="uk-UA" w:eastAsia="uk-UA" w:bidi="ar-SA"/>
                          </w:rPr>
                          <w:t xml:space="preserve"> заняття має складатися з етич</w:t>
                          <w:softHyphen/>
                          <w:t>ної бесіди та творчої розповіді. Щоб казка, складена дітьми, мала певну мораль, потрібно, щоб етична бесіда передавала процес творчої роз</w:t>
                          <w:softHyphen/>
                          <w:t>повіді. Лексичні вправи в першій частині заняття дають змогу актуалі</w:t>
                          <w:softHyphen/>
                          <w:t>зувати потрібний словник для виконання творчого завдання.</w:t>
                        </w:r>
                      </w:p>
                      <w:p>
                        <w:pPr>
                          <w:overflowPunct w:val="false"/>
                          <w:autoSpaceDE w:val="false"/>
                          <w:bidi w:val="0"/>
                          <w:spacing w:before="0" w:after="0" w:lineRule="exact" w:line="211"/>
                          <w:ind w:firstLine="288"/>
                          <w:jc w:val="both"/>
                          <w:rPr/>
                        </w:pPr>
                        <w:r>
                          <w:rPr>
                            <w:kern w:val="2"/>
                            <w:sz w:val="24"/>
                            <w:spacing w:val="60"/>
                            <w:szCs w:val="24"/>
                            <w:rFonts w:ascii="Times New Roman" w:hAnsi="Times New Roman" w:eastAsia="Times New Roman" w:cs="Times New Roman"/>
                            <w:color w:val="auto"/>
                            <w:lang w:val="uk-UA" w:eastAsia="uk-UA" w:bidi="ar-SA"/>
                          </w:rPr>
                          <w:t>Хід</w:t>
                        </w:r>
                        <w:r>
                          <w:rPr>
                            <w:kern w:val="2"/>
                            <w:sz w:val="24"/>
                            <w:szCs w:val="24"/>
                            <w:rFonts w:ascii="Times New Roman" w:hAnsi="Times New Roman" w:eastAsia="Times New Roman" w:cs="Times New Roman"/>
                            <w:color w:val="auto"/>
                            <w:lang w:val="uk-UA" w:eastAsia="uk-UA" w:bidi="ar-SA"/>
                          </w:rPr>
                          <w:t xml:space="preserve"> </w:t>
                        </w:r>
                        <w:r>
                          <w:rPr>
                            <w:kern w:val="2"/>
                            <w:sz w:val="24"/>
                            <w:szCs w:val="24"/>
                            <w:spacing w:val="60"/>
                            <w:rFonts w:ascii="Times New Roman" w:hAnsi="Times New Roman" w:eastAsia="Times New Roman" w:cs="Times New Roman"/>
                            <w:color w:val="auto"/>
                            <w:lang w:val="uk-UA" w:eastAsia="uk-UA" w:bidi="ar-SA"/>
                          </w:rPr>
                          <w:t>заняття:</w:t>
                        </w:r>
                        <w:r>
                          <w:rPr>
                            <w:kern w:val="2"/>
                            <w:sz w:val="24"/>
                            <w:szCs w:val="24"/>
                            <w:rFonts w:ascii="Times New Roman" w:hAnsi="Times New Roman" w:eastAsia="Times New Roman" w:cs="Times New Roman"/>
                            <w:color w:val="auto"/>
                            <w:lang w:val="uk-UA" w:eastAsia="uk-UA" w:bidi="ar-SA"/>
                          </w:rPr>
                          <w:t xml:space="preserve"> на початку заняття вихователь пропонує дітям пояснити, як вони розуміють вислів: «Я собою задоволений», «Я пиша</w:t>
                          <w:softHyphen/>
                          <w:t>юся собою», та визначити, коли людина може так про себе сказати. Потім пропонує пригадати, як можна виразити подібний стан, за допо</w:t>
                          <w:softHyphen/>
                          <w:t>могою яких способів, і показати це жестами, мімікою (плечі розправлені, голова підведена, на обличчі усмішка). Діти демонструють також про</w:t>
                          <w:softHyphen/>
                          <w:t>тилежний стан - пригніченість, переживання, сором, обговорюють ситу</w:t>
                          <w:softHyphen/>
                          <w:t>ації, коли виникають такі відчуття. На прикладах вихователь доводить дітям, що від гарних вчинків людина стає наче більшою, а погані вчин</w:t>
                          <w:softHyphen/>
                          <w:t>ки роблять її зовнішньо ніби меншою. Педагог пропонує дітям послу</w:t>
                          <w:softHyphen/>
                          <w:t>хати вірш:</w:t>
                        </w:r>
                      </w:p>
                      <w:p>
                        <w:pPr>
                          <w:overflowPunct w:val="false"/>
                          <w:autoSpaceDE w:val="false"/>
                          <w:bidi w:val="0"/>
                          <w:spacing w:before="158" w:after="0" w:lineRule="exact" w:line="178"/>
                          <w:ind w:left="2290" w:right="1632" w:hanging="0"/>
                          <w:rPr/>
                        </w:pPr>
                        <w:r>
                          <w:rPr>
                            <w:kern w:val="2"/>
                            <w:sz w:val="24"/>
                            <w:szCs w:val="24"/>
                            <w:rFonts w:ascii="Times New Roman" w:hAnsi="Times New Roman" w:eastAsia="Times New Roman" w:cs="Times New Roman"/>
                            <w:color w:val="auto"/>
                            <w:lang w:val="uk-UA" w:eastAsia="uk-UA" w:bidi="ar-SA"/>
                          </w:rPr>
                          <w:t>Один дуже крихітний хлопчик Для такої ж крихітної пташки, На крихітному блюдечку Приніс смачну, запашну крихітку. Пташка йому подякувала, Так, вона йому подякувала. Щиро-щиро подякувала, І хлопчик трішки підріс.</w:t>
                        </w:r>
                      </w:p>
                      <w:p>
                        <w:pPr>
                          <w:overflowPunct w:val="false"/>
                          <w:autoSpaceDE w:val="false"/>
                          <w:bidi w:val="0"/>
                          <w:spacing w:before="139" w:after="0" w:lineRule="exact" w:line="206"/>
                          <w:ind w:left="298" w:hanging="0"/>
                          <w:jc w:val="left"/>
                          <w:rPr/>
                        </w:pPr>
                        <w:r>
                          <w:rPr>
                            <w:kern w:val="2"/>
                            <w:sz w:val="24"/>
                            <w:szCs w:val="24"/>
                            <w:rFonts w:ascii="Times New Roman" w:hAnsi="Times New Roman" w:eastAsia="Times New Roman" w:cs="Times New Roman"/>
                            <w:color w:val="auto"/>
                            <w:lang w:val="uk-UA" w:eastAsia="uk-UA" w:bidi="ar-SA"/>
                          </w:rPr>
                          <w:t>Вихователь: «Чому від подяки пташки хлопчик трішки підріс?» Мовленнєво-творча діяльність включає в себе:</w:t>
                        </w:r>
                      </w:p>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auto"/>
                            <w:lang w:val="uk-UA" w:eastAsia="uk-UA" w:bidi="ar-SA"/>
                          </w:rPr>
                          <w:t>и</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uk-UA" w:eastAsia="uk-UA"/>
                          </w:rPr>
                          <w:t>Пізнавальна діяльність (міркування, пояснення, запитання)</w:t>
                        </w:r>
                        <w:r>
                          <w:rPr>
                            <w:kern w:val="2"/>
                            <w:sz w:val="22"/>
                            <w:szCs w:val="22"/>
                            <w:rFonts w:eastAsia="Times New Roman" w:cs="Times New Roman" w:ascii="Calibri" w:hAnsi="Calibri"/>
                            <w:color w:val="auto"/>
                            <w:lang w:bidi="ar-SA" w:val="ru-RU"/>
                          </w:rPr>
                        </w:r>
                      </w:p>
                      <w:p>
                        <w:pPr>
                          <w:overflowPunct w:val="false"/>
                          <w:bidi w:val="0"/>
                          <w:spacing w:before="0" w:after="200" w:lineRule="auto" w:line="276"/>
                          <w:rPr/>
                        </w:pPr>
                        <w:r>
                          <w:rPr>
                            <w:kern w:val="2"/>
                            <w:sz w:val="22"/>
                            <w:szCs w:val="22"/>
                            <w:rFonts w:ascii="Calibri" w:hAnsi="Calibri" w:eastAsia="Times New Roman" w:cs="Times New Roman"/>
                            <w:color w:val="auto"/>
                            <w:lang w:val="uk-UA" w:eastAsia="uk-UA" w:bidi="ar-SA"/>
                          </w:rPr>
                        </w:r>
                      </w:p>
                      <w:p>
                        <w:pPr>
                          <w:overflowPunct w:val="false"/>
                          <w:autoSpaceDE w:val="false"/>
                          <w:bidi w:val="0"/>
                          <w:spacing w:before="0" w:after="200" w:lineRule="auto" w:line="276"/>
                          <w:jc w:val="center"/>
                          <w:rPr/>
                        </w:pPr>
                        <w:r>
                          <w:rPr>
                            <w:kern w:val="2"/>
                            <w:sz w:val="22"/>
                            <w:szCs w:val="22"/>
                            <w:rFonts w:ascii="Calibri" w:hAnsi="Calibri" w:eastAsia="Times New Roman" w:cs="Times New Roman"/>
                            <w:color w:val="auto"/>
                            <w:lang w:val="uk-UA" w:eastAsia="uk-UA" w:bidi="ar-SA"/>
                          </w:rPr>
                        </w:r>
                        <w:r>
                          <w:rPr>
                            <w:kern w:val="2"/>
                            <w:sz w:val="24"/>
                            <w:szCs w:val="24"/>
                            <w:rFonts w:eastAsia="Times New Roman" w:cs="Times New Roman" w:ascii="Times New Roman" w:hAnsi="Times New Roman"/>
                            <w:color w:val="auto"/>
                            <w:lang w:bidi="ar-SA" w:val="ru-RU"/>
                          </w:rPr>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uk-UA" w:eastAsia="uk-UA"/>
                          </w:rPr>
                          <w:t>ініціативної словесної творчості</w:t>
                        </w:r>
                        <w:r>
                          <w:rPr>
                            <w:kern w:val="2"/>
                            <w:sz w:val="24"/>
                            <w:szCs w:val="24"/>
                            <w:rFonts w:eastAsia="Times New Roman" w:cs="Times New Roman" w:ascii="Times New Roman" w:hAnsi="Times New Roman"/>
                            <w:color w:val="auto"/>
                            <w:lang w:bidi="ar-SA" w:val="ru-RU"/>
                          </w:rPr>
                        </w:r>
                        <w:r>
                          <w:rPr>
                            <w:kern w:val="2"/>
                            <w:sz w:val="24"/>
                            <w:szCs w:val="24"/>
                            <w:rFonts w:eastAsia="Times New Roman" w:cs="Times New Roman" w:ascii="Times New Roman" w:hAnsi="Times New Roman"/>
                            <w:color w:val="auto"/>
                            <w:lang w:bidi="ar-SA" w:val="uk-UA" w:eastAsia="uk-UA"/>
                          </w:rPr>
                          <w:t>Образотворча діяльність (акомпанемент, коментування)</w:t>
                        </w:r>
                        <w:r>
                          <w:rPr>
                            <w:kern w:val="2"/>
                            <w:sz w:val="22"/>
                            <w:szCs w:val="22"/>
                            <w:rFonts w:eastAsia="Times New Roman" w:cs="Times New Roman" w:ascii="Calibri" w:hAnsi="Calibri"/>
                            <w:color w:val="auto"/>
                            <w:lang w:bidi="ar-SA" w:val="ru-RU"/>
                          </w:rPr>
                        </w:r>
                      </w:p>
                      <w:p>
                        <w:pPr>
                          <w:overflowPunct w:val="false"/>
                          <w:autoSpaceDE w:val="false"/>
                          <w:bidi w:val="0"/>
                          <w:spacing w:before="0" w:after="0" w:lineRule="auto" w:line="240"/>
                          <w:rPr/>
                        </w:pPr>
                        <w:r>
                          <w:rPr>
                            <w:kern w:val="2"/>
                            <w:sz w:val="22"/>
                            <w:szCs w:val="22"/>
                            <w:rFonts w:ascii="Calibri" w:hAnsi="Calibri" w:eastAsia="Times New Roman" w:cs="Times New Roman"/>
                            <w:color w:val="auto"/>
                            <w:lang w:val="uk-UA" w:eastAsia="uk-UA" w:bidi="ar-SA"/>
                          </w:rPr>
                        </w:r>
                        <w:r>
                          <w:rPr>
                            <w:kern w:val="2"/>
                            <w:sz w:val="24"/>
                            <w:szCs w:val="24"/>
                            <w:rFonts w:eastAsia="Times New Roman" w:cs="Times New Roman" w:ascii="Times New Roman" w:hAnsi="Times New Roman"/>
                            <w:color w:val="auto"/>
                            <w:lang w:bidi="ar-SA" w:val="ru-RU"/>
                          </w:rPr>
                        </w:r>
                      </w:p>
                      <w:p>
                        <w:pPr>
                          <w:overflowPunct w:val="false"/>
                          <w:autoSpaceDE w:val="false"/>
                          <w:bidi w:val="0"/>
                          <w:spacing w:before="0" w:after="200" w:lineRule="auto" w:line="276"/>
                          <w:rPr/>
                        </w:pPr>
                        <w:r>
                          <w:rPr>
                            <w:kern w:val="2"/>
                            <w:sz w:val="24"/>
                            <w:szCs w:val="24"/>
                            <w:rFonts w:ascii="Times New Roman" w:hAnsi="Times New Roman" w:eastAsia="Times New Roman" w:cs="Times New Roman"/>
                            <w:color w:val="auto"/>
                            <w:lang w:val="ru-RU" w:bidi="ar-SA"/>
                          </w:rPr>
                        </w:r>
                        <w:r>
                          <w:rPr>
                            <w:kern w:val="2"/>
                            <w:sz w:val="22"/>
                            <w:szCs w:val="22"/>
                            <w:rFonts w:eastAsia="Times New Roman" w:cs="Times New Roman" w:ascii="Calibri" w:hAnsi="Calibri"/>
                            <w:color w:val="auto"/>
                            <w:lang w:val="ru-RU" w:bidi="ar-SA"/>
                          </w:rPr>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r>
                      </w:p>
                      <w:p>
                        <w:pPr>
                          <w:overflowPunct w:val="false"/>
                          <w:autoSpaceDE w:val="false"/>
                          <w:bidi w:val="0"/>
                          <w:spacing w:before="0" w:after="200" w:lineRule="auto" w:line="276"/>
                          <w:rPr/>
                        </w:pPr>
                        <w:r>
                          <w:rPr>
                            <w:kern w:val="2"/>
                            <w:sz w:val="22"/>
                            <w:szCs w:val="22"/>
                            <w:rFonts w:ascii="Calibri" w:hAnsi="Calibri" w:eastAsia="Times New Roman" w:cs="Times New Roman"/>
                            <w:color w:val="auto"/>
                            <w:lang w:val="ru-RU" w:bidi="ar-SA"/>
                          </w:rPr>
                        </w:r>
                        <w:r>
                          <w:rPr>
                            <w:kern w:val="2"/>
                            <w:sz w:val="24"/>
                            <w:szCs w:val="24"/>
                            <w:rFonts w:eastAsia="Times New Roman" w:cs="Times New Roman" w:ascii="Times New Roman" w:hAnsi="Times New Roman"/>
                            <w:color w:val="auto"/>
                            <w:lang w:val="ru-RU" w:bidi="ar-SA"/>
                          </w:rPr>
                        </w:r>
                        <w:r>
                          <w:rPr>
                            <w:kern w:val="2"/>
                            <w:sz w:val="22"/>
                            <w:szCs w:val="22"/>
                            <w:rFonts w:eastAsia="Times New Roman" w:cs="Times New Roman" w:ascii="Calibri" w:hAnsi="Calibri"/>
                            <w:color w:val="auto"/>
                            <w:lang w:val="ru-RU" w:bidi="ar-SA"/>
                          </w:rPr>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r>
                      </w:p>
                      <w:p>
                        <w:pPr>
                          <w:overflowPunct w:val="false"/>
                          <w:autoSpaceDE w:val="false"/>
                          <w:bidi w:val="0"/>
                          <w:spacing w:before="0" w:after="0" w:lineRule="auto" w:line="240"/>
                          <w:jc w:val="center"/>
                          <w:rPr/>
                        </w:pPr>
                        <w:r>
                          <w:rPr>
                            <w:kern w:val="2"/>
                            <w:sz w:val="22"/>
                            <w:szCs w:val="22"/>
                            <w:rFonts w:ascii="Calibri" w:hAnsi="Calibri" w:eastAsia="Times New Roman" w:cs="Times New Roman"/>
                            <w:color w:val="auto"/>
                            <w:lang w:val="ru-RU" w:bidi="ar-SA"/>
                          </w:rPr>
                        </w:r>
                        <w:r>
                          <w:rPr>
                            <w:kern w:val="2"/>
                            <w:sz w:val="24"/>
                            <w:szCs w:val="24"/>
                            <w:rFonts w:eastAsia="Times New Roman" w:cs="Times New Roman" w:ascii="Times New Roman" w:hAnsi="Times New Roman"/>
                            <w:color w:val="auto"/>
                            <w:lang w:val="ru-RU" w:bidi="ar-SA"/>
                          </w:rPr>
                        </w:r>
                        <w:r>
                          <w:rPr>
                            <w:kern w:val="2"/>
                            <w:sz w:val="24"/>
                            <w:szCs w:val="24"/>
                            <w:rFonts w:eastAsia="Times New Roman" w:cs="Times New Roman" w:ascii="Times New Roman" w:hAnsi="Times New Roman"/>
                            <w:color w:val="auto"/>
                            <w:lang w:bidi="ar-SA" w:val="uk-UA" w:eastAsia="uk-UA"/>
                          </w:rPr>
                          <w:t>Спілкування (самопрезентація, фантазування)</w:t>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ru-RU"/>
                          </w:rPr>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ru-RU" w:bidi="ar-SA"/>
                          </w:rPr>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r>
                      </w:p>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bidi="ar-SA" w:val="uk-UA" w:eastAsia="uk-UA"/>
                          </w:rPr>
                          <w:t>Художньо-мовленнєва діяльність (складання віршів, казок)</w:t>
                        </w:r>
                        <w:r>
                          <w:rPr>
                            <w:kern w:val="2"/>
                            <w:sz w:val="22"/>
                            <w:szCs w:val="22"/>
                            <w:rFonts w:eastAsia="Times New Roman" w:cs="Times New Roman" w:ascii="Calibri" w:hAnsi="Calibri"/>
                            <w:color w:val="auto"/>
                            <w:lang w:bidi="ar-SA" w:val="ru-RU"/>
                          </w:rPr>
                        </w:r>
                      </w:p>
                      <w:p>
                        <w:pPr>
                          <w:overflowPunct w:val="false"/>
                          <w:autoSpaceDE w:val="false"/>
                          <w:bidi w:val="0"/>
                          <w:spacing w:before="0" w:after="200" w:lineRule="auto" w:line="276"/>
                          <w:rPr/>
                        </w:pPr>
                        <w:r>
                          <w:rPr>
                            <w:kern w:val="2"/>
                            <w:sz w:val="22"/>
                            <w:szCs w:val="22"/>
                            <w:rFonts w:ascii="Calibri" w:hAnsi="Calibri" w:eastAsia="Times New Roman" w:cs="Times New Roman"/>
                            <w:color w:val="auto"/>
                            <w:lang w:val="uk-UA" w:eastAsia="uk-UA" w:bidi="ar-SA"/>
                          </w:rPr>
                        </w:r>
                        <w:r>
                          <w:rPr>
                            <w:kern w:val="2"/>
                            <w:sz w:val="24"/>
                            <w:szCs w:val="24"/>
                            <w:rFonts w:eastAsia="Times New Roman" w:cs="Times New Roman" w:ascii="Times New Roman" w:hAnsi="Times New Roman"/>
                            <w:color w:val="auto"/>
                            <w:lang w:bidi="ar-SA" w:val="ru-RU"/>
                          </w:rPr>
                        </w:r>
                        <w:r>
                          <w:rPr>
                            <w:kern w:val="2"/>
                            <w:sz w:val="22"/>
                            <w:szCs w:val="22"/>
                            <w:rFonts w:eastAsia="Times New Roman" w:cs="Times New Roman" w:ascii="Calibri" w:hAnsi="Calibri"/>
                            <w:color w:val="auto"/>
                            <w:lang w:bidi="ar-SA" w:val="ru-RU"/>
                          </w:rPr>
                        </w:r>
                      </w:p>
                      <w:p>
                        <w:pPr>
                          <w:overflowPunct w:val="false"/>
                          <w:autoSpaceDE w:val="false"/>
                          <w:bidi w:val="0"/>
                          <w:spacing w:before="0" w:after="200" w:lineRule="auto" w:line="276"/>
                          <w:jc w:val="center"/>
                          <w:rPr/>
                        </w:pPr>
                        <w:r>
                          <w:rPr>
                            <w:kern w:val="2"/>
                            <w:sz w:val="22"/>
                            <w:szCs w:val="22"/>
                            <w:rFonts w:ascii="Calibri" w:hAnsi="Calibri" w:eastAsia="Times New Roman" w:cs="Times New Roman"/>
                            <w:color w:val="auto"/>
                            <w:lang w:val="ru-RU" w:bidi="ar-SA"/>
                          </w:rPr>
                        </w:r>
                        <w:r>
                          <w:rPr>
                            <w:kern w:val="2"/>
                            <w:sz w:val="24"/>
                            <w:szCs w:val="24"/>
                            <w:rFonts w:eastAsia="Times New Roman" w:cs="Times New Roman" w:ascii="Times New Roman" w:hAnsi="Times New Roman"/>
                            <w:color w:val="auto"/>
                            <w:lang w:val="ru-RU" w:bidi="ar-SA"/>
                          </w:rPr>
                        </w:r>
                        <w:r>
                          <w:rPr>
                            <w:kern w:val="2"/>
                            <w:sz w:val="24"/>
                            <w:szCs w:val="24"/>
                            <w:rFonts w:eastAsia="Times New Roman" w:cs="Times New Roman" w:ascii="Times New Roman" w:hAnsi="Times New Roman"/>
                            <w:color w:val="auto"/>
                            <w:lang w:bidi="ar-SA" w:val="uk-UA" w:eastAsia="uk-UA"/>
                          </w:rPr>
                          <w:t>Мовні ігри (дражнилки, лічилки, заклички)</w:t>
                        </w:r>
                        <w:r>
                          <w:rPr>
                            <w:kern w:val="2"/>
                            <w:sz w:val="22"/>
                            <w:szCs w:val="22"/>
                            <w:rFonts w:eastAsia="Times New Roman" w:cs="Times New Roman" w:ascii="Calibri" w:hAnsi="Calibri"/>
                            <w:color w:val="auto"/>
                            <w:lang w:bidi="ar-SA" w:val="ru-RU"/>
                          </w:rPr>
                        </w:r>
                      </w:p>
                    </w:txbxContent>
                  </v:textbox>
                  <v:fill o:detectmouseclick="t" on="false"/>
                  <v:stroke color="white" joinstyle="miter" endcap="flat"/>
                  <w10:wrap type="topAndBottom"/>
                </v:shape>
                <v:shape id="shape_0" stroked="t" o:allowincell="f" style="position:absolute;left:4553;top:4991;width:1401;height:167;mso-wrap-style:square;v-text-anchor:top;mso-position-horizontal-relative:margin" type="_x0000_t202">
                  <v:textbo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uk-UA" w:eastAsia="uk-UA" w:bidi="ar-SA"/>
                          </w:rPr>
                          <w:t>Вислів-міркування</w:t>
                        </w:r>
                      </w:p>
                    </w:txbxContent>
                  </v:textbox>
                  <v:fill o:detectmouseclick="t" on="false"/>
                  <v:stroke color="white" joinstyle="miter" endcap="flat"/>
                  <w10:wrap type="topAndBottom"/>
                </v:shape>
              </v:group>
            </w:pict>
          </mc:Fallback>
        </mc:AlternateContent>
      </w:r>
      <w:r>
        <w:rPr>
          <w:rFonts w:cs="Times New Roman" w:ascii="Times New Roman" w:hAnsi="Times New Roman"/>
          <w:sz w:val="24"/>
          <w:szCs w:val="24"/>
          <w:lang w:val="uk-UA"/>
        </w:rPr>
        <w:t>виявляється у різних видах дитячої діяльності: в сюжетно-рольовій грі (за допомогою складання сюжетів казок, ігрових діалогів, сценаріїв); в пізнавальній діяльності (через вислови-міркування, вислови-пояснення, вислови-запитання, головна мета яких упорядкувати, система</w:t>
        <w:softHyphen/>
        <w:t>тизувати власні уявлення про довкілля, пояснити самому собі невід</w:t>
        <w:softHyphen/>
        <w:t>повідності, незрозумілості, проблеми, з якими постійно стикається дитина); в образотворчій, музичній, конструктивній, театральній діяль</w:t>
        <w:softHyphen/>
        <w:t>ності (завдяки акомпанементу дій, їх коментарю, словесному малю</w:t>
        <w:softHyphen/>
        <w:t>ванню); у спілкуванні з однолітками й дорослими (через самопрезентацію і фантазування) тощо. Ініціативна мовленнєво-творча діяль</w:t>
        <w:softHyphen/>
        <w:t>ність ґрунтується на знаннях дитини, які вона здобула під час на</w:t>
        <w:softHyphen/>
        <w:t>вч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 ситуаціях регламентованої мовленнєво-творчої діяльності основ</w:t>
        <w:softHyphen/>
        <w:t>ними організаційними формами є мовленнєве заняття, а також заняття з ознайомлення дітей із художньою літературою, деякі види мовленнє</w:t>
        <w:softHyphen/>
        <w:t>вих ігор. Під керівництвом педагога діти вправляються у складанні римовок, художньому аналізі та творчій контамінації малих форм фольк</w:t>
        <w:softHyphen/>
        <w:t>лору, створенні колективних етюдів, індивідуальних казок, оповідань. Для прикладу розглянемо заняття «Складання казкової історії про чарівну силу доброт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ета: через стимульовані лексико-граматичні та логічні вправи підготувати дітей до самостійного складання творчої розповіді за опор</w:t>
        <w:softHyphen/>
        <w:t>ними словами. Розвивати творчу уяву, здатність до багатоваріантного вирішення проблемного завдання. Формувати зв'язність, логічну по</w:t>
        <w:softHyphen/>
        <w:t>слідовність самостійного висловлювання дитин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 гумка, ґудзик, скріпка, набір предметних карток (із зображенням суниці, ґудзика, відра, машини, пташки, пирога, кишені, кота, їжака), аркуші паперу, олівц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йна частина: заняття має складатися з етич</w:t>
        <w:softHyphen/>
        <w:t>ної бесіди та творчої розповіді. Щоб казка, складена дітьми, мала певну мораль, потрібно, щоб етична бесіда передавала процес творчої роз</w:t>
        <w:softHyphen/>
        <w:t>повіді. Лексичні вправи в першій частині заняття дають змогу актуалі</w:t>
        <w:softHyphen/>
        <w:t>зувати потрібний словник для виконання творчого завд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Хід заняття: на початку заняття вихователь пропонує дітям пояснити, як вони розуміють вислів: «Я собою задоволений», «Я пиша</w:t>
        <w:softHyphen/>
        <w:t>юся собою», та визначити, коли людина може так про себе сказати. Потім пропонує пригадати, як можна виразити подібний стан, за допо</w:t>
        <w:softHyphen/>
        <w:t>могою яких способів, і показати це жестами, мімікою (плечі розправлені, голова підведена, на обличчі усмішка). Діти демонструють також про</w:t>
        <w:softHyphen/>
        <w:t>тилежний стан - пригніченість, переживання, сором, обговорюють ситу</w:t>
        <w:softHyphen/>
        <w:t>ації, коли виникають такі відчуття. На прикладах вихователь доводить дітям, що від гарних вчинків людина стає наче більшою, а погані вчин</w:t>
        <w:softHyphen/>
        <w:t>ки роблять її зовнішньо ніби меншою. Педагог пропонує дітям послу</w:t>
        <w:softHyphen/>
        <w:t>хати вірш:</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4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дин дуже крихітний хлопчик </w:t>
      </w:r>
    </w:p>
    <w:p>
      <w:pPr>
        <w:pStyle w:val="Normal"/>
        <w:spacing w:lineRule="auto" w:line="240" w:before="0" w:after="0"/>
        <w:ind w:left="144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такої ж крихітної пташки, </w:t>
      </w:r>
    </w:p>
    <w:p>
      <w:pPr>
        <w:pStyle w:val="Normal"/>
        <w:spacing w:lineRule="auto" w:line="240" w:before="0" w:after="0"/>
        <w:ind w:left="144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крихітному блюдечку </w:t>
      </w:r>
    </w:p>
    <w:p>
      <w:pPr>
        <w:pStyle w:val="Normal"/>
        <w:spacing w:lineRule="auto" w:line="240" w:before="0" w:after="0"/>
        <w:ind w:left="144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ніс смачну, запашну крихітку. </w:t>
      </w:r>
    </w:p>
    <w:p>
      <w:pPr>
        <w:pStyle w:val="Normal"/>
        <w:spacing w:lineRule="auto" w:line="240" w:before="0" w:after="0"/>
        <w:ind w:left="144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ташка йому подякувала, </w:t>
      </w:r>
    </w:p>
    <w:p>
      <w:pPr>
        <w:pStyle w:val="Normal"/>
        <w:spacing w:lineRule="auto" w:line="240" w:before="0" w:after="0"/>
        <w:ind w:left="144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к, вона йому подякувала. </w:t>
      </w:r>
    </w:p>
    <w:p>
      <w:pPr>
        <w:pStyle w:val="Normal"/>
        <w:spacing w:lineRule="auto" w:line="240" w:before="0" w:after="0"/>
        <w:ind w:left="144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иро-щиро подякувала, </w:t>
      </w:r>
    </w:p>
    <w:p>
      <w:pPr>
        <w:pStyle w:val="Normal"/>
        <w:spacing w:lineRule="auto" w:line="240" w:before="0" w:after="0"/>
        <w:ind w:left="1440" w:firstLine="540"/>
        <w:jc w:val="both"/>
        <w:rPr>
          <w:rFonts w:ascii="Times New Roman" w:hAnsi="Times New Roman" w:cs="Times New Roman"/>
          <w:sz w:val="24"/>
          <w:szCs w:val="24"/>
          <w:lang w:val="uk-UA"/>
        </w:rPr>
      </w:pPr>
      <w:r>
        <w:rPr>
          <w:rFonts w:cs="Times New Roman" w:ascii="Times New Roman" w:hAnsi="Times New Roman"/>
          <w:sz w:val="24"/>
          <w:szCs w:val="24"/>
          <w:lang w:val="uk-UA"/>
        </w:rPr>
        <w:t>І хлопчик трішки підріс.</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хователь: «Чому від подяки пташки хлопчик трішки підріс?» Мовленнєво-творча діяльність включає в себе:</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лексико-граматичні вправи: добір синонімів до слова крихітний (який менший за скріпку, гумку, ґудзик на сорочці); порівнянь до наведених слів-синонімів; складання речень про можливі дії такого крихітного хлопчик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підготовка до творчої розповіді - складання сюжету за допомогою запитань вихователя: як могло таке статися, що хлопчик зробився дуже маленьким? Можливо, він вчинив щось погане? Як повернути йому свій справжній вигляд? Які добрі вчинки він міг зробити? Чи допомогло це хлопчику повернути свій зріст? Що хлопчик зрозумів у своєму житті? Який корисний урок він отрима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колективне складання сюжетів за опорними сигналами у вигляді предметних карток (вихователь послідовно відкриває їх перед дітьми, спрямовуючи розвиток сюжету відповідно до опорних сл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малювання дітьми ілюстрацій до окремих епізодів створеного сюже</w:t>
        <w:softHyphen/>
        <w:t>ту. Відтворення казки за малюнками. Складання книжки-розкладанк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w:t>
        <w:tab/>
        <w:t>загальний етичний висновок вихователя і дітей. Мовленнєво-творча діяльність включається і в інші види занять (інте</w:t>
        <w:softHyphen/>
        <w:t>лектуальні, художні, екологічні) у вигляді висловів-міркувань, висловів-пропозицій, у побудові яких дитина виявляє свою творчість, рівень мов</w:t>
        <w:softHyphen/>
        <w:t>леннєвої компетентност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алежно від способу організації мовленнєво-творчу діяльність дітей поділяють на індивідуальну, групову і колективну. Прямої залежності між умовами здійснення творчого процесу і способами організації діяль</w:t>
        <w:softHyphen/>
        <w:t>ності не існує, ініціативна словесна творчість може відбуватися в усіх трьох формах. У навчальній діяльності педагог також використовує різноманітні форми організації дітей залежно від завдань заняття і рівня їхньої підготовленості до творчої діяльност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Індивідуальна спонтанна творчість - це майже завжди моногра, неза</w:t>
        <w:softHyphen/>
        <w:t>лежно від змісту і характеру діяльності, за виключенням мовленнєво-творчої діяльності, яка спонукається естетичним мотивом (С. Рубін-штейн). Дитина може обирати різні засоби для реалізації свого задуму (дії з іграшками, малювання, ліплення, конструювання, танець з підспіву</w:t>
        <w:softHyphen/>
        <w:t>ванням), її активність зумовлюється ігровим мотивом, унаслідок чого виникає ігровий або художній сюжет, що відбивається пізніше в певних діях (режисерській грі з іграшками, малюванні, створенні книжки-розкладанки тощо). Нерідко в ініціативній творчій діяльності мовлення виконує не головну, а допоміжну функцію (акомпанує творенню об</w:t>
        <w:softHyphen/>
        <w:t>разів, супроводжує будівельні ігри) - гармонійно входить до складу макродіяльності дитини, в якій воно відокремлюється, відсторонюється від інших, поринає у світ фантазій. Така індивідуальна творчість є безперечно цінною для розвитку творчої уяви, образного й логічного мислення, емоційно-чуттєвої сфери дошкільника. Саме від багатства, оригінальності, змістовності мовленнєвої творчості значною мірою за</w:t>
        <w:softHyphen/>
        <w:t>лежить рівень ігрової, художньої діяльності дитин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На певних етапах навчання вихователі використовують різні спосо</w:t>
        <w:softHyphen/>
        <w:t>би організації дітей. Так, індивідуальній творчій діяльності на занятті обов'язково має передувати колективна творчість, під час якої дитина поступово здобуває потрібні для творчості вміння й навички в най</w:t>
        <w:softHyphen/>
        <w:t>сприятливішій для цього ситуації. Адже колективне творення, кероване вихователем, завжди супроводжується успіхами дітей, що надає їм особ</w:t>
        <w:softHyphen/>
        <w:t>ливого задоволення, віри у свої можливості та бажання повернутися до цієї діяльності ще не один раз. Як уже зазначалося, під час колективної творчості діти успішно вчаться одне в одного, переймаючи найрезуль</w:t>
        <w:softHyphen/>
        <w:t>тативніші засоби дії. Ця форма організації також цінна багатоваріантністю вирішення творчого завдання, що позитивно впливає на розвиток швидкості, гнучкості й оригінальності мислення дошкільник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оступово вихователь починає використовувати групову (дует, тріо) форму організації творчої діяльності, наприклад складання розповіді командами. Він доручає дитині обрати собі товаришів для спільної розповіді (за картиною, набором іграшок тощо). Група розповідачів домовляється, хто за ким, як і про що складатиме розповідь. Причому кожен член групи уважно слухає мовлення інших, доповнює його, підтри</w:t>
        <w:softHyphen/>
        <w:t>мує у разі виникнення труднощів. Групова мовленнєво-творча діяльність є переходом до індивідуальної творчості. Діти самостійно обирають тему своєї розповіді, індивідуально виконують завдання і презентують його всій групі дітей.</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ро важливість індивідуальної творчості на занятті й подальшого колективного художнього аналізу складених дітьми творів свідчать ре</w:t>
        <w:softHyphen/>
        <w:t>зультати дослідження Г. Кудіної та 3. Новлянської. Автори відзнача</w:t>
        <w:softHyphen/>
        <w:t>ють цінність саме поєднання індивідуального й колективного етапів мов</w:t>
        <w:softHyphen/>
        <w:t>леннєво-творчої діяльності на занятті. Складений дитиною твір презен</w:t>
        <w:softHyphen/>
        <w:t>тується всій групі, яка стає його поціновувачем, критиком, співавтором, що безперечно впливає на підвищення якості індивідуальної мовленнє</w:t>
        <w:softHyphen/>
        <w:t>вої діяльності, адже під час навчання кожна дитина грає ролі автора, критика і слухача. Отже, використання різних способів організації мов</w:t>
        <w:softHyphen/>
        <w:t>леннєво-творчої діяльності дітей під час навчання сприяє підвищенню її якост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рактичні завдання для самостійного опрацювання</w:t>
      </w:r>
    </w:p>
    <w:p>
      <w:pPr>
        <w:pStyle w:val="Normal"/>
        <w:spacing w:lineRule="auto" w:line="240" w:before="0" w:after="0"/>
        <w:ind w:firstLine="540"/>
        <w:jc w:val="both"/>
        <w:rPr/>
      </w:pPr>
      <w:r>
        <w:rPr>
          <w:rFonts w:cs="Times New Roman" w:ascii="Times New Roman" w:hAnsi="Times New Roman"/>
          <w:b/>
          <w:sz w:val="24"/>
          <w:szCs w:val="24"/>
          <w:lang w:val="uk-UA"/>
        </w:rPr>
        <w:t>1</w:t>
      </w:r>
      <w:r>
        <w:rPr>
          <w:rFonts w:cs="Times New Roman" w:ascii="Times New Roman" w:hAnsi="Times New Roman"/>
          <w:sz w:val="24"/>
          <w:szCs w:val="24"/>
          <w:lang w:val="uk-UA"/>
        </w:rPr>
        <w:t>. Прочитайте подані нижче визначення зв'язного мовле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Будь-яке справжнє мовлення, яке передає думку, бажання того, хто говорить, є зв'язним мовленням.</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в'язним у специфічному, термінологічному смислі слова називається таке мовлення, яке відображає всі істотні зв'язки свого предметного зміст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в'язність мовлення означає адекватність мовленнєвого оформлен</w:t>
        <w:softHyphen/>
        <w:t>ня думки мовця (або дописувача) з погляду її зрозумілості для слуха</w:t>
        <w:softHyphen/>
        <w:t>ча (чи читач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в'язне мовлення - це таке мовлення, яке може бути цілком зрозумі</w:t>
        <w:softHyphen/>
        <w:t>лим на ґрунті його власного предметного змісту; все в ньому стає зрозу</w:t>
        <w:softHyphen/>
        <w:t>мілим для іншого із самого контексту мовлення (Рубинштейн С. Л. Основи общей психологии. - М.: Педагогика, 1989. - С. 468-469).</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в'язність мовлення - це насамперед логіка його думок, їх послі</w:t>
        <w:softHyphen/>
        <w:t>довність, взаємозалежність, доказовість. Вона певною мірою залежить від зв'язності мислення (Синиця І. О. Психологія усного мовлення. -К.: Рад. шк., 1974. - С. 150).</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в'язне мовлення - це словесне розгорнуте висловлювання (низка логічно сполучених речень), яке забезпечує спілкування та взаєморозу</w:t>
        <w:softHyphen/>
        <w:t>міння людей (Бородич Г. М. Методика развития речи детей. - М.: Просвещение, 1984. - С. 44).</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Яке з наведених визначень, на ваш погляд, найповніше відображає усі характеристики зв'язності? Сформулюйте на основі наведених ви</w:t>
        <w:softHyphen/>
        <w:t>ні ачень узагальнене визначення зв'язного мовлення.</w:t>
      </w:r>
    </w:p>
    <w:p>
      <w:pPr>
        <w:pStyle w:val="Normal"/>
        <w:spacing w:lineRule="auto" w:line="240" w:before="0" w:after="0"/>
        <w:ind w:firstLine="540"/>
        <w:jc w:val="both"/>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Чи існує відмінність між лінгвістичними поняттями: «усне мов</w:t>
        <w:softHyphen/>
        <w:t>лення», «діалогічне мовлення», «розмовне мовлення». Спробуйте пояс</w:t>
        <w:softHyphen/>
        <w:t>нити кожне з цих понять. Що означають слова діа, моно, полі (діалог, монолог, полілог).</w:t>
      </w:r>
    </w:p>
    <w:p>
      <w:pPr>
        <w:pStyle w:val="Normal"/>
        <w:spacing w:lineRule="auto" w:line="240" w:before="0" w:after="0"/>
        <w:ind w:firstLine="540"/>
        <w:jc w:val="both"/>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Прочитайте наведені висловлювання, виберіть ті з них, які відоб</w:t>
        <w:softHyphen/>
        <w:t>ражають лінгвістичні характеристики відповідного виду мовле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сне мовлення - це звучне мовлення, в якому істотну роль відіграє інтонація (Ладиженская Т. О. Система работьі по развитию связной устной речи учеников. - М.: Просвещение, 1974. - С. 12).</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 усному мовленні частіше вживаються прості, неповні речення (Со-роколетпов Ф. П., Федоров А. И. Правильность и вьіразительность устной речи. - Л.: Педагогика, 1962. - С. 4).</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Розмовне мовлення - це найпростіша форма мовлення. Воно підтри</w:t>
        <w:softHyphen/>
        <w:t>мується співрозмовниками; ситуативне й емоційне мовлення. Мовці використовують різні засоби виразності: жести, погляди, міміку, інтона</w:t>
        <w:softHyphen/>
        <w:t>цію. Таке мовлення... складається з незакінчених речень, окликів, запи</w:t>
        <w:softHyphen/>
        <w:t>тань та відповідей, вигуків, реплік, коротких повідомлень (Бородич Г. М. Методика развития речи детей. - С. 46).</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Розмовне (діалогічне) мовлення має деякі особливості, які поляга</w:t>
        <w:softHyphen/>
        <w:t>ють у тому, що співбесідники, починаючи розмову, рідко детально уявля</w:t>
        <w:softHyphen/>
        <w:t>ють собі, про що вони говоритимуть. Таке мовлення є менш розгорну</w:t>
        <w:softHyphen/>
        <w:t>тим і логічно менш послідовним, ніж монологічне мовлення. Розмовне мовлення складається із запитань і відповідей, які мають характер не</w:t>
        <w:softHyphen/>
        <w:t>повних речень, коротких реплік (Лещенко О. М. Методика навчання рідної мови і грамоти. - К.: Вища шк., 1972. - С. 141).</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іалог - це бесіда кількох людей, не менше двох (Методика развития речи детей дошкольного возраста / В. К. Лотарев, Л. П. Федоренко, Г. А. Фомичова и др. - М.: Просвещение, 1984. - С. 127).</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іалогічне мовлення об'єднане ситуативно-тематичною спільністю й комунікативними мотивами усних висловлювань. Воно послідовно породжується двома співрозмовниками під час безпосереднього спілку</w:t>
        <w:softHyphen/>
        <w:t>вання. Задля позначення діалогу (від гр. діа - туди, вдалину, крізь, через), що ведеться між двома співрозмовниками, можна використати термін «діалог», більше трьох - «полілог» (Скалкін В. Л. Навчання діалогічному мовленню. - К.: Рад. шк., 1989. - С. 6, 20).</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Із якими з наведених визначень ви не згодні? Поясніть, чому.</w:t>
      </w:r>
    </w:p>
    <w:p>
      <w:pPr>
        <w:pStyle w:val="Normal"/>
        <w:spacing w:lineRule="auto" w:line="240" w:before="0" w:after="0"/>
        <w:ind w:firstLine="540"/>
        <w:jc w:val="both"/>
        <w:rPr/>
      </w:pP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Для запропонованих запитань розробіть (письмово) різні варіанти діалогів з усіма можливими відповідями за схемою: запитання - відповідь.</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Котра година? Як тебе (Вас) звати? Де ти мешкаєш (живеш)? Як ти вітаєшся вранці (вдень, увечері)? Як ти прощаєшся? Як можна по</w:t>
        <w:softHyphen/>
        <w:t>просити вибачення? Як можна подякувати? Як можна зробити заува</w:t>
        <w:softHyphen/>
        <w:t>ження? Як можна запросити на гостини? Як можна привітати людину з якоюсь подією? Як можна запросити до гри?</w:t>
      </w:r>
    </w:p>
    <w:p>
      <w:pPr>
        <w:pStyle w:val="Normal"/>
        <w:spacing w:lineRule="auto" w:line="240" w:before="0" w:after="0"/>
        <w:ind w:firstLine="540"/>
        <w:jc w:val="both"/>
        <w:rPr/>
      </w:pPr>
      <w:r>
        <w:rPr>
          <w:rFonts w:cs="Times New Roman" w:ascii="Times New Roman" w:hAnsi="Times New Roman"/>
          <w:b/>
          <w:sz w:val="24"/>
          <w:szCs w:val="24"/>
          <w:lang w:val="uk-UA"/>
        </w:rPr>
        <w:t>5.</w:t>
      </w:r>
      <w:r>
        <w:rPr>
          <w:rFonts w:cs="Times New Roman" w:ascii="Times New Roman" w:hAnsi="Times New Roman"/>
          <w:sz w:val="24"/>
          <w:szCs w:val="24"/>
          <w:lang w:val="uk-UA"/>
        </w:rPr>
        <w:tab/>
        <w:t>Методика розвитку зв'язного мовлення дітей дошкільного віку</w:t>
        <w:br/>
        <w:t>ґрунтується на результатах психологічних досліджень. Прочитайте</w:t>
        <w:br/>
        <w:t>уривки з психологічних праць. Визначте вікові періоди поступового</w:t>
        <w:br/>
        <w:t>розвитку зв'язного мовлення щодо цитованого текст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міна способу життя дитини, формування нових відносин з дорос</w:t>
        <w:softHyphen/>
        <w:t>лими та нових видів діяльності зумовлює диференціацію функцій і форм мовлення. Виникають нові завдання спілкування, які полягають у передачі дитиною дорослому своїх вражень, переживань, задумів. З'яв</w:t>
        <w:softHyphen/>
        <w:t>ляється нова форма мовлення - повідомлення у вигляді монологу, роз</w:t>
        <w:softHyphen/>
        <w:t>повіді про пережите та побачене Ольконин Д. Б. Детская психоло-гия.- М.: Учпедгиз, 1960. - С. 195).</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 розвитку мовлення, в оволодінні зовнішньою стороною мовлення дитина йде від простої фрази до складної, до поєднання фраз і речень (ВиготскийЛ. С. Избр. произведения: В 2 т. - М.: Педагогика 1983 -Т. 2. - С. 407).</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айте відповідь на запитання: Чи потрібні усі наведені нижче мов</w:t>
        <w:softHyphen/>
        <w:t>леннєві вміння дитині дошкільного віку? Для якого виду усного мов</w:t>
        <w:softHyphen/>
        <w:t>лення потрібні ці вмі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Щоб повноцінно спілкуватися, людина має оволодіти й вміннями. Вона повинна, по-перше, вміти швидко й правильно орієнтуватися в умовах спілкування. По-друге, вміти правильно спланувати своє мовлення, вибрати зміст акту спілкування. По-третє, знайти адекват</w:t>
        <w:softHyphen/>
        <w:t>ні засоби для подання цього змісту. По-четверте, вміти забезпечити зворотний зв'язок. Якщо якась із ланок акту спілкування буде пору</w:t>
        <w:softHyphen/>
        <w:t>шена, то мовцю не вдасться домогтися бажаних наслідків спілкуван</w:t>
        <w:softHyphen/>
        <w:t>ня - воно буде неефективним Шсихологические проблеми массовой коммуникации / Под ред. А. Н. Леонтьева. - М.: Педагогика, 1975 -С. 33).</w:t>
      </w:r>
    </w:p>
    <w:p>
      <w:pPr>
        <w:pStyle w:val="Normal"/>
        <w:spacing w:lineRule="auto" w:line="240" w:before="0" w:after="0"/>
        <w:ind w:firstLine="540"/>
        <w:jc w:val="both"/>
        <w:rPr/>
      </w:pPr>
      <w:r>
        <mc:AlternateContent>
          <mc:Choice Requires="wpg">
            <w:drawing>
              <wp:anchor behindDoc="0" distT="0" distB="0" distL="114935" distR="114935" simplePos="0" locked="0" layoutInCell="0" allowOverlap="1" relativeHeight="272">
                <wp:simplePos x="0" y="0"/>
                <wp:positionH relativeFrom="column">
                  <wp:posOffset>24130</wp:posOffset>
                </wp:positionH>
                <wp:positionV relativeFrom="paragraph">
                  <wp:posOffset>372110</wp:posOffset>
                </wp:positionV>
                <wp:extent cx="4227830" cy="1307465"/>
                <wp:effectExtent l="635" t="635" r="635" b="635"/>
                <wp:wrapTopAndBottom/>
                <wp:docPr id="21" name=""/>
                <a:graphic xmlns:a="http://schemas.openxmlformats.org/drawingml/2006/main">
                  <a:graphicData uri="http://schemas.microsoft.com/office/word/2010/wordprocessingGroup">
                    <wpg:wgp>
                      <wpg:cNvGrpSpPr/>
                      <wpg:grpSpPr>
                        <a:xfrm>
                          <a:off x="0" y="0"/>
                          <a:ext cx="4227840" cy="1307520"/>
                          <a:chOff x="0" y="0"/>
                          <a:chExt cx="4227840" cy="1307520"/>
                        </a:xfrm>
                      </wpg:grpSpPr>
                      <wps:wsp>
                        <wps:cNvSpPr txBox="1"/>
                        <wps:spPr>
                          <a:xfrm>
                            <a:off x="0" y="106560"/>
                            <a:ext cx="4227840" cy="1200960"/>
                          </a:xfrm>
                          <a:prstGeom prst="rect">
                            <a:avLst/>
                          </a:prstGeom>
                          <a:noFill/>
                          <a:ln w="0">
                            <a:solidFill>
                              <a:srgbClr val="ffffff"/>
                            </a:solidFill>
                          </a:ln>
                        </wps:spPr>
                        <wps:txbx>
                          <w:txbxContent>
                            <w:p>
                              <w:pPr>
                                <w:overflowPunct w:val="false"/>
                                <w:autoSpaceDE w:val="false"/>
                                <w:bidi w:val="0"/>
                                <w:spacing w:before="0" w:after="0" w:lineRule="exact" w:line="178"/>
                                <w:ind w:firstLine="5"/>
                                <w:jc w:val="left"/>
                                <w:rPr/>
                              </w:pPr>
                              <w:r>
                                <w:rPr>
                                  <w:kern w:val="2"/>
                                  <w:sz w:val="24"/>
                                  <w:szCs w:val="24"/>
                                  <w:rFonts w:ascii="Times New Roman" w:hAnsi="Times New Roman" w:eastAsia="Times New Roman" w:cs="Times New Roman"/>
                                  <w:color w:val="auto"/>
                                  <w:lang w:val="uk-UA" w:eastAsia="uk-UA" w:bidi="ar-SA"/>
                                </w:rPr>
                                <w:t>Віковий період</w:t>
                                <w:t>Форми мовлення</w:t>
                                <w:t>Функції мовлення</w:t>
                                <w:t>Форми і прийоми розвитку мовлення</w:t>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uk-UA" w:eastAsia="uk-UA"/>
                                </w:rPr>
                                <w:t>Вік немовляти від народження до 1 року</w:t>
                              </w:r>
                            </w:p>
                            <w:p>
                              <w:pPr>
                                <w:overflowPunct w:val="false"/>
                                <w:autoSpaceDE w:val="false"/>
                                <w:bidi w:val="0"/>
                                <w:spacing w:before="0" w:after="200" w:lineRule="auto" w:line="276"/>
                                <w:rPr/>
                              </w:pPr>
                              <w:r>
                                <w:rPr>
                                  <w:kern w:val="2"/>
                                  <w:sz w:val="24"/>
                                  <w:szCs w:val="24"/>
                                  <w:rFonts w:ascii="Times New Roman" w:hAnsi="Times New Roman" w:eastAsia="Times New Roman" w:cs="Times New Roman"/>
                                  <w:color w:val="auto"/>
                                  <w:lang w:val="uk-UA" w:eastAsia="uk-UA" w:bidi="ar-SA"/>
                                </w:rPr>
                                <w:t>Ранній вік (1—3 роки) Дошкільний вік (3-7 років)</w:t>
                              </w:r>
                              <w:r>
                                <w:rPr>
                                  <w:kern w:val="2"/>
                                  <w:sz w:val="24"/>
                                  <w:szCs w:val="24"/>
                                  <w:rFonts w:ascii="Times New Roman" w:hAnsi="Times New Roman" w:eastAsia="Times New Roman" w:cs="Times New Roman"/>
                                  <w:color w:val="auto"/>
                                  <w:lang w:bidi="ar-SA" w:val="ru-RU"/>
                                </w:rPr>
                              </w:r>
                              <w:r>
                                <w:rPr>
                                  <w:kern w:val="2"/>
                                  <w:sz w:val="22"/>
                                  <w:szCs w:val="22"/>
                                  <w:rFonts w:eastAsia="Times New Roman" w:cs="Times New Roman" w:ascii="Calibri" w:hAnsi="Calibri"/>
                                  <w:color w:val="auto"/>
                                  <w:lang w:bidi="ar-SA" w:val="ru-RU"/>
                                </w:rPr>
                              </w:r>
                            </w:p>
                          </w:txbxContent>
                        </wps:txbx>
                        <wps:bodyPr wrap="square" lIns="0" rIns="0" tIns="0" bIns="0" anchor="t">
                          <a:noAutofit/>
                        </wps:bodyPr>
                      </wps:wsp>
                      <wps:wsp>
                        <wps:cNvSpPr txBox="1"/>
                        <wps:spPr>
                          <a:xfrm>
                            <a:off x="3611160" y="0"/>
                            <a:ext cx="612720" cy="11880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uk-UA" w:eastAsia="uk-UA" w:bidi="ar-SA"/>
                                </w:rPr>
                                <w:t>Таблиця 39</w:t>
                              </w:r>
                            </w:p>
                          </w:txbxContent>
                        </wps:txbx>
                        <wps:bodyPr wrap="square" lIns="0" rIns="0" tIns="0" bIns="0" anchor="t">
                          <a:noAutofit/>
                        </wps:bodyPr>
                      </wps:wsp>
                    </wpg:wgp>
                  </a:graphicData>
                </a:graphic>
              </wp:anchor>
            </w:drawing>
          </mc:Choice>
          <mc:Fallback>
            <w:pict>
              <v:group id="shape_0" style="position:absolute;margin-left:1.9pt;margin-top:29.3pt;width:332.9pt;height:102.95pt" coordorigin="38,586" coordsize="6658,2059">
                <v:shape id="shape_0" stroked="t" o:allowincell="f" style="position:absolute;left:38;top:754;width:6657;height:1890;mso-wrap-style:square;v-text-anchor:top" type="_x0000_t202">
                  <v:textbox>
                    <w:txbxContent>
                      <w:p>
                        <w:pPr>
                          <w:overflowPunct w:val="false"/>
                          <w:autoSpaceDE w:val="false"/>
                          <w:bidi w:val="0"/>
                          <w:spacing w:before="0" w:after="0" w:lineRule="exact" w:line="178"/>
                          <w:ind w:firstLine="5"/>
                          <w:jc w:val="left"/>
                          <w:rPr/>
                        </w:pPr>
                        <w:r>
                          <w:rPr>
                            <w:kern w:val="2"/>
                            <w:sz w:val="24"/>
                            <w:szCs w:val="24"/>
                            <w:rFonts w:ascii="Times New Roman" w:hAnsi="Times New Roman" w:eastAsia="Times New Roman" w:cs="Times New Roman"/>
                            <w:color w:val="auto"/>
                            <w:lang w:val="uk-UA" w:eastAsia="uk-UA" w:bidi="ar-SA"/>
                          </w:rPr>
                          <w:t>Віковий період</w:t>
                          <w:t>Форми мовлення</w:t>
                          <w:t>Функції мовлення</w:t>
                          <w:t>Форми і прийоми розвитку мовлення</w:t>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uk-UA" w:eastAsia="uk-UA"/>
                          </w:rPr>
                          <w:t>Вік немовляти від народження до 1 року</w:t>
                        </w:r>
                      </w:p>
                      <w:p>
                        <w:pPr>
                          <w:overflowPunct w:val="false"/>
                          <w:autoSpaceDE w:val="false"/>
                          <w:bidi w:val="0"/>
                          <w:spacing w:before="0" w:after="200" w:lineRule="auto" w:line="276"/>
                          <w:rPr/>
                        </w:pPr>
                        <w:r>
                          <w:rPr>
                            <w:kern w:val="2"/>
                            <w:sz w:val="24"/>
                            <w:szCs w:val="24"/>
                            <w:rFonts w:ascii="Times New Roman" w:hAnsi="Times New Roman" w:eastAsia="Times New Roman" w:cs="Times New Roman"/>
                            <w:color w:val="auto"/>
                            <w:lang w:val="uk-UA" w:eastAsia="uk-UA" w:bidi="ar-SA"/>
                          </w:rPr>
                          <w:t>Ранній вік (1—3 роки) Дошкільний вік (3-7 років)</w:t>
                        </w:r>
                        <w:r>
                          <w:rPr>
                            <w:kern w:val="2"/>
                            <w:sz w:val="24"/>
                            <w:szCs w:val="24"/>
                            <w:rFonts w:ascii="Times New Roman" w:hAnsi="Times New Roman" w:eastAsia="Times New Roman" w:cs="Times New Roman"/>
                            <w:color w:val="auto"/>
                            <w:lang w:bidi="ar-SA" w:val="ru-RU"/>
                          </w:rPr>
                        </w:r>
                        <w:r>
                          <w:rPr>
                            <w:kern w:val="2"/>
                            <w:sz w:val="22"/>
                            <w:szCs w:val="22"/>
                            <w:rFonts w:eastAsia="Times New Roman" w:cs="Times New Roman" w:ascii="Calibri" w:hAnsi="Calibri"/>
                            <w:color w:val="auto"/>
                            <w:lang w:bidi="ar-SA" w:val="ru-RU"/>
                          </w:rPr>
                        </w:r>
                      </w:p>
                    </w:txbxContent>
                  </v:textbox>
                  <v:fill o:detectmouseclick="t" on="false"/>
                  <v:stroke color="white" joinstyle="miter" endcap="flat"/>
                  <w10:wrap type="topAndBottom"/>
                </v:shape>
                <v:shape id="shape_0" stroked="t" o:allowincell="f" style="position:absolute;left:5725;top:586;width:964;height:186;mso-wrap-style:square;v-text-anchor:top" type="_x0000_t202">
                  <v:textbo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uk-UA" w:eastAsia="uk-UA" w:bidi="ar-SA"/>
                          </w:rPr>
                          <w:t>Таблиця 39</w:t>
                        </w:r>
                      </w:p>
                    </w:txbxContent>
                  </v:textbox>
                  <v:fill o:detectmouseclick="t" on="false"/>
                  <v:stroke color="white" joinstyle="miter" endcap="flat"/>
                  <w10:wrap type="topAndBottom"/>
                </v:shape>
              </v:group>
            </w:pict>
          </mc:Fallback>
        </mc:AlternateContent>
      </w:r>
      <w:r>
        <w:rPr>
          <w:rFonts w:cs="Times New Roman" w:ascii="Times New Roman" w:hAnsi="Times New Roman"/>
          <w:b/>
          <w:sz w:val="24"/>
          <w:szCs w:val="24"/>
          <w:lang w:val="uk-UA"/>
        </w:rPr>
        <w:t>6.</w:t>
      </w:r>
      <w:r>
        <w:rPr>
          <w:rFonts w:cs="Times New Roman" w:ascii="Times New Roman" w:hAnsi="Times New Roman"/>
          <w:sz w:val="24"/>
          <w:szCs w:val="24"/>
          <w:lang w:val="uk-UA"/>
        </w:rPr>
        <w:tab/>
        <w:t>Заповніть таблицю періодизації мовленнєвого розвитку дітей</w:t>
        <w:br/>
        <w:t>(табл. 39).</w:t>
      </w:r>
    </w:p>
    <w:p>
      <w:pPr>
        <w:pStyle w:val="Normal"/>
        <w:spacing w:lineRule="auto" w:line="240" w:before="0" w:after="0"/>
        <w:ind w:firstLine="540"/>
        <w:jc w:val="both"/>
        <w:rPr/>
      </w:pPr>
      <w:r>
        <w:rPr>
          <w:rFonts w:cs="Times New Roman" w:ascii="Times New Roman" w:hAnsi="Times New Roman"/>
          <w:b/>
          <w:sz w:val="24"/>
          <w:szCs w:val="24"/>
          <w:lang w:val="uk-UA"/>
        </w:rPr>
        <w:t>7.</w:t>
      </w:r>
      <w:r>
        <w:rPr>
          <w:rFonts w:cs="Times New Roman" w:ascii="Times New Roman" w:hAnsi="Times New Roman"/>
          <w:sz w:val="24"/>
          <w:szCs w:val="24"/>
          <w:lang w:val="uk-UA"/>
        </w:rPr>
        <w:tab/>
        <w:t>Уважно прочитайте визначення описової розповіді: «Це виклад</w:t>
        <w:br/>
        <w:t>характерних ознак якогось предмета, іграшки чи події. Ця розповідь</w:t>
        <w:br/>
        <w:t>має бути послідовною, логічною: спочатку дитина має розповісти про</w:t>
        <w:br/>
        <w:t>головне, істотне, а потім поступово додавати другорядні деталі предме-</w:t>
        <w:br/>
        <w:t>та, який описуєтьс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Чи можна погодитись із запропонованою методичною сентенцією визначення описової розповід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аняття з описування іграшок порівняно легкі для дошкільників, вони дуже зацікавлюють дітей, у них беруть участь навіть найсоромли-віші діти і ті, які погано розмовляють (Дементьева Г. М. Методика обучения рассказьіванию в детском саду. - М.: Учпедгиз, 1963. - С. 33).</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Які види розповідей, на ваш погляд, є найлегшими для дітей (описо</w:t>
        <w:softHyphen/>
        <w:t>ві, сюжетні, фактичні, з власного досвіду, творчі, з казковими сюжетами)?</w:t>
      </w:r>
    </w:p>
    <w:p>
      <w:pPr>
        <w:pStyle w:val="Normal"/>
        <w:spacing w:lineRule="auto" w:line="240" w:before="0" w:after="0"/>
        <w:ind w:firstLine="540"/>
        <w:jc w:val="both"/>
        <w:rPr/>
      </w:pPr>
      <w:r>
        <w:rPr>
          <w:rFonts w:cs="Times New Roman" w:ascii="Times New Roman" w:hAnsi="Times New Roman"/>
          <w:b/>
          <w:sz w:val="24"/>
          <w:szCs w:val="24"/>
          <w:lang w:val="uk-UA"/>
        </w:rPr>
        <w:t>8.</w:t>
      </w:r>
      <w:r>
        <w:rPr>
          <w:rFonts w:cs="Times New Roman" w:ascii="Times New Roman" w:hAnsi="Times New Roman"/>
          <w:sz w:val="24"/>
          <w:szCs w:val="24"/>
          <w:lang w:val="uk-UA"/>
        </w:rPr>
        <w:tab/>
        <w:t>Дитина шостого року життя склала порівняльну розповідь про</w:t>
        <w:br/>
        <w:t>огірок та помідор: «Вони однакові, їх їдять сирими з сіллю або в салаті. Вони ростуть на городі. Помідор червоний, а огірок зелений».</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Чи відповідає ця розповідь структурі описової розповіді? Скла</w:t>
        <w:softHyphen/>
        <w:t>діть зразок порівняльної описової розповіді про овочі (помідор, огірок та ін.).</w:t>
      </w:r>
    </w:p>
    <w:p>
      <w:pPr>
        <w:pStyle w:val="Normal"/>
        <w:spacing w:lineRule="auto" w:line="240" w:before="0" w:after="0"/>
        <w:ind w:firstLine="540"/>
        <w:jc w:val="both"/>
        <w:rPr/>
      </w:pPr>
      <w:r>
        <w:rPr>
          <w:rFonts w:cs="Times New Roman" w:ascii="Times New Roman" w:hAnsi="Times New Roman"/>
          <w:b/>
          <w:sz w:val="24"/>
          <w:szCs w:val="24"/>
          <w:lang w:val="uk-UA"/>
        </w:rPr>
        <w:t>9.</w:t>
      </w:r>
      <w:r>
        <w:rPr>
          <w:rFonts w:cs="Times New Roman" w:ascii="Times New Roman" w:hAnsi="Times New Roman"/>
          <w:sz w:val="24"/>
          <w:szCs w:val="24"/>
          <w:lang w:val="uk-UA"/>
        </w:rPr>
        <w:tab/>
        <w:t>Прочитайте уривок із твору В. Сухомлинського «Серце віддаю</w:t>
        <w:br/>
        <w:t>дітям»: «Ми йшли в природу - в ліс, в сад, на поле, луг, берег річки, -</w:t>
        <w:br/>
        <w:t>слово ставало в моїх руках знаряддям, за допомогою якого я відкривав</w:t>
        <w:br/>
        <w:t>дітям очі на багатство навколишнього світу. Відчуваючи, переживаючи</w:t>
        <w:br/>
        <w:t>красу побаченого й почутого, діти сприймали найтонші відтінки слова, і</w:t>
        <w:br/>
        <w:t>через слово краса входила в їхні душі. «Подорожі» в природу були</w:t>
        <w:br/>
        <w:t>першим поштовхом до творчості. Діти складали маленькі твори про</w:t>
        <w:br/>
        <w:t>природу» (Сухомлинський В. О. Вибр. твори: В 5 т. - 1977. - Т. З -</w:t>
        <w:br/>
        <w:t>С. 202).</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Як можна застосувати поради В. Сухомлинського щодо викорис</w:t>
        <w:softHyphen/>
        <w:t>тання природи у навчанні дітей розповіді в дитячому садку?</w:t>
      </w:r>
    </w:p>
    <w:p>
      <w:pPr>
        <w:pStyle w:val="Normal"/>
        <w:spacing w:lineRule="auto" w:line="240" w:before="0" w:after="0"/>
        <w:ind w:firstLine="540"/>
        <w:jc w:val="both"/>
        <w:rPr/>
      </w:pPr>
      <w:r>
        <w:rPr>
          <w:rFonts w:cs="Times New Roman" w:ascii="Times New Roman" w:hAnsi="Times New Roman"/>
          <w:b/>
          <w:sz w:val="24"/>
          <w:szCs w:val="24"/>
          <w:lang w:val="uk-UA"/>
        </w:rPr>
        <w:t>10.</w:t>
      </w:r>
      <w:r>
        <w:rPr>
          <w:rFonts w:cs="Times New Roman" w:ascii="Times New Roman" w:hAnsi="Times New Roman"/>
          <w:sz w:val="24"/>
          <w:szCs w:val="24"/>
          <w:lang w:val="uk-UA"/>
        </w:rPr>
        <w:tab/>
        <w:t>Прочитайте дитячі розповіді про природу, записані В. Сухо-</w:t>
        <w:br/>
        <w:t>млинським.</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b/>
          <w:sz w:val="24"/>
          <w:szCs w:val="24"/>
          <w:lang w:val="uk-UA"/>
        </w:rPr>
        <w:t>Пісня жайворонк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 блакитному небі тремтить сіра грудочка. Це ~ жайворонок. Я слухаю цю чудову пісню - не можу наслухатися. Неначе виграє на тоненьких-тоненьких срібних струнах. Натягує струни від золотої пшениці до сонечка. Колоски прислухаються до його пісн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t>Зайшло сонечко</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Сонечко зайшло. Потемніло поле. З яру розповзається присмерк по полях і луках. Розтікається, як річка. А на верхівці тополі спалахнули золоті іскорки. Це сонечко послало своє останнє привітання. Спалахнули і погасли. До побачення, сонечко!</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t>Цвітуть яблун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й, як гарно в саду, коли цвітуть яблуні. Білі квіточки розкрили пелюстки перед сонцем. Вітерець гойдає квіточки, і вони дзвенять, як срібні дзвіночки. Весь сад дзвенить, усміхається сонцю. А коли вітер стихає, чути дзижчання бджіл, що літають над деревами. Вони видивляються найголосистіших дзвіночків. І сад співає, як тисяча струн. Сяде бджілка на дзвіночок, поворушить лапками, стрепене криль</w:t>
        <w:softHyphen/>
        <w:t>цями. Піднімається золотий пилок над дзвіночком, як хмаринка.</w:t>
      </w:r>
    </w:p>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t>Злий павук</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 темному куточку комірчини розставив сіті павук. Я дивлюся, що він робити</w:t>
        <w:softHyphen/>
        <w:t>ме. Павук причаївся на стіні і ворушить лапками, наче розгойдує сіті. Прилетіла комаха, дзижчить. Павук повернувся, прислухався. Комаха наткнулася на павути</w:t>
        <w:softHyphen/>
        <w:t>ну і заплуталася. Дзижчання стало дзвінким, тривожним. А павук уже поспішає до комахи. Ні, не вдасться тобі комаху згубити, злий павук! Я розриваю павутину і звільняю комаху. Лети та не попадайся в сіті злому павукові! (Сухомлинсь-кий В.О. - Т. 3. - С. 202, 203-205).</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значте тип кожної розповіді (запропоновані розповіді можуть слугувати зразком розповіді вихователя) та в яких вікових групах їх можна використати. Назвіть прийоми роботи з наведеними розповідями.</w:t>
      </w:r>
    </w:p>
    <w:p>
      <w:pPr>
        <w:pStyle w:val="Normal"/>
        <w:spacing w:lineRule="auto" w:line="240" w:before="0" w:after="0"/>
        <w:ind w:firstLine="540"/>
        <w:jc w:val="both"/>
        <w:rPr/>
      </w:pPr>
      <w:r>
        <w:rPr>
          <w:rFonts w:cs="Times New Roman" w:ascii="Times New Roman" w:hAnsi="Times New Roman"/>
          <w:b/>
          <w:sz w:val="24"/>
          <w:szCs w:val="24"/>
          <w:lang w:val="uk-UA"/>
        </w:rPr>
        <w:t>11.</w:t>
      </w:r>
      <w:r>
        <w:rPr>
          <w:rFonts w:cs="Times New Roman" w:ascii="Times New Roman" w:hAnsi="Times New Roman"/>
          <w:sz w:val="24"/>
          <w:szCs w:val="24"/>
          <w:lang w:val="uk-UA"/>
        </w:rPr>
        <w:t xml:space="preserve"> Створення казок - один із найцікавіших для дітей видів поетич</w:t>
        <w:softHyphen/>
        <w:t>ної творчості. Водночас це важливий засіб розумового розвитку. Якщо ви бажаєте, щоб діти говорили, створювали художні образи, перенесіть із вогника своєї творчості хоча б одну іскру в свідомість дитини (Сухо-млинський В.О. - Т. 3. - С. 181).</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Накресліть перспективний план та етапи підготовчої роботи з на</w:t>
        <w:softHyphen/>
        <w:t>вчання дітей старшого дошкільного віку складанню казок.</w:t>
      </w:r>
      <w:r>
        <w:br w:type="page"/>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firstLine="360"/>
        <w:jc w:val="both"/>
        <w:rPr/>
      </w:pPr>
      <w:r>
        <w:rPr>
          <w:rStyle w:val="FontStyle40"/>
          <w:b/>
          <w:sz w:val="24"/>
          <w:szCs w:val="24"/>
          <w:lang w:val="uk-UA" w:eastAsia="uk-UA"/>
        </w:rPr>
        <w:t>РОЗДІЛ 12</w:t>
      </w:r>
    </w:p>
    <w:p>
      <w:pPr>
        <w:pStyle w:val="Normal"/>
        <w:spacing w:lineRule="auto" w:line="240"/>
        <w:ind w:firstLine="360"/>
        <w:jc w:val="both"/>
        <w:rPr>
          <w:rStyle w:val="FontStyle40"/>
          <w:b/>
          <w:b/>
          <w:sz w:val="24"/>
          <w:szCs w:val="24"/>
          <w:vertAlign w:val="superscript"/>
          <w:lang w:val="uk-UA" w:eastAsia="uk-UA"/>
        </w:rPr>
      </w:pPr>
      <w:r>
        <w:rPr>
          <w:rStyle w:val="FontStyle40"/>
          <w:rFonts w:eastAsia="Calibri" w:cs="Calibri"/>
          <w:b/>
          <w:sz w:val="24"/>
          <w:szCs w:val="24"/>
          <w:lang w:val="uk-UA" w:eastAsia="uk-UA"/>
        </w:rPr>
        <w:t xml:space="preserve"> </w:t>
      </w:r>
      <w:r>
        <w:rPr>
          <w:rStyle w:val="FontStyle40"/>
          <w:b/>
          <w:sz w:val="24"/>
          <w:szCs w:val="24"/>
          <w:lang w:val="uk-UA" w:eastAsia="uk-UA"/>
        </w:rPr>
        <w:t>Методика розвитку виразності мовлення</w:t>
      </w:r>
    </w:p>
    <w:p>
      <w:pPr>
        <w:pStyle w:val="Normal"/>
        <w:spacing w:lineRule="auto" w:line="240"/>
        <w:ind w:firstLine="360"/>
        <w:jc w:val="both"/>
        <w:rPr>
          <w:rStyle w:val="FontStyle40"/>
          <w:rFonts w:ascii="Times New Roman" w:hAnsi="Times New Roman" w:cs="Times New Roman"/>
          <w:b/>
          <w:b/>
          <w:sz w:val="24"/>
          <w:szCs w:val="24"/>
          <w:vertAlign w:val="superscript"/>
          <w:lang w:val="uk-UA" w:eastAsia="uk-UA"/>
        </w:rPr>
      </w:pPr>
      <w:r>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pPr>
      <w:r>
        <w:rPr>
          <w:rStyle w:val="FontStyle34"/>
        </w:rPr>
        <w:t xml:space="preserve">§ 1. </w:t>
      </w:r>
      <w:r>
        <w:rPr>
          <w:rStyle w:val="FontStyle34"/>
          <w:lang w:val="uk-UA"/>
        </w:rPr>
        <w:t>Поняття виразності мовлення</w:t>
      </w:r>
    </w:p>
    <w:p>
      <w:pPr>
        <w:pStyle w:val="Normal"/>
        <w:spacing w:lineRule="auto" w:line="240"/>
        <w:ind w:firstLine="360"/>
        <w:jc w:val="both"/>
        <w:rPr/>
      </w:pPr>
      <w:r>
        <w:rPr>
          <w:rStyle w:val="FontStyle32"/>
          <w:sz w:val="24"/>
          <w:szCs w:val="24"/>
          <w:lang w:val="uk-UA" w:eastAsia="uk-UA"/>
        </w:rPr>
        <w:t xml:space="preserve">Виразність мовлення </w:t>
      </w:r>
      <w:r>
        <w:rPr>
          <w:rStyle w:val="FontStyle32"/>
          <w:sz w:val="24"/>
          <w:szCs w:val="24"/>
          <w:lang w:eastAsia="uk-UA"/>
        </w:rPr>
        <w:t xml:space="preserve">- </w:t>
      </w:r>
      <w:r>
        <w:rPr>
          <w:rStyle w:val="FontStyle32"/>
          <w:sz w:val="24"/>
          <w:szCs w:val="24"/>
          <w:lang w:val="uk-UA" w:eastAsia="uk-UA"/>
        </w:rPr>
        <w:t>багатоаспектна проблема, яка розглядається у лінгвістиці, психології та лінгводидактиці.</w:t>
      </w:r>
    </w:p>
    <w:p>
      <w:pPr>
        <w:pStyle w:val="Normal"/>
        <w:spacing w:lineRule="auto" w:line="240"/>
        <w:ind w:firstLine="360"/>
        <w:jc w:val="both"/>
        <w:rPr/>
      </w:pPr>
      <w:r>
        <w:rPr>
          <w:rStyle w:val="FontStyle32"/>
          <w:sz w:val="24"/>
          <w:szCs w:val="24"/>
          <w:lang w:val="uk-UA" w:eastAsia="uk-UA"/>
        </w:rPr>
        <w:t xml:space="preserve">Поняття </w:t>
      </w:r>
      <w:r>
        <w:rPr>
          <w:rStyle w:val="FontStyle31"/>
          <w:sz w:val="24"/>
          <w:szCs w:val="24"/>
          <w:lang w:val="uk-UA" w:eastAsia="uk-UA"/>
        </w:rPr>
        <w:t xml:space="preserve">«виразність мовлення» </w:t>
      </w:r>
      <w:r>
        <w:rPr>
          <w:rStyle w:val="FontStyle32"/>
          <w:sz w:val="24"/>
          <w:szCs w:val="24"/>
          <w:lang w:val="uk-UA" w:eastAsia="uk-UA"/>
        </w:rPr>
        <w:t>поєднує в собі два окремі, але взає</w:t>
        <w:softHyphen/>
        <w:t xml:space="preserve">мозалежні аспекти, що становлять діалектичну єдність: </w:t>
      </w:r>
      <w:r>
        <w:rPr>
          <w:rStyle w:val="FontStyle31"/>
          <w:sz w:val="24"/>
          <w:szCs w:val="24"/>
          <w:lang w:val="uk-UA" w:eastAsia="uk-UA"/>
        </w:rPr>
        <w:t>емоційну наси</w:t>
        <w:softHyphen/>
        <w:t xml:space="preserve">ченість </w:t>
      </w:r>
      <w:r>
        <w:rPr>
          <w:rStyle w:val="FontStyle32"/>
          <w:sz w:val="24"/>
          <w:szCs w:val="24"/>
          <w:lang w:val="uk-UA" w:eastAsia="uk-UA"/>
        </w:rPr>
        <w:t xml:space="preserve">(експресивність) та </w:t>
      </w:r>
      <w:r>
        <w:rPr>
          <w:rStyle w:val="FontStyle31"/>
          <w:sz w:val="24"/>
          <w:szCs w:val="24"/>
          <w:lang w:val="uk-UA" w:eastAsia="uk-UA"/>
        </w:rPr>
        <w:t xml:space="preserve">образність </w:t>
      </w:r>
      <w:r>
        <w:rPr>
          <w:rStyle w:val="FontStyle32"/>
          <w:sz w:val="24"/>
          <w:szCs w:val="24"/>
          <w:lang w:val="uk-UA" w:eastAsia="uk-UA"/>
        </w:rPr>
        <w:t>(зображувальність).</w:t>
      </w:r>
    </w:p>
    <w:p>
      <w:pPr>
        <w:pStyle w:val="Normal"/>
        <w:spacing w:lineRule="auto" w:line="240"/>
        <w:ind w:firstLine="360"/>
        <w:jc w:val="both"/>
        <w:rPr/>
      </w:pPr>
      <w:r>
        <w:rPr>
          <w:rStyle w:val="FontStyle32"/>
          <w:sz w:val="24"/>
          <w:szCs w:val="24"/>
          <w:lang w:val="uk-UA" w:eastAsia="uk-UA"/>
        </w:rPr>
        <w:t xml:space="preserve">У мовознавстві термін «експресія» (від лат. </w:t>
      </w:r>
      <w:r>
        <w:rPr>
          <w:rStyle w:val="FontStyle31"/>
          <w:sz w:val="24"/>
          <w:szCs w:val="24"/>
          <w:lang w:val="uk-UA" w:eastAsia="uk-UA"/>
        </w:rPr>
        <w:t>ехр</w:t>
      </w:r>
      <w:r>
        <w:rPr>
          <w:rStyle w:val="FontStyle31"/>
          <w:sz w:val="24"/>
          <w:szCs w:val="24"/>
          <w:lang w:val="en-US" w:eastAsia="uk-UA"/>
        </w:rPr>
        <w:t>ressio</w:t>
      </w:r>
      <w:r>
        <w:rPr>
          <w:rStyle w:val="FontStyle31"/>
          <w:sz w:val="24"/>
          <w:szCs w:val="24"/>
          <w:lang w:val="uk-UA" w:eastAsia="uk-UA"/>
        </w:rPr>
        <w:t xml:space="preserve"> - </w:t>
      </w:r>
      <w:r>
        <w:rPr>
          <w:rStyle w:val="FontStyle32"/>
          <w:sz w:val="24"/>
          <w:szCs w:val="24"/>
          <w:lang w:val="uk-UA" w:eastAsia="uk-UA"/>
        </w:rPr>
        <w:t>вираження) означає - «виразно-образотворчі якості мовлення, що відрізняють його від звичайного (стилістично нейтрального) мовлення і надають йому образності та емоційної «забарвленості», а також «виразно-образотворчі якості мовлення, що надаються їй [експресії] лексичними, словотворчи</w:t>
        <w:softHyphen/>
        <w:t>ми й граматичними засобами (експресивною лексикою, особливими афіксами, тропами, фігурами)».</w:t>
      </w:r>
    </w:p>
    <w:p>
      <w:pPr>
        <w:pStyle w:val="Normal"/>
        <w:spacing w:lineRule="auto" w:line="240"/>
        <w:ind w:firstLine="360"/>
        <w:jc w:val="both"/>
        <w:rPr/>
      </w:pPr>
      <w:r>
        <w:rPr>
          <w:rStyle w:val="FontStyle28"/>
          <w:sz w:val="24"/>
          <w:szCs w:val="24"/>
          <w:lang w:val="uk-UA" w:eastAsia="uk-UA"/>
        </w:rPr>
        <w:t xml:space="preserve">Експресія мовлення, </w:t>
      </w:r>
      <w:r>
        <w:rPr>
          <w:rStyle w:val="FontStyle32"/>
          <w:sz w:val="24"/>
          <w:szCs w:val="24"/>
          <w:lang w:val="uk-UA" w:eastAsia="uk-UA"/>
        </w:rPr>
        <w:t xml:space="preserve">за Б. Головіним, </w:t>
      </w:r>
      <w:r>
        <w:rPr>
          <w:rStyle w:val="FontStyle32"/>
          <w:sz w:val="24"/>
          <w:szCs w:val="24"/>
          <w:lang w:eastAsia="uk-UA"/>
        </w:rPr>
        <w:t xml:space="preserve">- </w:t>
      </w:r>
      <w:r>
        <w:rPr>
          <w:rStyle w:val="FontStyle32"/>
          <w:sz w:val="24"/>
          <w:szCs w:val="24"/>
          <w:lang w:val="uk-UA" w:eastAsia="uk-UA"/>
        </w:rPr>
        <w:t>це комунікативна якість культурного мовлення, особливість його структури, яка впливає не лише на свідомість, а й на емоції читача і слухача, підтримує його увагу та інтерес.</w:t>
      </w:r>
    </w:p>
    <w:p>
      <w:pPr>
        <w:pStyle w:val="Normal"/>
        <w:spacing w:lineRule="auto" w:line="240"/>
        <w:ind w:firstLine="360"/>
        <w:jc w:val="both"/>
        <w:rPr/>
      </w:pPr>
      <w:r>
        <w:rPr>
          <w:rStyle w:val="FontStyle32"/>
          <w:sz w:val="24"/>
          <w:szCs w:val="24"/>
          <w:lang w:val="uk-UA" w:eastAsia="uk-UA"/>
        </w:rPr>
        <w:t xml:space="preserve">Виразність, експресію та образність мовлення вивчають у розділі мовознавства, який називається </w:t>
      </w:r>
      <w:r>
        <w:rPr>
          <w:rStyle w:val="FontStyle28"/>
          <w:sz w:val="24"/>
          <w:szCs w:val="24"/>
          <w:lang w:val="uk-UA" w:eastAsia="uk-UA"/>
        </w:rPr>
        <w:t>культура мовлення.</w:t>
      </w:r>
    </w:p>
    <w:p>
      <w:pPr>
        <w:pStyle w:val="Normal"/>
        <w:spacing w:lineRule="auto" w:line="240"/>
        <w:ind w:firstLine="360"/>
        <w:jc w:val="both"/>
        <w:rPr/>
      </w:pPr>
      <w:r>
        <w:rPr>
          <w:rStyle w:val="FontStyle32"/>
          <w:sz w:val="24"/>
          <w:szCs w:val="24"/>
          <w:lang w:val="uk-UA" w:eastAsia="uk-UA"/>
        </w:rPr>
        <w:t>Учені виокремлюють такі типи виразності: структурну, образно-емо</w:t>
        <w:softHyphen/>
        <w:t>ційну, поняттєву та змішану (Б. Головін); структурно-інтонаційну й логічну (Н. Бабич); експресивно-фонетичну, експресивно-морфологіч</w:t>
        <w:softHyphen/>
        <w:t>ну (словотворчу), експресивно-лексичну та експресивно-синтаксичну (В. Телія).</w:t>
      </w:r>
    </w:p>
    <w:p>
      <w:pPr>
        <w:pStyle w:val="Normal"/>
        <w:spacing w:lineRule="auto" w:line="240"/>
        <w:ind w:firstLine="360"/>
        <w:jc w:val="both"/>
        <w:rPr/>
      </w:pPr>
      <w:r>
        <w:rPr>
          <w:rStyle w:val="FontStyle32"/>
          <w:sz w:val="24"/>
          <w:szCs w:val="24"/>
          <w:lang w:val="uk-UA" w:eastAsia="uk-UA"/>
        </w:rPr>
        <w:t>Традиційним є поділ усіх засобів виразності на виразні - синтак</w:t>
        <w:softHyphen/>
        <w:t>сичні фігури (анафори, антитези, повтори та ін.) та образотворчі - тропи (вживання слова, його вираження в переносному значенні за допо</w:t>
        <w:softHyphen/>
        <w:t>могою епітетів, метафор, порівняння, гіперболи тощо).</w:t>
      </w:r>
    </w:p>
    <w:p>
      <w:pPr>
        <w:pStyle w:val="Normal"/>
        <w:spacing w:lineRule="auto" w:line="240"/>
        <w:ind w:firstLine="360"/>
        <w:jc w:val="both"/>
        <w:rPr/>
      </w:pPr>
      <w:r>
        <w:rPr>
          <w:rStyle w:val="FontStyle32"/>
          <w:sz w:val="24"/>
          <w:szCs w:val="24"/>
          <w:lang w:val="uk-UA" w:eastAsia="uk-UA"/>
        </w:rPr>
        <w:t>Отже, виразність співвідноситься із синтаксисом мови, а зобра</w:t>
        <w:softHyphen/>
        <w:t>жувальність - із лексикою і семантикою. Проте такий підхід спросту</w:t>
        <w:softHyphen/>
        <w:t>вав Б. Головін, зауваживши, що «виразність може підсилюватись оди</w:t>
        <w:softHyphen/>
        <w:t>ницями мови усіх її рівнів». Запропонована ним типологія зображу</w:t>
        <w:softHyphen/>
        <w:t>вально-виразних засобів побудована на основі структури мови: лексичні, словотворчі, морфологічні, синтаксичні, інтонаційні, фонемно-акценто-логічні.</w:t>
      </w:r>
    </w:p>
    <w:p>
      <w:pPr>
        <w:pStyle w:val="Normal"/>
        <w:spacing w:lineRule="auto" w:line="240"/>
        <w:ind w:firstLine="360"/>
        <w:jc w:val="both"/>
        <w:rPr/>
      </w:pPr>
      <w:r>
        <w:rPr>
          <w:rStyle w:val="FontStyle32"/>
          <w:sz w:val="24"/>
          <w:szCs w:val="24"/>
          <w:lang w:val="uk-UA" w:eastAsia="uk-UA"/>
        </w:rPr>
        <w:t>На основі структурних рівнів крім ситуації спілкування, за Б. Головіним, можна виокремити такі типи виразності мовлення: вимовні, акцентологічні, лексичні, словотворчі, синтаксичні, інтонаційні, стиліс</w:t>
        <w:softHyphen/>
        <w:t>тичні.</w:t>
      </w:r>
    </w:p>
    <w:p>
      <w:pPr>
        <w:pStyle w:val="Normal"/>
        <w:spacing w:lineRule="auto" w:line="240"/>
        <w:ind w:firstLine="360"/>
        <w:jc w:val="both"/>
        <w:rPr/>
      </w:pPr>
      <w:r>
        <w:rPr>
          <w:rStyle w:val="FontStyle32"/>
          <w:sz w:val="24"/>
          <w:szCs w:val="24"/>
          <w:lang w:val="uk-UA" w:eastAsia="uk-UA"/>
        </w:rPr>
        <w:t>У роботах інших учених (Н. Бабич, М. Пентилюк) наголошується на двох групах засобів виразності: художнього і звукового мовлення. До першої групи належать тропи, слова, що мають звукове й зоро</w:t>
        <w:softHyphen/>
        <w:t>ве відображення, емоційно-оцінну лексику, синтаксичну конструкцію тексту (фігури) тощо. До другої - виділення синтаксично значущого слова, зміна голосу, темп, емоційна тональність мовлення, що передають настрій, оцінку сприйнятого, моделюють перспективу сприйняття за допомогою понятійних, емоційно-експресивних й екстралінгвістичних засобів.</w:t>
      </w:r>
    </w:p>
    <w:p>
      <w:pPr>
        <w:pStyle w:val="Normal"/>
        <w:spacing w:lineRule="auto" w:line="240"/>
        <w:ind w:firstLine="360"/>
        <w:jc w:val="both"/>
        <w:rPr/>
      </w:pPr>
      <w:r>
        <w:rPr>
          <w:rStyle w:val="FontStyle32"/>
          <w:sz w:val="24"/>
          <w:szCs w:val="24"/>
          <w:lang w:val="uk-UA" w:eastAsia="uk-UA"/>
        </w:rPr>
        <w:t>Типи, або варіанти, виразності як комунікативної якості можуть визначатися з урахуванням впливу слів відношення мовної та немовної структур. На підставі досліджень Б. Головін виокремлює структурну, образно-емоційну, понятійну й змішану виразність. У лін</w:t>
        <w:softHyphen/>
        <w:t>гвістиці загальноприйнята така класифікація типів виразності: екс</w:t>
        <w:softHyphen/>
        <w:t>пресивно-фонетична, експресивно-морфологічна (словотворча), екс</w:t>
        <w:softHyphen/>
        <w:t>пресивно-лексична та експресивно-синтаксична. Н. Бабич, крім наве</w:t>
        <w:softHyphen/>
        <w:t>дених типів, виокремлює ще структурно-інтонаційну й логічну ви</w:t>
        <w:softHyphen/>
        <w:t>разність.</w:t>
      </w:r>
    </w:p>
    <w:p>
      <w:pPr>
        <w:pStyle w:val="Normal"/>
        <w:spacing w:lineRule="auto" w:line="240"/>
        <w:ind w:firstLine="360"/>
        <w:jc w:val="both"/>
        <w:rPr/>
      </w:pPr>
      <w:r>
        <w:rPr>
          <w:rStyle w:val="FontStyle32"/>
          <w:sz w:val="24"/>
          <w:szCs w:val="24"/>
          <w:lang w:val="uk-UA" w:eastAsia="uk-UA"/>
        </w:rPr>
        <w:t>Отже, усі засоби виразності можна поділити на дві групи: мовні (лексичні, синтаксичні, морфологічні, інтонаційні та ін.) та немовні (позалінгвістичні, додаткові: міміка, пантоміміка, що включає жести, пози, ходу).</w:t>
      </w:r>
    </w:p>
    <w:p>
      <w:pPr>
        <w:pStyle w:val="Normal"/>
        <w:spacing w:lineRule="auto" w:line="240"/>
        <w:ind w:firstLine="360"/>
        <w:jc w:val="both"/>
        <w:rPr/>
      </w:pPr>
      <w:r>
        <w:rPr>
          <w:rStyle w:val="FontStyle32"/>
          <w:sz w:val="24"/>
          <w:szCs w:val="24"/>
          <w:lang w:val="uk-UA" w:eastAsia="uk-UA"/>
        </w:rPr>
        <w:t>Образність мовлення як категорія, що належить до її змісту, забезпе</w:t>
        <w:softHyphen/>
        <w:t>чується мовними засобами і може розглядатись як мовна, .внутрішня, художня виразність чи як художність мовлення. її вивчають у літера</w:t>
        <w:softHyphen/>
        <w:t>турознавстві, у розділі практичної стилістики.</w:t>
      </w:r>
    </w:p>
    <w:p>
      <w:pPr>
        <w:pStyle w:val="Normal"/>
        <w:spacing w:lineRule="auto" w:line="240"/>
        <w:ind w:firstLine="360"/>
        <w:jc w:val="both"/>
        <w:rPr/>
      </w:pPr>
      <w:r>
        <w:rPr>
          <w:rStyle w:val="FontStyle32"/>
          <w:sz w:val="24"/>
          <w:szCs w:val="24"/>
          <w:lang w:val="uk-UA" w:eastAsia="uk-UA"/>
        </w:rPr>
        <w:t>Експресія мовлення, що виражається в його звуковій формі, дося</w:t>
        <w:softHyphen/>
        <w:t>гається мовними (інтонація) й немовними (міміка, пантоміміка) засоба</w:t>
        <w:softHyphen/>
        <w:t>ми. Цей тип виразності визначається як мовленнєва, інтонаційна, емоцій</w:t>
        <w:softHyphen/>
        <w:t xml:space="preserve">мо-експресивна виразність або виразність форми; вивчається </w:t>
      </w:r>
      <w:r>
        <w:rPr>
          <w:rStyle w:val="FontStyle29"/>
          <w:sz w:val="24"/>
          <w:szCs w:val="24"/>
          <w:lang w:val="uk-UA" w:eastAsia="uk-UA"/>
        </w:rPr>
        <w:t xml:space="preserve">у </w:t>
      </w:r>
      <w:r>
        <w:rPr>
          <w:rStyle w:val="FontStyle32"/>
          <w:sz w:val="24"/>
          <w:szCs w:val="24"/>
          <w:lang w:val="uk-UA" w:eastAsia="uk-UA"/>
        </w:rPr>
        <w:t xml:space="preserve">фонетиці, </w:t>
      </w:r>
      <w:r>
        <w:rPr>
          <w:rStyle w:val="FontStyle29"/>
          <w:b w:val="false"/>
          <w:sz w:val="24"/>
          <w:szCs w:val="24"/>
          <w:lang w:val="uk-UA" w:eastAsia="uk-UA"/>
        </w:rPr>
        <w:t>культурі</w:t>
      </w:r>
      <w:r>
        <w:rPr>
          <w:rStyle w:val="FontStyle29"/>
          <w:sz w:val="24"/>
          <w:szCs w:val="24"/>
          <w:lang w:val="uk-UA" w:eastAsia="uk-UA"/>
        </w:rPr>
        <w:t xml:space="preserve"> </w:t>
      </w:r>
      <w:r>
        <w:rPr>
          <w:rStyle w:val="FontStyle32"/>
          <w:sz w:val="24"/>
          <w:szCs w:val="24"/>
          <w:lang w:val="uk-UA" w:eastAsia="uk-UA"/>
        </w:rPr>
        <w:t>мовлення, паралінгвістиці.</w:t>
      </w:r>
    </w:p>
    <w:p>
      <w:pPr>
        <w:pStyle w:val="Normal"/>
        <w:spacing w:lineRule="auto" w:line="240"/>
        <w:ind w:firstLine="360"/>
        <w:jc w:val="both"/>
        <w:rPr/>
      </w:pPr>
      <w:r>
        <w:rPr>
          <w:rStyle w:val="FontStyle32"/>
          <w:sz w:val="24"/>
          <w:szCs w:val="24"/>
          <w:lang w:val="uk-UA" w:eastAsia="uk-UA"/>
        </w:rPr>
        <w:t xml:space="preserve">Основним засобом виразності звукового мовлення є </w:t>
      </w:r>
      <w:r>
        <w:rPr>
          <w:rStyle w:val="FontStyle29"/>
          <w:sz w:val="24"/>
          <w:szCs w:val="24"/>
          <w:lang w:val="uk-UA" w:eastAsia="uk-UA"/>
        </w:rPr>
        <w:t xml:space="preserve">інтонація. </w:t>
      </w:r>
      <w:r>
        <w:rPr>
          <w:rStyle w:val="FontStyle32"/>
          <w:sz w:val="24"/>
          <w:szCs w:val="24"/>
          <w:lang w:val="uk-UA" w:eastAsia="uk-UA"/>
        </w:rPr>
        <w:t>Це «ритміко-мелодійна сторона мови, що слугує засобом вираження син</w:t>
        <w:softHyphen/>
        <w:t>таксичних значень і емоційно-експресивного забарвлення». Як заува</w:t>
        <w:softHyphen/>
        <w:t>жує Н. Черемісина, інтонація - це «найважливіша прикмета звукового усного мовлення, засіб оформлення будь-якого слова або сполучення слів у позиції, уточнення його комунікативного змісту та емоційно-експресивних відтінків».</w:t>
      </w:r>
    </w:p>
    <w:p>
      <w:pPr>
        <w:pStyle w:val="Normal"/>
        <w:spacing w:lineRule="auto" w:line="240"/>
        <w:ind w:firstLine="360"/>
        <w:jc w:val="both"/>
        <w:rPr/>
      </w:pPr>
      <w:r>
        <w:rPr>
          <w:rStyle w:val="FontStyle32"/>
          <w:sz w:val="24"/>
          <w:szCs w:val="24"/>
          <w:lang w:val="uk-UA" w:eastAsia="uk-UA"/>
        </w:rPr>
        <w:t>Комунікативна функція інтонації полягає в оформленні речення як мінімальної, відносно самостійної одиниці спілкування. При цьому остан</w:t>
        <w:softHyphen/>
        <w:t>ня є інформативним центром висловлювання і сприяє встановленню, підтриманню контакту між тими, хто говорить. З нею пов'язані й інші функції. Емоційно-експресивна функція - це інтонаційне вираження відношення того, хто говорить, до того, що повідомляється, або до адре</w:t>
        <w:softHyphen/>
        <w:t>сата мовлення.</w:t>
      </w:r>
    </w:p>
    <w:p>
      <w:pPr>
        <w:pStyle w:val="Normal"/>
        <w:spacing w:lineRule="auto" w:line="240"/>
        <w:ind w:firstLine="360"/>
        <w:jc w:val="both"/>
        <w:rPr/>
      </w:pPr>
      <w:r>
        <w:rPr>
          <w:rStyle w:val="FontStyle32"/>
          <w:sz w:val="24"/>
          <w:szCs w:val="24"/>
          <w:lang w:val="uk-UA" w:eastAsia="uk-UA"/>
        </w:rPr>
        <w:t xml:space="preserve">Розрізняють такі структурні компоненти інтонації: </w:t>
      </w:r>
      <w:r>
        <w:rPr>
          <w:rStyle w:val="FontStyle29"/>
          <w:sz w:val="24"/>
          <w:szCs w:val="24"/>
          <w:lang w:val="uk-UA" w:eastAsia="uk-UA"/>
        </w:rPr>
        <w:t xml:space="preserve">мелодика </w:t>
      </w:r>
      <w:r>
        <w:rPr>
          <w:rStyle w:val="FontStyle32"/>
          <w:sz w:val="24"/>
          <w:szCs w:val="24"/>
          <w:lang w:val="uk-UA" w:eastAsia="uk-UA"/>
        </w:rPr>
        <w:t>(під</w:t>
        <w:softHyphen/>
        <w:t xml:space="preserve">вищення і зниження сили голосу у фразі); </w:t>
      </w:r>
      <w:r>
        <w:rPr>
          <w:rStyle w:val="FontStyle29"/>
          <w:sz w:val="24"/>
          <w:szCs w:val="24"/>
          <w:lang w:val="uk-UA" w:eastAsia="uk-UA"/>
        </w:rPr>
        <w:t xml:space="preserve">ритм </w:t>
      </w:r>
      <w:r>
        <w:rPr>
          <w:rStyle w:val="FontStyle32"/>
          <w:sz w:val="24"/>
          <w:szCs w:val="24"/>
          <w:lang w:val="uk-UA" w:eastAsia="uk-UA"/>
        </w:rPr>
        <w:t>(чергування на</w:t>
        <w:softHyphen/>
        <w:t xml:space="preserve">голошених і ненаголошених, довгих і коротких складів); </w:t>
      </w:r>
      <w:r>
        <w:rPr>
          <w:rStyle w:val="FontStyle29"/>
          <w:sz w:val="24"/>
          <w:szCs w:val="24"/>
          <w:lang w:val="uk-UA" w:eastAsia="uk-UA"/>
        </w:rPr>
        <w:t xml:space="preserve">інтенсивність </w:t>
      </w:r>
      <w:r>
        <w:rPr>
          <w:rStyle w:val="FontStyle32"/>
          <w:sz w:val="24"/>
          <w:szCs w:val="24"/>
          <w:lang w:val="uk-UA" w:eastAsia="uk-UA"/>
        </w:rPr>
        <w:t xml:space="preserve">(сила і слабкість вимови, що пов'язані з посиленням або послабленням видиху); </w:t>
      </w:r>
      <w:r>
        <w:rPr>
          <w:rStyle w:val="FontStyle29"/>
          <w:sz w:val="24"/>
          <w:szCs w:val="24"/>
          <w:lang w:val="uk-UA" w:eastAsia="uk-UA"/>
        </w:rPr>
        <w:t xml:space="preserve">темп </w:t>
      </w:r>
      <w:r>
        <w:rPr>
          <w:rStyle w:val="FontStyle32"/>
          <w:sz w:val="24"/>
          <w:szCs w:val="24"/>
          <w:lang w:val="uk-UA" w:eastAsia="uk-UA"/>
        </w:rPr>
        <w:t xml:space="preserve">(швидкість або повільність мовлення в часі і тривалість паузи між мовленнєвими відрізками); </w:t>
      </w:r>
      <w:r>
        <w:rPr>
          <w:rStyle w:val="FontStyle29"/>
          <w:sz w:val="24"/>
          <w:szCs w:val="24"/>
          <w:lang w:val="uk-UA" w:eastAsia="uk-UA"/>
        </w:rPr>
        <w:t xml:space="preserve">тембр </w:t>
      </w:r>
      <w:r>
        <w:rPr>
          <w:rStyle w:val="FontStyle32"/>
          <w:sz w:val="24"/>
          <w:szCs w:val="24"/>
          <w:lang w:val="uk-UA" w:eastAsia="uk-UA"/>
        </w:rPr>
        <w:t>(звукове забарвлення, що надає мовленню певних емоційно-експресивних відтінків (веселий, по</w:t>
        <w:softHyphen/>
        <w:t xml:space="preserve">хмурий та ін.); </w:t>
      </w:r>
      <w:r>
        <w:rPr>
          <w:rStyle w:val="FontStyle29"/>
          <w:sz w:val="24"/>
          <w:szCs w:val="24"/>
          <w:lang w:val="uk-UA" w:eastAsia="uk-UA"/>
        </w:rPr>
        <w:t xml:space="preserve">фразові й логічні наголоси </w:t>
      </w:r>
      <w:r>
        <w:rPr>
          <w:rStyle w:val="FontStyle32"/>
          <w:sz w:val="24"/>
          <w:szCs w:val="24"/>
          <w:lang w:val="uk-UA" w:eastAsia="uk-UA"/>
        </w:rPr>
        <w:t>(слугують засобом виді</w:t>
        <w:softHyphen/>
        <w:t>лення мовленнєвих відрізків чи окремих слів у фразі).</w:t>
      </w:r>
    </w:p>
    <w:p>
      <w:pPr>
        <w:pStyle w:val="Normal"/>
        <w:spacing w:lineRule="auto" w:line="240"/>
        <w:ind w:firstLine="360"/>
        <w:jc w:val="both"/>
        <w:rPr/>
      </w:pPr>
      <w:r>
        <w:rPr>
          <w:rStyle w:val="FontStyle32"/>
          <w:sz w:val="24"/>
          <w:szCs w:val="24"/>
          <w:lang w:val="uk-UA" w:eastAsia="uk-UA"/>
        </w:rPr>
        <w:t>Основними засобами вираження емоційно-експресивних відтінків у мовленні є тембр, мелодика, рідше - наголос (змістовий та емфатич</w:t>
        <w:softHyphen/>
        <w:t>ний) і темп.</w:t>
      </w:r>
    </w:p>
    <w:p>
      <w:pPr>
        <w:pStyle w:val="Normal"/>
        <w:spacing w:lineRule="auto" w:line="240"/>
        <w:ind w:firstLine="360"/>
        <w:jc w:val="both"/>
        <w:rPr/>
      </w:pPr>
      <w:r>
        <w:rPr>
          <w:rStyle w:val="FontStyle28"/>
          <w:sz w:val="24"/>
          <w:szCs w:val="24"/>
          <w:lang w:val="uk-UA" w:eastAsia="uk-UA"/>
        </w:rPr>
        <w:t xml:space="preserve">Тембр — </w:t>
      </w:r>
      <w:r>
        <w:rPr>
          <w:rStyle w:val="FontStyle32"/>
          <w:sz w:val="24"/>
          <w:szCs w:val="24"/>
          <w:lang w:val="uk-UA" w:eastAsia="uk-UA"/>
        </w:rPr>
        <w:t>найбільш</w:t>
      </w:r>
      <w:r>
        <w:rPr>
          <w:rStyle w:val="FontStyle32"/>
          <w:sz w:val="24"/>
          <w:szCs w:val="24"/>
          <w:lang w:eastAsia="uk-UA"/>
        </w:rPr>
        <w:t xml:space="preserve"> </w:t>
      </w:r>
      <w:r>
        <w:rPr>
          <w:rStyle w:val="FontStyle32"/>
          <w:sz w:val="24"/>
          <w:szCs w:val="24"/>
          <w:lang w:val="uk-UA" w:eastAsia="uk-UA"/>
        </w:rPr>
        <w:t xml:space="preserve"> значущий компонент звукового вираження емоцій у мовленні.</w:t>
      </w:r>
      <w:r>
        <w:rPr>
          <w:rStyle w:val="FontStyle32"/>
          <w:sz w:val="24"/>
          <w:szCs w:val="24"/>
          <w:lang w:eastAsia="uk-UA"/>
        </w:rPr>
        <w:t xml:space="preserve"> </w:t>
      </w:r>
      <w:r>
        <w:rPr>
          <w:rStyle w:val="FontStyle32"/>
          <w:sz w:val="24"/>
          <w:szCs w:val="24"/>
          <w:lang w:val="uk-UA" w:eastAsia="uk-UA"/>
        </w:rPr>
        <w:t xml:space="preserve"> Це - додаткове забарвлення звучання, що надає мовленню різних емоційно-експресивних відтінків. (Цей компонент інтонації має особливе значення у практиці мовлення: у виразному читанні й ора</w:t>
        <w:softHyphen/>
        <w:t>торському мистецтві.)</w:t>
      </w:r>
    </w:p>
    <w:p>
      <w:pPr>
        <w:pStyle w:val="Normal"/>
        <w:spacing w:lineRule="auto" w:line="240"/>
        <w:ind w:firstLine="360"/>
        <w:jc w:val="both"/>
        <w:rPr/>
      </w:pPr>
      <w:r>
        <w:rPr>
          <w:rStyle w:val="FontStyle28"/>
          <w:sz w:val="24"/>
          <w:szCs w:val="24"/>
          <w:lang w:val="uk-UA" w:eastAsia="uk-UA"/>
        </w:rPr>
        <w:t xml:space="preserve">Мелодика - </w:t>
      </w:r>
      <w:r>
        <w:rPr>
          <w:rStyle w:val="FontStyle32"/>
          <w:sz w:val="24"/>
          <w:szCs w:val="24"/>
          <w:lang w:val="uk-UA" w:eastAsia="uk-UA"/>
        </w:rPr>
        <w:t>це «тональний контур мовлення», модуляція висоти основного тону під час мовлення частин або цілих пропозицій, тісно пов'язаних синтаксично. Українській мові властиві чотири види мело</w:t>
        <w:softHyphen/>
        <w:t>дики залежно від спрямованості руху тону: спадна - зниження тону, його рух зверху вниз; висхідна - підвищення основного тону; висхід</w:t>
        <w:softHyphen/>
        <w:t>но-спадна - «злам» мелодійної кривої; рівна (однотон) - збереження однакової чи майже однакової висоти основного тону протягом визна</w:t>
        <w:softHyphen/>
        <w:t>ченого відрізку мовлення.</w:t>
      </w:r>
    </w:p>
    <w:p>
      <w:pPr>
        <w:pStyle w:val="Normal"/>
        <w:spacing w:lineRule="auto" w:line="240"/>
        <w:ind w:firstLine="360"/>
        <w:jc w:val="both"/>
        <w:rPr/>
      </w:pPr>
      <w:r>
        <w:rPr>
          <w:rStyle w:val="FontStyle32"/>
          <w:sz w:val="24"/>
          <w:szCs w:val="24"/>
          <w:lang w:val="uk-UA" w:eastAsia="uk-UA"/>
        </w:rPr>
        <w:t>Із мелодикою співвідносяться тональні яруси, або рівні тону: висо</w:t>
        <w:softHyphen/>
        <w:t>кий, середній і низький. Кожний із них зумовлює певне емоційно-екс</w:t>
        <w:softHyphen/>
        <w:t xml:space="preserve">пресивне забарвлення. </w:t>
      </w:r>
      <w:r>
        <w:rPr>
          <w:rStyle w:val="FontStyle31"/>
          <w:sz w:val="24"/>
          <w:szCs w:val="24"/>
          <w:lang w:val="uk-UA" w:eastAsia="uk-UA"/>
        </w:rPr>
        <w:t xml:space="preserve">Високий тон </w:t>
      </w:r>
      <w:r>
        <w:rPr>
          <w:rStyle w:val="FontStyle32"/>
          <w:sz w:val="24"/>
          <w:szCs w:val="24"/>
          <w:lang w:val="uk-UA" w:eastAsia="uk-UA"/>
        </w:rPr>
        <w:t xml:space="preserve">характеризує радісне, схвильоване, урочисте мовлення. </w:t>
      </w:r>
      <w:r>
        <w:rPr>
          <w:rStyle w:val="FontStyle31"/>
          <w:sz w:val="24"/>
          <w:szCs w:val="24"/>
          <w:lang w:val="uk-UA" w:eastAsia="uk-UA"/>
        </w:rPr>
        <w:t xml:space="preserve">Низький - </w:t>
      </w:r>
      <w:r>
        <w:rPr>
          <w:rStyle w:val="FontStyle32"/>
          <w:sz w:val="24"/>
          <w:szCs w:val="24"/>
          <w:lang w:val="uk-UA" w:eastAsia="uk-UA"/>
        </w:rPr>
        <w:t xml:space="preserve">вживається для передачі тривожного, похмурого, трагічного змісту. </w:t>
      </w:r>
      <w:r>
        <w:rPr>
          <w:rStyle w:val="FontStyle31"/>
          <w:sz w:val="24"/>
          <w:szCs w:val="24"/>
          <w:lang w:val="uk-UA" w:eastAsia="uk-UA"/>
        </w:rPr>
        <w:t xml:space="preserve">Середній тон </w:t>
      </w:r>
      <w:r>
        <w:rPr>
          <w:rStyle w:val="FontStyle32"/>
          <w:sz w:val="24"/>
          <w:szCs w:val="24"/>
          <w:lang w:val="uk-UA" w:eastAsia="uk-UA"/>
        </w:rPr>
        <w:t>сприймається як емоційно й експресивно нейтральний.</w:t>
      </w:r>
    </w:p>
    <w:p>
      <w:pPr>
        <w:pStyle w:val="Normal"/>
        <w:spacing w:lineRule="auto" w:line="240"/>
        <w:ind w:firstLine="360"/>
        <w:jc w:val="both"/>
        <w:rPr/>
      </w:pPr>
      <w:r>
        <w:rPr>
          <w:rStyle w:val="FontStyle28"/>
          <w:sz w:val="24"/>
          <w:szCs w:val="24"/>
          <w:lang w:val="uk-UA" w:eastAsia="uk-UA"/>
        </w:rPr>
        <w:t xml:space="preserve">Наголос — </w:t>
      </w:r>
      <w:r>
        <w:rPr>
          <w:rStyle w:val="FontStyle32"/>
          <w:sz w:val="24"/>
          <w:szCs w:val="24"/>
          <w:lang w:val="uk-UA" w:eastAsia="uk-UA"/>
        </w:rPr>
        <w:t>компонент інтонації, що ґрунтується на інтенсивності, си</w:t>
        <w:softHyphen/>
        <w:t xml:space="preserve">лі звука. Розрізняють </w:t>
      </w:r>
      <w:r>
        <w:rPr>
          <w:rStyle w:val="FontStyle31"/>
          <w:sz w:val="24"/>
          <w:szCs w:val="24"/>
          <w:lang w:val="uk-UA" w:eastAsia="uk-UA"/>
        </w:rPr>
        <w:t xml:space="preserve">словесний </w:t>
      </w:r>
      <w:r>
        <w:rPr>
          <w:rStyle w:val="FontStyle32"/>
          <w:sz w:val="24"/>
          <w:szCs w:val="24"/>
          <w:lang w:val="uk-UA" w:eastAsia="uk-UA"/>
        </w:rPr>
        <w:t xml:space="preserve">наголос (своєрідна силова і тональна вершина слова, «критична точка», через яку здійснюється інтонаційний рух фрази) і </w:t>
      </w:r>
      <w:r>
        <w:rPr>
          <w:rStyle w:val="FontStyle31"/>
          <w:sz w:val="24"/>
          <w:szCs w:val="24"/>
          <w:lang w:val="uk-UA" w:eastAsia="uk-UA"/>
        </w:rPr>
        <w:t xml:space="preserve">змістовий </w:t>
      </w:r>
      <w:r>
        <w:rPr>
          <w:rStyle w:val="FontStyle32"/>
          <w:sz w:val="24"/>
          <w:szCs w:val="24"/>
          <w:lang w:val="uk-UA" w:eastAsia="uk-UA"/>
        </w:rPr>
        <w:t>(синтагматичний, фразовий і логічний). Так, Н. Черемісина підкреслює, що найбільшу емоційну значущість мають синтагматич</w:t>
        <w:softHyphen/>
        <w:t>ний і фразовий наголоси, оскільки наголошене слово є головною «точкою» у вираженні підтексту, тобто «осередком емоцій». Логічний наголос харак</w:t>
        <w:softHyphen/>
        <w:t>теризується сильним акцентуванням, чітким інтонаційним виділенням «пси</w:t>
        <w:softHyphen/>
        <w:t>хологічного присудка» в реченні. У мовленнєвому потоці логічний наголос завжди збігається із синтагматичним і фразовим, «поглинаючи» їх.</w:t>
      </w:r>
    </w:p>
    <w:p>
      <w:pPr>
        <w:pStyle w:val="Normal"/>
        <w:spacing w:lineRule="auto" w:line="240"/>
        <w:ind w:firstLine="360"/>
        <w:jc w:val="both"/>
        <w:rPr/>
      </w:pPr>
      <w:r>
        <w:rPr>
          <w:rStyle w:val="FontStyle32"/>
          <w:sz w:val="24"/>
          <w:szCs w:val="24"/>
          <w:lang w:val="uk-UA" w:eastAsia="uk-UA"/>
        </w:rPr>
        <w:t>Особливий вид наголосу - емфатичний. Автор зазначеного терміна Л. Щерба зауважує, що емфаза слугує для посилення емоційної наси</w:t>
        <w:softHyphen/>
        <w:t>ченості мовлення. Цей вид наголосу підсилює емоційну сторону слова або виражає афективний стан того, хто говорить, у зв'язку з тим чи тим словом. Характеризуючи відмінність між логічним і емфатичним наго</w:t>
        <w:softHyphen/>
        <w:t>лосом, Л. Щерба зазначає, що логічний наголос привертає увагу до певного слова, а емфатичний - надає йому емоційної насиченості. Отже, у першому випадку виявляється намір того, хто говорить, а в другому - його безпосереднє почуття.</w:t>
      </w:r>
    </w:p>
    <w:p>
      <w:pPr>
        <w:pStyle w:val="Normal"/>
        <w:spacing w:lineRule="auto" w:line="240"/>
        <w:ind w:firstLine="360"/>
        <w:jc w:val="both"/>
        <w:rPr/>
      </w:pPr>
      <w:r>
        <w:rPr>
          <w:rStyle w:val="FontStyle28"/>
          <w:sz w:val="24"/>
          <w:szCs w:val="24"/>
          <w:lang w:val="uk-UA" w:eastAsia="uk-UA"/>
        </w:rPr>
        <w:t xml:space="preserve">Темп - </w:t>
      </w:r>
      <w:r>
        <w:rPr>
          <w:rStyle w:val="FontStyle32"/>
          <w:sz w:val="24"/>
          <w:szCs w:val="24"/>
          <w:lang w:val="uk-UA" w:eastAsia="uk-UA"/>
        </w:rPr>
        <w:t>швидкість мовлення, відносне прискорення або уповільнен</w:t>
        <w:softHyphen/>
        <w:t>ня окремих його відрізків (звуків, складів, слів, речень і більших за обсягом фрагментів) залежно від стилю вимови, змісту мовлення, емоцій</w:t>
        <w:softHyphen/>
        <w:t>ного стану того, хто говорить, та емоційного змісту висловлювання. Яскравим емоційним засобом мовлення є варіювання темпу. Швидкий темп створює враження динамічності, уповільнений - іноді використо</w:t>
        <w:softHyphen/>
        <w:t>вується для передачі урочистості.</w:t>
      </w:r>
    </w:p>
    <w:p>
      <w:pPr>
        <w:pStyle w:val="Normal"/>
        <w:spacing w:lineRule="auto" w:line="240"/>
        <w:ind w:firstLine="360"/>
        <w:jc w:val="both"/>
        <w:rPr/>
      </w:pPr>
      <w:r>
        <w:rPr>
          <w:rStyle w:val="FontStyle28"/>
          <w:sz w:val="24"/>
          <w:szCs w:val="24"/>
          <w:lang w:val="uk-UA" w:eastAsia="uk-UA"/>
        </w:rPr>
        <w:t xml:space="preserve">Пауза - </w:t>
      </w:r>
      <w:r>
        <w:rPr>
          <w:rStyle w:val="FontStyle32"/>
          <w:sz w:val="24"/>
          <w:szCs w:val="24"/>
          <w:lang w:val="uk-UA" w:eastAsia="uk-UA"/>
        </w:rPr>
        <w:t xml:space="preserve">зазвичай «не звуковий» інтонаційний засіб. Н. Черемісина розрізняє дійсну й уявну (нульову) паузу. </w:t>
      </w:r>
      <w:r>
        <w:rPr>
          <w:rStyle w:val="FontStyle31"/>
          <w:sz w:val="24"/>
          <w:szCs w:val="24"/>
          <w:lang w:val="uk-UA" w:eastAsia="uk-UA"/>
        </w:rPr>
        <w:t xml:space="preserve">Дійсна </w:t>
      </w:r>
      <w:r>
        <w:rPr>
          <w:rStyle w:val="FontStyle32"/>
          <w:sz w:val="24"/>
          <w:szCs w:val="24"/>
          <w:lang w:val="uk-UA" w:eastAsia="uk-UA"/>
        </w:rPr>
        <w:t>пауза - це зупин</w:t>
        <w:softHyphen/>
        <w:t xml:space="preserve">ка, перерва у звучанні. </w:t>
      </w:r>
      <w:r>
        <w:rPr>
          <w:rStyle w:val="FontStyle31"/>
          <w:sz w:val="24"/>
          <w:szCs w:val="24"/>
          <w:lang w:val="uk-UA" w:eastAsia="uk-UA"/>
        </w:rPr>
        <w:t xml:space="preserve">Уявна - </w:t>
      </w:r>
      <w:r>
        <w:rPr>
          <w:rStyle w:val="FontStyle32"/>
          <w:sz w:val="24"/>
          <w:szCs w:val="24"/>
          <w:lang w:val="uk-UA" w:eastAsia="uk-UA"/>
        </w:rPr>
        <w:t>характеризується відсутністю перерви у звучанні, але наявністю зміни тонального контуру. Емоційно насиче</w:t>
        <w:softHyphen/>
        <w:t>ному розмовному мовленню притаманна відсутність нормативних пауз, поява несподіваних пауз, пауз коливання, що свідчать про непідготов</w:t>
        <w:softHyphen/>
        <w:t>леність, спонтанність такого мовлення.</w:t>
      </w:r>
    </w:p>
    <w:p>
      <w:pPr>
        <w:pStyle w:val="Normal"/>
        <w:spacing w:lineRule="auto" w:line="240"/>
        <w:ind w:firstLine="360"/>
        <w:jc w:val="both"/>
        <w:rPr/>
      </w:pPr>
      <w:r>
        <w:rPr>
          <w:rStyle w:val="FontStyle32"/>
          <w:sz w:val="24"/>
          <w:szCs w:val="24"/>
          <w:lang w:val="uk-UA" w:eastAsia="uk-UA"/>
        </w:rPr>
        <w:t>Вивченню немовних засобів виразності в лінгвістиці присвячені спе</w:t>
        <w:softHyphen/>
        <w:t>ціальні дослідження А. Акишиної, Т. Акишиної, Е. Красильникова, Т. Ніколаєвої, Б. Успенського та ін. До немовних засобів виразності належать: виразні мелодійні модуляції голосу (так звані звукові жес</w:t>
        <w:softHyphen/>
        <w:t>ти), а також міміка (рух лицьових м'язів обличчя та голови), жести рук, положення тіла і загальні рухи.</w:t>
      </w:r>
    </w:p>
    <w:p>
      <w:pPr>
        <w:pStyle w:val="Normal"/>
        <w:spacing w:lineRule="auto" w:line="240"/>
        <w:ind w:firstLine="360"/>
        <w:jc w:val="both"/>
        <w:rPr/>
      </w:pPr>
      <w:r>
        <w:rPr>
          <w:rStyle w:val="FontStyle32"/>
          <w:sz w:val="24"/>
          <w:szCs w:val="24"/>
          <w:lang w:val="uk-UA" w:eastAsia="uk-UA"/>
        </w:rPr>
        <w:t>Загальноприйнятою в мовознавстві є класифікація жестів, розроб</w:t>
        <w:softHyphen/>
        <w:t>лена Т. Ніколаєвою. Автор поділяє усі жести на дві великі групи: умовні й неумовні.</w:t>
      </w:r>
    </w:p>
    <w:p>
      <w:pPr>
        <w:pStyle w:val="Normal"/>
        <w:spacing w:lineRule="auto" w:line="240"/>
        <w:ind w:firstLine="360"/>
        <w:jc w:val="both"/>
        <w:rPr/>
      </w:pPr>
      <w:r>
        <w:rPr>
          <w:rStyle w:val="FontStyle33"/>
          <w:sz w:val="24"/>
          <w:szCs w:val="24"/>
          <w:lang w:val="uk-UA" w:eastAsia="uk-UA"/>
        </w:rPr>
        <w:t xml:space="preserve">Умовні жести </w:t>
      </w:r>
      <w:r>
        <w:rPr>
          <w:rStyle w:val="FontStyle32"/>
          <w:sz w:val="24"/>
          <w:szCs w:val="24"/>
          <w:lang w:val="uk-UA" w:eastAsia="uk-UA"/>
        </w:rPr>
        <w:t xml:space="preserve">може зрозуміти не кожен учасник комунікації, оскільки вони мають національний, вузькоспеціальний, рідко </w:t>
      </w:r>
      <w:r>
        <w:rPr>
          <w:rStyle w:val="FontStyle32"/>
          <w:sz w:val="24"/>
          <w:szCs w:val="24"/>
          <w:lang w:eastAsia="uk-UA"/>
        </w:rPr>
        <w:t xml:space="preserve">- </w:t>
      </w:r>
      <w:r>
        <w:rPr>
          <w:rStyle w:val="FontStyle32"/>
          <w:sz w:val="24"/>
          <w:szCs w:val="24"/>
          <w:lang w:val="uk-UA" w:eastAsia="uk-UA"/>
        </w:rPr>
        <w:t>інтернаціональ</w:t>
        <w:softHyphen/>
        <w:t>ний характер. Слов'янська система умовних жестів характеризується невеликою кількістю загальноприйнятих жестів, пов'язаних із мовлен</w:t>
        <w:softHyphen/>
        <w:t>нєвим етикетом.</w:t>
      </w:r>
    </w:p>
    <w:p>
      <w:pPr>
        <w:pStyle w:val="Normal"/>
        <w:spacing w:lineRule="auto" w:line="240"/>
        <w:ind w:firstLine="360"/>
        <w:jc w:val="both"/>
        <w:rPr/>
      </w:pPr>
      <w:r>
        <w:rPr>
          <w:rStyle w:val="FontStyle32"/>
          <w:sz w:val="24"/>
          <w:szCs w:val="24"/>
          <w:lang w:val="uk-UA" w:eastAsia="uk-UA"/>
        </w:rPr>
        <w:t xml:space="preserve">Між умовними й </w:t>
      </w:r>
      <w:r>
        <w:rPr>
          <w:rStyle w:val="FontStyle33"/>
          <w:sz w:val="24"/>
          <w:szCs w:val="24"/>
          <w:lang w:val="uk-UA" w:eastAsia="uk-UA"/>
        </w:rPr>
        <w:t xml:space="preserve">неумовними жестами </w:t>
      </w:r>
      <w:r>
        <w:rPr>
          <w:rStyle w:val="FontStyle32"/>
          <w:sz w:val="24"/>
          <w:szCs w:val="24"/>
          <w:lang w:val="uk-UA" w:eastAsia="uk-UA"/>
        </w:rPr>
        <w:t>відсутнє чітке розмежуван</w:t>
        <w:softHyphen/>
        <w:t>ня. Неумовні жести, за відповідної домовленості між учасниками кому</w:t>
        <w:softHyphen/>
        <w:t xml:space="preserve">нікації, можуть перетворитися на умовні. Неумовні жести зрозумілі і без попереднього пояснення. Вони поділяються на такі групи: </w:t>
      </w:r>
      <w:r>
        <w:rPr>
          <w:rStyle w:val="FontStyle28"/>
          <w:sz w:val="24"/>
          <w:szCs w:val="24"/>
          <w:lang w:val="uk-UA" w:eastAsia="uk-UA"/>
        </w:rPr>
        <w:t xml:space="preserve">вказівні </w:t>
      </w:r>
      <w:r>
        <w:rPr>
          <w:rStyle w:val="FontStyle32"/>
          <w:sz w:val="24"/>
          <w:szCs w:val="24"/>
          <w:lang w:val="uk-UA" w:eastAsia="uk-UA"/>
        </w:rPr>
        <w:t xml:space="preserve">та </w:t>
      </w:r>
      <w:r>
        <w:rPr>
          <w:rStyle w:val="FontStyle28"/>
          <w:sz w:val="24"/>
          <w:szCs w:val="24"/>
          <w:lang w:val="uk-UA" w:eastAsia="uk-UA"/>
        </w:rPr>
        <w:t xml:space="preserve">передавальні, </w:t>
      </w:r>
      <w:r>
        <w:rPr>
          <w:rStyle w:val="FontStyle32"/>
          <w:sz w:val="24"/>
          <w:szCs w:val="24"/>
          <w:lang w:val="uk-UA" w:eastAsia="uk-UA"/>
        </w:rPr>
        <w:t xml:space="preserve">що, у свою чергу, мають різновиди: </w:t>
      </w:r>
      <w:r>
        <w:rPr>
          <w:rStyle w:val="FontStyle31"/>
          <w:sz w:val="24"/>
          <w:szCs w:val="24"/>
          <w:lang w:val="uk-UA" w:eastAsia="uk-UA"/>
        </w:rPr>
        <w:t xml:space="preserve">зображувальні </w:t>
      </w:r>
      <w:r>
        <w:rPr>
          <w:rStyle w:val="FontStyle32"/>
          <w:sz w:val="24"/>
          <w:szCs w:val="24"/>
          <w:lang w:val="uk-UA" w:eastAsia="uk-UA"/>
        </w:rPr>
        <w:t xml:space="preserve">й </w:t>
      </w:r>
      <w:r>
        <w:rPr>
          <w:rStyle w:val="FontStyle31"/>
          <w:sz w:val="24"/>
          <w:szCs w:val="24"/>
          <w:lang w:val="uk-UA" w:eastAsia="uk-UA"/>
        </w:rPr>
        <w:t xml:space="preserve">емоційні </w:t>
      </w:r>
      <w:r>
        <w:rPr>
          <w:rStyle w:val="FontStyle32"/>
          <w:sz w:val="24"/>
          <w:szCs w:val="24"/>
          <w:lang w:val="uk-UA" w:eastAsia="uk-UA"/>
        </w:rPr>
        <w:t xml:space="preserve">та </w:t>
      </w:r>
      <w:r>
        <w:rPr>
          <w:rStyle w:val="FontStyle31"/>
          <w:sz w:val="24"/>
          <w:szCs w:val="24"/>
          <w:lang w:val="uk-UA" w:eastAsia="uk-UA"/>
        </w:rPr>
        <w:t xml:space="preserve">підкреслювальні </w:t>
      </w:r>
      <w:r>
        <w:rPr>
          <w:rStyle w:val="FontStyle32"/>
          <w:sz w:val="24"/>
          <w:szCs w:val="24"/>
          <w:lang w:val="uk-UA" w:eastAsia="uk-UA"/>
        </w:rPr>
        <w:t xml:space="preserve">і </w:t>
      </w:r>
      <w:r>
        <w:rPr>
          <w:rStyle w:val="FontStyle31"/>
          <w:sz w:val="24"/>
          <w:szCs w:val="24"/>
          <w:lang w:val="uk-UA" w:eastAsia="uk-UA"/>
        </w:rPr>
        <w:t xml:space="preserve">ритмічні. </w:t>
      </w:r>
      <w:r>
        <w:rPr>
          <w:rStyle w:val="FontStyle32"/>
          <w:sz w:val="24"/>
          <w:szCs w:val="24"/>
          <w:lang w:val="uk-UA" w:eastAsia="uk-UA"/>
        </w:rPr>
        <w:t>Вказівні жести спрямовані на предмет або об'єкт мовлення. До показу вальних (передавальних) жестів належать зображувальні, що передають форму й зовнішній вигляд об'єк</w:t>
        <w:softHyphen/>
        <w:t>тів мовлення, а також емоційні, які виражають внутрішній стан того, хто говорить. Підкреслювальні жести самостійного значення не мають. їх функція полягає в тому, щоб допомогти слухачеві зрозуміти й усвідомити думку мовця. Вони починають і завершують мовлення, відокремлюючи головне від другорядного. Ритмічні жести в мовленні поєднуються з ритмом звука, слова, підкреслюють його. До першої групи належать також жести вагання, невпевненості (знизування плечима, розведення рук та ін.).</w:t>
      </w:r>
    </w:p>
    <w:p>
      <w:pPr>
        <w:pStyle w:val="Normal"/>
        <w:spacing w:lineRule="auto" w:line="240"/>
        <w:ind w:firstLine="360"/>
        <w:jc w:val="both"/>
        <w:rPr/>
      </w:pPr>
      <w:r>
        <w:rPr>
          <w:rStyle w:val="FontStyle32"/>
          <w:sz w:val="24"/>
          <w:szCs w:val="24"/>
          <w:lang w:val="uk-UA" w:eastAsia="uk-UA"/>
        </w:rPr>
        <w:t>Учені-лінгвісти (А. Акишина, Т. Акишина, Т. Ніколаєвата ін.) вка</w:t>
        <w:softHyphen/>
        <w:t>зують на національні особливості, характерні для вживання немовних засобів виразності у слов'янському звуковому мовленні. Так, низка жестів супроводжується виразними мелодійними характеристиками з великими модуляціями голосу. Жестикуляції у слов'янському звуко</w:t>
        <w:softHyphen/>
        <w:t>вому мовленні притаманна деяка стриманість у рухах рук (не прийня</w:t>
        <w:softHyphen/>
        <w:t>то жестикулювати, притискаючи лікті до тулуба), жести здійснюються тільки однією рукою, а друга не бере участі зовсім або ніколи не повто</w:t>
        <w:softHyphen/>
        <w:t>рює рухів першої, які нерідко замінюються рухами голови чи плечей. Існують певна міміка, жести, пози співрозмовників, що зумовлюються ситуацією, стосунками між тими, хто спілкується, їх соціальною належ</w:t>
        <w:softHyphen/>
        <w:t>ністю.</w:t>
      </w:r>
    </w:p>
    <w:p>
      <w:pPr>
        <w:pStyle w:val="Normal"/>
        <w:spacing w:lineRule="auto" w:line="240"/>
        <w:ind w:firstLine="360"/>
        <w:jc w:val="both"/>
        <w:rPr/>
      </w:pPr>
      <w:r>
        <w:rPr>
          <w:rStyle w:val="FontStyle32"/>
          <w:sz w:val="24"/>
          <w:szCs w:val="24"/>
          <w:lang w:val="uk-UA" w:eastAsia="uk-UA"/>
        </w:rPr>
        <w:t>Засоби виразності звукового мовлення (інтонація, міміка, пантомімі</w:t>
        <w:softHyphen/>
        <w:t>ка) під час спілкування виступають компонентами засобів невербаль</w:t>
        <w:softHyphen/>
      </w:r>
      <w:r>
        <w:rPr>
          <w:rStyle w:val="FontStyle32"/>
          <w:spacing w:val="-20"/>
          <w:sz w:val="24"/>
          <w:szCs w:val="24"/>
          <w:lang w:val="uk-UA" w:eastAsia="uk-UA"/>
        </w:rPr>
        <w:t>но!'</w:t>
      </w:r>
      <w:r>
        <w:rPr>
          <w:rStyle w:val="FontStyle32"/>
          <w:sz w:val="24"/>
          <w:szCs w:val="24"/>
          <w:lang w:val="uk-UA" w:eastAsia="uk-UA"/>
        </w:rPr>
        <w:t xml:space="preserve"> комунікації, що є предметом вивчення паралінгвістики (М. Горелов, Є. Вінарська, Г. Колшанський та ін.). За Г. Колшанським, поняття «паралінгвістика» міцно закріпилося у мовознавстві на позначення галузі науки, що вивчає сферу несловесної комунікації. Цим терміном позначають також сукупність невербальних засобів, що беруть участь у мовленнєвій комунікації.</w:t>
      </w:r>
    </w:p>
    <w:p>
      <w:pPr>
        <w:pStyle w:val="Normal"/>
        <w:spacing w:lineRule="auto" w:line="240"/>
        <w:ind w:firstLine="360"/>
        <w:jc w:val="both"/>
        <w:rPr/>
      </w:pPr>
      <w:r>
        <w:rPr>
          <w:rStyle w:val="FontStyle32"/>
          <w:sz w:val="24"/>
          <w:szCs w:val="24"/>
          <w:lang w:val="uk-UA" w:eastAsia="uk-UA"/>
        </w:rPr>
        <w:t>Дослідниками культури мовлення (Н. Бабич, Б. Головін, І. Ільяш, М. Пентилюк) розкрито чинники, що впливають на формування вираз</w:t>
        <w:softHyphen/>
        <w:t>ності мовлення: мовленнєве середовище (родина, друзі, колеги та ін.), мовлення фахівців у галузі лінгвістики (учитель, майстер сцени та ін.) художня література або інші зразкові тексти. Вчені з'ясували умови, від яких залежить виразність мовлення, а саме: самостійність мислення автора, його небайдужість, інтерес до того, про що він говорить чи пише, і до тих, для кого він це робить; знання мови, її засобів виразності, властивостей і особливостей мовних стилів; систематичне й усвідомле</w:t>
        <w:softHyphen/>
        <w:t>не тренування мовленнєвих навичок; самоконтроль, свідомий намір автора говорити й писати виразно, психологічно цільова настанова на виразність. Наявність у мові засобів, здатних надавати мовленню ви</w:t>
        <w:softHyphen/>
        <w:t>разності - об'єктивне мовне явище, що не залежить від волі, бажань, свідомості окремої людини. М. Пентилюк виокремлює також чинник «чуття мови».</w:t>
      </w:r>
    </w:p>
    <w:p>
      <w:pPr>
        <w:pStyle w:val="Normal"/>
        <w:spacing w:lineRule="auto" w:line="240"/>
        <w:ind w:firstLine="360"/>
        <w:jc w:val="both"/>
        <w:rPr/>
      </w:pPr>
      <w:r>
        <w:rPr>
          <w:rStyle w:val="FontStyle32"/>
          <w:sz w:val="24"/>
          <w:szCs w:val="24"/>
          <w:lang w:val="uk-UA" w:eastAsia="uk-UA"/>
        </w:rPr>
        <w:t xml:space="preserve">Виразне мовлення є предметом вивчення </w:t>
      </w:r>
      <w:r>
        <w:rPr>
          <w:rStyle w:val="FontStyle31"/>
          <w:sz w:val="24"/>
          <w:szCs w:val="24"/>
          <w:lang w:val="uk-UA" w:eastAsia="uk-UA"/>
        </w:rPr>
        <w:t xml:space="preserve">риторики </w:t>
      </w:r>
      <w:r>
        <w:rPr>
          <w:rStyle w:val="FontStyle32"/>
          <w:sz w:val="24"/>
          <w:szCs w:val="24"/>
          <w:lang w:val="uk-UA" w:eastAsia="uk-UA"/>
        </w:rPr>
        <w:t xml:space="preserve">(від гр. </w:t>
      </w:r>
      <w:r>
        <w:rPr>
          <w:rStyle w:val="FontStyle32"/>
          <w:i/>
          <w:sz w:val="24"/>
          <w:szCs w:val="24"/>
          <w:lang w:val="en-US" w:eastAsia="uk-UA"/>
        </w:rPr>
        <w:t>rhetorike</w:t>
      </w:r>
      <w:r>
        <w:rPr>
          <w:rStyle w:val="FontStyle31"/>
          <w:sz w:val="24"/>
          <w:szCs w:val="24"/>
          <w:lang w:val="uk-UA" w:eastAsia="uk-UA"/>
        </w:rPr>
        <w:t xml:space="preserve"> — </w:t>
      </w:r>
      <w:r>
        <w:rPr>
          <w:rStyle w:val="FontStyle32"/>
          <w:sz w:val="24"/>
          <w:szCs w:val="24"/>
          <w:lang w:val="uk-UA" w:eastAsia="uk-UA"/>
        </w:rPr>
        <w:t>ораторське мистецтво), що так само, як і поетика та стилістика досліджує засоби побудови художньо-виразного мовлення, насамперед прозаїчного та усного. Близькими до риторики є ораторське мистецтво (Г. Апресян та ін.), основи ораторської майстерності (Є. Ножин та ін.).</w:t>
      </w:r>
    </w:p>
    <w:p>
      <w:pPr>
        <w:pStyle w:val="Normal"/>
        <w:spacing w:lineRule="auto" w:line="240"/>
        <w:ind w:firstLine="360"/>
        <w:jc w:val="both"/>
        <w:rPr/>
      </w:pPr>
      <w:r>
        <w:rPr>
          <w:rStyle w:val="FontStyle32"/>
          <w:sz w:val="24"/>
          <w:szCs w:val="24"/>
          <w:lang w:val="uk-UA" w:eastAsia="uk-UA"/>
        </w:rPr>
        <w:t>В основу риторики покладено вільне володіння людиною комуніка</w:t>
        <w:softHyphen/>
        <w:t>тивними якостями мовлення (виразністю, правильністю, точністю тощо), що наближує сутність цієї дисципліни до змісту поняття «культура мовлення». Відмінність між ними, на думку Г. Сагач, полягає в тому, що культура мовлення вивчає зазначені якості мовлення у статиці: кожна з цих якостей досліджується окремо й відносно самостійно з метою якомога повнішої їх характеристики.</w:t>
      </w:r>
    </w:p>
    <w:p>
      <w:pPr>
        <w:pStyle w:val="Normal"/>
        <w:spacing w:lineRule="auto" w:line="240"/>
        <w:ind w:firstLine="360"/>
        <w:jc w:val="both"/>
        <w:rPr/>
      </w:pPr>
      <w:r>
        <w:rPr>
          <w:rStyle w:val="FontStyle32"/>
          <w:sz w:val="24"/>
          <w:szCs w:val="24"/>
          <w:lang w:val="uk-UA" w:eastAsia="uk-UA"/>
        </w:rPr>
        <w:t>Близьким за значенням до цих понять є термін «красномовство», але з додатковою індивідуальною характеристикою мовленнєвих здібно</w:t>
        <w:softHyphen/>
        <w:t>стей людини: уміння красиво та переконливо говорити - «ораторський талант».</w:t>
      </w:r>
    </w:p>
    <w:p>
      <w:pPr>
        <w:pStyle w:val="Normal"/>
        <w:spacing w:lineRule="auto" w:line="240"/>
        <w:ind w:firstLine="360"/>
        <w:jc w:val="both"/>
        <w:rPr/>
      </w:pPr>
      <w:r>
        <w:rPr>
          <w:rStyle w:val="FontStyle32"/>
          <w:sz w:val="24"/>
          <w:szCs w:val="24"/>
          <w:lang w:val="uk-UA" w:eastAsia="uk-UA"/>
        </w:rPr>
        <w:t>Поняття «виразність мовлення» - складне й неоднозначне. Воно поєднує в собі дві взаємозалежні сторони цього явища: естетичну (ху</w:t>
        <w:softHyphen/>
        <w:t>дожність, образність) й емоційну (експресивність). Більш глибокий аналіз призводить до умовного розмежування виразності на внутрішню, художню (виразність змістової сторони мовлення), складовою части</w:t>
        <w:softHyphen/>
        <w:t>ною якої є образність, і зовнішню виразність звукового мовлення. Пер</w:t>
        <w:softHyphen/>
        <w:t>ший тип виразності належить до змісту мовлення і притаманний усній і письмовій її формам. Другий - характеризує форму мовлення та існує в усному мовленні.</w:t>
      </w:r>
    </w:p>
    <w:p>
      <w:pPr>
        <w:pStyle w:val="Normal"/>
        <w:spacing w:lineRule="auto" w:line="240"/>
        <w:ind w:firstLine="360"/>
        <w:jc w:val="both"/>
        <w:rPr/>
      </w:pPr>
      <w:r>
        <w:rPr>
          <w:rStyle w:val="FontStyle32"/>
          <w:sz w:val="24"/>
          <w:szCs w:val="24"/>
          <w:lang w:val="uk-UA" w:eastAsia="uk-UA"/>
        </w:rPr>
        <w:t>Виокремлені типи виразності забезпечуються різними засобами, наприклад, художня виразність - мовними (образність - стилістичними).</w:t>
      </w:r>
    </w:p>
    <w:p>
      <w:pPr>
        <w:pStyle w:val="Normal"/>
        <w:spacing w:lineRule="auto" w:line="240"/>
        <w:ind w:firstLine="360"/>
        <w:jc w:val="both"/>
        <w:rPr/>
      </w:pPr>
      <w:r>
        <w:rPr>
          <w:rStyle w:val="FontStyle32"/>
          <w:sz w:val="24"/>
          <w:szCs w:val="24"/>
          <w:lang w:val="uk-UA" w:eastAsia="uk-UA"/>
        </w:rPr>
        <w:t>Виразність усного звукового мовлення здійснюється як мовними (інтонаційними), так і немовними (міміка, пантоміміка) засобами. Зазна</w:t>
        <w:softHyphen/>
        <w:t>чені засоби взаємодіють і доповнюють один одного. їх спеціально вивча</w:t>
        <w:softHyphen/>
        <w:t>ють у риториці і розділах лінгвістики: фонетиці, культурі мовлення, паралінгвістиці.</w:t>
      </w:r>
    </w:p>
    <w:p>
      <w:pPr>
        <w:pStyle w:val="Normal"/>
        <w:spacing w:lineRule="auto" w:line="240"/>
        <w:ind w:firstLine="360"/>
        <w:jc w:val="both"/>
        <w:rPr/>
      </w:pPr>
      <w:r>
        <w:rPr>
          <w:rStyle w:val="FontStyle32"/>
          <w:sz w:val="24"/>
          <w:szCs w:val="24"/>
          <w:lang w:val="uk-UA" w:eastAsia="uk-UA"/>
        </w:rPr>
        <w:t>Отже, у мовознавстві «виразність» розглядають у трьох функціо</w:t>
        <w:softHyphen/>
        <w:t>нальних аспектах: комунікативному, естетичному та емоційно-експре</w:t>
        <w:softHyphen/>
        <w:t>сивному.</w:t>
      </w:r>
    </w:p>
    <w:p>
      <w:pPr>
        <w:pStyle w:val="Normal"/>
        <w:spacing w:lineRule="auto" w:line="240"/>
        <w:ind w:firstLine="360"/>
        <w:jc w:val="both"/>
        <w:rPr/>
      </w:pPr>
      <w:r>
        <w:rPr>
          <w:rStyle w:val="FontStyle32"/>
          <w:sz w:val="24"/>
          <w:szCs w:val="24"/>
          <w:lang w:val="uk-UA" w:eastAsia="uk-UA"/>
        </w:rPr>
        <w:t xml:space="preserve">Паралінгвістичні та екстралінгвістичні засоби виразності можуть бути </w:t>
      </w:r>
      <w:r>
        <w:rPr>
          <w:rStyle w:val="FontStyle31"/>
          <w:sz w:val="24"/>
          <w:szCs w:val="24"/>
          <w:lang w:val="uk-UA" w:eastAsia="uk-UA"/>
        </w:rPr>
        <w:t xml:space="preserve">словесними </w:t>
      </w:r>
      <w:r>
        <w:rPr>
          <w:rStyle w:val="FontStyle32"/>
          <w:sz w:val="24"/>
          <w:szCs w:val="24"/>
          <w:lang w:val="uk-UA" w:eastAsia="uk-UA"/>
        </w:rPr>
        <w:t xml:space="preserve">(вербальними) і </w:t>
      </w:r>
      <w:r>
        <w:rPr>
          <w:rStyle w:val="FontStyle31"/>
          <w:sz w:val="24"/>
          <w:szCs w:val="24"/>
          <w:lang w:val="uk-UA" w:eastAsia="uk-UA"/>
        </w:rPr>
        <w:t xml:space="preserve">несловесними </w:t>
      </w:r>
      <w:r>
        <w:rPr>
          <w:rStyle w:val="FontStyle32"/>
          <w:sz w:val="24"/>
          <w:szCs w:val="24"/>
          <w:lang w:val="uk-UA" w:eastAsia="uk-UA"/>
        </w:rPr>
        <w:t>(невербальними). Вони до</w:t>
        <w:softHyphen/>
        <w:t>сліджуються наукою кінесикою.</w:t>
      </w:r>
    </w:p>
    <w:p>
      <w:pPr>
        <w:pStyle w:val="Normal"/>
        <w:spacing w:lineRule="auto" w:line="240"/>
        <w:ind w:firstLine="360"/>
        <w:jc w:val="both"/>
        <w:rPr/>
      </w:pPr>
      <w:r>
        <w:rPr>
          <w:rStyle w:val="FontStyle32"/>
          <w:sz w:val="24"/>
          <w:szCs w:val="24"/>
          <w:lang w:val="uk-UA" w:eastAsia="uk-UA"/>
        </w:rPr>
        <w:t>Засоби виразності усного й писемного мовлення розглядаються як вербальні, тобто такі, що не мають словесного позначення. До них мо</w:t>
        <w:softHyphen/>
        <w:t>жуть належати мовні засоби виразності, які класифікують на основі системи мови: лексичні, морфологічні, синтаксичні, словотворчі, стилі</w:t>
        <w:softHyphen/>
        <w:t>стичні. До невербальних належать немовні засоби виразності: оптико-кінетичні (міміка, пантоміміка); паралінгвістичні, екстралінгвістичні, візуальні засоби. Особливе місце посідає інтонація, що не має відповід</w:t>
        <w:softHyphen/>
        <w:t>ного словесного вираження і належить до невербального засобу.</w:t>
      </w:r>
    </w:p>
    <w:p>
      <w:pPr>
        <w:pStyle w:val="Normal"/>
        <w:spacing w:lineRule="auto" w:line="240"/>
        <w:ind w:firstLine="360"/>
        <w:jc w:val="both"/>
        <w:rPr/>
      </w:pPr>
      <w:r>
        <w:rPr>
          <w:rStyle w:val="FontStyle32"/>
          <w:sz w:val="24"/>
          <w:szCs w:val="24"/>
          <w:lang w:val="uk-UA" w:eastAsia="uk-UA"/>
        </w:rPr>
        <w:t>Найбільш насиченим засобом виразності є усне мовлення (особливо його діалогічна форма). Як зауважує Д. Ельконін, усне мовлення є звучним мовленням, воно завжди повне інтонацій, жестів, підкреслень, і ця інтонаційна жвавість і образність мовлення додає йому специфіч</w:t>
        <w:softHyphen/>
        <w:t>ного характеру порівняно з писемним. В інтонації, що супроводжує усне мовлення, виражена її психологічна вмотивованість. Додаткові засоби (міміка, пантоміміка) слугують для компенсації граматичної неповноти цієї форми мовлення, що пояснюється безпосереднім кон</w:t>
        <w:softHyphen/>
        <w:t>тактом співрозмовників. С. Рубінштейн таке мовлення назвав ситуа</w:t>
        <w:softHyphen/>
        <w:t>тивним.</w:t>
      </w:r>
    </w:p>
    <w:p>
      <w:pPr>
        <w:pStyle w:val="Normal"/>
        <w:spacing w:lineRule="auto" w:line="240"/>
        <w:ind w:firstLine="360"/>
        <w:jc w:val="both"/>
        <w:rPr/>
      </w:pPr>
      <w:r>
        <w:rPr>
          <w:rStyle w:val="FontStyle32"/>
          <w:sz w:val="24"/>
          <w:szCs w:val="24"/>
          <w:lang w:val="uk-UA" w:eastAsia="uk-UA"/>
        </w:rPr>
        <w:t>Усне монологічне мовлення за своєю структурою наближається до писемного. Воно характеризується повнотою, завершеністю конструкцій, насиченістю мовними засобами виразності і визначене як контекстове. Основним засобом виразності усного монологічного мовлення є інтонація, наявність немовних засобів виразності в ньому мінімальна.</w:t>
      </w:r>
    </w:p>
    <w:p>
      <w:pPr>
        <w:pStyle w:val="Normal"/>
        <w:spacing w:lineRule="auto" w:line="240"/>
        <w:ind w:firstLine="360"/>
        <w:jc w:val="both"/>
        <w:rPr>
          <w:rStyle w:val="FontStyle32"/>
          <w:rFonts w:ascii="Times New Roman" w:hAnsi="Times New Roman" w:cs="Times New Roman"/>
          <w:sz w:val="24"/>
          <w:szCs w:val="24"/>
          <w:lang w:val="uk-UA" w:eastAsia="uk-UA"/>
        </w:rPr>
      </w:pPr>
      <w:r>
        <w:rPr/>
      </w:r>
    </w:p>
    <w:p>
      <w:pPr>
        <w:pStyle w:val="Normal"/>
        <w:spacing w:lineRule="auto" w:line="240"/>
        <w:ind w:firstLine="360"/>
        <w:jc w:val="both"/>
        <w:rPr/>
      </w:pPr>
      <w:r>
        <w:rPr>
          <w:rStyle w:val="FontStyle34"/>
          <w:lang w:val="uk-UA" w:eastAsia="uk-UA"/>
        </w:rPr>
        <w:t>§ 2. Специфіка засвоєння виразного мовлення на етапі дошкільного дитинства</w:t>
      </w:r>
    </w:p>
    <w:p>
      <w:pPr>
        <w:pStyle w:val="Normal"/>
        <w:spacing w:lineRule="auto" w:line="240"/>
        <w:ind w:firstLine="360"/>
        <w:jc w:val="both"/>
        <w:rPr/>
      </w:pPr>
      <w:r>
        <w:rPr>
          <w:rStyle w:val="FontStyle32"/>
          <w:sz w:val="24"/>
          <w:szCs w:val="24"/>
          <w:lang w:val="uk-UA" w:eastAsia="uk-UA"/>
        </w:rPr>
        <w:t>Розвиток виразності мовлення у дошкільників має як вікові, так і індивідуальні особливості. У мовленні молодшого дошкільника яскра</w:t>
        <w:softHyphen/>
        <w:t>во виражена мимовільна виразність. У ній наявні окличні речення, ви</w:t>
        <w:softHyphen/>
        <w:t xml:space="preserve">гуки, експресивні звороти (зі сполучного слова </w:t>
      </w:r>
      <w:r>
        <w:rPr>
          <w:rStyle w:val="FontStyle28"/>
          <w:sz w:val="24"/>
          <w:szCs w:val="24"/>
          <w:lang w:val="uk-UA" w:eastAsia="uk-UA"/>
        </w:rPr>
        <w:t xml:space="preserve">як </w:t>
      </w:r>
      <w:r>
        <w:rPr>
          <w:rStyle w:val="FontStyle32"/>
          <w:sz w:val="24"/>
          <w:szCs w:val="24"/>
          <w:lang w:val="uk-UA" w:eastAsia="uk-UA"/>
        </w:rPr>
        <w:t>і дієслова), вказівні займенники; стилістичні зображувально-виражальні засоби, а також інтонація, жести, міміка. Жести більш зображувальні, ніж виразні і ча</w:t>
        <w:softHyphen/>
        <w:t>сто використовуються дітьми для заміни відсутнього слова. Г. Люблін</w:t>
        <w:softHyphen/>
        <w:t>ська визнає існування прямого зв'язку між засвоєнням дитиною вираз</w:t>
        <w:softHyphen/>
        <w:t>ності мовлення і розвитком її емоцій (маленька дитина говорить вираз</w:t>
        <w:softHyphen/>
        <w:t>но тоді, коли хоче передати свої бажання, почуття, переживання).</w:t>
      </w:r>
    </w:p>
    <w:p>
      <w:pPr>
        <w:pStyle w:val="Normal"/>
        <w:spacing w:lineRule="auto" w:line="240"/>
        <w:ind w:firstLine="360"/>
        <w:jc w:val="both"/>
        <w:rPr/>
      </w:pPr>
      <w:r>
        <w:rPr>
          <w:rStyle w:val="FontStyle32"/>
          <w:sz w:val="24"/>
          <w:szCs w:val="24"/>
          <w:lang w:val="uk-UA" w:eastAsia="uk-UA"/>
        </w:rPr>
        <w:t>Використання у мовленні молодших дошкільників зазначених за</w:t>
        <w:softHyphen/>
        <w:t>собів виразності має певну специфіку. Вони не виконують експресив</w:t>
        <w:softHyphen/>
        <w:t>ної функції в мовленні і не використовуються свідомо дітьми для пере</w:t>
        <w:softHyphen/>
        <w:t>дачі власних емоцій. На думку С. Рубінштейна, в мовленні дитини мимоволі проривається її імпульсивна емоційність. Мовлення дітей цього віку здебільшого ситуативне. Вчені (Г. Люблінська, Г. Леушина, С. Рубінштейн) вказують на існування зворотного зв'язку між виразністю мовлення дошкільників, рівнем розвитку їхніх емоцій і загальним рівнем володіння мовою.</w:t>
      </w:r>
    </w:p>
    <w:p>
      <w:pPr>
        <w:pStyle w:val="Normal"/>
        <w:spacing w:lineRule="auto" w:line="240"/>
        <w:ind w:firstLine="360"/>
        <w:jc w:val="both"/>
        <w:rPr/>
      </w:pPr>
      <w:r>
        <w:rPr>
          <w:rStyle w:val="FontStyle32"/>
          <w:sz w:val="24"/>
          <w:szCs w:val="24"/>
          <w:lang w:val="uk-UA" w:eastAsia="uk-UA"/>
        </w:rPr>
        <w:t>У середньому і старшому дошкільному віці спостерігається зниження імпульсивності дитячих емоцій. Крім ситуативного, дитина поступово опановує більш складне контекстове мовлення. Це значно знижує ви</w:t>
        <w:softHyphen/>
        <w:t>разність мовлення у старшому дошкільному віці. Відбувається перехід до свідомого, довільного використання виразних засобів для передачі емоцій.</w:t>
      </w:r>
    </w:p>
    <w:p>
      <w:pPr>
        <w:pStyle w:val="Normal"/>
        <w:spacing w:lineRule="auto" w:line="240"/>
        <w:ind w:firstLine="360"/>
        <w:jc w:val="both"/>
        <w:rPr/>
      </w:pPr>
      <w:r>
        <w:rPr>
          <w:rStyle w:val="FontStyle32"/>
          <w:sz w:val="24"/>
          <w:szCs w:val="24"/>
          <w:lang w:val="uk-UA" w:eastAsia="uk-UA"/>
        </w:rPr>
        <w:t>Якщо в молодшому дошкільному віці засвоєння виразності мовлен</w:t>
        <w:softHyphen/>
        <w:t>ня здійснюється шляхом наслідування дорослих, то формування цієї якості мовлення у старших дошкільників потребує цілеспрямованого спеціального навчання. При цьому комплексний педагогічний вплив має бути спрямований на розвиток мислення, мовлення, емоцій дитини.</w:t>
      </w:r>
    </w:p>
    <w:p>
      <w:pPr>
        <w:pStyle w:val="Normal"/>
        <w:spacing w:lineRule="auto" w:line="240"/>
        <w:ind w:firstLine="360"/>
        <w:jc w:val="both"/>
        <w:rPr/>
      </w:pPr>
      <w:r>
        <w:rPr>
          <w:rStyle w:val="FontStyle32"/>
          <w:sz w:val="24"/>
          <w:szCs w:val="24"/>
          <w:lang w:val="uk-UA" w:eastAsia="uk-UA"/>
        </w:rPr>
        <w:t>Основними засобами навчання дітей виразного мовлення психологи (Г. Леушина, С. Рубінштейн) вважають виразне мовлення дорослих (педагогів, батьків) та використання дитячої художньої літератури.</w:t>
      </w:r>
    </w:p>
    <w:p>
      <w:pPr>
        <w:pStyle w:val="Normal"/>
        <w:spacing w:lineRule="auto" w:line="240"/>
        <w:ind w:firstLine="360"/>
        <w:jc w:val="both"/>
        <w:rPr/>
      </w:pPr>
      <w:r>
        <w:rPr>
          <w:rStyle w:val="FontStyle32"/>
          <w:sz w:val="24"/>
          <w:szCs w:val="24"/>
          <w:lang w:val="uk-UA" w:eastAsia="uk-UA"/>
        </w:rPr>
        <w:t>Під час становлення і розвитку виразності мовлення дітей крім загаль</w:t>
        <w:softHyphen/>
        <w:t>них тенденцій велике значення має низка індивідуально-типологічних особливостей, пов'язаних із розвитком емоцій: взаємозв'язок між висо</w:t>
        <w:softHyphen/>
        <w:t>ким рівнем емоційності дитини, дуже раннім виявом у неї чутливості до емоційної виразності мовлення та відсутністю в ньому характерного спаду виразності у старшому дошкільному віці.</w:t>
      </w:r>
    </w:p>
    <w:p>
      <w:pPr>
        <w:pStyle w:val="Normal"/>
        <w:spacing w:lineRule="auto" w:line="240"/>
        <w:jc w:val="both"/>
        <w:rPr/>
      </w:pPr>
      <w:r>
        <w:rPr>
          <w:rStyle w:val="FontStyle32"/>
          <w:sz w:val="24"/>
          <w:szCs w:val="24"/>
          <w:lang w:val="uk-UA" w:eastAsia="uk-UA"/>
        </w:rPr>
        <w:t>Особливості виразного мовлення дітей дошкільного віку досліджу</w:t>
        <w:softHyphen/>
        <w:t>вали О. Аматьєва, М. Бухвостова, Н. Карпинська та ін. Так, предме</w:t>
        <w:softHyphen/>
        <w:t>том дослідження М. Карпинської було навчання дітей виразного чи</w:t>
        <w:softHyphen/>
        <w:t>тання напам'ять і розповідання (складний педагогічний процес, що ґрун</w:t>
        <w:softHyphen/>
        <w:t>тується на глибокому розумінні й переживанні дітьми змісту худож</w:t>
        <w:softHyphen/>
        <w:t>нього твору). У зв'язку з цим нею було визначено поняття «читання дошкільників». Виразне читання дошкільників - це проголошення ху</w:t>
        <w:softHyphen/>
        <w:t>дожнього тексту з можливою для їхнього віку свідомістю й виразніс</w:t>
        <w:softHyphen/>
        <w:t>тю. У цьому разі виразність мовлення впливає на емоції слухачів, заго</w:t>
        <w:softHyphen/>
        <w:t>стрює їхню увагу.</w:t>
      </w:r>
    </w:p>
    <w:p>
      <w:pPr>
        <w:pStyle w:val="Normal"/>
        <w:spacing w:lineRule="auto" w:line="240"/>
        <w:ind w:firstLine="360"/>
        <w:jc w:val="both"/>
        <w:rPr/>
      </w:pPr>
      <w:r>
        <w:rPr>
          <w:rStyle w:val="FontStyle32"/>
          <w:sz w:val="24"/>
          <w:szCs w:val="24"/>
          <w:lang w:val="uk-UA" w:eastAsia="uk-UA"/>
        </w:rPr>
        <w:t>У навчанні дошкільників виразного читання Н. Карпинська виді</w:t>
        <w:softHyphen/>
        <w:t>ляє дві групи вмінь і навичок. Перша група - це формування правиль</w:t>
        <w:softHyphen/>
      </w:r>
      <w:r>
        <w:rPr>
          <w:rStyle w:val="FontStyle36"/>
          <w:rFonts w:cs="Times New Roman" w:ascii="Times New Roman" w:hAnsi="Times New Roman"/>
          <w:b w:val="false"/>
          <w:sz w:val="24"/>
          <w:szCs w:val="24"/>
          <w:lang w:val="uk-UA" w:eastAsia="uk-UA"/>
        </w:rPr>
        <w:t xml:space="preserve">ної </w:t>
      </w:r>
      <w:r>
        <w:rPr>
          <w:rStyle w:val="FontStyle32"/>
          <w:rFonts w:eastAsia="Arial Unicode MS"/>
          <w:sz w:val="24"/>
          <w:szCs w:val="24"/>
          <w:lang w:val="uk-UA" w:eastAsia="uk-UA"/>
        </w:rPr>
        <w:t>дикції (уміння зрозуміло і чітко вимовляти звуки та їх сполучен</w:t>
        <w:softHyphen/>
        <w:t>ня у словах). Друга - навчання вміння керувати своїм голосом (регу-</w:t>
      </w:r>
      <w:r>
        <w:rPr>
          <w:rStyle w:val="FontStyle35"/>
          <w:rFonts w:eastAsia="Arial Unicode MS"/>
          <w:sz w:val="24"/>
          <w:szCs w:val="24"/>
          <w:lang w:val="uk-UA" w:eastAsia="uk-UA"/>
        </w:rPr>
        <w:t xml:space="preserve">іювати </w:t>
      </w:r>
      <w:r>
        <w:rPr>
          <w:rStyle w:val="FontStyle32"/>
          <w:rFonts w:eastAsia="Arial Unicode MS"/>
          <w:sz w:val="24"/>
          <w:szCs w:val="24"/>
          <w:lang w:val="uk-UA" w:eastAsia="uk-UA"/>
        </w:rPr>
        <w:t>темп мовлення, силу і висоту голосу), у роботі над техні</w:t>
        <w:softHyphen/>
        <w:t>кою мовлення Н. Карпинська вбачає основу культурного, виразного мовлення, підґрунтя для оволодіння елементарними засобами вираз</w:t>
        <w:softHyphen/>
        <w:t>ності.</w:t>
      </w:r>
    </w:p>
    <w:p>
      <w:pPr>
        <w:pStyle w:val="Normal"/>
        <w:spacing w:lineRule="auto" w:line="240"/>
        <w:ind w:firstLine="360"/>
        <w:jc w:val="both"/>
        <w:rPr/>
      </w:pPr>
      <w:r>
        <w:rPr>
          <w:rStyle w:val="FontStyle32"/>
          <w:sz w:val="24"/>
          <w:szCs w:val="24"/>
          <w:lang w:val="uk-UA" w:eastAsia="uk-UA"/>
        </w:rPr>
        <w:t>H.</w:t>
        <w:tab/>
        <w:t>Карпинська відзначає наявність в окремих дітей природних здібностей до вираз-</w:t>
      </w:r>
    </w:p>
    <w:p>
      <w:pPr>
        <w:pStyle w:val="Normal"/>
        <w:spacing w:lineRule="auto" w:line="240"/>
        <w:jc w:val="both"/>
        <w:rPr/>
      </w:pPr>
      <w:r>
        <w:rPr>
          <w:rStyle w:val="FontStyle32"/>
          <w:sz w:val="24"/>
          <w:szCs w:val="24"/>
          <w:lang w:val="uk-UA" w:eastAsia="uk-UA"/>
        </w:rPr>
        <w:t>ного читання і розповідання. Однак для більшості дошкільників потрібне спеціальне навчання відповідних умінь і навичок. Учена визначила загальну закономірність навчання дітей виразного читання: від переживання почуттів, що передаються у творі, до</w:t>
        <w:br/>
        <w:t>осмисленого ставлення, а потім - до їх висловлювання відповідно до можливостей дитини. Найкращими формами роботи, в яких почуття, що виникають у дітей під час слухання літературних творів, образи передаються за допомогою засобів виразності, є читання напам'ять віршів, розповідання прозових творів та ігри-драматизації.</w:t>
      </w:r>
    </w:p>
    <w:p>
      <w:pPr>
        <w:pStyle w:val="Normal"/>
        <w:spacing w:lineRule="auto" w:line="240"/>
        <w:ind w:firstLine="360"/>
        <w:jc w:val="both"/>
        <w:rPr/>
      </w:pPr>
      <w:r>
        <w:rPr>
          <w:rStyle w:val="FontStyle32"/>
          <w:sz w:val="24"/>
          <w:szCs w:val="24"/>
          <w:lang w:val="uk-UA" w:eastAsia="uk-UA"/>
        </w:rPr>
        <w:t>О. Аматьєва досліджувала процес розвитку виразного мовлення дітей дошкільного віку з допомогою театрально-ігрової діяльності. Вона розробила систему ігрових вправ, яка використовувалась у різних видах діяльності (художньо-мовленнєвій, ігровій, театрально-ігровій, навчально-мовленнєвій). Серед них можна виокремити імітаційно-ігрові вправи, вправи творчої спрямованості та емоційні етюди. Проілюструємо це на прикладах.</w:t>
      </w:r>
    </w:p>
    <w:p>
      <w:pPr>
        <w:pStyle w:val="Normal"/>
        <w:spacing w:lineRule="auto" w:line="240"/>
        <w:ind w:firstLine="360"/>
        <w:jc w:val="both"/>
        <w:rPr/>
      </w:pPr>
      <w:r>
        <w:rPr>
          <w:rStyle w:val="FontStyle32"/>
          <w:sz w:val="24"/>
          <w:szCs w:val="24"/>
          <w:lang w:val="uk-UA" w:eastAsia="uk-UA"/>
        </w:rPr>
        <w:t xml:space="preserve">Гра </w:t>
      </w:r>
      <w:r>
        <w:rPr>
          <w:rStyle w:val="FontStyle31"/>
          <w:sz w:val="24"/>
          <w:szCs w:val="24"/>
          <w:lang w:val="uk-UA" w:eastAsia="uk-UA"/>
        </w:rPr>
        <w:t>«Відгадай, який у мене настрій».</w:t>
      </w:r>
    </w:p>
    <w:p>
      <w:pPr>
        <w:pStyle w:val="Normal"/>
        <w:spacing w:lineRule="auto" w:line="240"/>
        <w:ind w:firstLine="360"/>
        <w:jc w:val="both"/>
        <w:rPr/>
      </w:pPr>
      <w:r>
        <w:rPr>
          <w:rStyle w:val="FontStyle32"/>
          <w:sz w:val="24"/>
          <w:szCs w:val="24"/>
          <w:lang w:val="uk-UA" w:eastAsia="uk-UA"/>
        </w:rPr>
        <w:t>Вихователь, а потім дитина, наслідуючи його, зображують свій настрій за допомогою немовних засобів виразності. Інші ді</w:t>
      </w:r>
      <w:r>
        <w:rPr>
          <w:rFonts w:cs="Times New Roman" w:ascii="Times New Roman" w:hAnsi="Times New Roman"/>
          <w:sz w:val="24"/>
          <w:szCs w:val="24"/>
          <w:lang w:val="uk-UA"/>
        </w:rPr>
        <w:t>ти</w:t>
      </w:r>
      <w:r>
        <w:rPr>
          <w:rStyle w:val="FontStyle32"/>
          <w:sz w:val="24"/>
          <w:szCs w:val="24"/>
          <w:lang w:val="uk-UA" w:eastAsia="uk-UA"/>
        </w:rPr>
        <w:t xml:space="preserve"> відгадують і мо</w:t>
        <w:softHyphen/>
        <w:t>тивують свою відповідь, відповідають на запитання: «Чому він (вона) смутний (веселий та ін.)?</w:t>
      </w:r>
    </w:p>
    <w:p>
      <w:pPr>
        <w:pStyle w:val="Normal"/>
        <w:spacing w:lineRule="auto" w:line="240"/>
        <w:ind w:firstLine="360"/>
        <w:jc w:val="both"/>
        <w:rPr/>
      </w:pPr>
      <w:r>
        <w:rPr>
          <w:rStyle w:val="FontStyle32"/>
          <w:sz w:val="24"/>
          <w:szCs w:val="24"/>
          <w:lang w:val="uk-UA" w:eastAsia="uk-UA"/>
        </w:rPr>
        <w:t xml:space="preserve">Гра </w:t>
      </w:r>
      <w:r>
        <w:rPr>
          <w:rStyle w:val="FontStyle31"/>
          <w:sz w:val="24"/>
          <w:szCs w:val="24"/>
          <w:lang w:val="uk-UA" w:eastAsia="uk-UA"/>
        </w:rPr>
        <w:t xml:space="preserve">«Зроби, як </w:t>
      </w:r>
      <w:r>
        <w:rPr>
          <w:rStyle w:val="FontStyle32"/>
          <w:sz w:val="24"/>
          <w:szCs w:val="24"/>
          <w:lang w:val="uk-UA" w:eastAsia="uk-UA"/>
        </w:rPr>
        <w:t xml:space="preserve">я» </w:t>
      </w:r>
      <w:r>
        <w:rPr>
          <w:rStyle w:val="FontStyle31"/>
          <w:sz w:val="24"/>
          <w:szCs w:val="24"/>
          <w:lang w:val="uk-UA" w:eastAsia="uk-UA"/>
        </w:rPr>
        <w:t xml:space="preserve">{«Повтори за мною», «Покажи, як </w:t>
      </w:r>
      <w:r>
        <w:rPr>
          <w:rStyle w:val="FontStyle31"/>
          <w:spacing w:val="30"/>
          <w:sz w:val="24"/>
          <w:szCs w:val="24"/>
          <w:lang w:val="uk-UA" w:eastAsia="uk-UA"/>
        </w:rPr>
        <w:t>я»)-</w:t>
      </w:r>
    </w:p>
    <w:p>
      <w:pPr>
        <w:pStyle w:val="Normal"/>
        <w:spacing w:lineRule="auto" w:line="240"/>
        <w:ind w:firstLine="360"/>
        <w:jc w:val="both"/>
        <w:rPr/>
      </w:pPr>
      <w:r>
        <w:rPr>
          <w:rStyle w:val="FontStyle32"/>
          <w:sz w:val="24"/>
          <w:szCs w:val="24"/>
          <w:lang w:val="uk-UA" w:eastAsia="uk-UA"/>
        </w:rPr>
        <w:t>I.</w:t>
        <w:tab/>
        <w:t>Педагог показує, як за допомогою немовних засобів виразності</w:t>
        <w:br/>
        <w:t>можна виразити емоції персонажів. Діти повторюють за ним.</w:t>
      </w:r>
    </w:p>
    <w:p>
      <w:pPr>
        <w:pStyle w:val="Normal"/>
        <w:spacing w:lineRule="auto" w:line="240"/>
        <w:ind w:firstLine="360"/>
        <w:jc w:val="both"/>
        <w:rPr/>
      </w:pPr>
      <w:r>
        <w:rPr>
          <w:rStyle w:val="FontStyle32"/>
          <w:sz w:val="24"/>
          <w:szCs w:val="24"/>
          <w:lang w:val="uk-UA" w:eastAsia="uk-UA"/>
        </w:rPr>
        <w:t>2. Від імені будь-якого персонажа (на вибір вихователя або дітей) діти виконують різні завдання: ловлять метелика, підкрадаються до будиночка, зображують прогулянку трьох ведмедів тощо.</w:t>
      </w:r>
    </w:p>
    <w:p>
      <w:pPr>
        <w:pStyle w:val="Normal"/>
        <w:spacing w:lineRule="auto" w:line="240"/>
        <w:ind w:firstLine="360"/>
        <w:jc w:val="both"/>
        <w:rPr/>
      </w:pPr>
      <w:r>
        <w:rPr>
          <w:rStyle w:val="FontStyle32"/>
          <w:sz w:val="24"/>
          <w:szCs w:val="24"/>
          <w:lang w:val="uk-UA" w:eastAsia="uk-UA"/>
        </w:rPr>
        <w:t xml:space="preserve">Гра </w:t>
      </w:r>
      <w:r>
        <w:rPr>
          <w:rStyle w:val="FontStyle31"/>
          <w:sz w:val="24"/>
          <w:szCs w:val="24"/>
          <w:lang w:val="uk-UA" w:eastAsia="uk-UA"/>
        </w:rPr>
        <w:t>«Зміни голос».</w:t>
      </w:r>
    </w:p>
    <w:p>
      <w:pPr>
        <w:pStyle w:val="Normal"/>
        <w:spacing w:lineRule="auto" w:line="240"/>
        <w:ind w:firstLine="360"/>
        <w:jc w:val="both"/>
        <w:rPr/>
      </w:pPr>
      <w:r>
        <w:rPr>
          <w:rStyle w:val="FontStyle32"/>
          <w:sz w:val="24"/>
          <w:szCs w:val="24"/>
          <w:lang w:val="uk-UA" w:eastAsia="uk-UA"/>
        </w:rPr>
        <w:t>Дітям пропонують зобразити ситуацію, коли Лисиця (Заєць, Вовк та ін.) вітається з Ведмедем, якого боїться.</w:t>
      </w:r>
    </w:p>
    <w:p>
      <w:pPr>
        <w:pStyle w:val="Normal"/>
        <w:spacing w:lineRule="auto" w:line="240"/>
        <w:ind w:firstLine="360"/>
        <w:jc w:val="both"/>
        <w:rPr/>
      </w:pPr>
      <w:r>
        <w:rPr>
          <w:rStyle w:val="FontStyle32"/>
          <w:spacing w:val="60"/>
          <w:sz w:val="24"/>
          <w:szCs w:val="24"/>
          <w:lang w:val="uk-UA" w:eastAsia="uk-UA"/>
        </w:rPr>
        <w:t>Варіант:</w:t>
      </w:r>
      <w:r>
        <w:rPr>
          <w:rStyle w:val="FontStyle32"/>
          <w:sz w:val="24"/>
          <w:szCs w:val="24"/>
          <w:lang w:val="uk-UA" w:eastAsia="uk-UA"/>
        </w:rPr>
        <w:t xml:space="preserve"> дитині пропонують попросити голосом зляканої Оленки пічку (річку, яблуньку) сховати її; виконати пісеньку </w:t>
      </w:r>
      <w:r>
        <w:rPr>
          <w:rStyle w:val="FontStyle35"/>
          <w:sz w:val="24"/>
          <w:szCs w:val="24"/>
          <w:lang w:val="uk-UA" w:eastAsia="uk-UA"/>
        </w:rPr>
        <w:t xml:space="preserve">Кози </w:t>
      </w:r>
      <w:r>
        <w:rPr>
          <w:rStyle w:val="FontStyle32"/>
          <w:sz w:val="24"/>
          <w:szCs w:val="24"/>
          <w:lang w:val="uk-UA" w:eastAsia="uk-UA"/>
        </w:rPr>
        <w:t xml:space="preserve">з казки «Вовк і семеро козенят» голосом Вовка </w:t>
      </w:r>
      <w:r>
        <w:rPr>
          <w:rStyle w:val="FontStyle35"/>
          <w:sz w:val="24"/>
          <w:szCs w:val="24"/>
          <w:lang w:val="uk-UA" w:eastAsia="uk-UA"/>
        </w:rPr>
        <w:t xml:space="preserve">(Кози); </w:t>
      </w:r>
      <w:r>
        <w:rPr>
          <w:rStyle w:val="FontStyle32"/>
          <w:sz w:val="24"/>
          <w:szCs w:val="24"/>
          <w:lang w:val="uk-UA" w:eastAsia="uk-UA"/>
        </w:rPr>
        <w:t>сказати голосом одно</w:t>
        <w:softHyphen/>
        <w:t xml:space="preserve">го з трьох ведмедів: «Хто сидів на моєму стільці...?», «Хто їв із моєї </w:t>
      </w:r>
      <w:r>
        <w:rPr>
          <w:rStyle w:val="FontStyle35"/>
          <w:sz w:val="24"/>
          <w:szCs w:val="24"/>
          <w:lang w:val="uk-UA" w:eastAsia="uk-UA"/>
        </w:rPr>
        <w:t xml:space="preserve">миски...?» </w:t>
      </w:r>
      <w:r>
        <w:rPr>
          <w:rStyle w:val="FontStyle32"/>
          <w:sz w:val="24"/>
          <w:szCs w:val="24"/>
          <w:lang w:val="uk-UA" w:eastAsia="uk-UA"/>
        </w:rPr>
        <w:t>та ін.</w:t>
      </w:r>
    </w:p>
    <w:p>
      <w:pPr>
        <w:pStyle w:val="Normal"/>
        <w:spacing w:lineRule="auto" w:line="240"/>
        <w:ind w:firstLine="360"/>
        <w:jc w:val="both"/>
        <w:rPr/>
      </w:pPr>
      <w:r>
        <w:rPr>
          <w:rStyle w:val="FontStyle32"/>
          <w:sz w:val="24"/>
          <w:szCs w:val="24"/>
          <w:lang w:val="uk-UA" w:eastAsia="uk-UA"/>
        </w:rPr>
        <w:t xml:space="preserve">Гра «Я </w:t>
      </w:r>
      <w:r>
        <w:rPr>
          <w:rStyle w:val="FontStyle31"/>
          <w:sz w:val="24"/>
          <w:szCs w:val="24"/>
          <w:lang w:val="uk-UA" w:eastAsia="uk-UA"/>
        </w:rPr>
        <w:t>почну, а ти продовж».</w:t>
      </w:r>
    </w:p>
    <w:p>
      <w:pPr>
        <w:pStyle w:val="Normal"/>
        <w:spacing w:lineRule="auto" w:line="240"/>
        <w:ind w:firstLine="360"/>
        <w:jc w:val="both"/>
        <w:rPr/>
      </w:pPr>
      <w:r>
        <w:rPr>
          <w:rStyle w:val="FontStyle32"/>
          <w:sz w:val="24"/>
          <w:szCs w:val="24"/>
          <w:lang w:val="uk-UA" w:eastAsia="uk-UA"/>
        </w:rPr>
        <w:t>Діти розглядають малюнки. Вихователь звертається до них і пропо</w:t>
        <w:softHyphen/>
        <w:t>нує закінчити речення.</w:t>
      </w:r>
    </w:p>
    <w:p>
      <w:pPr>
        <w:pStyle w:val="Normal"/>
        <w:spacing w:lineRule="auto" w:line="240"/>
        <w:ind w:firstLine="360"/>
        <w:jc w:val="both"/>
        <w:rPr/>
      </w:pPr>
      <w:r>
        <w:rPr>
          <w:rStyle w:val="FontStyle32"/>
          <w:sz w:val="24"/>
          <w:szCs w:val="24"/>
          <w:lang w:val="uk-UA" w:eastAsia="uk-UA"/>
        </w:rPr>
        <w:t xml:space="preserve">«У цього </w:t>
      </w:r>
      <w:r>
        <w:rPr>
          <w:rStyle w:val="FontStyle32"/>
          <w:sz w:val="24"/>
          <w:szCs w:val="24"/>
          <w:lang w:eastAsia="uk-UA"/>
        </w:rPr>
        <w:t xml:space="preserve">зайчика свято. </w:t>
      </w:r>
      <w:r>
        <w:rPr>
          <w:rStyle w:val="FontStyle32"/>
          <w:sz w:val="24"/>
          <w:szCs w:val="24"/>
          <w:lang w:val="uk-UA" w:eastAsia="uk-UA"/>
        </w:rPr>
        <w:t xml:space="preserve">Він... </w:t>
      </w:r>
      <w:r>
        <w:rPr>
          <w:rStyle w:val="FontStyle32"/>
          <w:sz w:val="24"/>
          <w:szCs w:val="24"/>
          <w:lang w:eastAsia="uk-UA"/>
        </w:rPr>
        <w:t xml:space="preserve">(веселий). На </w:t>
      </w:r>
      <w:r>
        <w:rPr>
          <w:rStyle w:val="FontStyle32"/>
          <w:sz w:val="24"/>
          <w:szCs w:val="24"/>
          <w:lang w:val="uk-UA" w:eastAsia="uk-UA"/>
        </w:rPr>
        <w:t>його мордочці., (посмішка). Його очі... (сяють від радості). Вони схожі... (на сонечко з промінчиками та ін.). Зайчик із радості ляскає... (у долоні) і стрибає... (на одній лапці)».</w:t>
      </w:r>
    </w:p>
    <w:p>
      <w:pPr>
        <w:pStyle w:val="Normal"/>
        <w:spacing w:lineRule="auto" w:line="240"/>
        <w:ind w:firstLine="360"/>
        <w:jc w:val="both"/>
        <w:rPr/>
      </w:pPr>
      <w:r>
        <w:rPr>
          <w:rStyle w:val="FontStyle32"/>
          <w:sz w:val="24"/>
          <w:szCs w:val="24"/>
          <w:lang w:val="uk-UA" w:eastAsia="uk-UA"/>
        </w:rPr>
        <w:t>«Цей ведмедик смутний. На його мордочці відсутня... (посмішка) очі... (сумні). Лапки... (лежать на колінах). В нього опущені... (плечі) Він тихо сидить... (на стільці). Гратися йому... (не хочеться)».</w:t>
      </w:r>
    </w:p>
    <w:p>
      <w:pPr>
        <w:pStyle w:val="Normal"/>
        <w:spacing w:lineRule="auto" w:line="240"/>
        <w:ind w:firstLine="360"/>
        <w:jc w:val="both"/>
        <w:rPr/>
      </w:pPr>
      <w:r>
        <w:rPr>
          <w:rStyle w:val="FontStyle32"/>
          <w:sz w:val="24"/>
          <w:szCs w:val="24"/>
          <w:lang w:val="uk-UA" w:eastAsia="uk-UA"/>
        </w:rPr>
        <w:t xml:space="preserve">«Мальвіна дуже здивувалась. її очі... (широко відкриті), руки (при тиснуті до щік). Вона вигукнула від несподіванки... («Ой», «Ох!», </w:t>
      </w:r>
      <w:r>
        <w:rPr>
          <w:rStyle w:val="FontStyle32"/>
          <w:sz w:val="24"/>
          <w:szCs w:val="24"/>
          <w:lang w:eastAsia="uk-UA"/>
        </w:rPr>
        <w:t xml:space="preserve">« </w:t>
      </w:r>
      <w:r>
        <w:rPr>
          <w:rStyle w:val="FontStyle32"/>
          <w:sz w:val="24"/>
          <w:szCs w:val="24"/>
          <w:lang w:val="uk-UA" w:eastAsia="uk-UA"/>
        </w:rPr>
        <w:t>це так!» та ін.) і навіть трохи... (присіла)».</w:t>
      </w:r>
    </w:p>
    <w:p>
      <w:pPr>
        <w:pStyle w:val="Normal"/>
        <w:spacing w:lineRule="auto" w:line="240"/>
        <w:ind w:firstLine="360"/>
        <w:jc w:val="both"/>
        <w:rPr/>
      </w:pPr>
      <w:r>
        <w:rPr>
          <w:rStyle w:val="FontStyle32"/>
          <w:sz w:val="24"/>
          <w:szCs w:val="24"/>
          <w:lang w:val="uk-UA" w:eastAsia="uk-UA"/>
        </w:rPr>
        <w:t>«Цей гном дуже злякавсь. Його очі... (широко відкриті). Від страх він весь... (тремтить). Руки... (притиснуті до грудей)».</w:t>
      </w:r>
    </w:p>
    <w:p>
      <w:pPr>
        <w:pStyle w:val="Normal"/>
        <w:spacing w:lineRule="auto" w:line="240"/>
        <w:ind w:firstLine="360"/>
        <w:jc w:val="both"/>
        <w:rPr/>
      </w:pPr>
      <w:r>
        <w:rPr>
          <w:rStyle w:val="FontStyle32"/>
          <w:sz w:val="24"/>
          <w:szCs w:val="24"/>
          <w:lang w:val="uk-UA" w:eastAsia="uk-UA"/>
        </w:rPr>
        <w:t>«Карабас дуже розлютився. Його очі... (злі, примружені). Він стис ну в... (кулаки), тупотить... (ногами) і голосно кричить... («Я вам по кажу!» та ін.)».</w:t>
      </w:r>
    </w:p>
    <w:p>
      <w:pPr>
        <w:pStyle w:val="Normal"/>
        <w:spacing w:lineRule="auto" w:line="240"/>
        <w:ind w:firstLine="360"/>
        <w:jc w:val="both"/>
        <w:rPr/>
      </w:pPr>
      <w:r>
        <w:rPr>
          <w:rStyle w:val="FontStyle32"/>
          <w:sz w:val="24"/>
          <w:szCs w:val="24"/>
          <w:lang w:val="uk-UA" w:eastAsia="uk-UA"/>
        </w:rPr>
        <w:t>Вихователь пропонує дітям відповісти на запитання за допомого міміки, пантоміміки:</w:t>
      </w:r>
    </w:p>
    <w:p>
      <w:pPr>
        <w:pStyle w:val="Normal"/>
        <w:spacing w:lineRule="auto" w:line="240"/>
        <w:ind w:firstLine="360"/>
        <w:jc w:val="both"/>
        <w:rPr/>
      </w:pPr>
      <w:r>
        <w:rPr>
          <w:rStyle w:val="FontStyle32"/>
          <w:sz w:val="24"/>
          <w:szCs w:val="24"/>
        </w:rPr>
        <w:t>-</w:t>
      </w:r>
      <w:r>
        <w:rPr>
          <w:rStyle w:val="FontStyle32"/>
          <w:sz w:val="24"/>
          <w:szCs w:val="24"/>
          <w:lang w:val="uk-UA"/>
        </w:rPr>
        <w:t xml:space="preserve"> Як ти дивишся, коли тобі весело (сумно, ти здивований, зляканий, сердитий)?</w:t>
      </w:r>
    </w:p>
    <w:p>
      <w:pPr>
        <w:pStyle w:val="Normal"/>
        <w:spacing w:lineRule="auto" w:line="240"/>
        <w:ind w:firstLine="360"/>
        <w:jc w:val="both"/>
        <w:rPr>
          <w:rStyle w:val="FontStyle32"/>
          <w:sz w:val="24"/>
          <w:szCs w:val="24"/>
        </w:rPr>
      </w:pPr>
      <w:r>
        <w:rPr>
          <w:rStyle w:val="FontStyle32"/>
          <w:sz w:val="24"/>
          <w:szCs w:val="24"/>
          <w:lang w:val="uk-UA" w:eastAsia="uk-UA"/>
        </w:rPr>
        <w:t>- Як ти посміхаєшся, коли веселий (стомлений)?</w:t>
      </w:r>
    </w:p>
    <w:p>
      <w:pPr>
        <w:pStyle w:val="Normal"/>
        <w:spacing w:lineRule="auto" w:line="240"/>
        <w:ind w:firstLine="360"/>
        <w:jc w:val="both"/>
        <w:rPr>
          <w:rStyle w:val="FontStyle32"/>
          <w:sz w:val="24"/>
          <w:szCs w:val="24"/>
        </w:rPr>
      </w:pPr>
      <w:r>
        <w:rPr>
          <w:rStyle w:val="FontStyle32"/>
          <w:sz w:val="24"/>
          <w:szCs w:val="24"/>
          <w:lang w:val="uk-UA" w:eastAsia="uk-UA"/>
        </w:rPr>
        <w:t>- Як ти біжиш, якщо тобі весело (страшно)?</w:t>
      </w:r>
    </w:p>
    <w:p>
      <w:pPr>
        <w:pStyle w:val="Normal"/>
        <w:spacing w:lineRule="auto" w:line="240"/>
        <w:ind w:firstLine="360"/>
        <w:jc w:val="both"/>
        <w:rPr>
          <w:rStyle w:val="FontStyle32"/>
          <w:sz w:val="24"/>
          <w:szCs w:val="24"/>
        </w:rPr>
      </w:pPr>
      <w:r>
        <w:rPr>
          <w:rStyle w:val="FontStyle32"/>
          <w:sz w:val="24"/>
          <w:szCs w:val="24"/>
          <w:lang w:val="uk-UA" w:eastAsia="uk-UA"/>
        </w:rPr>
        <w:t>- Як ти сидиш, якщо сумний (веселий, зляканий, сердитий)?</w:t>
      </w:r>
    </w:p>
    <w:p>
      <w:pPr>
        <w:pStyle w:val="Normal"/>
        <w:spacing w:lineRule="auto" w:line="240"/>
        <w:ind w:firstLine="360"/>
        <w:jc w:val="both"/>
        <w:rPr>
          <w:rStyle w:val="FontStyle32"/>
          <w:sz w:val="24"/>
          <w:szCs w:val="24"/>
        </w:rPr>
      </w:pPr>
      <w:r>
        <w:rPr>
          <w:rStyle w:val="FontStyle32"/>
          <w:sz w:val="24"/>
          <w:szCs w:val="24"/>
          <w:lang w:val="uk-UA" w:eastAsia="uk-UA"/>
        </w:rPr>
        <w:t>- Як ти погрожуєш, якщо сердитий (веселий)?</w:t>
      </w:r>
    </w:p>
    <w:p>
      <w:pPr>
        <w:pStyle w:val="Normal"/>
        <w:spacing w:lineRule="auto" w:line="240"/>
        <w:ind w:firstLine="360"/>
        <w:jc w:val="both"/>
        <w:rPr/>
      </w:pPr>
      <w:r>
        <w:rPr>
          <w:rStyle w:val="FontStyle32"/>
          <w:sz w:val="24"/>
          <w:szCs w:val="24"/>
        </w:rPr>
        <w:t>-</w:t>
      </w:r>
      <w:r>
        <w:rPr>
          <w:rStyle w:val="FontStyle32"/>
          <w:sz w:val="24"/>
          <w:szCs w:val="24"/>
          <w:lang w:val="uk-UA"/>
        </w:rPr>
        <w:t xml:space="preserve"> Як ти вітаєшся (прощаєшся), якщо веселий, (сумний, сердити та ін.).</w:t>
      </w:r>
    </w:p>
    <w:p>
      <w:pPr>
        <w:pStyle w:val="Normal"/>
        <w:spacing w:lineRule="auto" w:line="240"/>
        <w:ind w:firstLine="360"/>
        <w:jc w:val="both"/>
        <w:rPr/>
      </w:pPr>
      <w:r>
        <w:rPr>
          <w:rStyle w:val="FontStyle32"/>
          <w:sz w:val="24"/>
          <w:szCs w:val="24"/>
          <w:lang w:val="uk-UA" w:eastAsia="uk-UA"/>
        </w:rPr>
        <w:t xml:space="preserve">Гра </w:t>
      </w:r>
      <w:r>
        <w:rPr>
          <w:rStyle w:val="FontStyle31"/>
          <w:sz w:val="24"/>
          <w:szCs w:val="24"/>
          <w:lang w:val="uk-UA" w:eastAsia="uk-UA"/>
        </w:rPr>
        <w:t>«Німий діалог» («Розмова крізь скло»).</w:t>
      </w:r>
    </w:p>
    <w:p>
      <w:pPr>
        <w:pStyle w:val="Normal"/>
        <w:spacing w:lineRule="auto" w:line="240"/>
        <w:ind w:firstLine="360"/>
        <w:jc w:val="both"/>
        <w:rPr/>
      </w:pPr>
      <w:r>
        <w:rPr>
          <w:rStyle w:val="FontStyle32"/>
          <w:sz w:val="24"/>
          <w:szCs w:val="24"/>
          <w:lang w:val="uk-UA" w:eastAsia="uk-UA"/>
        </w:rPr>
        <w:t>Вихователь пропонує дітям за допомогою міміки та пантомімік сказати своєму другу (татові, мамі, бабусі, сестрі та ін.): «Я стомився» «Йди сюди», «Дай мені води», «Доброго дня», «До побачення», «Я ра</w:t>
        <w:softHyphen/>
        <w:t>дий тебе бачити», «Мені сумно» тощо.</w:t>
      </w:r>
    </w:p>
    <w:p>
      <w:pPr>
        <w:pStyle w:val="Normal"/>
        <w:spacing w:lineRule="auto" w:line="240"/>
        <w:ind w:firstLine="360"/>
        <w:jc w:val="both"/>
        <w:rPr/>
      </w:pPr>
      <w:r>
        <w:rPr>
          <w:rStyle w:val="FontStyle32"/>
          <w:sz w:val="24"/>
          <w:szCs w:val="24"/>
          <w:lang w:val="uk-UA" w:eastAsia="uk-UA"/>
        </w:rPr>
        <w:t xml:space="preserve">Гра </w:t>
      </w:r>
      <w:r>
        <w:rPr>
          <w:rStyle w:val="FontStyle31"/>
          <w:sz w:val="24"/>
          <w:szCs w:val="24"/>
          <w:lang w:val="uk-UA" w:eastAsia="uk-UA"/>
        </w:rPr>
        <w:t>«Зобрази обличчя».</w:t>
      </w:r>
    </w:p>
    <w:p>
      <w:pPr>
        <w:pStyle w:val="Normal"/>
        <w:spacing w:lineRule="auto" w:line="240"/>
        <w:ind w:firstLine="360"/>
        <w:jc w:val="both"/>
        <w:rPr/>
      </w:pPr>
      <w:r>
        <w:rPr>
          <w:rStyle w:val="FontStyle32"/>
          <w:sz w:val="24"/>
          <w:szCs w:val="24"/>
          <w:lang w:val="uk-UA" w:eastAsia="uk-UA"/>
        </w:rPr>
        <w:t>Вихователь пропонує дітям передати за допомогою немовних за</w:t>
        <w:softHyphen/>
        <w:t>собів виразності обличчя: мами, коли вона отримує від дитини подару</w:t>
        <w:softHyphen/>
        <w:t>нок на день народження; бабусі, коли дитина їй допомагає; брата ч сестри, коли вони в зоопарку побачили слона; тата (дідуся), коли він увечері прийшов з роботи; друга, який занедужав (вилікувався);, своє під час перегляду цікавого мультфільма (слухання казки); брата (дру</w:t>
        <w:softHyphen/>
        <w:t>га), якщо хтось несподівано його злякав.</w:t>
      </w:r>
    </w:p>
    <w:p>
      <w:pPr>
        <w:pStyle w:val="Normal"/>
        <w:spacing w:lineRule="auto" w:line="240"/>
        <w:ind w:firstLine="360"/>
        <w:jc w:val="both"/>
        <w:rPr/>
      </w:pPr>
      <w:r>
        <w:rPr>
          <w:rStyle w:val="FontStyle32"/>
          <w:sz w:val="24"/>
          <w:szCs w:val="24"/>
          <w:lang w:val="uk-UA" w:eastAsia="uk-UA"/>
        </w:rPr>
        <w:t>Емоційно-мовленнєві етюди - це спеціальні комунікативні ситуації з мовленнєвим матеріалом, заданим текстом відомого дітям художнього твору. Етюди слугують перехідною ланкою від навчання дітей вираз</w:t>
        <w:softHyphen/>
        <w:t>ності мовлення до самостійного добору й використання ними засобів виразності в активній мовленнєвій практиці. Велику увагу слід при</w:t>
        <w:softHyphen/>
        <w:t>ділити формуванню у дітей навичок використання жестів, що відпові</w:t>
        <w:softHyphen/>
        <w:t>дають мовленнєвому етикету (вітання, прощання тощо).</w:t>
      </w:r>
    </w:p>
    <w:p>
      <w:pPr>
        <w:pStyle w:val="Normal"/>
        <w:spacing w:lineRule="auto" w:line="240"/>
        <w:ind w:firstLine="360"/>
        <w:jc w:val="both"/>
        <w:rPr/>
      </w:pPr>
      <w:r>
        <w:rPr>
          <w:rStyle w:val="FontStyle28"/>
          <w:sz w:val="24"/>
          <w:szCs w:val="24"/>
          <w:lang w:val="uk-UA" w:eastAsia="uk-UA"/>
        </w:rPr>
        <w:t>Практичні завдання для самостійного опрацювання</w:t>
      </w:r>
    </w:p>
    <w:p>
      <w:pPr>
        <w:pStyle w:val="Normal"/>
        <w:spacing w:lineRule="auto" w:line="240"/>
        <w:ind w:firstLine="360"/>
        <w:jc w:val="both"/>
        <w:rPr>
          <w:rStyle w:val="FontStyle34"/>
          <w:lang w:val="uk-UA"/>
        </w:rPr>
      </w:pPr>
      <w:r>
        <w:rPr>
          <w:rStyle w:val="FontStyle32"/>
          <w:b/>
          <w:sz w:val="24"/>
          <w:szCs w:val="24"/>
          <w:lang w:val="uk-UA" w:eastAsia="uk-UA"/>
        </w:rPr>
        <w:t>1.</w:t>
      </w:r>
      <w:r>
        <w:rPr>
          <w:rStyle w:val="FontStyle32"/>
          <w:sz w:val="24"/>
          <w:szCs w:val="24"/>
          <w:lang w:val="uk-UA" w:eastAsia="uk-UA"/>
        </w:rPr>
        <w:t xml:space="preserve"> Визначте серед наведених якостей </w:t>
      </w:r>
      <w:r>
        <w:rPr>
          <w:rStyle w:val="FontStyle31"/>
          <w:sz w:val="24"/>
          <w:szCs w:val="24"/>
          <w:lang w:val="uk-UA" w:eastAsia="uk-UA"/>
        </w:rPr>
        <w:t xml:space="preserve">виразного мовлення </w:t>
      </w:r>
      <w:r>
        <w:rPr>
          <w:rStyle w:val="FontStyle32"/>
          <w:sz w:val="24"/>
          <w:szCs w:val="24"/>
          <w:lang w:val="uk-UA" w:eastAsia="uk-UA"/>
        </w:rPr>
        <w:t>найхарак</w:t>
        <w:softHyphen/>
        <w:t>терніші: нормативність, інтонацію, правильність, адекватність, естетич</w:t>
        <w:softHyphen/>
        <w:t>ність, етичність, логічність, тембр, силу голосу, чистоту, наголос, паузу, міміку, змістовність, жести.</w:t>
      </w:r>
    </w:p>
    <w:p>
      <w:pPr>
        <w:pStyle w:val="Normal"/>
        <w:spacing w:lineRule="auto" w:line="240"/>
        <w:ind w:firstLine="360"/>
        <w:jc w:val="both"/>
        <w:rPr>
          <w:rStyle w:val="FontStyle29"/>
          <w:sz w:val="24"/>
          <w:szCs w:val="24"/>
          <w:lang w:val="uk-UA"/>
        </w:rPr>
      </w:pPr>
      <w:r>
        <w:rPr>
          <w:rStyle w:val="FontStyle32"/>
          <w:b/>
          <w:sz w:val="24"/>
          <w:szCs w:val="24"/>
          <w:lang w:val="uk-UA" w:eastAsia="uk-UA"/>
        </w:rPr>
        <w:t>2.</w:t>
      </w:r>
      <w:r>
        <w:rPr>
          <w:rStyle w:val="FontStyle32"/>
          <w:sz w:val="24"/>
          <w:szCs w:val="24"/>
          <w:lang w:val="uk-UA" w:eastAsia="uk-UA"/>
        </w:rPr>
        <w:t xml:space="preserve"> Які відмінності і спільні риси характерні для таких понять, як «експресивність», «виразність» і «образність мовлення»?</w:t>
      </w:r>
    </w:p>
    <w:p>
      <w:pPr>
        <w:pStyle w:val="Normal"/>
        <w:spacing w:lineRule="auto" w:line="240"/>
        <w:ind w:firstLine="360"/>
        <w:jc w:val="both"/>
        <w:rPr>
          <w:rStyle w:val="FontStyle33"/>
          <w:sz w:val="24"/>
          <w:szCs w:val="24"/>
          <w:lang w:val="uk-UA"/>
        </w:rPr>
      </w:pPr>
      <w:r>
        <w:rPr>
          <w:rStyle w:val="FontStyle32"/>
          <w:b/>
          <w:sz w:val="24"/>
          <w:szCs w:val="24"/>
          <w:lang w:val="uk-UA" w:eastAsia="uk-UA"/>
        </w:rPr>
        <w:t>3.</w:t>
      </w:r>
      <w:r>
        <w:rPr>
          <w:rStyle w:val="FontStyle32"/>
          <w:sz w:val="24"/>
          <w:szCs w:val="24"/>
          <w:lang w:val="uk-UA" w:eastAsia="uk-UA"/>
        </w:rPr>
        <w:t xml:space="preserve"> У науці існують два погляди на формування виразності мовлення у дітей: а) через наслідування мовлення дорослих </w:t>
      </w:r>
      <w:r>
        <w:rPr>
          <w:rStyle w:val="FontStyle32"/>
          <w:sz w:val="24"/>
          <w:szCs w:val="24"/>
          <w:lang w:eastAsia="uk-UA"/>
        </w:rPr>
        <w:t xml:space="preserve">(В. Артемов, </w:t>
      </w:r>
      <w:r>
        <w:rPr>
          <w:rStyle w:val="FontStyle32"/>
          <w:sz w:val="24"/>
          <w:szCs w:val="24"/>
          <w:lang w:val="uk-UA" w:eastAsia="uk-UA"/>
        </w:rPr>
        <w:t>Е. Субботський); б) через спеціальне навчання (О. Аматьєва, Н. Карпинська). Який спосіб, на ваш погляд, є провідним у формуванні виразності мовлення? Обґрунтуйте свою відповідь.</w:t>
      </w:r>
    </w:p>
    <w:p>
      <w:pPr>
        <w:pStyle w:val="Normal"/>
        <w:spacing w:lineRule="auto" w:line="240"/>
        <w:ind w:firstLine="360"/>
        <w:jc w:val="both"/>
        <w:rPr>
          <w:rStyle w:val="FontStyle32"/>
          <w:sz w:val="24"/>
          <w:szCs w:val="24"/>
          <w:lang w:val="uk-UA"/>
        </w:rPr>
      </w:pPr>
      <w:r>
        <w:rPr>
          <w:rStyle w:val="FontStyle32"/>
          <w:b/>
          <w:sz w:val="24"/>
          <w:szCs w:val="24"/>
          <w:lang w:val="uk-UA" w:eastAsia="uk-UA"/>
        </w:rPr>
        <w:t>4.</w:t>
      </w:r>
      <w:r>
        <w:rPr>
          <w:rStyle w:val="FontStyle32"/>
          <w:sz w:val="24"/>
          <w:szCs w:val="24"/>
          <w:lang w:val="uk-UA" w:eastAsia="uk-UA"/>
        </w:rPr>
        <w:t xml:space="preserve"> Письмово проаналізуйте мовні і паралінгвістичні засоби вираз</w:t>
        <w:softHyphen/>
        <w:t>ності мовлення.</w:t>
      </w:r>
    </w:p>
    <w:p>
      <w:pPr>
        <w:pStyle w:val="Normal"/>
        <w:spacing w:lineRule="auto" w:line="240"/>
        <w:ind w:firstLine="360"/>
        <w:jc w:val="both"/>
        <w:rPr>
          <w:rStyle w:val="FontStyle33"/>
          <w:sz w:val="24"/>
          <w:szCs w:val="24"/>
        </w:rPr>
      </w:pPr>
      <w:r>
        <w:rPr>
          <w:rStyle w:val="FontStyle32"/>
          <w:b/>
          <w:sz w:val="24"/>
          <w:szCs w:val="24"/>
          <w:lang w:val="uk-UA" w:eastAsia="uk-UA"/>
        </w:rPr>
        <w:t>5.</w:t>
      </w:r>
      <w:r>
        <w:rPr>
          <w:rStyle w:val="FontStyle32"/>
          <w:sz w:val="24"/>
          <w:szCs w:val="24"/>
          <w:lang w:val="uk-UA" w:eastAsia="uk-UA"/>
        </w:rPr>
        <w:t xml:space="preserve"> Складіть анотацію до посібника А. Богуш, О. Аматьєвої, С. Хаджи-радевої «Культура речевого общения детей дошкольного возраст</w:t>
      </w:r>
      <w:r>
        <w:rPr>
          <w:rStyle w:val="FontStyle32"/>
          <w:sz w:val="24"/>
          <w:szCs w:val="24"/>
          <w:lang w:eastAsia="uk-UA"/>
        </w:rPr>
        <w:t>а» (О., 2003).</w:t>
      </w:r>
    </w:p>
    <w:p>
      <w:pPr>
        <w:pStyle w:val="Normal"/>
        <w:spacing w:lineRule="auto" w:line="240"/>
        <w:ind w:firstLine="360"/>
        <w:jc w:val="both"/>
        <w:rPr>
          <w:rStyle w:val="FontStyle34"/>
        </w:rPr>
      </w:pPr>
      <w:r>
        <w:rPr>
          <w:rStyle w:val="FontStyle32"/>
          <w:b/>
          <w:sz w:val="24"/>
          <w:szCs w:val="24"/>
          <w:lang w:val="uk-UA" w:eastAsia="uk-UA"/>
        </w:rPr>
        <w:t>6.</w:t>
      </w:r>
      <w:r>
        <w:rPr>
          <w:rStyle w:val="FontStyle32"/>
          <w:sz w:val="24"/>
          <w:szCs w:val="24"/>
          <w:lang w:val="uk-UA" w:eastAsia="uk-UA"/>
        </w:rPr>
        <w:t xml:space="preserve"> Випишіть і схарактеризуйте основні показники мовленнєвого етикету.</w:t>
      </w:r>
    </w:p>
    <w:p>
      <w:pPr>
        <w:pStyle w:val="Normal"/>
        <w:spacing w:lineRule="auto" w:line="240"/>
        <w:ind w:firstLine="360"/>
        <w:jc w:val="both"/>
        <w:rPr>
          <w:rStyle w:val="FontStyle32"/>
          <w:sz w:val="24"/>
          <w:szCs w:val="24"/>
        </w:rPr>
      </w:pPr>
      <w:r>
        <w:rPr>
          <w:rStyle w:val="FontStyle32"/>
          <w:b/>
          <w:sz w:val="24"/>
          <w:szCs w:val="24"/>
          <w:lang w:val="uk-UA" w:eastAsia="uk-UA"/>
        </w:rPr>
        <w:t>7.</w:t>
      </w:r>
      <w:r>
        <w:rPr>
          <w:rStyle w:val="FontStyle32"/>
          <w:sz w:val="24"/>
          <w:szCs w:val="24"/>
          <w:lang w:val="uk-UA" w:eastAsia="uk-UA"/>
        </w:rPr>
        <w:t xml:space="preserve"> Складіть схеми позитивних і негативних емоцій виразу обличчя.</w:t>
      </w:r>
    </w:p>
    <w:p>
      <w:pPr>
        <w:pStyle w:val="Normal"/>
        <w:spacing w:lineRule="auto" w:line="240"/>
        <w:ind w:firstLine="360"/>
        <w:jc w:val="both"/>
        <w:rPr>
          <w:rStyle w:val="FontStyle33"/>
          <w:sz w:val="24"/>
          <w:szCs w:val="24"/>
        </w:rPr>
      </w:pPr>
      <w:r>
        <w:rPr>
          <w:rStyle w:val="FontStyle32"/>
          <w:b/>
          <w:sz w:val="24"/>
          <w:szCs w:val="24"/>
          <w:lang w:val="uk-UA" w:eastAsia="uk-UA"/>
        </w:rPr>
        <w:t>8.</w:t>
      </w:r>
      <w:r>
        <w:rPr>
          <w:rStyle w:val="FontStyle32"/>
          <w:sz w:val="24"/>
          <w:szCs w:val="24"/>
          <w:lang w:val="uk-UA" w:eastAsia="uk-UA"/>
        </w:rPr>
        <w:t xml:space="preserve"> Розробіть три імітаційно-ігрові вправи, спрямовані на розвиток виразності мовлення.</w:t>
      </w:r>
    </w:p>
    <w:p>
      <w:pPr>
        <w:pStyle w:val="Normal"/>
        <w:spacing w:lineRule="auto" w:line="240"/>
        <w:ind w:firstLine="360"/>
        <w:jc w:val="both"/>
        <w:rPr>
          <w:rStyle w:val="FontStyle34"/>
        </w:rPr>
      </w:pPr>
      <w:r>
        <w:rPr>
          <w:rStyle w:val="FontStyle32"/>
          <w:b/>
          <w:sz w:val="24"/>
          <w:szCs w:val="24"/>
          <w:lang w:val="uk-UA" w:eastAsia="uk-UA"/>
        </w:rPr>
        <w:t>9.</w:t>
      </w:r>
      <w:r>
        <w:rPr>
          <w:rStyle w:val="FontStyle32"/>
          <w:sz w:val="24"/>
          <w:szCs w:val="24"/>
          <w:lang w:val="uk-UA" w:eastAsia="uk-UA"/>
        </w:rPr>
        <w:t xml:space="preserve"> Доберіть дві-три народні гри, спрямовані на вдосконалення ви</w:t>
        <w:softHyphen/>
        <w:t>разності мовлення.</w:t>
      </w:r>
    </w:p>
    <w:p>
      <w:pPr>
        <w:pStyle w:val="Normal"/>
        <w:spacing w:lineRule="auto" w:line="240"/>
        <w:ind w:firstLine="360"/>
        <w:jc w:val="both"/>
        <w:rPr/>
      </w:pPr>
      <w:r>
        <w:rPr>
          <w:rStyle w:val="FontStyle34"/>
        </w:rPr>
        <w:t xml:space="preserve">10. </w:t>
      </w:r>
      <w:r>
        <w:rPr>
          <w:rStyle w:val="FontStyle32"/>
          <w:sz w:val="24"/>
          <w:szCs w:val="24"/>
          <w:lang w:val="uk-UA"/>
        </w:rPr>
        <w:t>Прочитайте виразно наведені нижче тексти з орієнтацією на відпо</w:t>
        <w:softHyphen/>
        <w:t>відну вікову групу. Оцініть щодо наведених вище критеріїв якість ви</w:t>
        <w:softHyphen/>
        <w:t>разного читання ваших колег</w:t>
      </w:r>
    </w:p>
    <w:p>
      <w:pPr>
        <w:pStyle w:val="Normal"/>
        <w:spacing w:lineRule="auto" w:line="240"/>
        <w:ind w:firstLine="360"/>
        <w:jc w:val="both"/>
        <w:rPr>
          <w:rStyle w:val="FontStyle32"/>
          <w:sz w:val="24"/>
          <w:szCs w:val="24"/>
          <w:lang w:val="uk-UA"/>
        </w:rPr>
      </w:pPr>
      <w:r>
        <w:rPr/>
      </w:r>
    </w:p>
    <w:p>
      <w:pPr>
        <w:pStyle w:val="Normal"/>
        <w:spacing w:lineRule="auto" w:line="240"/>
        <w:ind w:firstLine="360"/>
        <w:jc w:val="both"/>
        <w:rPr/>
      </w:pPr>
      <w:r>
        <w:rPr>
          <w:rStyle w:val="FontStyle30"/>
          <w:rFonts w:eastAsia="Calibri"/>
          <w:sz w:val="24"/>
          <w:szCs w:val="24"/>
          <w:lang w:val="uk-UA" w:eastAsia="uk-UA"/>
        </w:rPr>
        <w:t xml:space="preserve">             </w:t>
      </w:r>
      <w:r>
        <w:rPr>
          <w:rStyle w:val="FontStyle30"/>
          <w:sz w:val="24"/>
          <w:szCs w:val="24"/>
          <w:lang w:val="uk-UA" w:eastAsia="uk-UA"/>
        </w:rPr>
        <w:t>В. Багірова</w:t>
      </w:r>
    </w:p>
    <w:p>
      <w:pPr>
        <w:pStyle w:val="Normal"/>
        <w:spacing w:lineRule="auto" w:line="240"/>
        <w:ind w:firstLine="360"/>
        <w:jc w:val="both"/>
        <w:rPr/>
      </w:pPr>
      <w:r>
        <w:rPr>
          <w:rStyle w:val="FontStyle37"/>
          <w:sz w:val="24"/>
          <w:szCs w:val="24"/>
          <w:lang w:val="uk-UA" w:eastAsia="uk-UA"/>
        </w:rPr>
        <w:t>Батьківщина</w:t>
      </w:r>
    </w:p>
    <w:p>
      <w:pPr>
        <w:pStyle w:val="Normal"/>
        <w:spacing w:lineRule="auto" w:line="240"/>
        <w:ind w:firstLine="360"/>
        <w:jc w:val="both"/>
        <w:rPr>
          <w:rStyle w:val="FontStyle37"/>
          <w:sz w:val="24"/>
          <w:szCs w:val="24"/>
          <w:lang w:val="uk-UA" w:eastAsia="uk-UA"/>
        </w:rPr>
      </w:pPr>
      <w:r>
        <w:rPr/>
      </w:r>
    </w:p>
    <w:p>
      <w:pPr>
        <w:pStyle w:val="Normal"/>
        <w:spacing w:lineRule="auto" w:line="240"/>
        <w:ind w:firstLine="3420"/>
        <w:jc w:val="both"/>
        <w:rPr/>
      </w:pPr>
      <w:r>
        <w:rPr>
          <w:rStyle w:val="FontStyle27"/>
          <w:sz w:val="24"/>
          <w:szCs w:val="24"/>
          <w:lang w:val="uk-UA" w:eastAsia="uk-UA"/>
        </w:rPr>
        <w:t xml:space="preserve">Як же край той зветься, </w:t>
      </w:r>
    </w:p>
    <w:p>
      <w:pPr>
        <w:pStyle w:val="Normal"/>
        <w:spacing w:lineRule="auto" w:line="240"/>
        <w:ind w:firstLine="3420"/>
        <w:jc w:val="both"/>
        <w:rPr/>
      </w:pPr>
      <w:r>
        <w:rPr>
          <w:rStyle w:val="FontStyle27"/>
          <w:sz w:val="24"/>
          <w:szCs w:val="24"/>
          <w:lang w:val="uk-UA" w:eastAsia="uk-UA"/>
        </w:rPr>
        <w:t xml:space="preserve">Де ти, хлопче, зріс, </w:t>
      </w:r>
    </w:p>
    <w:p>
      <w:pPr>
        <w:pStyle w:val="Normal"/>
        <w:spacing w:lineRule="auto" w:line="240"/>
        <w:ind w:firstLine="3420"/>
        <w:jc w:val="both"/>
        <w:rPr/>
      </w:pPr>
      <w:r>
        <w:rPr>
          <w:rStyle w:val="FontStyle27"/>
          <w:sz w:val="24"/>
          <w:szCs w:val="24"/>
          <w:lang w:val="uk-UA" w:eastAsia="uk-UA"/>
        </w:rPr>
        <w:t xml:space="preserve">Де твій дім, озерце, </w:t>
      </w:r>
    </w:p>
    <w:p>
      <w:pPr>
        <w:pStyle w:val="Normal"/>
        <w:spacing w:lineRule="auto" w:line="240"/>
        <w:ind w:firstLine="3420"/>
        <w:jc w:val="both"/>
        <w:rPr/>
      </w:pPr>
      <w:r>
        <w:rPr>
          <w:rStyle w:val="FontStyle27"/>
          <w:sz w:val="24"/>
          <w:szCs w:val="24"/>
          <w:lang w:val="uk-UA" w:eastAsia="uk-UA"/>
        </w:rPr>
        <w:t xml:space="preserve">Дитсадочок, ліс, </w:t>
      </w:r>
    </w:p>
    <w:p>
      <w:pPr>
        <w:pStyle w:val="Normal"/>
        <w:spacing w:lineRule="auto" w:line="240"/>
        <w:ind w:firstLine="3420"/>
        <w:jc w:val="both"/>
        <w:rPr/>
      </w:pPr>
      <w:r>
        <w:rPr>
          <w:rStyle w:val="FontStyle27"/>
          <w:sz w:val="24"/>
          <w:szCs w:val="24"/>
          <w:lang w:val="uk-UA" w:eastAsia="uk-UA"/>
        </w:rPr>
        <w:t xml:space="preserve">Де верхам синіти </w:t>
      </w:r>
    </w:p>
    <w:p>
      <w:pPr>
        <w:pStyle w:val="Normal"/>
        <w:spacing w:lineRule="auto" w:line="240"/>
        <w:ind w:firstLine="3420"/>
        <w:jc w:val="both"/>
        <w:rPr/>
      </w:pPr>
      <w:r>
        <w:rPr>
          <w:rStyle w:val="FontStyle27"/>
          <w:sz w:val="24"/>
          <w:szCs w:val="24"/>
          <w:lang w:val="uk-UA" w:eastAsia="uk-UA"/>
        </w:rPr>
        <w:t xml:space="preserve">Вічно вдалині, </w:t>
      </w:r>
    </w:p>
    <w:p>
      <w:pPr>
        <w:pStyle w:val="Normal"/>
        <w:spacing w:lineRule="auto" w:line="240"/>
        <w:ind w:firstLine="3420"/>
        <w:jc w:val="both"/>
        <w:rPr/>
      </w:pPr>
      <w:r>
        <w:rPr>
          <w:rStyle w:val="FontStyle27"/>
          <w:sz w:val="24"/>
          <w:szCs w:val="24"/>
          <w:lang w:val="uk-UA" w:eastAsia="uk-UA"/>
        </w:rPr>
        <w:t xml:space="preserve">Де найкращі в світі </w:t>
      </w:r>
    </w:p>
    <w:p>
      <w:pPr>
        <w:pStyle w:val="Normal"/>
        <w:spacing w:lineRule="auto" w:line="240"/>
        <w:ind w:firstLine="3420"/>
        <w:jc w:val="both"/>
        <w:rPr/>
      </w:pPr>
      <w:r>
        <w:rPr>
          <w:rStyle w:val="FontStyle27"/>
          <w:sz w:val="24"/>
          <w:szCs w:val="24"/>
          <w:lang w:val="uk-UA" w:eastAsia="uk-UA"/>
        </w:rPr>
        <w:t>Люди і пісні?..</w:t>
      </w:r>
    </w:p>
    <w:p>
      <w:pPr>
        <w:pStyle w:val="Normal"/>
        <w:spacing w:lineRule="auto" w:line="240"/>
        <w:ind w:firstLine="3420"/>
        <w:jc w:val="both"/>
        <w:rPr>
          <w:rStyle w:val="FontStyle27"/>
          <w:sz w:val="24"/>
          <w:szCs w:val="24"/>
          <w:lang w:val="uk-UA" w:eastAsia="uk-UA"/>
        </w:rPr>
      </w:pPr>
      <w:r>
        <w:rPr/>
      </w:r>
    </w:p>
    <w:p>
      <w:pPr>
        <w:pStyle w:val="Normal"/>
        <w:spacing w:lineRule="auto" w:line="240"/>
        <w:ind w:firstLine="3420"/>
        <w:jc w:val="both"/>
        <w:rPr>
          <w:rStyle w:val="FontStyle27"/>
          <w:sz w:val="24"/>
          <w:szCs w:val="24"/>
          <w:lang w:val="uk-UA" w:eastAsia="uk-UA"/>
        </w:rPr>
      </w:pPr>
      <w:r>
        <w:rPr/>
      </w:r>
    </w:p>
    <w:p>
      <w:pPr>
        <w:pStyle w:val="Normal"/>
        <w:spacing w:lineRule="auto" w:line="240"/>
        <w:ind w:firstLine="360"/>
        <w:jc w:val="both"/>
        <w:rPr/>
      </w:pPr>
      <w:r>
        <w:rPr>
          <w:rStyle w:val="FontStyle30"/>
          <w:rFonts w:eastAsia="Calibri"/>
          <w:sz w:val="24"/>
          <w:szCs w:val="24"/>
          <w:lang w:val="uk-UA" w:eastAsia="uk-UA"/>
        </w:rPr>
        <w:t xml:space="preserve">             </w:t>
      </w:r>
      <w:r>
        <w:rPr>
          <w:rStyle w:val="FontStyle30"/>
          <w:sz w:val="24"/>
          <w:szCs w:val="24"/>
          <w:lang w:val="uk-UA" w:eastAsia="uk-UA"/>
        </w:rPr>
        <w:t>Д. Чередниченко</w:t>
      </w:r>
    </w:p>
    <w:p>
      <w:pPr>
        <w:pStyle w:val="Normal"/>
        <w:spacing w:lineRule="auto" w:line="240"/>
        <w:ind w:firstLine="3420"/>
        <w:jc w:val="both"/>
        <w:rPr/>
      </w:pPr>
      <w:r>
        <w:rPr>
          <w:rStyle w:val="FontStyle27"/>
          <w:sz w:val="24"/>
          <w:szCs w:val="24"/>
          <w:lang w:val="uk-UA" w:eastAsia="uk-UA"/>
        </w:rPr>
        <w:t xml:space="preserve">На добраніч, мої лялечки, </w:t>
      </w:r>
    </w:p>
    <w:p>
      <w:pPr>
        <w:pStyle w:val="Normal"/>
        <w:spacing w:lineRule="auto" w:line="240"/>
        <w:ind w:firstLine="3420"/>
        <w:jc w:val="both"/>
        <w:rPr/>
      </w:pPr>
      <w:r>
        <w:rPr>
          <w:rStyle w:val="FontStyle27"/>
          <w:sz w:val="24"/>
          <w:szCs w:val="24"/>
          <w:lang w:val="uk-UA" w:eastAsia="uk-UA"/>
        </w:rPr>
        <w:t xml:space="preserve">Мої зайчики і ведмедики. </w:t>
      </w:r>
    </w:p>
    <w:p>
      <w:pPr>
        <w:pStyle w:val="Normal"/>
        <w:spacing w:lineRule="auto" w:line="240"/>
        <w:ind w:firstLine="3420"/>
        <w:jc w:val="both"/>
        <w:rPr/>
      </w:pPr>
      <w:r>
        <w:rPr>
          <w:rStyle w:val="FontStyle27"/>
          <w:sz w:val="24"/>
          <w:szCs w:val="24"/>
          <w:lang w:val="uk-UA" w:eastAsia="uk-UA"/>
        </w:rPr>
        <w:t xml:space="preserve">На добраніч, мої котики, </w:t>
      </w:r>
    </w:p>
    <w:p>
      <w:pPr>
        <w:pStyle w:val="Normal"/>
        <w:spacing w:lineRule="auto" w:line="240"/>
        <w:ind w:firstLine="3420"/>
        <w:jc w:val="both"/>
        <w:rPr/>
      </w:pPr>
      <w:r>
        <w:rPr>
          <w:rStyle w:val="FontStyle27"/>
          <w:sz w:val="24"/>
          <w:szCs w:val="24"/>
          <w:lang w:val="uk-UA" w:eastAsia="uk-UA"/>
        </w:rPr>
        <w:t xml:space="preserve">І слухняники і вередики. </w:t>
      </w:r>
    </w:p>
    <w:p>
      <w:pPr>
        <w:pStyle w:val="Normal"/>
        <w:spacing w:lineRule="auto" w:line="240"/>
        <w:ind w:firstLine="3420"/>
        <w:jc w:val="both"/>
        <w:rPr/>
      </w:pPr>
      <w:r>
        <w:rPr>
          <w:rStyle w:val="FontStyle27"/>
          <w:sz w:val="24"/>
          <w:szCs w:val="24"/>
          <w:lang w:val="uk-UA" w:eastAsia="uk-UA"/>
        </w:rPr>
        <w:t xml:space="preserve">Позаплющуйте свої віченьки </w:t>
      </w:r>
    </w:p>
    <w:p>
      <w:pPr>
        <w:pStyle w:val="Normal"/>
        <w:spacing w:lineRule="auto" w:line="240"/>
        <w:ind w:firstLine="3420"/>
        <w:jc w:val="both"/>
        <w:rPr/>
      </w:pPr>
      <w:r>
        <w:rPr>
          <w:rStyle w:val="FontStyle27"/>
          <w:sz w:val="24"/>
          <w:szCs w:val="24"/>
          <w:lang w:val="uk-UA" w:eastAsia="uk-UA"/>
        </w:rPr>
        <w:t xml:space="preserve">Та позтулюйте свої вустонька, </w:t>
      </w:r>
    </w:p>
    <w:p>
      <w:pPr>
        <w:pStyle w:val="Normal"/>
        <w:spacing w:lineRule="auto" w:line="240"/>
        <w:ind w:firstLine="3420"/>
        <w:jc w:val="both"/>
        <w:rPr/>
      </w:pPr>
      <w:r>
        <w:rPr>
          <w:rStyle w:val="FontStyle27"/>
          <w:sz w:val="24"/>
          <w:szCs w:val="24"/>
          <w:lang w:val="uk-UA" w:eastAsia="uk-UA"/>
        </w:rPr>
        <w:t xml:space="preserve">Ніженькі простягніть, </w:t>
      </w:r>
    </w:p>
    <w:p>
      <w:pPr>
        <w:pStyle w:val="Normal"/>
        <w:spacing w:lineRule="auto" w:line="240"/>
        <w:ind w:firstLine="3420"/>
        <w:jc w:val="both"/>
        <w:rPr/>
      </w:pPr>
      <w:r>
        <w:rPr>
          <w:rStyle w:val="FontStyle27"/>
          <w:sz w:val="24"/>
          <w:szCs w:val="24"/>
          <w:lang w:val="uk-UA" w:eastAsia="uk-UA"/>
        </w:rPr>
        <w:t>спіть...</w:t>
      </w:r>
      <w:r>
        <w:br w:type="page"/>
      </w:r>
    </w:p>
    <w:p>
      <w:pPr>
        <w:pStyle w:val="Normal"/>
        <w:spacing w:lineRule="auto" w:line="240"/>
        <w:jc w:val="both"/>
        <w:rPr>
          <w:rStyle w:val="FontStyle27"/>
          <w:rFonts w:ascii="Times New Roman" w:hAnsi="Times New Roman" w:cs="Times New Roman"/>
          <w:sz w:val="24"/>
          <w:szCs w:val="24"/>
          <w:lang w:val="uk-UA" w:eastAsia="uk-UA"/>
        </w:rPr>
      </w:pPr>
      <w:r>
        <w:rPr/>
      </w:r>
    </w:p>
    <w:p>
      <w:pPr>
        <w:pStyle w:val="Normal"/>
        <w:spacing w:lineRule="auto" w:line="240"/>
        <w:jc w:val="both"/>
        <w:rPr/>
      </w:pPr>
      <w:r>
        <w:rPr>
          <w:rFonts w:cs="Times New Roman" w:ascii="Times New Roman" w:hAnsi="Times New Roman"/>
          <w:b/>
          <w:sz w:val="24"/>
          <w:szCs w:val="24"/>
          <w:lang w:val="uk-UA"/>
        </w:rPr>
        <w:t>Р</w:t>
      </w:r>
      <w:r>
        <w:rPr>
          <w:rFonts w:cs="Times New Roman" w:ascii="Times New Roman" w:hAnsi="Times New Roman"/>
          <w:b/>
          <w:sz w:val="24"/>
          <w:szCs w:val="24"/>
        </w:rPr>
        <w:t>озділ 13</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Методика формування оцінно-контрольних дій у навчально-мовленнєвій діяльності дітей</w:t>
      </w:r>
    </w:p>
    <w:p>
      <w:pPr>
        <w:pStyle w:val="Normal"/>
        <w:spacing w:lineRule="auto" w:line="24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pPr>
      <w:r>
        <w:rPr>
          <w:rStyle w:val="FontStyle34"/>
          <w:lang w:val="uk-UA" w:eastAsia="uk-UA"/>
        </w:rPr>
        <w:t>§ 1. Сутність і характеристика оцінної діяльності</w:t>
      </w:r>
    </w:p>
    <w:p>
      <w:pPr>
        <w:pStyle w:val="Normal"/>
        <w:spacing w:lineRule="auto" w:line="240"/>
        <w:ind w:firstLine="360"/>
        <w:jc w:val="both"/>
        <w:rPr/>
      </w:pPr>
      <w:r>
        <w:rPr>
          <w:rStyle w:val="FontStyle32"/>
          <w:sz w:val="24"/>
          <w:szCs w:val="24"/>
          <w:lang w:val="uk-UA" w:eastAsia="uk-UA"/>
        </w:rPr>
        <w:t>Життя дитини складається з різноманітних видів діяльності, серед яких одне з центральних місць посідає мовленнєва, навчально-мовленнє</w:t>
        <w:softHyphen/>
        <w:t>ва і комунікативно-мовленнєва діяльність, результати яких певним чином оцінюють і контролюють як дорослі, так і діти. Отже, оцінна діяльність має таку саму структуру, як і будь-яка інша. Вона передбачає оцінно-контрольні дії та судження щодо поведінки дитини, її мовлення.</w:t>
      </w:r>
    </w:p>
    <w:p>
      <w:pPr>
        <w:pStyle w:val="Normal"/>
        <w:spacing w:lineRule="auto" w:line="240"/>
        <w:ind w:firstLine="360"/>
        <w:jc w:val="both"/>
        <w:rPr/>
      </w:pPr>
      <w:r>
        <w:rPr>
          <w:rStyle w:val="FontStyle32"/>
          <w:sz w:val="24"/>
          <w:szCs w:val="24"/>
          <w:lang w:val="uk-UA" w:eastAsia="uk-UA"/>
        </w:rPr>
        <w:t>Поняття «оцінка» у словниках тлумачиться як думка, міркування про якість, характер, значення тощо кого-, чого-небудь та як позначення якості знань і поведінки учнів. Оцінювати - означає визначати якість, цінність, переваги кого-, чого-небудь; характеризувати. У педагогічно</w:t>
        <w:softHyphen/>
        <w:t>му словнику подається визначення шкільної оцінки, рівня старанності й дисципліни, що оцінюється в балах, або в оцінювальних судженнях учителя.</w:t>
      </w:r>
    </w:p>
    <w:p>
      <w:pPr>
        <w:pStyle w:val="Normal"/>
        <w:spacing w:lineRule="auto" w:line="240"/>
        <w:ind w:firstLine="360"/>
        <w:jc w:val="both"/>
        <w:rPr/>
      </w:pPr>
      <w:r>
        <w:rPr>
          <w:rStyle w:val="FontStyle32"/>
          <w:sz w:val="24"/>
          <w:szCs w:val="24"/>
          <w:lang w:val="uk-UA" w:eastAsia="uk-UA"/>
        </w:rPr>
        <w:t>Ш. Амонашвілі визначає оцінку як процес, діяльність (чи дію) оці</w:t>
        <w:softHyphen/>
        <w:t>нювання, що здійснюється людиною. На думку психологів, оцінка зав</w:t>
        <w:softHyphen/>
        <w:t>жди відображає те, що виникає у свідомості суб'єкта завдяки мисленню і лише згодом виноситься назовні, стає матеріальною нормою. Вона також пов'язана з критичністю розуму, що адекватно оцінює роботу думки (як своєї, так і чужої) та результати людської діяльності.</w:t>
      </w:r>
    </w:p>
    <w:p>
      <w:pPr>
        <w:pStyle w:val="Normal"/>
        <w:spacing w:lineRule="auto" w:line="240"/>
        <w:ind w:firstLine="360"/>
        <w:jc w:val="both"/>
        <w:rPr/>
      </w:pPr>
      <w:r>
        <w:rPr>
          <w:rStyle w:val="FontStyle32"/>
          <w:sz w:val="24"/>
          <w:szCs w:val="24"/>
          <w:lang w:val="uk-UA" w:eastAsia="uk-UA"/>
        </w:rPr>
        <w:t>Оцінка пов'язана з оцінними відношеннями, оскільки під нею розумі</w:t>
        <w:softHyphen/>
        <w:t>ють певне ставлення людини щодо конкретного об'єкта. На думку В. Мясищева, оцінка - це диференційоване ставлення людини як до об'єкта в цілому, так і до окремих його частин. Оцінка завжди є усвідомленим психологічним актом, який виражає один із видів ставлення особис</w:t>
        <w:softHyphen/>
        <w:t>тості до об'єкта та рівень відповідності означеного об'єкта вимогам, які до нього ставляться. Оцінні відношення складаються із сукупності усві</w:t>
        <w:softHyphen/>
        <w:t>домлених психічних актів людини, тобто сукупності оцінок.</w:t>
      </w:r>
    </w:p>
    <w:p>
      <w:pPr>
        <w:pStyle w:val="Normal"/>
        <w:spacing w:lineRule="auto" w:line="240"/>
        <w:ind w:firstLine="360"/>
        <w:jc w:val="both"/>
        <w:rPr/>
      </w:pPr>
      <w:r>
        <w:rPr>
          <w:rStyle w:val="FontStyle32"/>
          <w:sz w:val="24"/>
          <w:szCs w:val="24"/>
          <w:lang w:val="uk-UA" w:eastAsia="uk-UA"/>
        </w:rPr>
        <w:t>Філософи пов'язують оцінку з процесом пізнання. Вони вважають, що оцінка - це самостійний тип пізнання, осмислення ціннісного став</w:t>
        <w:softHyphen/>
        <w:t>лення до предметів та явищ довкілля, як підґрунтя для самостійної оцінної діяльності.</w:t>
      </w:r>
    </w:p>
    <w:p>
      <w:pPr>
        <w:pStyle w:val="Normal"/>
        <w:spacing w:lineRule="auto" w:line="240"/>
        <w:ind w:firstLine="360"/>
        <w:jc w:val="both"/>
        <w:rPr/>
      </w:pPr>
      <w:r>
        <w:rPr>
          <w:rStyle w:val="FontStyle32"/>
          <w:sz w:val="24"/>
          <w:szCs w:val="24"/>
          <w:lang w:val="uk-UA" w:eastAsia="uk-UA"/>
        </w:rPr>
        <w:t xml:space="preserve">Педагоги (Л. Ващенко, В. Кан-Калік, М. Никандров, В. Сластьонін </w:t>
      </w:r>
      <w:r>
        <w:rPr>
          <w:rStyle w:val="FontStyle35"/>
          <w:sz w:val="24"/>
          <w:szCs w:val="24"/>
          <w:lang w:val="uk-UA" w:eastAsia="uk-UA"/>
        </w:rPr>
        <w:t xml:space="preserve">та </w:t>
      </w:r>
      <w:r>
        <w:rPr>
          <w:rStyle w:val="FontStyle32"/>
          <w:sz w:val="24"/>
          <w:szCs w:val="24"/>
          <w:lang w:val="uk-UA" w:eastAsia="uk-UA"/>
        </w:rPr>
        <w:t>ін.) розглядають оцінку як компонент педагогічної діяльності вчите</w:t>
        <w:softHyphen/>
        <w:t xml:space="preserve">ля, мета якої - спрямування й стимулювання навчально-пізнавальної </w:t>
      </w:r>
      <w:r>
        <w:rPr>
          <w:rStyle w:val="FontStyle35"/>
          <w:sz w:val="24"/>
          <w:szCs w:val="24"/>
          <w:lang w:val="uk-UA" w:eastAsia="uk-UA"/>
        </w:rPr>
        <w:t xml:space="preserve">та </w:t>
      </w:r>
      <w:r>
        <w:rPr>
          <w:rStyle w:val="FontStyle32"/>
          <w:sz w:val="24"/>
          <w:szCs w:val="24"/>
          <w:lang w:val="uk-UA" w:eastAsia="uk-UA"/>
        </w:rPr>
        <w:t>виховної діяльності вихованців. Учені констатують, що в педагогіч</w:t>
        <w:softHyphen/>
        <w:t>ному процесі оцінка може виконувати різні функції. Так, розрізняють оцінку знань, педагогічної ситуації, поведінки, оцінні судження мораль</w:t>
        <w:softHyphen/>
        <w:t>но-етичного спрямування, самооцінку тощо.</w:t>
      </w:r>
    </w:p>
    <w:p>
      <w:pPr>
        <w:pStyle w:val="Normal"/>
        <w:spacing w:lineRule="auto" w:line="240"/>
        <w:ind w:firstLine="360"/>
        <w:jc w:val="both"/>
        <w:rPr/>
      </w:pPr>
      <w:r>
        <w:rPr>
          <w:rStyle w:val="FontStyle32"/>
          <w:sz w:val="24"/>
          <w:szCs w:val="24"/>
          <w:lang w:val="uk-UA" w:eastAsia="uk-UA"/>
        </w:rPr>
        <w:t>Отже, поняття «оцінка», «оцінювання», «оцінні судження», «самооцінка» використовуються в усіх видах діяльності людини і на всіх пікових етапах її розвитку.</w:t>
      </w:r>
    </w:p>
    <w:p>
      <w:pPr>
        <w:pStyle w:val="Normal"/>
        <w:spacing w:lineRule="auto" w:line="240"/>
        <w:ind w:firstLine="360"/>
        <w:jc w:val="both"/>
        <w:rPr/>
      </w:pPr>
      <w:r>
        <w:rPr>
          <w:rStyle w:val="FontStyle32"/>
          <w:sz w:val="24"/>
          <w:szCs w:val="24"/>
          <w:lang w:val="uk-UA" w:eastAsia="uk-UA"/>
        </w:rPr>
        <w:t xml:space="preserve">З терміном «оцінка» тісно пов'язане поняття </w:t>
      </w:r>
      <w:r>
        <w:rPr>
          <w:rStyle w:val="FontStyle31"/>
          <w:sz w:val="24"/>
          <w:szCs w:val="24"/>
          <w:lang w:val="uk-UA" w:eastAsia="uk-UA"/>
        </w:rPr>
        <w:t xml:space="preserve">«оцінний еталон», </w:t>
      </w:r>
      <w:r>
        <w:rPr>
          <w:rStyle w:val="FontStyle32"/>
          <w:sz w:val="24"/>
          <w:szCs w:val="24"/>
          <w:lang w:val="uk-UA" w:eastAsia="uk-UA"/>
        </w:rPr>
        <w:t>який є критерієм оцінної діяльності. За Ш. Амонашвілі, - це зразок процесу навчально-пізнавальної діяльності, її ступенів та результату. На його думку, основним еталоном є еталон кінцевого результату, проте є ще й допоміжні еталони - ті, які використовуються під час навчальної діяль</w:t>
        <w:softHyphen/>
        <w:t>ності. На основі еталона здійснюються оцінно-контрольні операції. Під час навчальної діяльності задані ззовні еталони в подальшому визна</w:t>
        <w:softHyphen/>
        <w:t>чаються у вигляді знань, досвіду, умінь і стають основою внутрішньо-рефлекторної оцінки. При цьому, як зазначає автор, дуже важливою є якість еталона. Ш. Амонашвілі підкреслює, що еталон, на основі якого відбувається оцінювання, має відповідати таким критеріям, як точність, реальність, повнота, об'єктивність.</w:t>
      </w:r>
    </w:p>
    <w:p>
      <w:pPr>
        <w:pStyle w:val="Normal"/>
        <w:spacing w:lineRule="auto" w:line="240"/>
        <w:ind w:firstLine="360"/>
        <w:jc w:val="both"/>
        <w:rPr/>
      </w:pPr>
      <w:r>
        <w:rPr>
          <w:rStyle w:val="FontStyle32"/>
          <w:sz w:val="24"/>
          <w:szCs w:val="24"/>
          <w:lang w:val="uk-UA" w:eastAsia="uk-UA"/>
        </w:rPr>
        <w:t>Оцінний еталон у навчально-мовленнєвій діяльності - це мовленнєвий зразок (взірець мовлення), який відповідає усталеним літературним (лексичним, фонетичним, граматичним, орфоепічним, стилістичним, ор</w:t>
        <w:softHyphen/>
        <w:t>фографічним) нормам.</w:t>
      </w:r>
    </w:p>
    <w:p>
      <w:pPr>
        <w:pStyle w:val="Normal"/>
        <w:spacing w:lineRule="auto" w:line="240"/>
        <w:ind w:firstLine="360"/>
        <w:jc w:val="both"/>
        <w:rPr/>
      </w:pPr>
      <w:r>
        <w:rPr>
          <w:rStyle w:val="FontStyle32"/>
          <w:sz w:val="24"/>
          <w:szCs w:val="24"/>
          <w:lang w:val="uk-UA" w:eastAsia="uk-UA"/>
        </w:rPr>
        <w:t>Оцінні еталони мовлення складаються на основі літературних пра</w:t>
        <w:softHyphen/>
        <w:t>вил вимови та граматичних правил мови. Таким еталоном для дитини може бути мовлення педагога.</w:t>
      </w:r>
    </w:p>
    <w:p>
      <w:pPr>
        <w:pStyle w:val="Normal"/>
        <w:spacing w:lineRule="auto" w:line="240"/>
        <w:ind w:firstLine="360"/>
        <w:jc w:val="both"/>
        <w:rPr/>
      </w:pPr>
      <w:r>
        <w:rPr>
          <w:rStyle w:val="FontStyle32"/>
          <w:sz w:val="24"/>
          <w:szCs w:val="24"/>
          <w:lang w:val="uk-UA" w:eastAsia="uk-UA"/>
        </w:rPr>
        <w:t>У навчально-виховній діяльності дошкільних закладів оцінні еталони є зразком для формування оцінок і оцінних дій у дітей. Вони представ</w:t>
        <w:softHyphen/>
        <w:t>лені насамперед в оцінках педагогів.</w:t>
      </w:r>
    </w:p>
    <w:p>
      <w:pPr>
        <w:pStyle w:val="Normal"/>
        <w:spacing w:lineRule="auto" w:line="240"/>
        <w:ind w:firstLine="360"/>
        <w:jc w:val="both"/>
        <w:rPr/>
      </w:pPr>
      <w:r>
        <w:rPr>
          <w:rStyle w:val="FontStyle33"/>
          <w:sz w:val="24"/>
          <w:szCs w:val="24"/>
          <w:lang w:val="uk-UA" w:eastAsia="uk-UA"/>
        </w:rPr>
        <w:t xml:space="preserve">Педагогічна оцінка </w:t>
      </w:r>
      <w:r>
        <w:rPr>
          <w:rStyle w:val="FontStyle32"/>
          <w:sz w:val="24"/>
          <w:szCs w:val="24"/>
          <w:lang w:val="uk-UA" w:eastAsia="uk-UA"/>
        </w:rPr>
        <w:t>- це позитивне або негативне судження педаго</w:t>
        <w:softHyphen/>
        <w:t>га про процес (результат) діяльності або вчинки дитини. Під впливом оцінки педагога формуються перші оцінні й контрольні дії дітей.</w:t>
      </w:r>
    </w:p>
    <w:p>
      <w:pPr>
        <w:pStyle w:val="Normal"/>
        <w:spacing w:lineRule="auto" w:line="240"/>
        <w:ind w:firstLine="360"/>
        <w:jc w:val="both"/>
        <w:rPr/>
      </w:pPr>
      <w:r>
        <w:rPr>
          <w:rStyle w:val="FontStyle32"/>
          <w:sz w:val="24"/>
          <w:szCs w:val="24"/>
          <w:lang w:val="uk-UA" w:eastAsia="uk-UA"/>
        </w:rPr>
        <w:t xml:space="preserve">Б. Ананьєв виділяє дві функції впливу оцінок на особистість дитини: 1) </w:t>
      </w:r>
      <w:r>
        <w:rPr>
          <w:rStyle w:val="FontStyle31"/>
          <w:sz w:val="24"/>
          <w:szCs w:val="24"/>
          <w:lang w:val="uk-UA" w:eastAsia="uk-UA"/>
        </w:rPr>
        <w:t xml:space="preserve">орієнтовну </w:t>
      </w:r>
      <w:r>
        <w:rPr>
          <w:rStyle w:val="FontStyle32"/>
          <w:sz w:val="24"/>
          <w:szCs w:val="24"/>
          <w:lang w:val="uk-UA" w:eastAsia="uk-UA"/>
        </w:rPr>
        <w:t xml:space="preserve">(впливає на розумову роботу і сприяє усвідомленню процесу цієї роботи; 2) </w:t>
      </w:r>
      <w:r>
        <w:rPr>
          <w:rStyle w:val="FontStyle31"/>
          <w:sz w:val="24"/>
          <w:szCs w:val="24"/>
          <w:lang w:val="uk-UA" w:eastAsia="uk-UA"/>
        </w:rPr>
        <w:t xml:space="preserve">стимулювальну </w:t>
      </w:r>
      <w:r>
        <w:rPr>
          <w:rStyle w:val="FontStyle32"/>
          <w:sz w:val="24"/>
          <w:szCs w:val="24"/>
          <w:lang w:val="uk-UA" w:eastAsia="uk-UA"/>
        </w:rPr>
        <w:t>(впливає на афективно-вольо</w:t>
        <w:softHyphen/>
        <w:t>ву сферу внаслідок переживання успіхів чи невдач).</w:t>
      </w:r>
    </w:p>
    <w:p>
      <w:pPr>
        <w:pStyle w:val="Normal"/>
        <w:spacing w:lineRule="auto" w:line="240"/>
        <w:ind w:firstLine="360"/>
        <w:jc w:val="both"/>
        <w:rPr/>
      </w:pPr>
      <w:r>
        <w:rPr>
          <w:rStyle w:val="FontStyle32"/>
          <w:sz w:val="24"/>
          <w:szCs w:val="24"/>
          <w:lang w:val="uk-UA" w:eastAsia="uk-UA"/>
        </w:rPr>
        <w:t>Педагогічна оцінка поведінки й мовлення впливає на оцінку й оцінні судження дітей щодо людей, які їх оточують. О. Усова зазначала, що під впливом педагогічної оцінки вони вдумливо і з великим інтересом зістав</w:t>
        <w:softHyphen/>
        <w:t>ляють свою роботу зі зразком, майже ніколи не помиляючись в її оцінці.</w:t>
      </w:r>
    </w:p>
    <w:p>
      <w:pPr>
        <w:pStyle w:val="Normal"/>
        <w:spacing w:lineRule="auto" w:line="240"/>
        <w:ind w:firstLine="360"/>
        <w:jc w:val="both"/>
        <w:rPr/>
      </w:pPr>
      <w:r>
        <w:rPr>
          <w:rStyle w:val="FontStyle32"/>
          <w:sz w:val="24"/>
          <w:szCs w:val="24"/>
          <w:lang w:val="uk-UA" w:eastAsia="uk-UA"/>
        </w:rPr>
        <w:t>На думку вчених, педагогічна оцінка матиме позитивний вплив на дитячу оцінку за умови, якщо вихователь:</w:t>
      </w:r>
    </w:p>
    <w:p>
      <w:pPr>
        <w:pStyle w:val="Normal"/>
        <w:spacing w:lineRule="auto" w:line="240"/>
        <w:ind w:firstLine="360"/>
        <w:jc w:val="both"/>
        <w:rPr/>
      </w:pPr>
      <w:r>
        <w:rPr>
          <w:rStyle w:val="FontStyle32"/>
          <w:sz w:val="24"/>
          <w:szCs w:val="24"/>
          <w:lang w:val="uk-UA" w:eastAsia="uk-UA"/>
        </w:rPr>
        <w:t>а)</w:t>
        <w:tab/>
        <w:t>постійно зосереджує увагу дітей на різних сторонах поведінки в</w:t>
        <w:br/>
        <w:t>різних видах діяльності;</w:t>
      </w:r>
    </w:p>
    <w:p>
      <w:pPr>
        <w:pStyle w:val="Normal"/>
        <w:spacing w:lineRule="auto" w:line="240"/>
        <w:ind w:firstLine="360"/>
        <w:jc w:val="both"/>
        <w:rPr/>
      </w:pPr>
      <w:r>
        <w:rPr>
          <w:rStyle w:val="FontStyle32"/>
          <w:sz w:val="24"/>
          <w:szCs w:val="24"/>
          <w:lang w:val="uk-UA" w:eastAsia="uk-UA"/>
        </w:rPr>
        <w:t>б)</w:t>
        <w:tab/>
        <w:t>формує у дитячій свідомості загальні критерії оцінки правил по-</w:t>
        <w:br/>
        <w:t>ведінки і взаємин, результатів діяльності;</w:t>
      </w:r>
    </w:p>
    <w:p>
      <w:pPr>
        <w:pStyle w:val="Normal"/>
        <w:spacing w:lineRule="auto" w:line="240"/>
        <w:ind w:firstLine="360"/>
        <w:jc w:val="both"/>
        <w:rPr/>
      </w:pPr>
      <w:r>
        <w:rPr>
          <w:rStyle w:val="FontStyle32"/>
          <w:sz w:val="24"/>
          <w:szCs w:val="24"/>
          <w:lang w:val="uk-UA" w:eastAsia="uk-UA"/>
        </w:rPr>
        <w:t>в)</w:t>
        <w:tab/>
        <w:t>привертає увагу дітей до самостійної діяльності;</w:t>
      </w:r>
    </w:p>
    <w:p>
      <w:pPr>
        <w:pStyle w:val="Normal"/>
        <w:spacing w:lineRule="auto" w:line="240"/>
        <w:ind w:firstLine="360"/>
        <w:jc w:val="both"/>
        <w:rPr/>
      </w:pPr>
      <w:r>
        <w:rPr>
          <w:rStyle w:val="FontStyle32"/>
          <w:sz w:val="24"/>
          <w:szCs w:val="24"/>
          <w:lang w:val="uk-UA" w:eastAsia="uk-UA"/>
        </w:rPr>
        <w:t>г)</w:t>
        <w:tab/>
        <w:t>оцінює прогрес в самостійній діяльності дитини;</w:t>
      </w:r>
    </w:p>
    <w:p>
      <w:pPr>
        <w:pStyle w:val="Normal"/>
        <w:spacing w:lineRule="auto" w:line="240"/>
        <w:ind w:firstLine="360"/>
        <w:jc w:val="both"/>
        <w:rPr/>
      </w:pPr>
      <w:r>
        <w:rPr>
          <w:rStyle w:val="FontStyle32"/>
          <w:sz w:val="24"/>
          <w:szCs w:val="24"/>
          <w:lang w:val="uk-UA" w:eastAsia="uk-UA"/>
        </w:rPr>
        <w:t>д)</w:t>
        <w:tab/>
        <w:t>зосереджує увагу на результатах діяльності, а не на дитині.</w:t>
        <w:br/>
        <w:t xml:space="preserve">Учені поділяють оцінки на </w:t>
      </w:r>
      <w:r>
        <w:rPr>
          <w:rStyle w:val="FontStyle31"/>
          <w:sz w:val="24"/>
          <w:szCs w:val="24"/>
          <w:lang w:val="uk-UA" w:eastAsia="uk-UA"/>
        </w:rPr>
        <w:t xml:space="preserve">парціальні, підсумкові, опосередковані, безпосередні </w:t>
      </w:r>
      <w:r>
        <w:rPr>
          <w:rStyle w:val="FontStyle32"/>
          <w:sz w:val="24"/>
          <w:szCs w:val="24"/>
          <w:lang w:val="uk-UA" w:eastAsia="uk-UA"/>
        </w:rPr>
        <w:t xml:space="preserve">(Б.Ананьєв); </w:t>
      </w:r>
      <w:r>
        <w:rPr>
          <w:rStyle w:val="FontStyle31"/>
          <w:sz w:val="24"/>
          <w:szCs w:val="24"/>
          <w:lang w:val="uk-UA" w:eastAsia="uk-UA"/>
        </w:rPr>
        <w:t xml:space="preserve">адекватні </w:t>
      </w:r>
      <w:r>
        <w:rPr>
          <w:rStyle w:val="FontStyle32"/>
          <w:sz w:val="24"/>
          <w:szCs w:val="24"/>
          <w:lang w:val="uk-UA" w:eastAsia="uk-UA"/>
        </w:rPr>
        <w:t xml:space="preserve">й </w:t>
      </w:r>
      <w:r>
        <w:rPr>
          <w:rStyle w:val="FontStyle31"/>
          <w:sz w:val="24"/>
          <w:szCs w:val="24"/>
          <w:lang w:val="uk-UA" w:eastAsia="uk-UA"/>
        </w:rPr>
        <w:t xml:space="preserve">неадекватні </w:t>
      </w:r>
      <w:r>
        <w:rPr>
          <w:rStyle w:val="FontStyle32"/>
          <w:sz w:val="24"/>
          <w:szCs w:val="24"/>
          <w:lang w:val="uk-UA" w:eastAsia="uk-UA"/>
        </w:rPr>
        <w:t xml:space="preserve">(І. Бронников); </w:t>
      </w:r>
      <w:r>
        <w:rPr>
          <w:rStyle w:val="FontStyle31"/>
          <w:sz w:val="24"/>
          <w:szCs w:val="24"/>
          <w:lang w:val="uk-UA" w:eastAsia="uk-UA"/>
        </w:rPr>
        <w:t xml:space="preserve">позитивні і негативні </w:t>
      </w:r>
      <w:r>
        <w:rPr>
          <w:rStyle w:val="FontStyle32"/>
          <w:sz w:val="24"/>
          <w:szCs w:val="24"/>
          <w:lang w:val="uk-UA" w:eastAsia="uk-UA"/>
        </w:rPr>
        <w:t xml:space="preserve">(ПІ. Амонашвілі, Б. Ананьєв); </w:t>
      </w:r>
      <w:r>
        <w:rPr>
          <w:rStyle w:val="FontStyle31"/>
          <w:sz w:val="24"/>
          <w:szCs w:val="24"/>
          <w:lang w:val="uk-UA" w:eastAsia="uk-UA"/>
        </w:rPr>
        <w:t>аргументовані, неаргументовані, мотивовані, немотивовані, результативні, проце</w:t>
        <w:softHyphen/>
        <w:t xml:space="preserve">суальні, короткі, розгорнуті </w:t>
      </w:r>
      <w:r>
        <w:rPr>
          <w:rStyle w:val="FontStyle32"/>
          <w:sz w:val="24"/>
          <w:szCs w:val="24"/>
          <w:lang w:val="uk-UA" w:eastAsia="uk-UA"/>
        </w:rPr>
        <w:t xml:space="preserve">(А. Богуш); </w:t>
      </w:r>
      <w:r>
        <w:rPr>
          <w:rStyle w:val="FontStyle31"/>
          <w:sz w:val="24"/>
          <w:szCs w:val="24"/>
          <w:lang w:val="uk-UA" w:eastAsia="uk-UA"/>
        </w:rPr>
        <w:t xml:space="preserve">етичні, естетичні, емоційні, ціннісні </w:t>
      </w:r>
      <w:r>
        <w:rPr>
          <w:rStyle w:val="FontStyle32"/>
          <w:sz w:val="24"/>
          <w:szCs w:val="24"/>
          <w:lang w:val="uk-UA" w:eastAsia="uk-UA"/>
        </w:rPr>
        <w:t>(Н. Карпинська, Л. Князева, Л. Славина, Р. Шакуров та ін.).</w:t>
      </w:r>
    </w:p>
    <w:p>
      <w:pPr>
        <w:pStyle w:val="Normal"/>
        <w:spacing w:lineRule="auto" w:line="240"/>
        <w:ind w:firstLine="360"/>
        <w:jc w:val="both"/>
        <w:rPr/>
      </w:pPr>
      <w:r>
        <w:rPr>
          <w:rStyle w:val="FontStyle32"/>
          <w:sz w:val="24"/>
          <w:szCs w:val="24"/>
          <w:lang w:val="uk-UA" w:eastAsia="uk-UA"/>
        </w:rPr>
        <w:t>Формування оцінок і самооцінок, оцінно-контрольних дій у мовлен</w:t>
        <w:softHyphen/>
        <w:t>нєвій діяльності дошкільників досліджували Н. Анкудинова і А. Бо</w:t>
        <w:softHyphen/>
        <w:t>гуш. Н. Анкудинова вивчала специфіку формування оцінних суджень дітей у мовленнєвій діяльності під час їх навчання переказу окремих частин знайомої казки. За даними автора, в процесі розповіді ді</w:t>
        <w:softHyphen/>
        <w:t>ти гірше аргументують свої оцінки, ніж під час малювання чи гри. Вони використовують здебільшого випадкові, неістотні ознаки. Н. Анку</w:t>
        <w:softHyphen/>
        <w:t>динова зауважує, що діти п'яти років переоцінюють себе, а оцінки дітей шести років уже більш об'єктивні. Проте обґрунтування оцінок їхніх умінь розповідати так само, як і у п'ятирічок, залишаються лаконічни</w:t>
        <w:softHyphen/>
        <w:t>ми, нерозгорнутими, випадковими, мають кількісний, а не якісний харак</w:t>
        <w:softHyphen/>
        <w:t>тер, спостерігається невпевненість окремих дітей у своїй оцінці.</w:t>
      </w:r>
    </w:p>
    <w:p>
      <w:pPr>
        <w:pStyle w:val="Normal"/>
        <w:spacing w:lineRule="auto" w:line="240"/>
        <w:ind w:firstLine="360"/>
        <w:jc w:val="both"/>
        <w:rPr/>
      </w:pPr>
      <w:r>
        <w:rPr>
          <w:rStyle w:val="FontStyle32"/>
          <w:sz w:val="24"/>
          <w:szCs w:val="24"/>
          <w:lang w:val="uk-UA" w:eastAsia="uk-UA"/>
        </w:rPr>
        <w:t>За даними досліджень, у дітей 6,5-7 років оцінки вміння розповіда</w:t>
        <w:softHyphen/>
        <w:t>ти мають об'єктивний і аргументований характер, хоча й у цих дітей ще трапляються випадки невпевненості та сумніву в оцінній діяльності.</w:t>
      </w:r>
    </w:p>
    <w:p>
      <w:pPr>
        <w:pStyle w:val="Normal"/>
        <w:spacing w:lineRule="auto" w:line="240"/>
        <w:ind w:firstLine="360"/>
        <w:jc w:val="both"/>
        <w:rPr/>
      </w:pPr>
      <w:r>
        <w:rPr>
          <w:rStyle w:val="FontStyle32"/>
          <w:sz w:val="24"/>
          <w:szCs w:val="24"/>
          <w:lang w:val="uk-UA" w:eastAsia="uk-UA"/>
        </w:rPr>
        <w:t>А. Богуш досліджувала формування оцінно-контрольних дій як за</w:t>
        <w:softHyphen/>
        <w:t>собу свідомого засвоєння дітьми старшого дошкільного віку рідної і російської мов під впливом організованого навчання</w:t>
      </w:r>
      <w:r>
        <w:rPr>
          <w:rStyle w:val="FontStyle32"/>
          <w:rStyle w:val="FootnoteAnchor"/>
          <w:sz w:val="24"/>
          <w:szCs w:val="24"/>
          <w:vertAlign w:val="superscript"/>
          <w:lang w:val="uk-UA" w:eastAsia="uk-UA"/>
        </w:rPr>
        <w:footnoteReference w:id="2"/>
      </w:r>
      <w:r>
        <w:rPr>
          <w:rStyle w:val="FontStyle32"/>
          <w:sz w:val="24"/>
          <w:szCs w:val="24"/>
          <w:lang w:val="uk-UA" w:eastAsia="uk-UA"/>
        </w:rPr>
        <w:t>. Предметом дослі</w:t>
        <w:softHyphen/>
        <w:t>дження було вивчення реальних можливостей і засобів формування усвідомленого ставлення до мовлення в дошкільників, а також їхніх можливостей оцінювати й контролювати навчально-мовленнєву діяль</w:t>
        <w:softHyphen/>
        <w:t>ність, визначення найефективніших умов і засобів формування оцінно-контрольних дій на заняттях рідної мови.</w:t>
      </w:r>
    </w:p>
    <w:p>
      <w:pPr>
        <w:pStyle w:val="Normal"/>
        <w:spacing w:lineRule="auto" w:line="240"/>
        <w:ind w:firstLine="360"/>
        <w:jc w:val="both"/>
        <w:rPr/>
      </w:pPr>
      <w:r>
        <w:rPr>
          <w:rStyle w:val="FontStyle32"/>
          <w:sz w:val="24"/>
          <w:szCs w:val="24"/>
          <w:lang w:val="uk-UA" w:eastAsia="uk-UA"/>
        </w:rPr>
        <w:t>Під час навчання у дітей формувалися такі вміння:</w:t>
      </w:r>
    </w:p>
    <w:p>
      <w:pPr>
        <w:pStyle w:val="Normal"/>
        <w:spacing w:lineRule="auto" w:line="240"/>
        <w:ind w:firstLine="360"/>
        <w:jc w:val="both"/>
        <w:rPr/>
      </w:pPr>
      <w:r>
        <w:rPr>
          <w:rStyle w:val="FontStyle32"/>
          <w:sz w:val="24"/>
          <w:szCs w:val="24"/>
          <w:lang w:val="uk-UA" w:eastAsia="uk-UA"/>
        </w:rPr>
        <w:t>а) складати план розповіді на задану тему; б) співвідносити зміст складеної розповіді із запропонованим планом; в) виправляти помил</w:t>
        <w:softHyphen/>
        <w:t>ки у власній розповіді; г) підсумкова самооцінка, вміння адекватно й аргументовано оцінити свою розповідь.</w:t>
      </w:r>
    </w:p>
    <w:p>
      <w:pPr>
        <w:pStyle w:val="Normal"/>
        <w:spacing w:lineRule="auto" w:line="240"/>
        <w:ind w:firstLine="360"/>
        <w:jc w:val="both"/>
        <w:rPr/>
      </w:pPr>
      <w:r>
        <w:rPr>
          <w:rStyle w:val="FontStyle32"/>
          <w:sz w:val="24"/>
          <w:szCs w:val="24"/>
          <w:lang w:val="uk-UA" w:eastAsia="uk-UA"/>
        </w:rPr>
        <w:t>Дослідження показало, що старші дошкільники мають глибокі по</w:t>
        <w:softHyphen/>
        <w:t>тенційні можливості для оволодіння навичками оцінки й контролю. Під час навчання зовнішні розгорнуті матеріалізовані дії оцінки й контро</w:t>
        <w:softHyphen/>
        <w:t>лю поступово скорочувались і перетворювалися на внутрішні, викону</w:t>
        <w:softHyphen/>
        <w:t>ючи при цьому регулювальну і контролювальну функції мовлення. Процес переходу зовнішніх дій у внутрішні відбувався на основі їх усвідомлення. Якщо до навчання предметом свідомості дошкільника були дограматичні форми мовлення, то після навчання йому вже була доступна формальна сторона мовлення, оскільки предметом свідомості стає звукобуквенний склад слів, конструкції речень, порядок слів у них. Усвідомлення формальної сторони мовлення сприяє формуванню у дітей адекватних оцінно-контрольних дій у сфері мовленнєвої діяльності, кри</w:t>
        <w:softHyphen/>
        <w:t>теріями яких є констатування, коригування та пояснення мовленнєвих помилок.</w:t>
      </w:r>
    </w:p>
    <w:p>
      <w:pPr>
        <w:pStyle w:val="Normal"/>
        <w:spacing w:lineRule="auto" w:line="240"/>
        <w:ind w:firstLine="360"/>
        <w:jc w:val="both"/>
        <w:rPr/>
      </w:pPr>
      <w:r>
        <w:rPr>
          <w:rStyle w:val="FontStyle32"/>
          <w:sz w:val="24"/>
          <w:szCs w:val="24"/>
          <w:lang w:val="uk-UA" w:eastAsia="uk-UA"/>
        </w:rPr>
        <w:t>Методика поетапного формування оцінно-контрольних дій сприяла усвідомленню дитиною правильності чи неправильності мовленнєвого висловлювання, засвоєнню оцінних еталонів (зразка правильної вимо</w:t>
        <w:softHyphen/>
        <w:t>ви, побудови речення, узгодження слів у реченні тощо).</w:t>
      </w:r>
    </w:p>
    <w:p>
      <w:pPr>
        <w:pStyle w:val="Normal"/>
        <w:spacing w:lineRule="auto" w:line="240"/>
        <w:ind w:firstLine="360"/>
        <w:jc w:val="both"/>
        <w:rPr/>
      </w:pPr>
      <w:r>
        <w:rPr>
          <w:rStyle w:val="FontStyle32"/>
          <w:sz w:val="24"/>
          <w:szCs w:val="24"/>
          <w:lang w:val="uk-UA" w:eastAsia="uk-UA"/>
        </w:rPr>
        <w:t>За даними досліджень, позитивних результатів під час формування оцінно-контрольних дій можна досягти, якщо зорієнтуватися на «зону найближчого розвитку» (Л. Виготський), поступовий перехід від ігро</w:t>
        <w:softHyphen/>
        <w:t>вої діяльності, що є провідною для певного віку, до навчально-мовлен</w:t>
        <w:softHyphen/>
        <w:t>нєвої. У зв'язку з цим ефективним методом виявилося поступове вве</w:t>
        <w:softHyphen/>
        <w:t>дення в ігрову діяльність окремих компонентів навчальної (створення під час ігрової діяльності навчальних ситуацій), які вимагають від ди</w:t>
        <w:softHyphen/>
        <w:t>тини виконання оцінно-контрольних дій, що сприяє їх усвідомленню та подальшому використанню вже засвоєного способу дії в навчальній діяльності.</w:t>
      </w:r>
    </w:p>
    <w:p>
      <w:pPr>
        <w:pStyle w:val="Normal"/>
        <w:spacing w:lineRule="auto" w:line="240"/>
        <w:ind w:firstLine="360"/>
        <w:jc w:val="both"/>
        <w:rPr/>
      </w:pPr>
      <w:r>
        <w:rPr>
          <w:rStyle w:val="FontStyle32"/>
          <w:sz w:val="24"/>
          <w:szCs w:val="24"/>
          <w:lang w:val="uk-UA" w:eastAsia="uk-UA"/>
        </w:rPr>
        <w:t>Зовнішній, розгорнутий характер оцінно-контрольних дій, введених в ігрову і навчальну діяльність, дає можливість вихователю контролю</w:t>
        <w:softHyphen/>
        <w:t>вати, своєчасно змінювати й спрямовувати процес їх формування доти, доки діти не навчаться самостійно виконувати логіко-граматичний аналіз мовлення, використовуючи самооцінку і самоконтроль, взаємооцінку і взаємоконтроль.</w:t>
      </w:r>
    </w:p>
    <w:p>
      <w:pPr>
        <w:pStyle w:val="Normal"/>
        <w:spacing w:lineRule="auto" w:line="240"/>
        <w:ind w:firstLine="360"/>
        <w:jc w:val="both"/>
        <w:rPr/>
      </w:pPr>
      <w:r>
        <w:rPr>
          <w:rStyle w:val="FontStyle32"/>
          <w:sz w:val="24"/>
          <w:szCs w:val="24"/>
          <w:lang w:val="uk-UA" w:eastAsia="uk-UA"/>
        </w:rPr>
        <w:t>За даними експериментальних досліджень, самоконтроль і самооцінка в мовленнєвій діяльності дошкільників передбачають вміння: складати розповідь або переказувати за своїм або пропонованим планом (плану</w:t>
        <w:softHyphen/>
        <w:t>вальний самоконтроль); перевіряти себе під час викладу думок і своє</w:t>
        <w:softHyphen/>
        <w:t>часно виправляти мовленнєві помилки чи запобігати їм (процесуаль</w:t>
        <w:softHyphen/>
        <w:t>ний коригувальний самоконтроль); зіставляти складену розповідь з вимогами, зразком, планом; виправляти помилки після висловлювання (констатувальний, підсумковий самоконтроль); адекватно оцінювати свою розповідь (підсумкова самооцінка); об'єктивно, розгорнуто аргументу</w:t>
        <w:softHyphen/>
        <w:t>вати свою оцінку (мотивована оцінка, висловлена в оцінних суджен</w:t>
        <w:softHyphen/>
        <w:t>нях).</w:t>
      </w:r>
    </w:p>
    <w:p>
      <w:pPr>
        <w:pStyle w:val="Normal"/>
        <w:spacing w:lineRule="auto" w:line="240"/>
        <w:ind w:firstLine="360"/>
        <w:jc w:val="both"/>
        <w:rPr/>
      </w:pPr>
      <w:r>
        <w:rPr>
          <w:rStyle w:val="FontStyle32"/>
          <w:sz w:val="24"/>
          <w:szCs w:val="24"/>
          <w:lang w:val="uk-UA" w:eastAsia="uk-UA"/>
        </w:rPr>
        <w:t>Взаємоконтроль і взаємооцінка передбачають такі уміння: сприймати і розуміти конкретне мовленнєве висловлювання іншої особи; помічати і запам'ятовувати мовленнєві помилки в розповіді (процесуальний взаємоконтроль); констатувати і виправляти допущені іншою особою помилки (констатувальний і коригувальний взаємоконтроль); адекват</w:t>
        <w:softHyphen/>
        <w:t>но оцінювати результати мовленнєвої діяльності однолітків (підсумко</w:t>
        <w:softHyphen/>
        <w:t>ва взаємооцінка); об'єктивно, розгорнуто й достатньо аргументовано мотивувати свою оцінку.</w:t>
      </w:r>
    </w:p>
    <w:p>
      <w:pPr>
        <w:pStyle w:val="Normal"/>
        <w:spacing w:lineRule="auto" w:line="240"/>
        <w:ind w:firstLine="360"/>
        <w:jc w:val="both"/>
        <w:rPr/>
      </w:pPr>
      <w:r>
        <w:rPr>
          <w:rStyle w:val="FontStyle32"/>
          <w:sz w:val="24"/>
          <w:szCs w:val="24"/>
          <w:lang w:val="uk-UA" w:eastAsia="uk-UA"/>
        </w:rPr>
        <w:t>Під час навчання в дошкільників експериментальної групи фор</w:t>
        <w:softHyphen/>
        <w:t>мувалося критичне ставлення до мови. Слово, речення, зв'язний текст стали для них предметом спеціальної оцінно-контрольної діяльності. Вони, на відміну від дітей контрольної групи, оволоділи діями взаємо- і самоконтролю, адекватної взаємо- і самооцінки. Отже, організоване на</w:t>
        <w:softHyphen/>
        <w:t>вчання позитивно вплинуло на мотиваційну сферу їхніх оцінно-конт</w:t>
        <w:softHyphen/>
        <w:t>рольних дій. Після навчання старшим дошкільнятам стали доступни</w:t>
        <w:softHyphen/>
        <w:t>ми нові мотиви оцінних дій з аналізом фонетичної і граматичної пра</w:t>
        <w:softHyphen/>
        <w:t>вильності мовлення. Мотиви набули розгорнутого й аргументованого характеру.</w:t>
      </w:r>
    </w:p>
    <w:p>
      <w:pPr>
        <w:pStyle w:val="Normal"/>
        <w:spacing w:lineRule="auto" w:line="240"/>
        <w:ind w:firstLine="360"/>
        <w:jc w:val="both"/>
        <w:rPr/>
      </w:pPr>
      <w:r>
        <w:rPr>
          <w:rStyle w:val="FontStyle32"/>
          <w:sz w:val="24"/>
          <w:szCs w:val="24"/>
          <w:lang w:val="uk-UA" w:eastAsia="uk-UA"/>
        </w:rPr>
        <w:t>Під час навчання у дошкільників істотно підвищився рівень адек</w:t>
        <w:softHyphen/>
        <w:t>ватності оцінно-контрольних дій, що запобігає появі нових помилок в активній практиці, формує своєрідний імунітет, виховує звичку грама</w:t>
        <w:softHyphen/>
        <w:t>тично правильного мовлення і позитивно впливає на оволодіння дити</w:t>
        <w:softHyphen/>
        <w:t>ною писемним мовленням у школі, підвищує її грамотність. На думку К. Ушинського, помилка, яку дитина помітить і виправить сама, зали</w:t>
        <w:softHyphen/>
        <w:t>шає в ній глибокий слід, завдяки чому дитина більше не повторить її. Крім того, оволодіння діями самооцінки і самоконтролю тісно пов'яза</w:t>
        <w:softHyphen/>
        <w:t>не з розвитком мислення і, безперечно, позитивно впливає на розумовий розвиток дитини, оскільки від уміння особистості аналізувати власний процес мислення, контролювати його залежить розуміння.</w:t>
      </w:r>
    </w:p>
    <w:p>
      <w:pPr>
        <w:pStyle w:val="Normal"/>
        <w:spacing w:lineRule="auto" w:line="240"/>
        <w:ind w:firstLine="360"/>
        <w:jc w:val="both"/>
        <w:rPr/>
      </w:pPr>
      <w:r>
        <w:rPr>
          <w:rStyle w:val="FontStyle32"/>
          <w:sz w:val="24"/>
          <w:szCs w:val="24"/>
          <w:lang w:val="uk-UA" w:eastAsia="uk-UA"/>
        </w:rPr>
        <w:t>Дослідження довело, що сформовані оцінно-контрольні дії в одному виді діяльності легко переносяться дітьми на інші. їх формування за</w:t>
        <w:softHyphen/>
        <w:t>лежить від характеру мовленнєвого висловлювання, мовленнєвої пра</w:t>
        <w:softHyphen/>
        <w:t>вильності, кількості помилок і навчальних занять, оцінної ситуації, віку дітей, рівня засвоєння ними фонетичної й граматичної правильності мовлення, особливостей процесу запам'ятовування.</w:t>
      </w:r>
    </w:p>
    <w:p>
      <w:pPr>
        <w:pStyle w:val="Normal"/>
        <w:spacing w:lineRule="auto" w:line="240"/>
        <w:ind w:firstLine="360"/>
        <w:jc w:val="both"/>
        <w:rPr/>
      </w:pPr>
      <w:r>
        <w:rPr>
          <w:rStyle w:val="FontStyle32"/>
          <w:sz w:val="24"/>
          <w:szCs w:val="24"/>
          <w:lang w:val="uk-UA" w:eastAsia="uk-UA"/>
        </w:rPr>
        <w:t xml:space="preserve">Розглянемо сутність оцінно-контрольних дій та оцінних суджень. </w:t>
      </w:r>
    </w:p>
    <w:p>
      <w:pPr>
        <w:pStyle w:val="Normal"/>
        <w:spacing w:lineRule="auto" w:line="240"/>
        <w:ind w:firstLine="360"/>
        <w:jc w:val="both"/>
        <w:rPr/>
      </w:pPr>
      <w:r>
        <w:rPr>
          <w:rStyle w:val="FontStyle28"/>
          <w:sz w:val="24"/>
          <w:szCs w:val="24"/>
          <w:lang w:val="uk-UA" w:eastAsia="uk-UA"/>
        </w:rPr>
        <w:t xml:space="preserve">Оцінна дія - </w:t>
      </w:r>
      <w:r>
        <w:rPr>
          <w:rStyle w:val="FontStyle32"/>
          <w:sz w:val="24"/>
          <w:szCs w:val="24"/>
          <w:lang w:val="uk-UA" w:eastAsia="uk-UA"/>
        </w:rPr>
        <w:t>це насамперед конкретне висловлювання, яке відби</w:t>
        <w:softHyphen/>
        <w:t>ває певне ставлення дитини до предмета, оцінки на основі аналізу про</w:t>
        <w:softHyphen/>
        <w:t>цесу (чи результату) діяльності; це мовленнєва дія, в якій розкрива</w:t>
        <w:softHyphen/>
        <w:t>ються мотиви, що спонукають дитину дати саме таку оцінку; це аналіз процесу діяльності, зіставлення результату діяльності із заданими ви</w:t>
        <w:softHyphen/>
        <w:t>могами, зразком, еталоном.</w:t>
      </w:r>
    </w:p>
    <w:p>
      <w:pPr>
        <w:pStyle w:val="Normal"/>
        <w:spacing w:lineRule="auto" w:line="240"/>
        <w:ind w:firstLine="360"/>
        <w:jc w:val="both"/>
        <w:rPr/>
      </w:pPr>
      <w:r>
        <w:rPr>
          <w:rStyle w:val="FontStyle28"/>
          <w:sz w:val="24"/>
          <w:szCs w:val="24"/>
          <w:lang w:val="uk-UA" w:eastAsia="uk-UA"/>
        </w:rPr>
        <w:t xml:space="preserve">Контрольні дії - </w:t>
      </w:r>
      <w:r>
        <w:rPr>
          <w:rStyle w:val="FontStyle32"/>
          <w:sz w:val="24"/>
          <w:szCs w:val="24"/>
          <w:lang w:val="uk-UA" w:eastAsia="uk-UA"/>
        </w:rPr>
        <w:t>це усвідомлене регулювання дитиною своєї мовленнєвої діяльності з метою запобігання мовленнєвим помилкам, їх констатації і виправлення, а також забезпечення відповідності резуль-456 татів навчально-мовленнєвої діяльності запропонованому (чи складе</w:t>
        <w:softHyphen/>
        <w:t>ному самостійно) плану, вимогам, взірцю, нормам вимови.</w:t>
      </w:r>
    </w:p>
    <w:p>
      <w:pPr>
        <w:pStyle w:val="Normal"/>
        <w:spacing w:lineRule="auto" w:line="240"/>
        <w:ind w:firstLine="360"/>
        <w:jc w:val="both"/>
        <w:rPr/>
      </w:pPr>
      <w:r>
        <w:rPr>
          <w:rStyle w:val="FontStyle32"/>
          <w:sz w:val="24"/>
          <w:szCs w:val="24"/>
          <w:lang w:val="uk-UA" w:eastAsia="uk-UA"/>
        </w:rPr>
        <w:t xml:space="preserve">Під час оцінної діяльності висловлюється певне судження. </w:t>
      </w:r>
      <w:r>
        <w:rPr>
          <w:rStyle w:val="FontStyle28"/>
          <w:sz w:val="24"/>
          <w:szCs w:val="24"/>
          <w:lang w:val="uk-UA" w:eastAsia="uk-UA"/>
        </w:rPr>
        <w:t>Суджен</w:t>
        <w:softHyphen/>
        <w:t xml:space="preserve">ня </w:t>
      </w:r>
      <w:r>
        <w:rPr>
          <w:rStyle w:val="FontStyle32"/>
          <w:sz w:val="24"/>
          <w:szCs w:val="24"/>
          <w:lang w:val="uk-UA" w:eastAsia="uk-UA"/>
        </w:rPr>
        <w:t>є однією з форм логічного мислення, в якій стверджується або запе</w:t>
        <w:softHyphen/>
        <w:t>речується наявність у предметах і явищах тих чи тих властивостей та зв'язків між ними.</w:t>
      </w:r>
    </w:p>
    <w:p>
      <w:pPr>
        <w:pStyle w:val="Normal"/>
        <w:spacing w:lineRule="auto" w:line="240"/>
        <w:ind w:firstLine="360"/>
        <w:jc w:val="both"/>
        <w:rPr/>
      </w:pPr>
      <w:r>
        <w:rPr>
          <w:rStyle w:val="FontStyle32"/>
          <w:sz w:val="24"/>
          <w:szCs w:val="24"/>
          <w:lang w:val="uk-UA" w:eastAsia="uk-UA"/>
        </w:rPr>
        <w:t xml:space="preserve">Судження можуть бути </w:t>
      </w:r>
      <w:r>
        <w:rPr>
          <w:rStyle w:val="FontStyle31"/>
          <w:sz w:val="24"/>
          <w:szCs w:val="24"/>
          <w:lang w:val="uk-UA" w:eastAsia="uk-UA"/>
        </w:rPr>
        <w:t xml:space="preserve">істинними </w:t>
      </w:r>
      <w:r>
        <w:rPr>
          <w:rStyle w:val="FontStyle32"/>
          <w:sz w:val="24"/>
          <w:szCs w:val="24"/>
          <w:lang w:val="uk-UA" w:eastAsia="uk-UA"/>
        </w:rPr>
        <w:t xml:space="preserve">й </w:t>
      </w:r>
      <w:r>
        <w:rPr>
          <w:rStyle w:val="FontStyle31"/>
          <w:sz w:val="24"/>
          <w:szCs w:val="24"/>
          <w:lang w:val="uk-UA" w:eastAsia="uk-UA"/>
        </w:rPr>
        <w:t xml:space="preserve">хибними. </w:t>
      </w:r>
      <w:r>
        <w:rPr>
          <w:rStyle w:val="FontStyle32"/>
          <w:sz w:val="24"/>
          <w:szCs w:val="24"/>
          <w:lang w:val="uk-UA" w:eastAsia="uk-UA"/>
        </w:rPr>
        <w:t>Судження істин</w:t>
        <w:softHyphen/>
        <w:t>не тоді, коли воно правильно відображує об'єктивну дійсність. Існу</w:t>
        <w:softHyphen/>
        <w:t xml:space="preserve">ють два види суджень: </w:t>
      </w:r>
      <w:r>
        <w:rPr>
          <w:rStyle w:val="FontStyle31"/>
          <w:sz w:val="24"/>
          <w:szCs w:val="24"/>
          <w:lang w:val="uk-UA" w:eastAsia="uk-UA"/>
        </w:rPr>
        <w:t xml:space="preserve">стверджувальні </w:t>
      </w:r>
      <w:r>
        <w:rPr>
          <w:rStyle w:val="FontStyle32"/>
          <w:sz w:val="24"/>
          <w:szCs w:val="24"/>
          <w:lang w:val="uk-UA" w:eastAsia="uk-UA"/>
        </w:rPr>
        <w:t xml:space="preserve">і </w:t>
      </w:r>
      <w:r>
        <w:rPr>
          <w:rStyle w:val="FontStyle31"/>
          <w:sz w:val="24"/>
          <w:szCs w:val="24"/>
          <w:lang w:val="uk-UA" w:eastAsia="uk-UA"/>
        </w:rPr>
        <w:t xml:space="preserve">заперечні. </w:t>
      </w:r>
      <w:r>
        <w:rPr>
          <w:rStyle w:val="FontStyle32"/>
          <w:sz w:val="24"/>
          <w:szCs w:val="24"/>
          <w:lang w:val="uk-UA" w:eastAsia="uk-UA"/>
        </w:rPr>
        <w:t>Стверджувальне судження поєднує в думках те, що пов'язано в дійсності; заперечне - роз'єднує те, що роз'єднане в об'єктивному світі. Будь-яке судження розширює знання людини, сприяє її глибшому проникненню в сутність речей.</w:t>
      </w:r>
    </w:p>
    <w:p>
      <w:pPr>
        <w:pStyle w:val="Normal"/>
        <w:spacing w:lineRule="auto" w:line="240"/>
        <w:ind w:firstLine="360"/>
        <w:jc w:val="both"/>
        <w:rPr/>
      </w:pPr>
      <w:r>
        <w:rPr>
          <w:rStyle w:val="FontStyle32"/>
          <w:sz w:val="24"/>
          <w:szCs w:val="24"/>
          <w:lang w:val="uk-UA" w:eastAsia="uk-UA"/>
        </w:rPr>
        <w:t>Необхідно, щоб ствердження чи заперечення будь-чого в судженні було зумовлене об'єктивними даними. При недостатньому рівні знань і досвіду обґрунтованим можна вважати, наприклад те, що насправді не підтверджується на практиці. Психологи стверджують, що у дітей час</w:t>
        <w:softHyphen/>
        <w:t>тіше, ніж у дорослих, спостерігається розходження між упевненістю в судженнях і його об'єктивною істинністю.</w:t>
      </w:r>
    </w:p>
    <w:p>
      <w:pPr>
        <w:pStyle w:val="Normal"/>
        <w:spacing w:lineRule="auto" w:line="240"/>
        <w:ind w:firstLine="360"/>
        <w:jc w:val="both"/>
        <w:rPr/>
      </w:pPr>
      <w:r>
        <w:rPr>
          <w:rStyle w:val="FontStyle31"/>
          <w:sz w:val="24"/>
          <w:szCs w:val="24"/>
          <w:lang w:val="uk-UA" w:eastAsia="uk-UA"/>
        </w:rPr>
        <w:t xml:space="preserve">Оцінно-мовленнєві судження - </w:t>
      </w:r>
      <w:r>
        <w:rPr>
          <w:rStyle w:val="FontStyle32"/>
          <w:sz w:val="24"/>
          <w:szCs w:val="24"/>
          <w:lang w:val="uk-UA" w:eastAsia="uk-UA"/>
        </w:rPr>
        <w:t>це висловлювання, в яких на основі аналізу навчально-мовленнєвої діяльності стверджується чи заперечуєть</w:t>
        <w:softHyphen/>
        <w:t>ся правильність відповіді дітей, їх адекватність чи неадекватність сто</w:t>
        <w:softHyphen/>
        <w:t>совно усталених мовних норм; розкриваються мотиви, що спонукають дитину до вибору відповідної оцінки.</w:t>
      </w:r>
    </w:p>
    <w:p>
      <w:pPr>
        <w:pStyle w:val="Normal"/>
        <w:spacing w:lineRule="auto" w:line="240"/>
        <w:ind w:firstLine="360"/>
        <w:jc w:val="both"/>
        <w:rPr/>
      </w:pPr>
      <w:r>
        <w:rPr>
          <w:rStyle w:val="FontStyle32"/>
          <w:sz w:val="24"/>
          <w:szCs w:val="24"/>
          <w:lang w:val="uk-UA" w:eastAsia="uk-UA"/>
        </w:rPr>
        <w:t>У змістовій лінії «Психічне Я» Базового компонента дошкільної освіти є підрозділ «Самооцінка», в якому визначено це поняття щодо дитини - випускника дошкільного закладу, а саме: «Висловлює еле</w:t>
        <w:softHyphen/>
        <w:t>ментарні судження про свої досягнення, якості, вчинки. Прагне до високої самооцінки, переживає свою відповідність (невідповідність) певному еталону; вміє порівнювати себе (якості, досягнення, вчинки) з іншими. Усвідомлює зв'язок своєї самооцінки з реальними досягненнями та оцінками авторитетних дорослих».</w:t>
      </w:r>
    </w:p>
    <w:p>
      <w:pPr>
        <w:pStyle w:val="Normal"/>
        <w:spacing w:lineRule="auto" w:line="240"/>
        <w:ind w:firstLine="360"/>
        <w:jc w:val="both"/>
        <w:rPr/>
      </w:pPr>
      <w:r>
        <w:rPr>
          <w:rStyle w:val="FontStyle32"/>
          <w:sz w:val="24"/>
          <w:szCs w:val="24"/>
          <w:lang w:val="uk-UA" w:eastAsia="uk-UA"/>
        </w:rPr>
        <w:t>Отже, завдання вихователя - сформувати у дітей старшого дошкіль</w:t>
        <w:softHyphen/>
        <w:t>ного віку оцінно-контрольні дії під час навчально-мовленнєвої діяль</w:t>
        <w:softHyphen/>
        <w:t>ності.</w:t>
      </w:r>
    </w:p>
    <w:p>
      <w:pPr>
        <w:pStyle w:val="Normal"/>
        <w:spacing w:lineRule="auto" w:line="240"/>
        <w:ind w:firstLine="360"/>
        <w:jc w:val="both"/>
        <w:rPr/>
      </w:pPr>
      <w:r>
        <w:rPr>
          <w:rStyle w:val="FontStyle34"/>
          <w:lang w:val="uk-UA" w:eastAsia="uk-UA"/>
        </w:rPr>
        <w:t>§ 2. Формування оцінно-контрольних дій під час розвитку мовлення дітей</w:t>
      </w:r>
    </w:p>
    <w:p>
      <w:pPr>
        <w:pStyle w:val="Normal"/>
        <w:spacing w:lineRule="auto" w:line="240"/>
        <w:ind w:firstLine="360"/>
        <w:jc w:val="both"/>
        <w:rPr/>
      </w:pPr>
      <w:r>
        <w:rPr>
          <w:rStyle w:val="FontStyle32"/>
          <w:sz w:val="24"/>
          <w:szCs w:val="24"/>
          <w:lang w:val="uk-UA" w:eastAsia="uk-UA"/>
        </w:rPr>
        <w:t>Особливе місце у навчанні дітей у дошкільному закладі посідають заняття з розвитку мовлення.</w:t>
      </w:r>
    </w:p>
    <w:p>
      <w:pPr>
        <w:pStyle w:val="Normal"/>
        <w:spacing w:lineRule="auto" w:line="240"/>
        <w:ind w:firstLine="360"/>
        <w:jc w:val="both"/>
        <w:rPr/>
      </w:pPr>
      <w:r>
        <w:rPr>
          <w:rStyle w:val="FontStyle32"/>
          <w:sz w:val="24"/>
          <w:szCs w:val="24"/>
          <w:lang w:val="uk-UA" w:eastAsia="uk-UA"/>
        </w:rPr>
        <w:t>К. Ушинський свого часу висунув тезу про те, що викладання рідної мови на початковому етапі навчання становить «предмет головний, цен</w:t>
        <w:softHyphen/>
        <w:t>тральний». Без навчання, на його думку, дитина не впорається з цією величезною спадщиною, не зможе зробити її своїм «духовним багат</w:t>
        <w:softHyphen/>
        <w:t>ством». Відомий педагог і вчений наголошував, що мова дітей зазвичай не буває бездоганною, в ній наявна велика кількість помилок, «провінціалізмів», перекручень смислу окремих слів. Виправлення дорос</w:t>
        <w:softHyphen/>
        <w:t>лими мовлення дітей, які здійснюються без навчання, мимохідь, нерідко залишаються непомітними, швидко набридають.</w:t>
      </w:r>
    </w:p>
    <w:p>
      <w:pPr>
        <w:pStyle w:val="Normal"/>
        <w:spacing w:lineRule="auto" w:line="240"/>
        <w:ind w:firstLine="360"/>
        <w:jc w:val="both"/>
        <w:rPr/>
      </w:pPr>
      <w:r>
        <w:rPr>
          <w:rStyle w:val="FontStyle32"/>
          <w:sz w:val="24"/>
          <w:szCs w:val="24"/>
          <w:lang w:val="uk-UA" w:eastAsia="uk-UA"/>
        </w:rPr>
        <w:t>Навчання рідної мови дає можливість не лише виправляти мов</w:t>
        <w:softHyphen/>
        <w:t>леннєві помилки, а й своєчасно запобігати їм. Отже, обов'язок педаго</w:t>
        <w:softHyphen/>
        <w:t>га - виправляти і збагачувати словниковий запас дитини відповідно до літературної норми рідної мови (за К. Ушинським).</w:t>
      </w:r>
    </w:p>
    <w:p>
      <w:pPr>
        <w:pStyle w:val="Normal"/>
        <w:spacing w:lineRule="auto" w:line="240"/>
        <w:ind w:firstLine="360"/>
        <w:jc w:val="both"/>
        <w:rPr/>
      </w:pPr>
      <w:r>
        <w:rPr>
          <w:rStyle w:val="FontStyle32"/>
          <w:sz w:val="24"/>
          <w:szCs w:val="24"/>
          <w:lang w:val="uk-UA" w:eastAsia="uk-UA"/>
        </w:rPr>
        <w:t>Граматично правильне мовлення виховується в ранньому віці під час навчання, коли дитина має активну мовленнєву практику, що конт</w:t>
        <w:softHyphen/>
        <w:t>ролюється педагогом. К. Ушинський вбачав у навчанні дітей мови (точ</w:t>
        <w:softHyphen/>
        <w:t>ніше граматики) один із засобів розвитку самосвідомості. На його дум</w:t>
        <w:softHyphen/>
        <w:t>ку, навчання формує у дитини вміння помічати свої мовленнєві помил</w:t>
        <w:softHyphen/>
        <w:t>ки й хиби. Воно має «випливати для дитини з її власних спостережень за тим, як вона розмовляє, і що самостійнішими будуть ці спостереження, то краще».</w:t>
      </w:r>
    </w:p>
    <w:p>
      <w:pPr>
        <w:pStyle w:val="Normal"/>
        <w:spacing w:lineRule="auto" w:line="240"/>
        <w:ind w:firstLine="360"/>
        <w:jc w:val="both"/>
        <w:rPr>
          <w:rStyle w:val="FontStyle30"/>
          <w:i w:val="false"/>
          <w:i w:val="false"/>
          <w:iCs w:val="false"/>
          <w:sz w:val="24"/>
          <w:szCs w:val="24"/>
          <w:lang w:val="uk-UA" w:eastAsia="uk-UA"/>
        </w:rPr>
      </w:pPr>
      <w:r>
        <w:rPr>
          <w:rStyle w:val="FontStyle32"/>
          <w:sz w:val="24"/>
          <w:szCs w:val="24"/>
          <w:lang w:val="uk-UA" w:eastAsia="uk-UA"/>
        </w:rPr>
        <w:t>У спостереженнях, описаних К. Ушинським, вбачається можливість формування самоконтролю мовлення. При цьому керівна роль надаєть</w:t>
        <w:softHyphen/>
        <w:t>ся педагогу, оскільки самоспостереження не можуть бути здійснені са</w:t>
        <w:softHyphen/>
        <w:t>мою дитиною. Хоча вона, як зауважує автор, уже має все необхідне для таких спостережень: дитина вже розмовляє і, як дорослий, може спостерігати за своїм духовним станом, його вираженням у звуках. По</w:t>
        <w:softHyphen/>
        <w:t>трібно лише запитаннями спрямувати думки дитини на неї і на її мов</w:t>
        <w:softHyphen/>
        <w:t>лення.</w:t>
      </w:r>
    </w:p>
    <w:p>
      <w:pPr>
        <w:pStyle w:val="Normal"/>
        <w:spacing w:lineRule="auto" w:line="240"/>
        <w:ind w:firstLine="360"/>
        <w:jc w:val="both"/>
        <w:rPr/>
      </w:pPr>
      <w:r>
        <w:rPr>
          <w:rStyle w:val="FontStyle32"/>
          <w:sz w:val="24"/>
          <w:szCs w:val="24"/>
          <w:lang w:val="uk-UA" w:eastAsia="uk-UA"/>
        </w:rPr>
        <w:t>Є.Тихєєва, будучи послідовницею К. Ушинського, першою ввела у лінгводидактичний обіг термін «навчання мови» щодо дітей дошкіль</w:t>
        <w:softHyphen/>
        <w:t>ного віку. На її думку, систематичне навчання мови і методичний роз</w:t>
        <w:softHyphen/>
        <w:t>виток мовлення мають бути основою всієї системи виховання в дошкіль</w:t>
        <w:softHyphen/>
        <w:t>ному закладі. Саме в керівництві такою формою навчання мови педа</w:t>
        <w:softHyphen/>
        <w:t>гог вбачала провідне завдання дошкільного закладу. За Є. Тихєєвою, для викорінення помилок особливо важливо - сформувати навички літературно правильного мовлення. Вона зазначала, що педагогу слід користуватися будь-яким зручним моментом, щоб звернути увагу дітей на помилки, застосовуючи відповідні усні й письмові вправи, які впли</w:t>
        <w:softHyphen/>
        <w:t>вали б на їх свідомість, сприяли поступовому викоріненню помилок. Досить важливо, зауважує Є. Тихєєва, щоб діти навчилися усвідомлю</w:t>
        <w:softHyphen/>
        <w:t>вати власні помилки. Виправляти їх потрібно лише тоді, коли педагог впевнений, що ці виправлення дійдуть до свідомості дитини. «Виправляти поспіхом, побіжно, під час активної роботи, гри, коли діти чимось захоп</w:t>
        <w:softHyphen/>
        <w:t>лені, в жодному разі не можна. У найкращому разі, ці виправлення зникнуть безслідно, в гіршому - роздратують дітей».</w:t>
      </w:r>
    </w:p>
    <w:p>
      <w:pPr>
        <w:pStyle w:val="Normal"/>
        <w:spacing w:lineRule="auto" w:line="240"/>
        <w:ind w:firstLine="360"/>
        <w:jc w:val="both"/>
        <w:rPr/>
      </w:pPr>
      <w:r>
        <w:rPr>
          <w:rStyle w:val="FontStyle32"/>
          <w:sz w:val="24"/>
          <w:szCs w:val="24"/>
          <w:lang w:val="uk-UA" w:eastAsia="uk-UA"/>
        </w:rPr>
        <w:t>Як зазначає Ф. Сохін, підготовка дитини до школи висуває нове завдання у навчанні мови - «формування усвідомленого лінгвістичного ставлення до мови, мовлення як особливої дійсності, щоб саме мовлен</w:t>
        <w:softHyphen/>
        <w:t xml:space="preserve">ня як специфічна дійсність і її елементи... </w:t>
      </w:r>
      <w:r>
        <w:rPr>
          <w:rStyle w:val="FontStyle31"/>
          <w:sz w:val="24"/>
          <w:szCs w:val="24"/>
          <w:lang w:val="uk-UA" w:eastAsia="uk-UA"/>
        </w:rPr>
        <w:t xml:space="preserve">(звуковимова, лексичний склад, граматична правильність, послідовність викладу) </w:t>
      </w:r>
      <w:r>
        <w:rPr>
          <w:rStyle w:val="FontStyle32"/>
          <w:sz w:val="24"/>
          <w:szCs w:val="24"/>
          <w:lang w:val="uk-UA" w:eastAsia="uk-UA"/>
        </w:rPr>
        <w:t>стали пред</w:t>
        <w:softHyphen/>
        <w:t>метом її [дитини] свідомості, її свідомої діяльності»</w:t>
      </w:r>
      <w:r>
        <w:rPr>
          <w:rStyle w:val="FontStyle32"/>
          <w:rStyle w:val="FootnoteAnchor"/>
          <w:sz w:val="24"/>
          <w:szCs w:val="24"/>
          <w:vertAlign w:val="superscript"/>
          <w:lang w:val="uk-UA" w:eastAsia="uk-UA"/>
        </w:rPr>
        <w:footnoteReference w:id="3"/>
      </w:r>
      <w:r>
        <w:rPr>
          <w:rStyle w:val="FontStyle32"/>
          <w:sz w:val="24"/>
          <w:szCs w:val="24"/>
          <w:lang w:val="uk-UA" w:eastAsia="uk-UA"/>
        </w:rPr>
        <w:t>.</w:t>
      </w:r>
    </w:p>
    <w:p>
      <w:pPr>
        <w:pStyle w:val="Normal"/>
        <w:spacing w:lineRule="auto" w:line="240"/>
        <w:ind w:firstLine="360"/>
        <w:jc w:val="both"/>
        <w:rPr/>
      </w:pPr>
      <w:r>
        <w:rPr>
          <w:rStyle w:val="FontStyle32"/>
          <w:sz w:val="24"/>
          <w:szCs w:val="24"/>
          <w:lang w:val="uk-UA" w:eastAsia="uk-UA"/>
        </w:rPr>
        <w:t>Формуванню лінгвістичного ставлення до мови сприяють оцінно-контрольні дії, а саме: а) вміння оцінювати й контролювати діяльність однолітків, тобто взаємооцінка і взаємоконтроль; б) вміння оцінювати й контролювати власну діяльність, тобто самооцінка і самоконтроль.</w:t>
      </w:r>
    </w:p>
    <w:p>
      <w:pPr>
        <w:pStyle w:val="Normal"/>
        <w:spacing w:lineRule="auto" w:line="240"/>
        <w:ind w:firstLine="360"/>
        <w:jc w:val="both"/>
        <w:rPr/>
      </w:pPr>
      <w:r>
        <w:rPr>
          <w:rStyle w:val="FontStyle32"/>
          <w:sz w:val="24"/>
          <w:szCs w:val="24"/>
          <w:lang w:val="uk-UA" w:eastAsia="uk-UA"/>
        </w:rPr>
        <w:t>У навчально-мовленнєвій діяльності оцінно-контрольні дії викону</w:t>
        <w:softHyphen/>
        <w:t>ють подвійну функцію; по-перше, вони є необхідною умовою і засобом засвоєння елементарних лінгвістичних знань, формування відповідних мовленнєвих умінь і навичок; по-друге - важливою умовою використан</w:t>
        <w:softHyphen/>
        <w:t>ня засвоєних знань, сформованих мовленнєвих умінь і навичок у мов</w:t>
        <w:softHyphen/>
        <w:t>леннєвій практиці дитини.</w:t>
      </w:r>
    </w:p>
    <w:p>
      <w:pPr>
        <w:pStyle w:val="Normal"/>
        <w:spacing w:lineRule="auto" w:line="240"/>
        <w:ind w:firstLine="360"/>
        <w:jc w:val="both"/>
        <w:rPr/>
      </w:pPr>
      <w:r>
        <w:rPr>
          <w:rStyle w:val="FontStyle32"/>
          <w:sz w:val="24"/>
          <w:szCs w:val="24"/>
          <w:lang w:val="uk-UA" w:eastAsia="uk-UA"/>
        </w:rPr>
        <w:t>Будь-яка людська діяльність розвивається за зразком і потребує не лише його відтворення, а й перевірки. Спочатку зразок для контролю має бути у вигляді предмета чи еталона. Оскільки він постійний, то досить швидко узагальнюється й засвоюється.</w:t>
      </w:r>
    </w:p>
    <w:p>
      <w:pPr>
        <w:pStyle w:val="Normal"/>
        <w:spacing w:lineRule="auto" w:line="240"/>
        <w:ind w:firstLine="360"/>
        <w:jc w:val="both"/>
        <w:rPr/>
      </w:pPr>
      <w:r>
        <w:rPr>
          <w:rStyle w:val="FontStyle32"/>
          <w:sz w:val="24"/>
          <w:szCs w:val="24"/>
          <w:lang w:val="uk-UA" w:eastAsia="uk-UA"/>
        </w:rPr>
        <w:t>Спершу дія контролю виконується з чітким розподілом операції. Що більше узагальнюється робоча дія, то більше узагальнюється дія контролю, а отже, швидше скорочується ідеальна контрольна дія. По</w:t>
        <w:softHyphen/>
        <w:t>милки чи хиби, яких дитина припускається в мовленні і при цьому самостійно виправляє, є результатом її внутрішньої уваги, контролю.</w:t>
      </w:r>
    </w:p>
    <w:p>
      <w:pPr>
        <w:pStyle w:val="Normal"/>
        <w:spacing w:lineRule="auto" w:line="240"/>
        <w:ind w:firstLine="360"/>
        <w:jc w:val="both"/>
        <w:rPr/>
      </w:pPr>
      <w:r>
        <w:rPr>
          <w:rStyle w:val="FontStyle32"/>
          <w:sz w:val="24"/>
          <w:szCs w:val="24"/>
          <w:lang w:val="uk-UA" w:eastAsia="uk-UA"/>
        </w:rPr>
        <w:t>Розвиток мовлення дитини і зокрема становлення її регулювальної і контролювальної функцій, як показали дослідження, проведені під керівництвом О. Лурія, відбувається поетапно. Як тільки регулюваль</w:t>
        <w:softHyphen/>
        <w:t>на роль переходить до смислового мовлення і стає провідною, відпадає потреба у зверненні до зовнішнього мовлення. Функція регулювально</w:t>
        <w:softHyphen/>
        <w:t>го впливу переходить до системи внутрішніх зв'язків, які стоять за словом і надалі вибірково впливатимуть на рухові реакції дитини. Така система згорнутих, скорочених зв'язків, що виникає на основі внутріш</w:t>
        <w:softHyphen/>
        <w:t>нього мовлення, становить вищий рівень регуляції поведінки, характер</w:t>
        <w:softHyphen/>
        <w:t>ний для людини.</w:t>
      </w:r>
    </w:p>
    <w:p>
      <w:pPr>
        <w:pStyle w:val="Normal"/>
        <w:spacing w:lineRule="auto" w:line="240"/>
        <w:ind w:firstLine="360"/>
        <w:jc w:val="both"/>
        <w:rPr/>
      </w:pPr>
      <w:r>
        <w:rPr>
          <w:rStyle w:val="FontStyle32"/>
          <w:sz w:val="24"/>
          <w:szCs w:val="24"/>
          <w:lang w:val="uk-UA" w:eastAsia="uk-UA"/>
        </w:rPr>
        <w:t>Перехід зовнішньомовленнєвих дій у внутрішньомовленнєві мож</w:t>
        <w:softHyphen/>
        <w:t>ливий лише на рівні їх усвідомлення, оскільки свідомість у людини, за О. Леонтьєвим, є «універсальною формою... психічного відображен</w:t>
        <w:softHyphen/>
        <w:t>ня». Крім того, сама свідомість проходить аналогічний шлях розвитку.</w:t>
      </w:r>
    </w:p>
    <w:p>
      <w:pPr>
        <w:pStyle w:val="Normal"/>
        <w:spacing w:lineRule="auto" w:line="240"/>
        <w:ind w:firstLine="360"/>
        <w:jc w:val="both"/>
        <w:rPr/>
      </w:pPr>
      <w:r>
        <w:rPr>
          <w:rStyle w:val="FontStyle32"/>
          <w:sz w:val="24"/>
          <w:szCs w:val="24"/>
          <w:lang w:val="uk-UA" w:eastAsia="uk-UA"/>
        </w:rPr>
        <w:t>Однак не кожний матеріал чи зміст навчання однаковою мірою усві</w:t>
        <w:softHyphen/>
        <w:t xml:space="preserve">домлюється дітьми. У зв'язку з цим автор пропонує їм розрізняти поняття «того, що є актуально усвідомлюваним» і «того, що виявилось у свідомості». На думку О. Леонтьєва, під час навчання актуально усвідомлюваним є тільки той зміст, на який безпосередньо спрямована дія суб'єкта, тобто те, що є безпосередньо метою дії. </w:t>
      </w:r>
      <w:r>
        <w:rPr>
          <w:rStyle w:val="FontStyle32"/>
          <w:spacing w:val="-20"/>
          <w:sz w:val="24"/>
          <w:szCs w:val="24"/>
          <w:lang w:val="uk-UA" w:eastAsia="uk-UA"/>
        </w:rPr>
        <w:t>Щоб</w:t>
      </w:r>
      <w:r>
        <w:rPr>
          <w:rStyle w:val="FontStyle32"/>
          <w:sz w:val="24"/>
          <w:szCs w:val="24"/>
          <w:lang w:val="uk-UA" w:eastAsia="uk-UA"/>
        </w:rPr>
        <w:t xml:space="preserve"> потрібний нам зміст свідомо контролювався в умовах, коли актуально усвідомлюва</w:t>
        <w:softHyphen/>
        <w:t>ним є інший зміст, він має перетворитися на безпосередню мету дії. Якщо надалі контрольований зміст ввійде до складу діяльності як одна з її невід'ємних операцій, то саме на цей зміст звертатиметься увага нібито мимовільно, тільки як контроль. Інакше кажучи, граматичні форми мовлення, якими дитина вільно користується як способами мовленнє</w:t>
        <w:softHyphen/>
        <w:t>вого спілкування, стануть непідвласними свідомості й існуватимуть тільки у формі так званого чуття мови. Оскільки оцінно-контрольні дії є ро</w:t>
        <w:softHyphen/>
        <w:t>зумовими діями, то для них характерні такі самі особливості, що й для інших розумових дій.</w:t>
      </w:r>
    </w:p>
    <w:p>
      <w:pPr>
        <w:pStyle w:val="Normal"/>
        <w:spacing w:lineRule="auto" w:line="240"/>
        <w:ind w:firstLine="360"/>
        <w:jc w:val="both"/>
        <w:rPr/>
      </w:pPr>
      <w:r>
        <w:rPr>
          <w:rStyle w:val="FontStyle32"/>
          <w:sz w:val="24"/>
          <w:szCs w:val="24"/>
          <w:lang w:val="uk-UA" w:eastAsia="uk-UA"/>
        </w:rPr>
        <w:t>Спостереження показують, що дитина під час говоріння і слухання насамперед звертає увагу на зміст і контролює правильність побудови висловлювання, фрази, слова. Щоб мовленнєві помилки були усвідом</w:t>
        <w:softHyphen/>
        <w:t>леними, вони мають посісти структурне місце мети під час виконання мовленнєвого завдання. Увага дитини має спрямовуватися на мовленнєві помилки, «неправильності» в побудові фраз і речень.</w:t>
      </w:r>
    </w:p>
    <w:p>
      <w:pPr>
        <w:pStyle w:val="Normal"/>
        <w:spacing w:lineRule="auto" w:line="240"/>
        <w:ind w:firstLine="360"/>
        <w:jc w:val="both"/>
        <w:rPr/>
      </w:pPr>
      <w:r>
        <w:rPr>
          <w:rStyle w:val="FontStyle32"/>
          <w:sz w:val="24"/>
          <w:szCs w:val="24"/>
          <w:lang w:val="uk-UA" w:eastAsia="uk-UA"/>
        </w:rPr>
        <w:t>«Ті, хто навчаються, мають не лише знати, - зазначає О. Смирнов, - правильна чи неправильна їхня відповідь, а й усвідомити правиль</w:t>
        <w:softHyphen/>
        <w:t>ність чи неправильність відповіді (чому саме відповідь правильна чи неправильна). Якщо цього не станеться, засвоєння буде неусвідомленим і ефективність підкріплення, яке отримують учні, значно знизить</w:t>
        <w:softHyphen/>
        <w:t>ся».</w:t>
      </w:r>
    </w:p>
    <w:p>
      <w:pPr>
        <w:pStyle w:val="Normal"/>
        <w:spacing w:lineRule="auto" w:line="240"/>
        <w:ind w:firstLine="360"/>
        <w:jc w:val="both"/>
        <w:rPr/>
      </w:pPr>
      <w:r>
        <w:rPr>
          <w:rStyle w:val="FontStyle32"/>
          <w:sz w:val="24"/>
          <w:szCs w:val="24"/>
          <w:lang w:val="uk-UA" w:eastAsia="uk-UA"/>
        </w:rPr>
        <w:t>Для досягнення цієї мети використовують спеціальні ігрові завдання, під час яких у дітей мають формуватися «актуально усвідомлювані» дії контролю. Ці дії в подальшому слугуватимуть основою здійснення дитиною усвідомленого контролю в процесі мовленнєвого висловлю</w:t>
        <w:softHyphen/>
        <w:t>вання.</w:t>
      </w:r>
    </w:p>
    <w:p>
      <w:pPr>
        <w:pStyle w:val="Normal"/>
        <w:spacing w:lineRule="auto" w:line="240"/>
        <w:ind w:firstLine="360"/>
        <w:jc w:val="both"/>
        <w:rPr/>
      </w:pPr>
      <w:r>
        <w:rPr>
          <w:rStyle w:val="FontStyle32"/>
          <w:sz w:val="24"/>
          <w:szCs w:val="24"/>
          <w:lang w:val="uk-UA" w:eastAsia="uk-UA"/>
        </w:rPr>
        <w:t>Отже, дії оцінки і контролю вводяться в ігрову діяльність дошкіль</w:t>
        <w:softHyphen/>
        <w:t>ників як компоненти навчальної діяльності.</w:t>
      </w:r>
    </w:p>
    <w:p>
      <w:pPr>
        <w:pStyle w:val="Normal"/>
        <w:spacing w:lineRule="auto" w:line="240"/>
        <w:ind w:firstLine="360"/>
        <w:jc w:val="both"/>
        <w:rPr/>
      </w:pPr>
      <w:r>
        <w:rPr>
          <w:rStyle w:val="FontStyle32"/>
          <w:sz w:val="24"/>
          <w:szCs w:val="24"/>
          <w:lang w:val="uk-UA" w:eastAsia="uk-UA"/>
        </w:rPr>
        <w:t>Зміст ігор будується на основі вже засвоєних дітьми в попередніх групах правильних форм мовлення, а також на основі оволодіння дія</w:t>
        <w:softHyphen/>
        <w:t xml:space="preserve">ми звукового аналізу. Навчання відбувається поетапно. На </w:t>
      </w:r>
      <w:r>
        <w:rPr>
          <w:rStyle w:val="FontStyle31"/>
          <w:sz w:val="24"/>
          <w:szCs w:val="24"/>
          <w:lang w:val="uk-UA" w:eastAsia="uk-UA"/>
        </w:rPr>
        <w:t xml:space="preserve">першому етапі </w:t>
      </w:r>
      <w:r>
        <w:rPr>
          <w:rStyle w:val="FontStyle32"/>
          <w:sz w:val="24"/>
          <w:szCs w:val="24"/>
          <w:lang w:val="uk-UA" w:eastAsia="uk-UA"/>
        </w:rPr>
        <w:t>дитину навчають: орієнтовній основі дії (зразок відповіді, вимо</w:t>
        <w:softHyphen/>
        <w:t>ви, розповіді) та правильному способу її виконання; свідомих мовних операцій за наявності зовнішніх орієнтирів: звуковому аналізу слів і речень за зразком вихователя (виділити потрібний звук у слові, пра</w:t>
        <w:softHyphen/>
        <w:t>вильно його вимовити, визначити його місце у слові, слова в реченні, викласти з квадратиків кількість звуків чи слів у схемі слова, речення); вмінню помічати фонетичні порушення граматичних норм (подвоєння звуків, неправильний наголос) в окремих словах і словосполученнях; складати зв'язні розповіді за готовим планом, порівнювати результати (розповідь) із запропонованим планом.</w:t>
      </w:r>
    </w:p>
    <w:p>
      <w:pPr>
        <w:pStyle w:val="Normal"/>
        <w:spacing w:lineRule="auto" w:line="240"/>
        <w:ind w:firstLine="360"/>
        <w:jc w:val="both"/>
        <w:rPr/>
      </w:pPr>
      <w:r>
        <w:rPr>
          <w:rStyle w:val="FontStyle32"/>
          <w:sz w:val="24"/>
          <w:szCs w:val="24"/>
          <w:lang w:val="uk-UA" w:eastAsia="uk-UA"/>
        </w:rPr>
        <w:t xml:space="preserve">На </w:t>
      </w:r>
      <w:r>
        <w:rPr>
          <w:rStyle w:val="FontStyle31"/>
          <w:sz w:val="24"/>
          <w:szCs w:val="24"/>
          <w:lang w:val="uk-UA" w:eastAsia="uk-UA"/>
        </w:rPr>
        <w:t xml:space="preserve">другому етапі </w:t>
      </w:r>
      <w:r>
        <w:rPr>
          <w:rStyle w:val="FontStyle32"/>
          <w:sz w:val="24"/>
          <w:szCs w:val="24"/>
          <w:lang w:val="uk-UA" w:eastAsia="uk-UA"/>
        </w:rPr>
        <w:t>дітей навчають зовнішнім діям контролю і оціню</w:t>
        <w:softHyphen/>
        <w:t>вання за допомогою фішок та схем. Для цього використовують дидак</w:t>
        <w:softHyphen/>
        <w:t>тичні ігри, які передбачають навмисне акцентування уваги на помилках у «мовленні» нейтрального персонажа - наприклад, ляльки (ігри на зразок «Вчимо ляльку розмовляти», «Говорять наші ляльки», «Лялька вчиться правильно розмовляти», «Дерев'янко на гостинах у дітей» та ін.) у словах і реченнях, доступних для аналізу дітей старшого дошкіль</w:t>
        <w:softHyphen/>
        <w:t>ного віку. Дитина отримує карточку із зображенням предмета, під яким накреслено схему відповідно до кількості звуків чи слів у реченні та фішки. Лялька (вихователь) промовляє слово повільно, інтонаційно виділяючи кожний звук. Дитині пропонується покласти фішку в клітин</w:t>
        <w:softHyphen/>
        <w:t>ку схеми, що позначає звук чи слово, у вимові якого допущено помилку, а потім її виправити.</w:t>
      </w:r>
    </w:p>
    <w:p>
      <w:pPr>
        <w:pStyle w:val="Normal"/>
        <w:spacing w:lineRule="auto" w:line="240"/>
        <w:ind w:firstLine="360"/>
        <w:jc w:val="both"/>
        <w:rPr/>
      </w:pPr>
      <w:r>
        <w:rPr>
          <w:rStyle w:val="FontStyle32"/>
          <w:sz w:val="24"/>
          <w:szCs w:val="24"/>
          <w:lang w:val="uk-UA" w:eastAsia="uk-UA"/>
        </w:rPr>
        <w:t>На гостини до дітей приходить лялька, яка тільки-но навчилася го</w:t>
        <w:softHyphen/>
        <w:t>ворити і більшість слів та звуків вимовляє неправильно. Вихователь звертається до дітей: «Діти, допоможіть Катрусі навчитися правильно розмовляти. Вона дуже полюбляє розглядати картинки. Я показувати</w:t>
        <w:softHyphen/>
        <w:t>му їх Катрусі, а вона розповідатиме, що на них зображено». Вихователь нагадує дітям: «У вас на столі червоні й сині кружечки. Якщо ляль</w:t>
        <w:softHyphen/>
        <w:t>ка вимовить слово неправильно, ви піднімете червоний кружечок, а як</w:t>
        <w:softHyphen/>
        <w:t>що правильно - синій». У разі, коли дитина помітить помилку, вона має виправити її, «навчити» Катрусю, як правильно вимовляти звук чи слово».</w:t>
      </w:r>
    </w:p>
    <w:p>
      <w:pPr>
        <w:pStyle w:val="Normal"/>
        <w:spacing w:lineRule="auto" w:line="240"/>
        <w:ind w:firstLine="360"/>
        <w:jc w:val="both"/>
        <w:rPr/>
      </w:pPr>
      <w:r>
        <w:rPr>
          <w:rStyle w:val="FontStyle32"/>
          <w:sz w:val="24"/>
          <w:szCs w:val="24"/>
          <w:lang w:val="uk-UA" w:eastAsia="uk-UA"/>
        </w:rPr>
        <w:t xml:space="preserve">На </w:t>
      </w:r>
      <w:r>
        <w:rPr>
          <w:rStyle w:val="FontStyle31"/>
          <w:sz w:val="24"/>
          <w:szCs w:val="24"/>
          <w:lang w:val="uk-UA" w:eastAsia="uk-UA"/>
        </w:rPr>
        <w:t xml:space="preserve">третьому етапі </w:t>
      </w:r>
      <w:r>
        <w:rPr>
          <w:rStyle w:val="FontStyle32"/>
          <w:sz w:val="24"/>
          <w:szCs w:val="24"/>
          <w:lang w:val="uk-UA" w:eastAsia="uk-UA"/>
        </w:rPr>
        <w:t>робота з фішками та схемами замінюється про</w:t>
        <w:softHyphen/>
        <w:t>мовлянням помилки вголос і її фіксуванням на смужці паперу. Кожну почуту помилку, дитина позначає рисочкою на смужці паперу. Потім вихователь пропонує дитині проаналізувати слово, речення і виправи</w:t>
        <w:softHyphen/>
        <w:t>ти помилки.</w:t>
      </w:r>
    </w:p>
    <w:p>
      <w:pPr>
        <w:pStyle w:val="Normal"/>
        <w:spacing w:lineRule="auto" w:line="240"/>
        <w:ind w:firstLine="360"/>
        <w:jc w:val="both"/>
        <w:rPr/>
      </w:pPr>
      <w:r>
        <w:rPr>
          <w:rStyle w:val="FontStyle31"/>
          <w:sz w:val="24"/>
          <w:szCs w:val="24"/>
          <w:lang w:val="uk-UA" w:eastAsia="uk-UA"/>
        </w:rPr>
        <w:t xml:space="preserve">Четвертий етап - </w:t>
      </w:r>
      <w:r>
        <w:rPr>
          <w:rStyle w:val="FontStyle32"/>
          <w:sz w:val="24"/>
          <w:szCs w:val="24"/>
          <w:lang w:val="uk-UA" w:eastAsia="uk-UA"/>
        </w:rPr>
        <w:t>формування оцінно-контрольних дій під час сприймання зв'язного тексту. На цьому етапі діючими особами висту</w:t>
        <w:softHyphen/>
        <w:t>пають самі діти. Вони складають план майбутньої оповіді, який водно</w:t>
        <w:softHyphen/>
        <w:t>час є засобом і методом навчання старших дошкільників дій контролю і оцінки, оцінним еталоном мовлення.</w:t>
      </w:r>
    </w:p>
    <w:p>
      <w:pPr>
        <w:pStyle w:val="Normal"/>
        <w:spacing w:lineRule="auto" w:line="240"/>
        <w:ind w:firstLine="360"/>
        <w:jc w:val="both"/>
        <w:rPr/>
      </w:pPr>
      <w:r>
        <w:rPr>
          <w:rStyle w:val="FontStyle32"/>
          <w:sz w:val="24"/>
          <w:szCs w:val="24"/>
          <w:lang w:val="uk-UA" w:eastAsia="uk-UA"/>
        </w:rPr>
        <w:t>Основою планувального контролю є уміння дітей прогнозувати свою майбутню діяльність, будувати мовленнєві висловлювання за планом. Наявність наперед складеного плану дає можливість здійснювати кон</w:t>
        <w:softHyphen/>
        <w:t>троль і водночас спрямовувати увагу на бажане. Планувальний контроль передбачає участь мовлення в його організації і є одним із компо</w:t>
        <w:softHyphen/>
        <w:t>нентів розумової діяльності людини.</w:t>
      </w:r>
    </w:p>
    <w:p>
      <w:pPr>
        <w:pStyle w:val="Normal"/>
        <w:spacing w:lineRule="auto" w:line="240"/>
        <w:ind w:firstLine="360"/>
        <w:jc w:val="both"/>
        <w:rPr/>
      </w:pPr>
      <w:r>
        <w:rPr>
          <w:rStyle w:val="FontStyle32"/>
          <w:sz w:val="24"/>
          <w:szCs w:val="24"/>
          <w:lang w:val="uk-UA" w:eastAsia="uk-UA"/>
        </w:rPr>
        <w:t>Навчання здійснюється в певній послідовності: спочатку дітям про</w:t>
        <w:softHyphen/>
        <w:t>понують готовий план, за яким вони мають скласти розповідь, проаналі</w:t>
        <w:softHyphen/>
        <w:t>зувати її (чи відповідає складена розповідь плану). Поступово діти переходять до самостійного планування подальшої діяльності та оцін</w:t>
        <w:softHyphen/>
        <w:t>ки її результатів відповідно до складеного плану.</w:t>
      </w:r>
    </w:p>
    <w:p>
      <w:pPr>
        <w:pStyle w:val="Normal"/>
        <w:spacing w:lineRule="auto" w:line="240"/>
        <w:ind w:firstLine="360"/>
        <w:jc w:val="both"/>
        <w:rPr/>
      </w:pPr>
      <w:r>
        <w:rPr>
          <w:rStyle w:val="FontStyle32"/>
          <w:sz w:val="24"/>
          <w:szCs w:val="24"/>
          <w:lang w:val="uk-UA" w:eastAsia="uk-UA"/>
        </w:rPr>
        <w:t>Під час навчання відпрацьовуються такі дії: цілісне сприймання змісту картинки (оповідання); виокремлення головного за допомогою запитань вихователя; складання розповідей за картинкою або короткий переказ тексту дітьми; розподіл картинки (тексту) на смислові, логічно завершені частини (на основі аналізу за допомогою запитань доросло</w:t>
        <w:softHyphen/>
        <w:t>го); придумування назв до кожної частини (складання плану розповіді); складання розповіді за планом; оцінка відповідності розповіді складе</w:t>
        <w:softHyphen/>
        <w:t>ному плану.</w:t>
      </w:r>
    </w:p>
    <w:p>
      <w:pPr>
        <w:pStyle w:val="Normal"/>
        <w:spacing w:lineRule="auto" w:line="240"/>
        <w:ind w:firstLine="360"/>
        <w:jc w:val="both"/>
        <w:rPr/>
      </w:pPr>
      <w:r>
        <w:rPr>
          <w:rStyle w:val="FontStyle32"/>
          <w:sz w:val="24"/>
          <w:szCs w:val="24"/>
          <w:lang w:val="uk-UA" w:eastAsia="uk-UA"/>
        </w:rPr>
        <w:t>Зразком виконання дії для дітей на початковому етапі є план, підго</w:t>
        <w:softHyphen/>
        <w:t>товлений вихователем, і розгорнута, аргументована оцінка розповіді, заданий спосіб дії. Педагог повідомляє дітям вимоги (спосіб дії) до роботи: виділити в розповіді частини, які містять завершену дію; до кожної частини придумати назву; пов'язати окремі частини між собою за смислом; розповідь поділити не менше, як на чотири частини; скла</w:t>
        <w:softHyphen/>
        <w:t>сти розповідь за планом; дати розгорнуту оцінку розповіді (чи відпові</w:t>
        <w:softHyphen/>
        <w:t>дає розповідь складеному плану). План проговорюється дітьми вголос двічі - перед складанням розповіді і перед її оцінкою.</w:t>
      </w:r>
    </w:p>
    <w:p>
      <w:pPr>
        <w:pStyle w:val="Normal"/>
        <w:spacing w:lineRule="auto" w:line="240"/>
        <w:ind w:firstLine="360"/>
        <w:jc w:val="both"/>
        <w:rPr/>
      </w:pPr>
      <w:r>
        <w:rPr>
          <w:rStyle w:val="FontStyle32"/>
          <w:sz w:val="24"/>
          <w:szCs w:val="24"/>
          <w:lang w:val="uk-UA" w:eastAsia="uk-UA"/>
        </w:rPr>
        <w:t>Колективне виконання завдання на занятті сприяє формуванню у дітей взаємоконтролю і взаємооцінки. Під час складання плану розпо</w:t>
        <w:softHyphen/>
        <w:t>віді, а потім і самої розповіді дитину потрібно спонукати до самоконтро</w:t>
        <w:softHyphen/>
        <w:t>лю. Після виконання завдання дітей стимулюють до самооцінки і взаємо</w:t>
        <w:softHyphen/>
        <w:t>оцінки, пропонуючи ще раз пригадати свій план і оцінити, чи відповідає йому розповідь. Після цього інші діти оцінюють, наскільки розповідь відповідає плану, тобто здійснюють взаємооцінку. Отже, формування взаємооцінки передбачає низку вимог до діяльності дитини, а саме:</w:t>
      </w:r>
    </w:p>
    <w:p>
      <w:pPr>
        <w:pStyle w:val="Normal"/>
        <w:spacing w:lineRule="auto" w:line="240"/>
        <w:ind w:firstLine="360"/>
        <w:jc w:val="both"/>
        <w:rPr>
          <w:rStyle w:val="FontStyle32"/>
          <w:sz w:val="24"/>
          <w:szCs w:val="24"/>
          <w:lang w:val="uk-UA" w:eastAsia="uk-UA"/>
        </w:rPr>
      </w:pPr>
      <w:r>
        <w:rPr/>
      </w:r>
    </w:p>
    <w:p>
      <w:pPr>
        <w:pStyle w:val="Normal"/>
        <w:spacing w:lineRule="auto" w:line="240"/>
        <w:ind w:firstLine="360"/>
        <w:jc w:val="both"/>
        <w:rPr/>
      </w:pPr>
      <w:r>
        <w:rPr>
          <w:rStyle w:val="FontStyle32"/>
          <w:sz w:val="24"/>
          <w:szCs w:val="24"/>
          <w:lang w:val="uk-UA" w:eastAsia="uk-UA"/>
        </w:rPr>
        <w:t>1. Відповідність складеної розповіді плану. Оцінні еталони: послідовна, зв'язна, логічна розповідь, що відповідає плану, відсутність пропусків слів.</w:t>
      </w:r>
    </w:p>
    <w:p>
      <w:pPr>
        <w:pStyle w:val="Normal"/>
        <w:spacing w:lineRule="auto" w:line="240"/>
        <w:ind w:firstLine="360"/>
        <w:jc w:val="both"/>
        <w:rPr/>
      </w:pPr>
      <w:r>
        <w:rPr>
          <w:rStyle w:val="FontStyle32"/>
          <w:sz w:val="24"/>
          <w:szCs w:val="24"/>
          <w:lang w:val="uk-UA" w:eastAsia="uk-UA"/>
        </w:rPr>
        <w:t>2. Помилки у словах. Оцінні еталони: правильна вимова звуків; відсутність перестановки звуків, складів, правильний наголос, правиль</w:t>
        <w:softHyphen/>
        <w:t>не закінчення у слові.</w:t>
      </w:r>
    </w:p>
    <w:p>
      <w:pPr>
        <w:pStyle w:val="Normal"/>
        <w:spacing w:lineRule="auto" w:line="240"/>
        <w:ind w:firstLine="360"/>
        <w:jc w:val="both"/>
        <w:rPr/>
      </w:pPr>
      <w:r>
        <w:rPr>
          <w:rStyle w:val="FontStyle32"/>
          <w:sz w:val="24"/>
          <w:szCs w:val="24"/>
          <w:lang w:val="uk-UA" w:eastAsia="uk-UA"/>
        </w:rPr>
        <w:t>3. Помилки в реченні. Оцінні еталони: правильний порядок слів.</w:t>
      </w:r>
    </w:p>
    <w:p>
      <w:pPr>
        <w:pStyle w:val="Normal"/>
        <w:spacing w:lineRule="auto" w:line="240"/>
        <w:ind w:firstLine="360"/>
        <w:jc w:val="both"/>
        <w:rPr/>
      </w:pPr>
      <w:r>
        <w:rPr>
          <w:rStyle w:val="FontStyle32"/>
          <w:sz w:val="24"/>
          <w:szCs w:val="24"/>
          <w:lang w:val="uk-UA" w:eastAsia="uk-UA"/>
        </w:rPr>
        <w:t>Під час навчання у дітей формуються такі дії самоконтролю і само</w:t>
        <w:softHyphen/>
        <w:t>оцінки: а) складання плану розповіді на задану тему; б) відповідність змісту розповіді, що складається, плану. Якщо оповідач відступає від плану, його зупиняють, пропонують пригадати план, а потім продовжи</w:t>
        <w:softHyphen/>
        <w:t>ти розповідь; в) виправлення помилок у власній розповіді (створюєть</w:t>
        <w:softHyphen/>
        <w:t>ся ситуація «коригування», «виправлення»). Дитина отримує настано-</w:t>
      </w:r>
      <w:r>
        <w:rPr>
          <w:rStyle w:val="FontStyle27"/>
          <w:sz w:val="24"/>
          <w:szCs w:val="24"/>
          <w:lang w:val="uk-UA" w:eastAsia="uk-UA"/>
        </w:rPr>
        <w:t>462</w:t>
      </w:r>
      <w:r>
        <w:rPr>
          <w:rStyle w:val="FontStyle32"/>
          <w:sz w:val="24"/>
          <w:szCs w:val="24"/>
          <w:lang w:val="uk-UA" w:eastAsia="uk-UA"/>
        </w:rPr>
        <w:t xml:space="preserve"> ви вихователя: «Якщо тобі щось не сподобалося в розповіді, ти можеш подумати і все виправити, а потім ще раз розповісти». Якщо дитина не помічає своїх помилок, потрібно дати їй можливість повторно прослу</w:t>
        <w:softHyphen/>
        <w:t>хати свою розповідь, використавши, наприклад, магнітофонний запис, і виправити помилки; г) підсумкова самооцінка, вміння адекватно й ар</w:t>
        <w:softHyphen/>
        <w:t>гументовано оцінити свою розповідь.</w:t>
      </w:r>
    </w:p>
    <w:p>
      <w:pPr>
        <w:pStyle w:val="Normal"/>
        <w:spacing w:lineRule="auto" w:line="240"/>
        <w:ind w:firstLine="360"/>
        <w:jc w:val="both"/>
        <w:rPr/>
      </w:pPr>
      <w:r>
        <w:rPr>
          <w:rStyle w:val="FontStyle32"/>
          <w:sz w:val="24"/>
          <w:szCs w:val="24"/>
          <w:lang w:val="uk-UA" w:eastAsia="uk-UA"/>
        </w:rPr>
        <w:t>На завершальному етапі дії контролю і оцінки повністю переходять у внутрішній план (послідовність і точність викладу, виправлення по</w:t>
        <w:softHyphen/>
        <w:t>милок, планування розповіді тощо). Вихователь звертається до дітей: «Уважно слідкуйте за відповіддю товариша, зверніть увагу на те, як він розповідав, яких припустився помилок, по закінченні розповіді ви її оцінюватимете (при взаємооцінці); намагайтеся розповідати правильно, слідкуйте, щоб не було помилок у словах, свою розповідь оцінюватиме</w:t>
        <w:softHyphen/>
        <w:t>те самостійно (при самооцінці)».</w:t>
      </w:r>
    </w:p>
    <w:p>
      <w:pPr>
        <w:pStyle w:val="Normal"/>
        <w:spacing w:lineRule="auto" w:line="240"/>
        <w:ind w:firstLine="360"/>
        <w:jc w:val="both"/>
        <w:rPr/>
      </w:pPr>
      <w:r>
        <w:rPr>
          <w:rStyle w:val="FontStyle32"/>
          <w:sz w:val="24"/>
          <w:szCs w:val="24"/>
          <w:lang w:val="uk-UA" w:eastAsia="uk-UA"/>
        </w:rPr>
        <w:t>Водночас потрібно створювати спеціальні мовленнєві ситуації, які стимулювали б дітей до оцінно-контрольних дій у внутрішньому плані. Для цього можна використати дидактичні ігри, в яких дитина потрап</w:t>
        <w:softHyphen/>
        <w:t>ляє в ситуацію вибору правильної відповіді (такої, що відповідає мов</w:t>
        <w:softHyphen/>
        <w:t xml:space="preserve">леннєвому еталону), висловити власну думку та аргументувати її тощо. Наприклад, дітям потрібно запам'ятати відповіді двох персонажів і обрати правильну, зіставити її із засвоєними мовленнєвими зразками і дати аргументовану адекватну оцінку. </w:t>
      </w:r>
      <w:r>
        <w:rPr>
          <w:rStyle w:val="FontStyle32"/>
          <w:spacing w:val="-20"/>
          <w:sz w:val="24"/>
          <w:szCs w:val="24"/>
          <w:lang w:val="uk-UA" w:eastAsia="uk-UA"/>
        </w:rPr>
        <w:t>Це</w:t>
      </w:r>
      <w:r>
        <w:rPr>
          <w:rStyle w:val="FontStyle32"/>
          <w:sz w:val="24"/>
          <w:szCs w:val="24"/>
          <w:lang w:val="uk-UA" w:eastAsia="uk-UA"/>
        </w:rPr>
        <w:t xml:space="preserve"> такі ігри, як: «Хто сказав правильно?», «Так чи не так?», «А якщо так?», «А як по-твоєму?», «У лікаря-логопеда», «Урок рідної мови у школі», «Вихователь веде заняття» та ін. У цих іграх дитина виступає в ролі мовленнєвого «кон</w:t>
        <w:softHyphen/>
        <w:t>тролера» (лікаря, вчителя, вихователя); створюється ситуація взаємо</w:t>
        <w:softHyphen/>
        <w:t>контролю і самоконтролю мовлення. Водночас дитина-виконавець має діяти відповідно до інструкції лікаря, вчителя, вихователя. Дотримання правил гри кожним із гравців має супроводжуватися діями самоконт</w:t>
        <w:softHyphen/>
        <w:t xml:space="preserve">ролю. Розглянемо зміст дидактичної гри </w:t>
      </w:r>
      <w:r>
        <w:rPr>
          <w:rStyle w:val="FontStyle31"/>
          <w:sz w:val="24"/>
          <w:szCs w:val="24"/>
          <w:lang w:val="uk-UA" w:eastAsia="uk-UA"/>
        </w:rPr>
        <w:t>«Дерев'янко йде до школи».</w:t>
      </w:r>
    </w:p>
    <w:p>
      <w:pPr>
        <w:pStyle w:val="Normal"/>
        <w:spacing w:lineRule="auto" w:line="240"/>
        <w:ind w:firstLine="360"/>
        <w:jc w:val="both"/>
        <w:rPr/>
      </w:pPr>
      <w:r>
        <w:rPr>
          <w:rStyle w:val="FontStyle32"/>
          <w:spacing w:val="60"/>
          <w:sz w:val="24"/>
          <w:szCs w:val="24"/>
          <w:lang w:val="uk-UA" w:eastAsia="uk-UA"/>
        </w:rPr>
        <w:t>Мета:</w:t>
      </w:r>
      <w:r>
        <w:rPr>
          <w:rStyle w:val="FontStyle32"/>
          <w:sz w:val="24"/>
          <w:szCs w:val="24"/>
          <w:lang w:val="uk-UA" w:eastAsia="uk-UA"/>
        </w:rPr>
        <w:t xml:space="preserve"> стимулювати дітей до оцінно-контрольної діяльності, на</w:t>
        <w:softHyphen/>
        <w:t>вчити помічати помилки в мовленні інших та виправляти їх.</w:t>
      </w:r>
    </w:p>
    <w:p>
      <w:pPr>
        <w:pStyle w:val="Normal"/>
        <w:spacing w:lineRule="auto" w:line="240"/>
        <w:ind w:firstLine="360"/>
        <w:jc w:val="both"/>
        <w:rPr/>
      </w:pPr>
      <w:r>
        <w:rPr>
          <w:rStyle w:val="FontStyle32"/>
          <w:spacing w:val="60"/>
          <w:sz w:val="24"/>
          <w:szCs w:val="24"/>
          <w:lang w:val="uk-UA" w:eastAsia="uk-UA"/>
        </w:rPr>
        <w:t>Хід</w:t>
      </w:r>
      <w:r>
        <w:rPr>
          <w:rStyle w:val="FontStyle32"/>
          <w:sz w:val="24"/>
          <w:szCs w:val="24"/>
          <w:lang w:val="uk-UA" w:eastAsia="uk-UA"/>
        </w:rPr>
        <w:t xml:space="preserve"> </w:t>
      </w:r>
      <w:r>
        <w:rPr>
          <w:rStyle w:val="FontStyle32"/>
          <w:spacing w:val="60"/>
          <w:sz w:val="24"/>
          <w:szCs w:val="24"/>
          <w:lang w:val="uk-UA" w:eastAsia="uk-UA"/>
        </w:rPr>
        <w:t>заняття:</w:t>
      </w:r>
      <w:r>
        <w:rPr>
          <w:rStyle w:val="FontStyle32"/>
          <w:sz w:val="24"/>
          <w:szCs w:val="24"/>
          <w:lang w:val="uk-UA" w:eastAsia="uk-UA"/>
        </w:rPr>
        <w:t xml:space="preserve"> вихователь: «Діти, сьогодні на гостини до нас прийшов Дерев'янко, наш давній друг. (Діти вітаються.) У Дерев'янка знаменна подія - він вступає до школи, йде у перший клас. Дерев'янко просить перевірити, чи готовий він до школи, чи правильно він розмов</w:t>
        <w:softHyphen/>
        <w:t>ляє, адже його ніхто ніколи не перевіряв.</w:t>
      </w:r>
    </w:p>
    <w:p>
      <w:pPr>
        <w:pStyle w:val="Normal"/>
        <w:spacing w:lineRule="auto" w:line="240"/>
        <w:ind w:firstLine="360"/>
        <w:jc w:val="both"/>
        <w:rPr/>
      </w:pPr>
      <w:r>
        <w:rPr>
          <w:rStyle w:val="FontStyle32"/>
          <w:sz w:val="24"/>
          <w:szCs w:val="24"/>
          <w:lang w:val="uk-UA" w:eastAsia="uk-UA"/>
        </w:rPr>
        <w:t>Діти, допоможемо Дерев'янку? Ви вже добре навчилися розмовляти, відразу помічаєте неправильні слова. Я приготувала в подарунок Де</w:t>
        <w:softHyphen/>
        <w:t>рев'янку ранець і всі необхідні для школи речі. Подивись, Дерев'янку, тобі подобається? (Діти називають речі, відгадують загадки.) Діти, ми з вами допоможемо хлопчикові скласти ранець до школи. Я звертатиму</w:t>
        <w:softHyphen/>
        <w:t>ся до нього із запитаннями, а ви уважно слухайте відповіді, якщо по</w:t>
        <w:softHyphen/>
        <w:t>чуєте неправильне слово або іншу помилку в мовленні, відразу піднімайте «сигнал небезпеки» - червоний кружечок.</w:t>
      </w:r>
    </w:p>
    <w:p>
      <w:pPr>
        <w:pStyle w:val="Normal"/>
        <w:spacing w:lineRule="auto" w:line="240"/>
        <w:ind w:firstLine="360"/>
        <w:jc w:val="both"/>
        <w:rPr/>
      </w:pPr>
      <w:r>
        <w:rPr>
          <w:rStyle w:val="FontStyle32"/>
          <w:sz w:val="24"/>
          <w:szCs w:val="24"/>
          <w:lang w:val="uk-UA" w:eastAsia="uk-UA"/>
        </w:rPr>
        <w:t>Дерев'янку, що робить учень з цими речами, коли йому потрібно йти до школи?</w:t>
      </w:r>
    </w:p>
    <w:p>
      <w:pPr>
        <w:pStyle w:val="Normal"/>
        <w:spacing w:lineRule="auto" w:line="240"/>
        <w:ind w:firstLine="360"/>
        <w:jc w:val="both"/>
        <w:rPr/>
      </w:pPr>
      <w:r>
        <w:rPr>
          <w:rStyle w:val="FontStyle32"/>
          <w:sz w:val="24"/>
          <w:szCs w:val="24"/>
          <w:lang w:val="uk-UA" w:eastAsia="uk-UA"/>
        </w:rPr>
        <w:t>Дерев'янко: Кидає в сумку.</w:t>
      </w:r>
    </w:p>
    <w:p>
      <w:pPr>
        <w:pStyle w:val="Normal"/>
        <w:spacing w:lineRule="auto" w:line="240"/>
        <w:ind w:firstLine="360"/>
        <w:jc w:val="both"/>
        <w:rPr/>
      </w:pPr>
      <w:r>
        <w:rPr>
          <w:rStyle w:val="FontStyle32"/>
          <w:sz w:val="24"/>
          <w:szCs w:val="24"/>
          <w:lang w:val="uk-UA" w:eastAsia="uk-UA"/>
        </w:rPr>
        <w:t>Вихователь: Подивись, Дерев'янку, всі діти підняли «сигнал небез</w:t>
        <w:softHyphen/>
        <w:t>пеки». Ти щось не так, як потрібно, сказав. (Звертається до дітей з проханням допомогти йому.)</w:t>
      </w:r>
    </w:p>
    <w:p>
      <w:pPr>
        <w:pStyle w:val="Normal"/>
        <w:spacing w:lineRule="auto" w:line="240"/>
        <w:ind w:firstLine="360"/>
        <w:jc w:val="both"/>
        <w:rPr/>
      </w:pPr>
      <w:r>
        <w:rPr>
          <w:rStyle w:val="FontStyle32"/>
          <w:sz w:val="24"/>
          <w:szCs w:val="24"/>
          <w:lang w:val="uk-UA" w:eastAsia="uk-UA"/>
        </w:rPr>
        <w:t>Діти (дають зразок правильної відповіді): Учень усі шкільні речі кладе в ранець. (Дерев'янко повторює.)</w:t>
      </w:r>
    </w:p>
    <w:p>
      <w:pPr>
        <w:pStyle w:val="Normal"/>
        <w:spacing w:lineRule="auto" w:line="240"/>
        <w:ind w:firstLine="360"/>
        <w:jc w:val="both"/>
        <w:rPr/>
      </w:pPr>
      <w:r>
        <w:rPr>
          <w:rStyle w:val="FontStyle32"/>
          <w:sz w:val="24"/>
          <w:szCs w:val="24"/>
          <w:lang w:val="uk-UA" w:eastAsia="uk-UA"/>
        </w:rPr>
        <w:t>Вихователь пропонує одному з дітей покласти в ранець шкільні речі (ручку, олівець, гумку) і запитує у Дерев'янка, що поклав Ігор у ранець.</w:t>
      </w:r>
    </w:p>
    <w:p>
      <w:pPr>
        <w:pStyle w:val="Normal"/>
        <w:spacing w:lineRule="auto" w:line="240"/>
        <w:ind w:firstLine="360"/>
        <w:jc w:val="both"/>
        <w:rPr/>
      </w:pPr>
      <w:r>
        <w:rPr>
          <w:rStyle w:val="FontStyle32"/>
          <w:sz w:val="24"/>
          <w:szCs w:val="24"/>
          <w:lang w:val="uk-UA" w:eastAsia="uk-UA"/>
        </w:rPr>
        <w:t>Дерев'янко: Це я знаю, ручку, карандаш і стирачку.</w:t>
      </w:r>
    </w:p>
    <w:p>
      <w:pPr>
        <w:pStyle w:val="Normal"/>
        <w:spacing w:lineRule="auto" w:line="240"/>
        <w:ind w:firstLine="360"/>
        <w:jc w:val="both"/>
        <w:rPr/>
      </w:pPr>
      <w:r>
        <w:rPr>
          <w:rStyle w:val="FontStyle32"/>
          <w:sz w:val="24"/>
          <w:szCs w:val="24"/>
          <w:lang w:val="uk-UA" w:eastAsia="uk-UA"/>
        </w:rPr>
        <w:t>(Діти знову піднімають червоні кружечки і виправляють Дерев'янка).</w:t>
      </w:r>
    </w:p>
    <w:p>
      <w:pPr>
        <w:pStyle w:val="Normal"/>
        <w:spacing w:lineRule="auto" w:line="240"/>
        <w:ind w:firstLine="360"/>
        <w:jc w:val="both"/>
        <w:rPr/>
      </w:pPr>
      <w:r>
        <w:rPr>
          <w:rStyle w:val="FontStyle32"/>
          <w:sz w:val="24"/>
          <w:szCs w:val="24"/>
          <w:lang w:val="uk-UA" w:eastAsia="uk-UA"/>
        </w:rPr>
        <w:t>Вихователь: Дерев'янку, чого ще не вистачає в ранці із речей, які лежать на столі?</w:t>
      </w:r>
    </w:p>
    <w:p>
      <w:pPr>
        <w:pStyle w:val="Normal"/>
        <w:spacing w:lineRule="auto" w:line="240"/>
        <w:ind w:firstLine="360"/>
        <w:jc w:val="both"/>
        <w:rPr/>
      </w:pPr>
      <w:r>
        <w:rPr>
          <w:rStyle w:val="FontStyle32"/>
          <w:sz w:val="24"/>
          <w:szCs w:val="24"/>
          <w:lang w:val="uk-UA" w:eastAsia="uk-UA"/>
        </w:rPr>
        <w:t>Дерев'янко: Немає книжків, зошитов, лінійок. (Діти виправляють.) (Гра продовжується.)</w:t>
      </w:r>
    </w:p>
    <w:p>
      <w:pPr>
        <w:pStyle w:val="Normal"/>
        <w:spacing w:lineRule="auto" w:line="240"/>
        <w:ind w:firstLine="360"/>
        <w:jc w:val="both"/>
        <w:rPr/>
      </w:pPr>
      <w:r>
        <w:rPr>
          <w:rStyle w:val="FontStyle32"/>
          <w:sz w:val="24"/>
          <w:szCs w:val="24"/>
          <w:lang w:val="uk-UA" w:eastAsia="uk-UA"/>
        </w:rPr>
        <w:t>Крім дидактичних ігор, можна використати мовленнєві вправи, мета яких - навчити й закріпити знання дітей щодо вживання граматичних і синтаксичних форм рідної мови. Ефективними щодо цього є мов</w:t>
        <w:softHyphen/>
        <w:t>леннєві завдання як засіб формування оцінно-контрольних дій дитини у внутрішньому плані.</w:t>
      </w:r>
    </w:p>
    <w:p>
      <w:pPr>
        <w:pStyle w:val="Normal"/>
        <w:spacing w:lineRule="auto" w:line="240"/>
        <w:ind w:firstLine="360"/>
        <w:jc w:val="both"/>
        <w:rPr/>
      </w:pPr>
      <w:r>
        <w:rPr>
          <w:rStyle w:val="FontStyle32"/>
          <w:sz w:val="24"/>
          <w:szCs w:val="24"/>
          <w:lang w:val="uk-UA" w:eastAsia="uk-UA"/>
        </w:rPr>
        <w:t>Мовленнєві завдання стимулюють дитину до пошуку і виправлення мовленнєвих помилок. У кожному тексті такого завдання є помилка, яку потрібно помітити (почути) і виправити. Зміст завдань має охоплю</w:t>
        <w:softHyphen/>
        <w:t>вати фонетичну, граматичну і лексичну правильність мовлення, послі</w:t>
        <w:softHyphen/>
        <w:t>довність і точність викладу думки, створювати ситуацію взаємоконтро</w:t>
        <w:softHyphen/>
        <w:t>лю. Наприклад, дітям пропонують такі тексти завдань:</w:t>
      </w:r>
    </w:p>
    <w:p>
      <w:pPr>
        <w:pStyle w:val="Normal"/>
        <w:spacing w:lineRule="auto" w:line="240"/>
        <w:ind w:firstLine="360"/>
        <w:jc w:val="both"/>
        <w:rPr/>
      </w:pPr>
      <w:r>
        <w:rPr>
          <w:rStyle w:val="FontStyle32"/>
          <w:sz w:val="24"/>
          <w:szCs w:val="24"/>
          <w:lang w:val="uk-UA" w:eastAsia="uk-UA"/>
        </w:rPr>
        <w:t xml:space="preserve">«Діти старшої групи на занятті складали речення зі словом </w:t>
      </w:r>
      <w:r>
        <w:rPr>
          <w:rStyle w:val="FontStyle31"/>
          <w:sz w:val="24"/>
          <w:szCs w:val="24"/>
          <w:lang w:val="uk-UA" w:eastAsia="uk-UA"/>
        </w:rPr>
        <w:t xml:space="preserve">піаніно. </w:t>
      </w:r>
      <w:r>
        <w:rPr>
          <w:rStyle w:val="FontStyle32"/>
          <w:sz w:val="24"/>
          <w:szCs w:val="24"/>
          <w:lang w:val="uk-UA" w:eastAsia="uk-UA"/>
        </w:rPr>
        <w:t>Іринка склала таке речення: «На піаніні лежали ноти», а Василько придумав таке: «У дитячий садок привезли нову велику піаніну». Діти оцінили їх розповіді «сигналом небезпеки» - червоними кружечками. Які помилки ви помітили в реченнях дітей? Виправте їх».</w:t>
      </w:r>
    </w:p>
    <w:p>
      <w:pPr>
        <w:pStyle w:val="Normal"/>
        <w:spacing w:lineRule="auto" w:line="240"/>
        <w:ind w:firstLine="360"/>
        <w:jc w:val="both"/>
        <w:rPr/>
      </w:pPr>
      <w:r>
        <w:rPr>
          <w:rStyle w:val="FontStyle32"/>
          <w:sz w:val="24"/>
          <w:szCs w:val="24"/>
          <w:lang w:val="uk-UA" w:eastAsia="uk-UA"/>
        </w:rPr>
        <w:t>«Вихователь поставила на столі 6 білок і 2 їжаки і запропонувала дітям перерахувати іграшки. О ля швидко порахувала, підняла руку і відповіла: «На столі стоять 6 білків і 2 їжі. Чи правильно відповіла дівчинка? Як би ви відповіли?»</w:t>
      </w:r>
    </w:p>
    <w:p>
      <w:pPr>
        <w:pStyle w:val="Normal"/>
        <w:spacing w:lineRule="auto" w:line="240"/>
        <w:ind w:firstLine="360"/>
        <w:jc w:val="both"/>
        <w:rPr/>
      </w:pPr>
      <w:r>
        <w:rPr>
          <w:rStyle w:val="FontStyle32"/>
          <w:sz w:val="24"/>
          <w:szCs w:val="24"/>
          <w:lang w:val="uk-UA" w:eastAsia="uk-UA"/>
        </w:rPr>
        <w:t>Плануючи завдання на виховання у дітей оцінно-контрольних дій, вихователь має пам'ятати, що під час планування занять із навчання дітей рідної мови слід продумати вид педагогічної оцінки, її місце в структурі заняття, прийоми і методи формування дій оцінки і контролю у дітей. Найефективнішою щодо вдосконалення якості мовленнєвого розвитку дитини є процесуальна педагогічна оцінка. Розповідь кожної дитини має аналізуватися щодо її граматичної правильності, зв'язності й логічності викладу, доступності розуміння слухачами. Наприкінці за</w:t>
        <w:softHyphen/>
        <w:t>няття вихователь дає підсумкову оцінку мовленнєвої діяльності дітей.</w:t>
      </w:r>
    </w:p>
    <w:p>
      <w:pPr>
        <w:pStyle w:val="Normal"/>
        <w:spacing w:lineRule="auto" w:line="240"/>
        <w:ind w:firstLine="360"/>
        <w:jc w:val="both"/>
        <w:rPr/>
      </w:pPr>
      <w:r>
        <w:rPr>
          <w:rStyle w:val="FontStyle32"/>
          <w:sz w:val="24"/>
          <w:szCs w:val="24"/>
          <w:lang w:val="uk-UA" w:eastAsia="uk-UA"/>
        </w:rPr>
        <w:t>Постійному стимулюванню дітей щодо дій контролю і оцінки мов</w:t>
        <w:softHyphen/>
        <w:t>леннєвої діяльності сприяють такі методи і прийоми:</w:t>
      </w:r>
    </w:p>
    <w:p>
      <w:pPr>
        <w:pStyle w:val="Normal"/>
        <w:spacing w:lineRule="auto" w:line="240"/>
        <w:ind w:firstLine="360"/>
        <w:jc w:val="both"/>
        <w:rPr/>
      </w:pPr>
      <w:r>
        <w:rPr>
          <w:rStyle w:val="FontStyle32"/>
          <w:sz w:val="24"/>
          <w:szCs w:val="24"/>
          <w:lang w:val="uk-UA" w:eastAsia="uk-UA"/>
        </w:rPr>
        <w:t>- настанова вихователя на наступну оцінно-контрольну діяльність. Наприклад: «Уважно слухайте відповіді (розповіді) товаришів, слідкуйте, чи всі слова вони правильно вимовляють. По закінченні ви оцінюватимете розповіді. Слідкуйте, чи за планом складена роз</w:t>
        <w:softHyphen/>
        <w:t>повідь»;</w:t>
      </w:r>
    </w:p>
    <w:p>
      <w:pPr>
        <w:pStyle w:val="Normal"/>
        <w:spacing w:lineRule="auto" w:line="240"/>
        <w:ind w:firstLine="360"/>
        <w:jc w:val="both"/>
        <w:rPr/>
      </w:pPr>
      <w:r>
        <w:rPr>
          <w:rStyle w:val="FontStyle32"/>
          <w:sz w:val="24"/>
          <w:szCs w:val="24"/>
          <w:lang w:val="uk-UA" w:eastAsia="uk-UA"/>
        </w:rPr>
        <w:t>- запитання вихователя на зразок: «Що можна сказати про розповідь Оленки?», «Чим вам сподобалася розповідь Катрусі?», «Хто помітив помилку в реченні Тараса?», «Які зайві слова сказав у своєму ре</w:t>
        <w:softHyphen/>
        <w:t>ченні Іванко?», «Як правильно потрібно сказати це речення (сло</w:t>
        <w:softHyphen/>
        <w:t>во)?», «Як ти гадаєш, чи правильно ти побудувала речення?»;</w:t>
      </w:r>
    </w:p>
    <w:p>
      <w:pPr>
        <w:pStyle w:val="Normal"/>
        <w:spacing w:lineRule="auto" w:line="240"/>
        <w:ind w:firstLine="360"/>
        <w:jc w:val="both"/>
        <w:rPr/>
      </w:pPr>
      <w:r>
        <w:rPr>
          <w:rStyle w:val="FontStyle32"/>
          <w:sz w:val="24"/>
          <w:szCs w:val="24"/>
          <w:lang w:val="uk-UA" w:eastAsia="uk-UA"/>
        </w:rPr>
        <w:t>- зіставлення зразка (розповіді вихователя) з розповідями дітей. «Діти, пригадайте, якими словами я розпочала свою розповідь, а якими -Івасик?», «Чим я закінчила свою розповідь і про що в кінці розпо</w:t>
        <w:softHyphen/>
        <w:t>відала Зіна?», «Повторіть це речення (слово) так, як я»;</w:t>
      </w:r>
    </w:p>
    <w:p>
      <w:pPr>
        <w:pStyle w:val="Normal"/>
        <w:spacing w:lineRule="auto" w:line="240"/>
        <w:ind w:firstLine="360"/>
        <w:jc w:val="both"/>
        <w:rPr/>
      </w:pPr>
      <w:r>
        <w:rPr>
          <w:rStyle w:val="FontStyle32"/>
          <w:sz w:val="24"/>
          <w:szCs w:val="24"/>
          <w:lang w:val="uk-UA" w:eastAsia="uk-UA"/>
        </w:rPr>
        <w:t>- зіставлення розповідей і відповідей дітей. Наприклад: «Чия роз</w:t>
        <w:softHyphen/>
        <w:t>повідь вам найбільше сподобалась і чому саме?», «Хто з дітей пра</w:t>
        <w:softHyphen/>
        <w:t>вильно відповів?», «Виберіть правильну відповідь» тощо;</w:t>
      </w:r>
    </w:p>
    <w:p>
      <w:pPr>
        <w:pStyle w:val="Normal"/>
        <w:spacing w:lineRule="auto" w:line="240"/>
        <w:ind w:firstLine="360"/>
        <w:jc w:val="both"/>
        <w:rPr/>
      </w:pPr>
      <w:r>
        <w:rPr>
          <w:rStyle w:val="FontStyle32"/>
          <w:sz w:val="24"/>
          <w:szCs w:val="24"/>
          <w:lang w:val="uk-UA" w:eastAsia="uk-UA"/>
        </w:rPr>
        <w:t xml:space="preserve">- залучення дітей до оцінки відповідей і розповідей з допомогою фішок-оцінок: </w:t>
      </w:r>
      <w:r>
        <w:rPr>
          <w:rStyle w:val="FontStyle31"/>
          <w:sz w:val="24"/>
          <w:szCs w:val="24"/>
          <w:lang w:val="uk-UA" w:eastAsia="uk-UA"/>
        </w:rPr>
        <w:t xml:space="preserve">червоний кружечок - </w:t>
      </w:r>
      <w:r>
        <w:rPr>
          <w:rStyle w:val="FontStyle32"/>
          <w:sz w:val="24"/>
          <w:szCs w:val="24"/>
          <w:lang w:val="uk-UA" w:eastAsia="uk-UA"/>
        </w:rPr>
        <w:t xml:space="preserve">сигнал небезпеки, неправильна форма слова; </w:t>
      </w:r>
      <w:r>
        <w:rPr>
          <w:rStyle w:val="FontStyle31"/>
          <w:sz w:val="24"/>
          <w:szCs w:val="24"/>
          <w:lang w:val="uk-UA" w:eastAsia="uk-UA"/>
        </w:rPr>
        <w:t xml:space="preserve">синій </w:t>
      </w:r>
      <w:r>
        <w:rPr>
          <w:rStyle w:val="FontStyle32"/>
          <w:sz w:val="24"/>
          <w:szCs w:val="24"/>
          <w:lang w:val="uk-UA" w:eastAsia="uk-UA"/>
        </w:rPr>
        <w:t>- правильна відповідь. Діти уважно слухають відповідь і кожний викладає відповідний кружечок. За вказівкою вихователя аналізують відповіді;</w:t>
      </w:r>
    </w:p>
    <w:p>
      <w:pPr>
        <w:pStyle w:val="Normal"/>
        <w:spacing w:lineRule="auto" w:line="240"/>
        <w:ind w:firstLine="360"/>
        <w:jc w:val="both"/>
        <w:rPr/>
      </w:pPr>
      <w:r>
        <w:rPr>
          <w:rStyle w:val="FontStyle32"/>
          <w:sz w:val="24"/>
          <w:szCs w:val="24"/>
          <w:lang w:val="uk-UA" w:eastAsia="uk-UA"/>
        </w:rPr>
        <w:t>- складання розповіді за опорними словами, оцінка дітьми компо</w:t>
        <w:softHyphen/>
        <w:t>зиції (чи всі слова були задіяні в розповіді й у якому порядку);</w:t>
      </w:r>
    </w:p>
    <w:p>
      <w:pPr>
        <w:pStyle w:val="Normal"/>
        <w:spacing w:lineRule="auto" w:line="240"/>
        <w:ind w:firstLine="360"/>
        <w:jc w:val="both"/>
        <w:rPr/>
      </w:pPr>
      <w:r>
        <w:rPr>
          <w:rStyle w:val="FontStyle32"/>
          <w:sz w:val="24"/>
          <w:szCs w:val="24"/>
          <w:lang w:val="uk-UA" w:eastAsia="uk-UA"/>
        </w:rPr>
        <w:t>- складання розповіді за планом і оцінка дітьми їх відповідності пла</w:t>
        <w:softHyphen/>
        <w:t>ну;</w:t>
      </w:r>
    </w:p>
    <w:p>
      <w:pPr>
        <w:pStyle w:val="Normal"/>
        <w:spacing w:lineRule="auto" w:line="240"/>
        <w:ind w:firstLine="360"/>
        <w:jc w:val="both"/>
        <w:rPr/>
      </w:pPr>
      <w:r>
        <w:rPr>
          <w:rStyle w:val="FontStyle32"/>
          <w:sz w:val="24"/>
          <w:szCs w:val="24"/>
          <w:lang w:val="uk-UA" w:eastAsia="uk-UA"/>
        </w:rPr>
        <w:t>- постійне введення у структуру заняття з навчання дітей рідної мови дидактичних ігор, вправ і мовленнєвих завдань, які б стимулювали оцінно-контрольні дії;</w:t>
      </w:r>
    </w:p>
    <w:p>
      <w:pPr>
        <w:pStyle w:val="Normal"/>
        <w:spacing w:lineRule="auto" w:line="240"/>
        <w:ind w:firstLine="360"/>
        <w:jc w:val="both"/>
        <w:rPr/>
      </w:pPr>
      <w:r>
        <w:rPr>
          <w:rStyle w:val="FontStyle32"/>
          <w:sz w:val="24"/>
          <w:szCs w:val="24"/>
          <w:lang w:val="uk-UA" w:eastAsia="uk-UA"/>
        </w:rPr>
        <w:t>- під час планування занять з усіх розділів програми слід передба</w:t>
        <w:softHyphen/>
        <w:t>чити вирішення конкретних мовленнєвих завдань, спрямованих на формування правильного і чистого мовлення, оцінно-контрольних дій.</w:t>
      </w:r>
    </w:p>
    <w:p>
      <w:pPr>
        <w:pStyle w:val="Normal"/>
        <w:spacing w:lineRule="auto" w:line="240"/>
        <w:ind w:firstLine="360"/>
        <w:jc w:val="both"/>
        <w:rPr/>
      </w:pPr>
      <w:r>
        <w:rPr>
          <w:rStyle w:val="FontStyle32"/>
          <w:sz w:val="24"/>
          <w:szCs w:val="24"/>
          <w:lang w:val="uk-UA" w:eastAsia="uk-UA"/>
        </w:rPr>
        <w:t>Систематичне навчання дітей дошкільного віку оцінно-контрольних дій дасть можливість успішно підготувати їх до школи, розвинути у них правильне мовлення, сформувати передумови навчальної діяль</w:t>
        <w:softHyphen/>
        <w:t>ності у школі.</w:t>
      </w:r>
    </w:p>
    <w:p>
      <w:pPr>
        <w:pStyle w:val="Normal"/>
        <w:spacing w:lineRule="auto" w:line="240"/>
        <w:ind w:firstLine="360"/>
        <w:jc w:val="both"/>
        <w:rPr/>
      </w:pPr>
      <w:r>
        <w:rPr>
          <w:rStyle w:val="FontStyle28"/>
          <w:sz w:val="24"/>
          <w:szCs w:val="24"/>
          <w:lang w:val="uk-UA" w:eastAsia="uk-UA"/>
        </w:rPr>
        <w:t>Практичні завдання для самостійного опрацювання</w:t>
      </w:r>
    </w:p>
    <w:p>
      <w:pPr>
        <w:pStyle w:val="Normal"/>
        <w:spacing w:lineRule="auto" w:line="240"/>
        <w:ind w:firstLine="360"/>
        <w:jc w:val="both"/>
        <w:rPr/>
      </w:pPr>
      <w:r>
        <w:rPr>
          <w:rStyle w:val="FontStyle34"/>
          <w:lang w:val="uk-UA" w:eastAsia="uk-UA"/>
        </w:rPr>
        <w:t xml:space="preserve">1. </w:t>
      </w:r>
      <w:r>
        <w:rPr>
          <w:rStyle w:val="FontStyle32"/>
          <w:sz w:val="24"/>
          <w:szCs w:val="24"/>
          <w:lang w:val="uk-UA" w:eastAsia="uk-UA"/>
        </w:rPr>
        <w:t>У календарному плані вихователь планує заняття з таким про</w:t>
        <w:softHyphen/>
        <w:t>грамним змістом: «Виправляти дітей у вживанні кличної форми імен</w:t>
        <w:softHyphen/>
        <w:t>ників. Навчити розрізняти правильні й неправильні граматичні форми, виправляти помилки у мовленні однолітків; формувати оцінно-контроль</w:t>
        <w:softHyphen/>
        <w:t>ні дії».</w:t>
      </w:r>
    </w:p>
    <w:p>
      <w:pPr>
        <w:pStyle w:val="Normal"/>
        <w:spacing w:lineRule="auto" w:line="240"/>
        <w:ind w:firstLine="360"/>
        <w:jc w:val="both"/>
        <w:rPr/>
      </w:pPr>
      <w:r>
        <w:rPr>
          <w:rStyle w:val="FontStyle32"/>
          <w:sz w:val="24"/>
          <w:szCs w:val="24"/>
          <w:lang w:val="uk-UA" w:eastAsia="uk-UA"/>
        </w:rPr>
        <w:t>Складіть конспект до наведеного програмного змісту. Розробіть текст дидактичної гри на засвоєння кличної форми іменників, яка б передба</w:t>
        <w:softHyphen/>
        <w:t>чала оцінно-контрольну діяльність дітей.</w:t>
      </w:r>
    </w:p>
    <w:p>
      <w:pPr>
        <w:pStyle w:val="Normal"/>
        <w:spacing w:lineRule="auto" w:line="240"/>
        <w:ind w:firstLine="360"/>
        <w:jc w:val="both"/>
        <w:rPr>
          <w:rStyle w:val="FontStyle29"/>
          <w:sz w:val="24"/>
          <w:szCs w:val="24"/>
          <w:lang w:val="uk-UA" w:eastAsia="uk-UA"/>
        </w:rPr>
      </w:pPr>
      <w:r>
        <w:rPr>
          <w:rStyle w:val="FontStyle32"/>
          <w:b/>
          <w:sz w:val="24"/>
          <w:szCs w:val="24"/>
          <w:lang w:val="uk-UA" w:eastAsia="uk-UA"/>
        </w:rPr>
        <w:t>2.</w:t>
      </w:r>
      <w:r>
        <w:rPr>
          <w:rStyle w:val="FontStyle32"/>
          <w:sz w:val="24"/>
          <w:szCs w:val="24"/>
          <w:lang w:val="uk-UA" w:eastAsia="uk-UA"/>
        </w:rPr>
        <w:t xml:space="preserve"> Розробіть тексти мовленнєвих коригувальних завдань, що спря</w:t>
        <w:softHyphen/>
        <w:t>мовані на виправлення таких помилок: а) неправильний порядок слів у реченні; б) неправильне узгодження слів у реченні (помилки в закін</w:t>
        <w:softHyphen/>
        <w:t>ченнях іменників, прикметників, числівників тощо); в) вживання не</w:t>
        <w:softHyphen/>
        <w:t>відмінюваних іменників.</w:t>
      </w:r>
    </w:p>
    <w:p>
      <w:pPr>
        <w:pStyle w:val="Normal"/>
        <w:spacing w:lineRule="auto" w:line="240"/>
        <w:ind w:firstLine="360"/>
        <w:jc w:val="both"/>
        <w:rPr>
          <w:rStyle w:val="FontStyle33"/>
          <w:sz w:val="24"/>
          <w:szCs w:val="24"/>
          <w:lang w:val="uk-UA" w:eastAsia="uk-UA"/>
        </w:rPr>
      </w:pPr>
      <w:r>
        <w:rPr>
          <w:rStyle w:val="FontStyle32"/>
          <w:b/>
          <w:sz w:val="24"/>
          <w:szCs w:val="24"/>
          <w:lang w:val="uk-UA" w:eastAsia="uk-UA"/>
        </w:rPr>
        <w:t>3.</w:t>
      </w:r>
      <w:r>
        <w:rPr>
          <w:rStyle w:val="FontStyle32"/>
          <w:sz w:val="24"/>
          <w:szCs w:val="24"/>
          <w:lang w:val="uk-UA" w:eastAsia="uk-UA"/>
        </w:rPr>
        <w:t xml:space="preserve"> Розробіть тексти мовленнєво-оцінних завдань щодо відповідності розповіді запропонованим плану та завданню.</w:t>
      </w:r>
    </w:p>
    <w:p>
      <w:pPr>
        <w:pStyle w:val="Normal"/>
        <w:spacing w:lineRule="auto" w:line="240"/>
        <w:ind w:firstLine="360"/>
        <w:jc w:val="both"/>
        <w:rPr/>
      </w:pPr>
      <w:r>
        <w:rPr>
          <w:rStyle w:val="FontStyle29"/>
          <w:sz w:val="24"/>
          <w:szCs w:val="24"/>
          <w:lang w:val="uk-UA" w:eastAsia="uk-UA"/>
        </w:rPr>
        <w:t>4.</w:t>
        <w:tab/>
      </w:r>
      <w:r>
        <w:rPr>
          <w:rStyle w:val="FontStyle32"/>
          <w:sz w:val="24"/>
          <w:szCs w:val="24"/>
          <w:lang w:val="uk-UA" w:eastAsia="uk-UA"/>
        </w:rPr>
        <w:t>Прочитайте конспект заняття (за Н. Шиліною).</w:t>
        <w:br/>
        <w:t xml:space="preserve">      Вихователь повідомляє, що на острові Вихованості люди захворіли дивною хворобою: усі мешканці почали плутати ввічливі слова. По</w:t>
        <w:softHyphen/>
        <w:t>трібно допомогти їм виправити помилки. Вихователь пропонує дітям плескати у долоні, коли вони почують помилку, і виправляти її:</w:t>
      </w:r>
    </w:p>
    <w:p>
      <w:pPr>
        <w:pStyle w:val="Normal"/>
        <w:spacing w:lineRule="auto" w:line="240"/>
        <w:ind w:firstLine="360"/>
        <w:jc w:val="both"/>
        <w:rPr/>
      </w:pPr>
      <w:r>
        <w:rPr>
          <w:rStyle w:val="FontStyle32"/>
          <w:sz w:val="24"/>
          <w:szCs w:val="24"/>
          <w:lang w:val="uk-UA" w:eastAsia="uk-UA"/>
        </w:rPr>
        <w:t>Нечема зранку вийшов на вулицю, побачив листоношу і привітався: «Добрий вечір»;</w:t>
      </w:r>
    </w:p>
    <w:p>
      <w:pPr>
        <w:pStyle w:val="Normal"/>
        <w:spacing w:lineRule="auto" w:line="240"/>
        <w:ind w:firstLine="360"/>
        <w:jc w:val="both"/>
        <w:rPr/>
      </w:pPr>
      <w:r>
        <w:rPr>
          <w:rStyle w:val="FontStyle32"/>
          <w:sz w:val="24"/>
          <w:szCs w:val="24"/>
          <w:lang w:val="uk-UA" w:eastAsia="uk-UA"/>
        </w:rPr>
        <w:t>Зухвалочка йшла вулицею, замріялася, ненавмисне штовхнула бабу</w:t>
        <w:softHyphen/>
        <w:t>сю і промовила: «Та нічого, не варто вибачатись»;</w:t>
      </w:r>
    </w:p>
    <w:p>
      <w:pPr>
        <w:pStyle w:val="Normal"/>
        <w:spacing w:lineRule="auto" w:line="240"/>
        <w:ind w:firstLine="360"/>
        <w:jc w:val="both"/>
        <w:rPr/>
      </w:pPr>
      <w:r>
        <w:rPr>
          <w:rStyle w:val="FontStyle32"/>
          <w:sz w:val="24"/>
          <w:szCs w:val="24"/>
          <w:lang w:val="uk-UA" w:eastAsia="uk-UA"/>
        </w:rPr>
        <w:t>Грубіянко допоміг хворому дідусеві перейти дорогу, після чого дідусь сказав: «Нема за що»;</w:t>
      </w:r>
    </w:p>
    <w:p>
      <w:pPr>
        <w:pStyle w:val="Normal"/>
        <w:spacing w:lineRule="auto" w:line="240"/>
        <w:ind w:firstLine="360"/>
        <w:jc w:val="both"/>
        <w:rPr/>
      </w:pPr>
      <w:r>
        <w:rPr>
          <w:rStyle w:val="FontStyle32"/>
          <w:sz w:val="24"/>
          <w:szCs w:val="24"/>
          <w:lang w:val="uk-UA" w:eastAsia="uk-UA"/>
        </w:rPr>
        <w:t>Зневажайко хотів дізнатися, котра година, і звернувся до перехожо</w:t>
        <w:softHyphen/>
        <w:t>го зі словами: «Дякую вам за все»;</w:t>
      </w:r>
    </w:p>
    <w:p>
      <w:pPr>
        <w:pStyle w:val="Normal"/>
        <w:spacing w:lineRule="auto" w:line="240"/>
        <w:ind w:firstLine="360"/>
        <w:jc w:val="both"/>
        <w:rPr/>
      </w:pPr>
      <w:r>
        <w:rPr>
          <w:rStyle w:val="FontStyle32"/>
          <w:sz w:val="24"/>
          <w:szCs w:val="24"/>
          <w:lang w:val="uk-UA" w:eastAsia="uk-UA"/>
        </w:rPr>
        <w:t>Привіталочка прийшла на день народження до подруги Оленки і поздоровила її: «Не хвилюйся, Оленко, все буде гаразд».</w:t>
      </w:r>
    </w:p>
    <w:p>
      <w:pPr>
        <w:pStyle w:val="Normal"/>
        <w:spacing w:lineRule="auto" w:line="240"/>
        <w:ind w:firstLine="360"/>
        <w:jc w:val="both"/>
        <w:rPr/>
      </w:pPr>
      <w:r>
        <w:rPr>
          <w:rStyle w:val="FontStyle32"/>
          <w:sz w:val="24"/>
          <w:szCs w:val="24"/>
          <w:lang w:val="uk-UA" w:eastAsia="uk-UA"/>
        </w:rPr>
        <w:t>Складіть програмний зміст до поданого заняття, визначте основне завдання заняття.</w:t>
      </w:r>
      <w:r>
        <w:br w:type="page"/>
      </w:r>
    </w:p>
    <w:p>
      <w:pPr>
        <w:pStyle w:val="Normal"/>
        <w:spacing w:lineRule="auto" w:line="240"/>
        <w:jc w:val="both"/>
        <w:rPr>
          <w:rStyle w:val="FontStyle32"/>
          <w:rFonts w:ascii="Times New Roman" w:hAnsi="Times New Roman" w:cs="Times New Roman"/>
          <w:sz w:val="24"/>
          <w:szCs w:val="24"/>
          <w:lang w:val="uk-UA" w:eastAsia="uk-UA"/>
        </w:rPr>
      </w:pPr>
      <w:r>
        <w:rPr/>
      </w:r>
    </w:p>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t>РОЗДІЛ 14</w:t>
      </w:r>
    </w:p>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t>Наступність і перспективність навчання дітей рідної мови в дошкільних закладах освіти та першому класі школи</w:t>
      </w:r>
    </w:p>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t>§ 1. Сутність мовленнєвої підготовленості дітей до школ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нових навчально-виховних програм, початкова школа покликана стати підґрунтям для засвоєння системи наукових понять, першим етапом у розвитку інтелектуальних можливостей, формуванні творчих здібностей, самостійності учнів у навчанні, спрямуванні їхньої навчальної діяльності. Все це зумовлює зміну функцій дошкільних закладів. Нова роль дошкільного закладу визначається як потребою підготовки дітей до навчання за чинними шкільними програмами, так і виявленими можливостями сучасних дітей до вищого рівня інтелекту</w:t>
        <w:softHyphen/>
        <w:t>альної діяльності порівняно з тим, на який раніше орієнтувались.</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роблема мовленнєвої підготовки дітей до навчання у школі включає поняття «мовленнєва компетенція», що є однією з провідних характерис</w:t>
        <w:softHyphen/>
        <w:t>тик особистості, яка формується. Особлива роль у цьому процесі відве</w:t>
        <w:softHyphen/>
        <w:t>дена початковій ланці освіти, де виявляються і планомірно розвиваються здібності дитини, формуються вміння, навички та бажання вчитися, ство</w:t>
        <w:softHyphen/>
        <w:t>рюються умови для розвитку всіх сторін особистості, ЇЇ самовиражен</w:t>
        <w:softHyphen/>
        <w:t>ня. Важливу роль відіграє проблема наступності й перспективності дошкільної та початкової освіти. Цим зумовлюється потреба цілеспря</w:t>
        <w:softHyphen/>
        <w:t>мованої, систематичної роботи щодо загальної і мовленнєвої підготовки дитини до навчання у школі, адже мовленнєвий розвиток особистості є одним із найважливіших показників її цілісності й самодостатност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 діяльності дошкільних закладів показали, що безпосе</w:t>
        <w:softHyphen/>
        <w:t>редньо формуванню навичок мовленнєвої готовності в усіх аспектах приділяється недостатньо уваги, хоча саме дошкільний вік є сенситивним періодом мовленнєвого зростання. Завдання мовленнєвої підготовки дітей до шкільного навчання зумовлюється потребою виховання ком</w:t>
        <w:softHyphen/>
        <w:t>петентної особистості, здатної вільно висловлювати свої думки, підтри</w:t>
        <w:softHyphen/>
        <w:t>мувати доброзичливі стосунки із соціумом, вшановувати традиції ук</w:t>
        <w:softHyphen/>
        <w:t>раїнської мов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овленнєву готовність дітей до школи досліджували як російські (Л. Айдарова, А. Арушанова, Г. Бєлякова, Д. Ельконін, Л. Журова, А. Маркова, Л. Пеньєвська, Ф. Сохін, С. Струніна, О. Ушакова та ін.), так і українські вчені (А. Богуш, М. Вашуленко, А. Іваненко, Л. Калми-кова, Н. Шиліна та ін.).</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чені розрізняють поняття «мовленнєва підготовка» і «мовленнєва готовність дітей до навчання у школі». Так, Л. Калмикова зазначає, що поняття «мовленнєва підготовка» використовується у двох значеннях:</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омовленнєва підготовка (розвиток навичок усного мовлен</w:t>
        <w:softHyphen/>
        <w:t>ня, навичок використання одиниць мови для мислення, спілкув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спеціальна мовна (мовленнєва) підготовка (пропедевтика вивчен</w:t>
        <w:softHyphen/>
        <w:t>ня мови, початкове усвідомлення її знакової системи, формування осно</w:t>
        <w:softHyphen/>
        <w:t>ви спеціальних умінь у галузі читання, письма, аналізу мовних явищ). Автор наголошує, що з дитиною шести років потрібно проводити спе</w:t>
        <w:softHyphen/>
        <w:t>ціальну підготовку, яка розпочинається «з повідомлення елементар</w:t>
        <w:softHyphen/>
        <w:t>них знань про мову, формування початкових спеціальних мовленнєвих умінь. По її закінченні діти мають оволодіти читанням та елементами письма»1.</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овленнєва підготовка дітей до школи передбачає оволодіння прак</w:t>
        <w:softHyphen/>
        <w:t>тичними мовленнєвими навичками, вдосконалення комунікативних форм і функцій мовлення, формування його усвідомлення. Вона охоплює весь період перебування дітей у дошкільному навчальному закладі і визначається програмами з розвитку мовлення та навчання дітей рідної мови. Отже, мовленнєва підготовка - це змістовий аспект навчання рідної мов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міст і завдання навчання мови було розроблено в 60-х роках XX ст. Л. Пеньєвською. Автор наголошувала, що головним завданням дошкіль</w:t>
        <w:softHyphen/>
        <w:t>ного закладу є виховання у дітей такого рівня усного мовлення, який слугував би основою для навчання дітей у першому класі. На думку вченої, це насамперед граматична правильність мовлення: оволодіння дітьми граматичними формами вживаних слів, уміння чітко висловити свою думку; наявність достатнього для розуміння навчального матері</w:t>
        <w:softHyphen/>
        <w:t>алу запасу слів, чистота вимови, а також уміння слухати інших, що має особливе значення для успішності навчання. Л. Пеньєвська радить з метою розвитку усного мовлення використовувати такі прийоми, які найбільш успішно застосовуються у старшій групі дошкільного закла</w:t>
        <w:softHyphen/>
        <w:t>ду, - словесні дидактичні ігри, вправи на оволодіння граматичними формами слів, розповідь за зразком, за планом.</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ля досягнення максимально успішного результату Л. Пеньєвська радить проводити заняття з розвитку мовлення більш цілеспрямова</w:t>
        <w:softHyphen/>
        <w:t>но, тобто вчасно виявляти індивідуальні особливості дітей, наполегли</w:t>
        <w:softHyphen/>
        <w:t>во виправляти виявлені недоліки у їхньому загальному розвитку. На її думку, педагогам потрібно систематично опитувати дітей на занят</w:t>
        <w:softHyphen/>
        <w:t>тях, долати тенденцію орієнтуватися тільки на більш розвинених і активних дітей, застосовувати на заняттях індивідуальний підхід до кожного.</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 У сова розробила загальну теорію навчання дітей дошкільного віку, в якій значне місце відведено навчанню рідної мови. Вона наголошує, що завдання дошкільного закладу полягає в тому, щоб забезпечити такий рівень мовленнєвого розвитку дітей, спираючись на який, учитель зможе успішно вирішувати поставлені перед ним завд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 загальнопедагогічних програмах дошкільних закладів 50-80-х років XX ст. було вміщено розділ «Розвиток мовлення дітей та ознайом</w:t>
        <w:softHyphen/>
        <w:t>лення з навколишнім середовищем і природою», який включав і ознайом</w:t>
        <w:softHyphen/>
        <w:t>лення дітей з художньою літературою.</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 80-х роках минулого століття за ініціативою Ф. Сохіна було виді</w:t>
        <w:softHyphen/>
        <w:t>лено розділ «Розвиток мовлення», який передбачав проведення спеці</w:t>
        <w:softHyphen/>
        <w:t>альних занять із розвитку мовлення. У 90-х роках з'явилися перші тематичні програми з розвитку мовлення для дошкільних заклад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 авторській тематичній програмі А. Богуш, навчання мови вперше розглядається як мовленнєва і художньо-мовленнєва діяльність, що ґрунтується на принципах наступності й перспективності щодо змісто</w:t>
        <w:softHyphen/>
        <w:t>вого аспекту мовленнєвої підготовки дітей до школи. Під мовленнєвою підготовкою автор розуміє наявність навичок усного мовлення і вико</w:t>
        <w:softHyphen/>
        <w:t>ристання одиниць мови у мисленні, спілкуванні; усвідомлення знакової системи мови, спеціальні вміння у галузі читання, письма; вміння аналі</w:t>
        <w:softHyphen/>
        <w:t>зувати мовні явищ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овленнєва готовність дітей до школи включає такі компоненти, як: знання про навколишню дійсність; змістова сторона мовлення; рівень розвитку мовленнєвих навичок (достатній словник, правильна звукови</w:t>
        <w:softHyphen/>
        <w:t>мова, граматична правильність мовлення, діалогічне й монологічне мов</w:t>
        <w:softHyphen/>
        <w:t>лення); висока мовленнєва активність дітей; якість мовленнєвих відпо</w:t>
        <w:softHyphen/>
        <w:t>відей; оволодіння елементарними оцінно-контрольними діями у сфері мовленнєвої діяльності1.</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А. Маркова, досліджуючи засвоєння мови дітьми дошкільного і шкільного віку, зазначала, що в дошкільників відбувається відокрем</w:t>
        <w:softHyphen/>
        <w:t>лення мовлення від безпосереднього практичного досвіду та набуття ним нових функцій у діяльності. За Л. Виготським, центральною особ</w:t>
        <w:softHyphen/>
        <w:t>ливістю дошкільного віку є «виникнення регулювальної, планувальної функцій мовле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ід час дитячого розвитку, як підкреслює А. Маркова, вдоскона</w:t>
        <w:softHyphen/>
        <w:t>люється діалогічне, ситуативне мовлення, а також формується контек</w:t>
        <w:softHyphen/>
        <w:t>стове мовлення. Перехід від ситуативного до контекстового мовлення означає не тільки новий етап у мовленнєвому розвитку дитини, а й пев не його просування в пізнавальному плані, зокрема оволодіння вмінням вийти за межі безпосередніх ситуацій. У шкільному віці вдосконалюєть</w:t>
        <w:softHyphen/>
        <w:t>ся передусім узагальнювальна функція мовлення. Автор зазначає, що школяр оволодіває системою нових значень, засвоюючи їх не лише на основі власного практичного досвіду та безпосереднього спілкування з дорослими, а й за рахунок загальноісторичного досвіду, який висвітле</w:t>
        <w:softHyphen/>
        <w:t>но в навчальних предметах.</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Л. Дейниченко відзначає, що однією з важливих проблем із погляду готовності дітей до навчання у школі, є вивчення всіх аспектів їхнього мовленнєвого розвитку. Автор, досліджуючи проблему розвитку форм і функцій мови, дійшла висновку, що найсприятливішою ситуацією для розвитку й усвідомлення регулювального мовлення є спільна на</w:t>
        <w:softHyphen/>
        <w:t>вчальна діяльність дітей під керівництвом дорослого. Індивідуальне виконання навчальних завдань не може достатньою мірою стимулю</w:t>
        <w:softHyphen/>
        <w:t>вати розвиток регулювальної функції мовлення. Найефективнішим шляхом розвитку зазначеної функції автор вважає сюжетно-рольову гру-</w:t>
      </w:r>
    </w:p>
    <w:p>
      <w:pPr>
        <w:pStyle w:val="Normal"/>
        <w:spacing w:lineRule="auto" w:line="240" w:before="0" w:after="0"/>
        <w:ind w:firstLine="540"/>
        <w:jc w:val="both"/>
        <w:rPr/>
      </w:pPr>
      <w:r>
        <w:rPr>
          <w:rFonts w:cs="Times New Roman" w:ascii="Times New Roman" w:hAnsi="Times New Roman"/>
          <w:sz w:val="24"/>
          <w:szCs w:val="24"/>
          <w:lang w:val="uk-UA"/>
        </w:rPr>
        <w:t>М. Вашуленко зауважує, що, формуючи людину в плані духовному, інтелектуальному і моральному, мова «обслуговує потреби суспільства через цілий ряд життєво важливих функцій, які практично реалізуються у мовленнєвій діяльності»</w:t>
      </w:r>
      <w:r>
        <w:rPr>
          <w:rStyle w:val="FootnoteAnchor"/>
          <w:rFonts w:cs="Times New Roman" w:ascii="Times New Roman" w:hAnsi="Times New Roman"/>
          <w:sz w:val="24"/>
          <w:szCs w:val="24"/>
          <w:lang w:val="uk-UA"/>
        </w:rPr>
        <w:footnoteReference w:id="4"/>
      </w:r>
      <w:r>
        <w:rPr>
          <w:rFonts w:cs="Times New Roman" w:ascii="Times New Roman" w:hAnsi="Times New Roman"/>
          <w:sz w:val="24"/>
          <w:szCs w:val="24"/>
          <w:lang w:val="uk-UA"/>
        </w:rPr>
        <w:t>. Насамперед це такі функції, як: мисле-оформлювальна (мова є інструментом і засобом мислення, формою існу</w:t>
        <w:softHyphen/>
        <w:t>вання думки); пізнавальна (засобами мови людина пізнає світ, навко</w:t>
        <w:softHyphen/>
        <w:t>лишню дійсність); комунікативна (мова є засобом спілкування); націо</w:t>
        <w:softHyphen/>
        <w:t>нально-культурологічна (за допомогою мови людина усвідомлює себе представником певного народу (якщо ця мова є рідною), або прагне пізнати та оцінити культурні надбання іншого народу, коли вивчає іно</w:t>
        <w:softHyphen/>
        <w:t>земну мову). Автор наголошує, що саме ці функції чітко виявляються у навчальному процес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еякі вчені (Л. Калмикова, Л. Кондрух, І. Луценко, Т. Пироженко та ін.) пов'язують мовленнєву готовність дітей до школи з формуван</w:t>
        <w:softHyphen/>
        <w:t>ням у них комунікативно-мовленнєвих навичок.</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осідаючи важливе місце у соціальному житті дитини, мовлення є інструментом спілкування, пізнання, регулювання поведінки, засобом розвитку і виховання. У зв'язку з цим важливим чинником є розробка методичних завдань із формування мовленнєвих навичок у дошкіль</w:t>
        <w:softHyphen/>
        <w:t>нят на основі теорії мовленнєвої діяльності, що передбачає реалізацію комунікативного підходу до розвитку їхнього мовлення. Так, Л. Конд</w:t>
        <w:softHyphen/>
        <w:t>рух розроблено практично-орієнтований психолого-педагогічний курс для формування комунікативної готовності старших дошкільників до навчання у школ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Як зазначає Л. Калмикова, для реалізації комунікативного підходу під час практичного навчання дошкільнят рідної мови потрібно скласти комунікативний план засвоєння кожної мовної одиниці. Ефективність роботи над мовленням значно підвищиться, якщо на етапі розвитку монологічного мовлення вона буде не самоціллю, а проводитиметься у рамках структури мовленнєвої діяльності як один з її етап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чена попереджає, що під час навчання мови зникає природна кому-нікативність мовлення, і є тільки один спосіб запобігти цьому: у дитини має виникнути потреба в комунікації, оскільки діяльність, що відбу</w:t>
        <w:softHyphen/>
        <w:t>вається в природних умовах, породжує бажання висловлювати власні думки, почуття, настрої, обмінюватися ними з людьми, передавати інфор</w:t>
        <w:softHyphen/>
        <w:t>мацію. Тому «не слід забувати про розвиток у дошкільнят потреби у мовленнєвому самовираженні, про створення таких мовних ситуацій, які б активізували усне висловлюв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роцес спілкування зазвичай передбачає одного чи кількох співроз</w:t>
        <w:softHyphen/>
        <w:t>мовників, різних не лише за рівнем освіти, а й таких, що перебувають у різних життєвих ситуаціях. Тому, на думку Л. Калмикової, потрібно наблизити умови навчання мовлення до природних умов спілкування: ввести дітей у мовленнєву ситуацію і навчити їх орієнтуватися в ній; чітко уявляти собі співрозмовника, основну мету спілкування (навчити дітей аналізувати мотиви спілкування, для чого створюється це вислов</w:t>
        <w:softHyphen/>
        <w:t>лювання) й умови спілкування (для кого створюєтьс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вчення процесу набуття дошкільниками комунікативних умінь і навичок спілкування, дає змогу своєчасно розробити правильну «такти</w:t>
        <w:softHyphen/>
        <w:t>ку» комунікації, сформувати потребу в спілкуванні з дорослими, виявити труднощі, які виникають у стосунках між дітьми, й уникнути небажа</w:t>
        <w:softHyphen/>
        <w:t>них конфлікт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Т. Пироженко виділяє такі завдання розвитку комунікативно-мов</w:t>
        <w:softHyphen/>
        <w:t>леннєвих умінь дитин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створення і забезпечення цілісності різних комунікативних ланок, в яких бере участь дитина: «дитина - дорослий», «діти - дорослий», «дитина - дитина», «дитина - однолітки та малюк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розвиток у дошкільнят усіх форм (емоційно-особистісної, ситуатив</w:t>
        <w:softHyphen/>
        <w:t>но-ділової, позаситуативної) і засобів (невербальних, вербальних) спілкув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розвиток і диференціація почуттів у дітей (інтелектуальних, есте</w:t>
        <w:softHyphen/>
        <w:t>тичних), які є основою ціннісних орієнтацій, пов'язаних з однолітка</w:t>
        <w:softHyphen/>
        <w:t>ми, дорослими та іншими об'єктами спілкування (мистецтвом, дов</w:t>
        <w:softHyphen/>
        <w:t>кіллям тощо);</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розвиток інтелекту та дослідницької діяльності дітей, формування різних способів пізнання ними навколишнього світ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формування творчого (продуктивного) ставлення до організації діяльності та спілкування, розвиток комунікативно-мовленнєвих здібностей дошкільнят.</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іагностика відповідної сфери у психічному розвитку дітей, за Т. Пи-роженко, дає змогу дійти висновків щодо характеру розвивальних впливів у дошкільному закладі, стилю взаємин дорослих із вихованцями, створення емоційно-сприятливого клімату, що стимулює вияв соціаль</w:t>
        <w:softHyphen/>
        <w:t>ної та інтелектуальної активності дітей; визначити рівень комунікатив</w:t>
        <w:softHyphen/>
        <w:t>но-мовленнєвого розвитку дітей різних вікових груп та володіння ними відповідними мовними нормами; під час спеціальних формувальних впливів (навчання мовленнєвого спілкування, корекційна робота) вес</w:t>
        <w:softHyphen/>
        <w:t>ти спостереження за змінами в комунікативно-мовленнєвому розвитку дошкільнят.</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тже, в умовах переходу до навчання дітей з шести років крім тра</w:t>
        <w:softHyphen/>
        <w:t>диційних знань, умінь і навичок вводяться принципово нові елементи змісту, а саме: формування особистого досвіду творчої діяльності; дос</w:t>
        <w:softHyphen/>
        <w:t>віду емоційно-ціннісного ставлення до навколишнього світу загалом, і до мовленнєвої дійсності зокрема; комунікативно-мовленнєвий розви</w:t>
        <w:softHyphen/>
        <w:t>ток особистості дитин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Як зауважує М. Вашуленко, принципово важливим є те, що зазна</w:t>
        <w:softHyphen/>
        <w:t>чені нові компоненти змісту «вперше мають стати об'єктами контролю й оцінки з виявом обов'язкових результатів, які закладено в державно</w:t>
        <w:softHyphen/>
        <w:t>му освітньому стандарті, наступність між окремими освітніми ланками (дошкільною і початковою, початковою і основною) повинна забезпе</w:t>
        <w:softHyphen/>
        <w:t>чуватися не тільки на змістовому, а й на процесуальному рівн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Результати численних наукових досліджень (А. Богуш, В. Гербова, Н. Орланова та ін.) дають підставу стверджувати, що діти дошкільного віку здатні оволодіти усним зв'язним мовленням, яке розвивається під час спілкування і нерозривно пов'язане з діяльністю, що виявляється в ній. Дослідження Д. Ельконіна, Л. Ткачової, Л. Журової та інших уче</w:t>
        <w:softHyphen/>
        <w:t>них доводять, що у дітей до шести років вже достатньо розвинений фонематичний слух, вони готові до слухового аналізу й синтезу; їх ар</w:t>
        <w:softHyphen/>
        <w:t>тикуляційний апарат підготовлений до вимови всіх звуків рідної мови, що має велике значення для початкового етапу навчання усного й пи</w:t>
        <w:softHyphen/>
        <w:t>семного мовле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етою дослідження Л. Айдарової було формування у дітей само</w:t>
        <w:softHyphen/>
        <w:t>стійності, ініціативності, здатності до саморуху й саморозвитку на по</w:t>
        <w:softHyphen/>
        <w:t>чатковому етапі перебування у школі. На думку вченої, реалізувати цю мету можливо за умов відповідного навчання, яке не має зводитися лише до засвоєння певного обсягу знань і вмінь. Імпульсом до форму</w:t>
        <w:softHyphen/>
        <w:t>вання у дитини ініціативи може бути, наприклад, навчання її загальних способів орієнтації в новій сфері діяльності та одночасне надання мак</w:t>
        <w:softHyphen/>
        <w:t>симально усвідомленої й творчої позиції, тобто «сама навчальна ситуа</w:t>
        <w:softHyphen/>
        <w:t>ція має містити в собі умови для розвитку, створювати у дитини певне налаштування на пізнавальну активність».</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Щоб вивчення рідної мови стало цікавим і посильним для дитини, на думку Л. Айдарової, навчання має нагадувати дослідницьку діяль</w:t>
        <w:softHyphen/>
        <w:t>ність. Гра та ігрові моменти мають органічно вплітатись у заняття, що істотно підвищить ефективність засвоєння дітьми грамоти й допоможе в роботі з тими, хто з певних причин гірше засвоює матеріал. Як зазна</w:t>
        <w:softHyphen/>
        <w:t>чає дослідниця, головна стратегія під час створення експериментально</w:t>
        <w:softHyphen/>
        <w:t>го навчання рідного мовлення у молодших класах полягає в тому, «щоб створити насамперед реальні умови, які дали б можливість дітям бути активними в навчальній ситуації, що розгортаєтьс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а відповідної організації навчання до шести років діти досягають порівняно високого ступеня узагальнення й абстрагування, починають розуміти умовні та схематичні зображення, засвоюють узагальнені зна</w:t>
        <w:softHyphen/>
        <w:t>чення, відображені в них зв'язки і відношення. Мовленнєва підготовка дітей до школи не може бути повноцінною без правильної звуко- і слововимови, вміння вільно спілкуватися з однолітками й дорослими, наявності знань і уявлень про довкілл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роцес розвитку і оволодіння дитиною мовленням зумовлений пев</w:t>
        <w:softHyphen/>
        <w:t>ними віковими закономірностями, що дає можливість чітко визначити аспекти мовлення необхідні для навч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днією з форм організації навчальної діяльності є заняття з на</w:t>
        <w:softHyphen/>
        <w:t>вчання дітей рідної мови. Ця діяльність відбувається на мовленнєвому рівні у сфері комунікацій.</w:t>
      </w:r>
    </w:p>
    <w:p>
      <w:pPr>
        <w:pStyle w:val="Normal"/>
        <w:spacing w:lineRule="auto" w:line="240" w:before="0" w:after="0"/>
        <w:ind w:firstLine="540"/>
        <w:jc w:val="both"/>
        <w:rPr/>
      </w:pPr>
      <w:r>
        <w:rPr>
          <w:rFonts w:cs="Times New Roman" w:ascii="Times New Roman" w:hAnsi="Times New Roman"/>
          <w:i/>
          <w:sz w:val="24"/>
          <w:szCs w:val="24"/>
          <w:lang w:val="uk-UA"/>
        </w:rPr>
        <w:t>Комунікативна готовність</w:t>
      </w:r>
      <w:r>
        <w:rPr>
          <w:rFonts w:cs="Times New Roman" w:ascii="Times New Roman" w:hAnsi="Times New Roman"/>
          <w:sz w:val="24"/>
          <w:szCs w:val="24"/>
          <w:lang w:val="uk-UA"/>
        </w:rPr>
        <w:t xml:space="preserve"> - це комплексне використання дитиною мовних і немовних засобів (міміка, жести, рухи) з метою комунікації; вміння адекватно й доречно застосовувати на практиці мову в конкрет</w:t>
        <w:softHyphen/>
        <w:t>них навчальних і соціально-побутових ситуаціях; уміння самостійно орієнтуватись у ситуації спілкування, ініціативність спілкування; умін</w:t>
        <w:softHyphen/>
        <w:t>ня сприймати і самостійно вирішувати мовленнєві завд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тже, мовленнєво-комунікативна підготовка дітей до школи стиму</w:t>
        <w:softHyphen/>
        <w:t>лює інтелектуальну, емоційно-вольову, мотиваційну готовність дошкіль</w:t>
        <w:softHyphen/>
        <w:t>нят та їх готовність у сфері спілкування. Вона передбачає достатню адаптацію дітей до умов шкільного навчання, нових програмних вимог щодо засвоєння норм і правил мови, мовленнєвих дій, потрібних для опанування мовленнєвими уміннями. Мовленнєва підготовка дошкіль</w:t>
        <w:softHyphen/>
        <w:t>ників є підґрунтям для отримання в майбутньому освіти, для професій</w:t>
        <w:softHyphen/>
        <w:t>ної підготовки.</w:t>
      </w:r>
    </w:p>
    <w:p>
      <w:pPr>
        <w:pStyle w:val="Normal"/>
        <w:spacing w:lineRule="auto" w:line="240" w:before="0" w:after="0"/>
        <w:ind w:firstLine="540"/>
        <w:jc w:val="both"/>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273">
                <wp:simplePos x="0" y="0"/>
                <wp:positionH relativeFrom="margin">
                  <wp:posOffset>-114300</wp:posOffset>
                </wp:positionH>
                <wp:positionV relativeFrom="paragraph">
                  <wp:posOffset>-7498715</wp:posOffset>
                </wp:positionV>
                <wp:extent cx="4243070" cy="4139565"/>
                <wp:effectExtent l="635" t="635" r="635" b="10323830"/>
                <wp:wrapTopAndBottom/>
                <wp:docPr id="22" name=""/>
                <a:graphic xmlns:a="http://schemas.openxmlformats.org/drawingml/2006/main">
                  <a:graphicData uri="http://schemas.microsoft.com/office/word/2010/wordprocessingGroup">
                    <wpg:wgp>
                      <wpg:cNvGrpSpPr/>
                      <wpg:grpSpPr>
                        <a:xfrm>
                          <a:off x="0" y="0"/>
                          <a:ext cx="4242960" cy="4139640"/>
                          <a:chOff x="0" y="0"/>
                          <a:chExt cx="4242960" cy="4139640"/>
                        </a:xfrm>
                      </wpg:grpSpPr>
                      <wps:wsp>
                        <wps:cNvSpPr txBox="1"/>
                        <wps:spPr>
                          <a:xfrm>
                            <a:off x="0" y="167760"/>
                            <a:ext cx="4242960" cy="3971880"/>
                          </a:xfrm>
                          <a:prstGeom prst="rect">
                            <a:avLst/>
                          </a:prstGeom>
                          <a:noFill/>
                          <a:ln w="0">
                            <a:solidFill>
                              <a:srgbClr val="ffffff"/>
                            </a:solidFill>
                          </a:ln>
                        </wps:spPr>
                        <wps:txbx>
                          <w:txbxContent>
                            <w:p>
                              <w:pPr>
                                <w:overflowPunct w:val="false"/>
                                <w:autoSpaceDE w:val="false"/>
                                <w:bidi w:val="0"/>
                                <w:spacing w:before="0" w:after="200" w:lineRule="auto" w:line="276"/>
                                <w:ind w:right="3874" w:hanging="0"/>
                                <w:jc w:val="both"/>
                                <w:rPr/>
                              </w:pPr>
                              <w:r>
                                <w:rPr>
                                  <w:kern w:val="2"/>
                                  <w:sz w:val="24"/>
                                  <w:szCs w:val="24"/>
                                  <w:rFonts w:ascii="Times New Roman" w:hAnsi="Times New Roman" w:eastAsia="Times New Roman" w:cs="Times New Roman"/>
                                  <w:color w:val="auto"/>
                                  <w:lang w:val="uk-UA" w:eastAsia="uk-UA" w:bidi="ar-SA"/>
                                </w:rPr>
                                <w:t>Лінія освітньої галузі</w:t>
                                <w:t>Результати навчання</w:t>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uk-UA" w:eastAsia="uk-UA"/>
                                </w:rPr>
                                <w:t>Комунікативна</w:t>
                                <w:t>Уміння розрізняти усне й писемне мовлення, правильно та зв'язно говорити, використовуючи засоби виразності, розу</w:t>
                                <w:softHyphen/>
                                <w:t>міти і запам'ятовувати повідомлення та основний зміст невеликих текстів, доступних для дітей молодшого шкіль</w:t>
                                <w:softHyphen/>
                                <w:t>ного віку; переказувати тексти близько до змісту, усно й письмово, послідовно передавати основний зміст прочита</w:t>
                                <w:softHyphen/>
                                <w:t>ного від свого імені чи від імені дійової особи, висловлюва</w:t>
                                <w:softHyphen/>
                                <w:t>ти власне ставлення до окремих ситуацій за змістом; звер</w:t>
                                <w:softHyphen/>
                                <w:t>татися один до одного і до старших, брати участь у розмові (ставити запитання, давати аргументовану відповідь, пра</w:t>
                                <w:softHyphen/>
                                <w:t>вильно висловлювати власні думки), толерантно ставитися до думок інших, дотримуватися норм етикету в спілкуванні, знання особливостей українського національного етикету; складати усні та письмові невеликі за обсягом твори (7-8 речень), на визначену вчителем чи самостійно обрану тему, з використанням граматичних, орфоепічних, правописних і мовленнєвих умінь з орієнтацією на читача, вдосконалюва</w:t>
                                <w:softHyphen/>
                                <w:t>ти текст власного твору відповідно до порад учителя; уміння зв'язно висловлюватися</w:t>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uk-UA" w:eastAsia="uk-UA"/>
                                </w:rPr>
                                <w:t>Лінгвоукраїно-знавча</w:t>
                                <w:t>Розуміння значення слів, що стосуються предметів побуту, народних звичаїв та усталених історично, уміння пояснити їх значення, в окремих нескладних випадках - походжен</w:t>
                                <w:softHyphen/>
                                <w:t>ня (наприклад, макітра - мак терти), уміти використову</w:t>
                                <w:softHyphen/>
                                <w:t>вати тематичні групи слів народознавчого змісту в мовленні; знання українських прислів'їв, приказок, фразеологічних зворотів, загадок, казок, пісень; уміння доречно використо</w:t>
                                <w:softHyphen/>
                                <w:t>вувати їх у мовленні (усному й писемному) з метою його</w:t>
                              </w:r>
                              <w:r>
                                <w:rPr>
                                  <w:kern w:val="2"/>
                                  <w:sz w:val="22"/>
                                  <w:szCs w:val="22"/>
                                  <w:rFonts w:eastAsia="Times New Roman" w:cs="Times New Roman" w:ascii="Calibri" w:hAnsi="Calibri"/>
                                  <w:color w:val="auto"/>
                                  <w:lang w:bidi="ar-SA" w:val="uk-UA"/>
                                </w:rPr>
                              </w:r>
                              <w:r>
                                <w:rPr>
                                  <w:kern w:val="2"/>
                                  <w:sz w:val="24"/>
                                  <w:szCs w:val="24"/>
                                  <w:rFonts w:eastAsia="Times New Roman" w:cs="Times New Roman" w:ascii="Times New Roman" w:hAnsi="Times New Roman"/>
                                  <w:color w:val="auto"/>
                                  <w:lang w:bidi="ar-SA" w:val="uk-UA"/>
                                </w:rPr>
                              </w:r>
                              <w:r>
                                <w:rPr>
                                  <w:kern w:val="2"/>
                                  <w:sz w:val="24"/>
                                  <w:szCs w:val="24"/>
                                  <w:rFonts w:eastAsia="Times New Roman" w:cs="Times New Roman" w:ascii="Times New Roman" w:hAnsi="Times New Roman"/>
                                  <w:color w:val="auto"/>
                                  <w:lang w:bidi="ar-SA" w:val="uk-UA" w:eastAsia="uk-UA"/>
                                </w:rPr>
                                <w:t>увиразнення</w:t>
                              </w:r>
                              <w:r>
                                <w:rPr>
                                  <w:kern w:val="2"/>
                                  <w:sz w:val="22"/>
                                  <w:szCs w:val="22"/>
                                  <w:rFonts w:eastAsia="Times New Roman" w:cs="Times New Roman" w:ascii="Calibri" w:hAnsi="Calibri"/>
                                  <w:color w:val="auto"/>
                                  <w:lang w:bidi="ar-SA" w:val="ru-RU"/>
                                </w:rPr>
                              </w:r>
                            </w:p>
                          </w:txbxContent>
                        </wps:txbx>
                        <wps:bodyPr wrap="square" lIns="0" rIns="0" tIns="0" bIns="0" anchor="t">
                          <a:noAutofit/>
                        </wps:bodyPr>
                      </wps:wsp>
                      <wps:wsp>
                        <wps:cNvSpPr txBox="1"/>
                        <wps:spPr>
                          <a:xfrm>
                            <a:off x="6480" y="0"/>
                            <a:ext cx="3925440" cy="14040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uk-UA" w:eastAsia="uk-UA" w:bidi="ar-SA"/>
                                </w:rPr>
                                <w:t xml:space="preserve">Таблиця 40. </w:t>
                              </w:r>
                              <w:r>
                                <w:rPr>
                                  <w:kern w:val="2"/>
                                  <w:sz w:val="24"/>
                                  <w:szCs w:val="24"/>
                                  <w:rFonts w:ascii="Times New Roman" w:hAnsi="Times New Roman" w:cs="Times New Roman" w:eastAsia="Arial Unicode MS"/>
                                  <w:color w:val="auto"/>
                                  <w:lang w:val="uk-UA" w:eastAsia="uk-UA" w:bidi="ar-SA"/>
                                </w:rPr>
                                <w:t>Зміст Державного стандарту початкової загальної освіти</w:t>
                              </w:r>
                            </w:p>
                          </w:txbxContent>
                        </wps:txbx>
                        <wps:bodyPr wrap="square" lIns="0" rIns="0" tIns="0" bIns="0" anchor="t">
                          <a:noAutofit/>
                        </wps:bodyPr>
                      </wps:wsp>
                    </wpg:wgp>
                  </a:graphicData>
                </a:graphic>
              </wp:anchor>
            </w:drawing>
          </mc:Choice>
          <mc:Fallback>
            <w:pict>
              <v:group id="shape_0" style="position:absolute;margin-left:-9pt;margin-top:-590.45pt;width:334.1pt;height:326pt" coordorigin="-180,-11809" coordsize="6682,6520">
                <v:shape id="shape_0" stroked="t" o:allowincell="f" style="position:absolute;left:-180;top:-11545;width:6681;height:6254;mso-wrap-style:square;v-text-anchor:top;mso-position-horizontal-relative:margin" type="_x0000_t202">
                  <v:textbox>
                    <w:txbxContent>
                      <w:p>
                        <w:pPr>
                          <w:overflowPunct w:val="false"/>
                          <w:autoSpaceDE w:val="false"/>
                          <w:bidi w:val="0"/>
                          <w:spacing w:before="0" w:after="200" w:lineRule="auto" w:line="276"/>
                          <w:ind w:right="3874" w:hanging="0"/>
                          <w:jc w:val="both"/>
                          <w:rPr/>
                        </w:pPr>
                        <w:r>
                          <w:rPr>
                            <w:kern w:val="2"/>
                            <w:sz w:val="24"/>
                            <w:szCs w:val="24"/>
                            <w:rFonts w:ascii="Times New Roman" w:hAnsi="Times New Roman" w:eastAsia="Times New Roman" w:cs="Times New Roman"/>
                            <w:color w:val="auto"/>
                            <w:lang w:val="uk-UA" w:eastAsia="uk-UA" w:bidi="ar-SA"/>
                          </w:rPr>
                          <w:t>Лінія освітньої галузі</w:t>
                          <w:t>Результати навчання</w:t>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uk-UA" w:eastAsia="uk-UA"/>
                          </w:rPr>
                          <w:t>Комунікативна</w:t>
                          <w:t>Уміння розрізняти усне й писемне мовлення, правильно та зв'язно говорити, використовуючи засоби виразності, розу</w:t>
                          <w:softHyphen/>
                          <w:t>міти і запам'ятовувати повідомлення та основний зміст невеликих текстів, доступних для дітей молодшого шкіль</w:t>
                          <w:softHyphen/>
                          <w:t>ного віку; переказувати тексти близько до змісту, усно й письмово, послідовно передавати основний зміст прочита</w:t>
                          <w:softHyphen/>
                          <w:t>ного від свого імені чи від імені дійової особи, висловлюва</w:t>
                          <w:softHyphen/>
                          <w:t>ти власне ставлення до окремих ситуацій за змістом; звер</w:t>
                          <w:softHyphen/>
                          <w:t>татися один до одного і до старших, брати участь у розмові (ставити запитання, давати аргументовану відповідь, пра</w:t>
                          <w:softHyphen/>
                          <w:t>вильно висловлювати власні думки), толерантно ставитися до думок інших, дотримуватися норм етикету в спілкуванні, знання особливостей українського національного етикету; складати усні та письмові невеликі за обсягом твори (7-8 речень), на визначену вчителем чи самостійно обрану тему, з використанням граматичних, орфоепічних, правописних і мовленнєвих умінь з орієнтацією на читача, вдосконалюва</w:t>
                          <w:softHyphen/>
                          <w:t>ти текст власного твору відповідно до порад учителя; уміння зв'язно висловлюватися</w:t>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uk-UA" w:eastAsia="uk-UA"/>
                          </w:rPr>
                          <w:t>Лінгвоукраїно-знавча</w:t>
                          <w:t>Розуміння значення слів, що стосуються предметів побуту, народних звичаїв та усталених історично, уміння пояснити їх значення, в окремих нескладних випадках - походжен</w:t>
                          <w:softHyphen/>
                          <w:t>ня (наприклад, макітра - мак терти), уміти використову</w:t>
                          <w:softHyphen/>
                          <w:t>вати тематичні групи слів народознавчого змісту в мовленні; знання українських прислів'їв, приказок, фразеологічних зворотів, загадок, казок, пісень; уміння доречно використо</w:t>
                          <w:softHyphen/>
                          <w:t>вувати їх у мовленні (усному й писемному) з метою його</w:t>
                        </w:r>
                        <w:r>
                          <w:rPr>
                            <w:kern w:val="2"/>
                            <w:sz w:val="22"/>
                            <w:szCs w:val="22"/>
                            <w:rFonts w:eastAsia="Times New Roman" w:cs="Times New Roman" w:ascii="Calibri" w:hAnsi="Calibri"/>
                            <w:color w:val="auto"/>
                            <w:lang w:bidi="ar-SA" w:val="uk-UA"/>
                          </w:rPr>
                        </w:r>
                        <w:r>
                          <w:rPr>
                            <w:kern w:val="2"/>
                            <w:sz w:val="24"/>
                            <w:szCs w:val="24"/>
                            <w:rFonts w:eastAsia="Times New Roman" w:cs="Times New Roman" w:ascii="Times New Roman" w:hAnsi="Times New Roman"/>
                            <w:color w:val="auto"/>
                            <w:lang w:bidi="ar-SA" w:val="uk-UA"/>
                          </w:rPr>
                        </w:r>
                        <w:r>
                          <w:rPr>
                            <w:kern w:val="2"/>
                            <w:sz w:val="24"/>
                            <w:szCs w:val="24"/>
                            <w:rFonts w:eastAsia="Times New Roman" w:cs="Times New Roman" w:ascii="Times New Roman" w:hAnsi="Times New Roman"/>
                            <w:color w:val="auto"/>
                            <w:lang w:bidi="ar-SA" w:val="uk-UA" w:eastAsia="uk-UA"/>
                          </w:rPr>
                          <w:t>увиразнення</w:t>
                        </w:r>
                        <w:r>
                          <w:rPr>
                            <w:kern w:val="2"/>
                            <w:sz w:val="22"/>
                            <w:szCs w:val="22"/>
                            <w:rFonts w:eastAsia="Times New Roman" w:cs="Times New Roman" w:ascii="Calibri" w:hAnsi="Calibri"/>
                            <w:color w:val="auto"/>
                            <w:lang w:bidi="ar-SA" w:val="ru-RU"/>
                          </w:rPr>
                        </w:r>
                      </w:p>
                    </w:txbxContent>
                  </v:textbox>
                  <v:fill o:detectmouseclick="t" on="false"/>
                  <v:stroke color="white" joinstyle="miter" endcap="flat"/>
                  <w10:wrap type="topAndBottom"/>
                </v:shape>
                <v:shape id="shape_0" stroked="t" o:allowincell="f" style="position:absolute;left:-170;top:-11809;width:6181;height:220;mso-wrap-style:square;v-text-anchor:top;mso-position-horizontal-relative:margin" type="_x0000_t202">
                  <v:textbo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uk-UA" w:eastAsia="uk-UA" w:bidi="ar-SA"/>
                          </w:rPr>
                          <w:t xml:space="preserve">Таблиця 40. </w:t>
                        </w:r>
                        <w:r>
                          <w:rPr>
                            <w:kern w:val="2"/>
                            <w:sz w:val="24"/>
                            <w:szCs w:val="24"/>
                            <w:rFonts w:ascii="Times New Roman" w:hAnsi="Times New Roman" w:cs="Times New Roman" w:eastAsia="Arial Unicode MS"/>
                            <w:color w:val="auto"/>
                            <w:lang w:val="uk-UA" w:eastAsia="uk-UA" w:bidi="ar-SA"/>
                          </w:rPr>
                          <w:t>Зміст Державного стандарту початкової загальної освіти</w:t>
                        </w:r>
                      </w:p>
                    </w:txbxContent>
                  </v:textbox>
                  <v:fill o:detectmouseclick="t" on="false"/>
                  <v:stroke color="white" joinstyle="miter" endcap="flat"/>
                  <w10:wrap type="topAndBottom"/>
                </v:shape>
              </v:group>
            </w:pict>
          </mc:Fallback>
        </mc:AlternateContent>
      </w:r>
      <w:r>
        <w:rPr>
          <w:rFonts w:cs="Times New Roman" w:ascii="Times New Roman" w:hAnsi="Times New Roman"/>
          <w:b/>
          <w:sz w:val="24"/>
          <w:szCs w:val="24"/>
        </w:rPr>
        <w:t>§ 2. Змістовий аспект мовленнєвого розвитку дітей і учні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вленнєва підготовка дітей до школи у практиці сучасних закла</w:t>
        <w:softHyphen/>
        <w:t>дів дошкільної освіти регламентована нормативними документами, а також програмами дошкільного закладу та початкової шко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ржавним стандартом дошкільної освіти є Базовий компонент до</w:t>
        <w:softHyphen/>
        <w:t>шкільної освіти - зведення норм і положень, що визначають державні вимоги до рівня освіченості й вихованості дітей дошкільного віку і напрями мовленнєвого розвитку дітей, які є орієнтовними показниками мовленнєвої компетенції випускника дошкільного закладу; забезпечу</w:t>
        <w:softHyphen/>
        <w:t>ють єдність освітньо-виховного простору, є основою для створення ба</w:t>
        <w:softHyphen/>
        <w:t>зової і варіантних прогр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Базовому компоненті представлено кінцеві вимоги до культури мовленнєвого спілкування, передбачено вимоги до організації предмет</w:t>
        <w:softHyphen/>
        <w:t>ного середовища і навчально-виховного процесу щодо ефективності мовленнєвого розвитку дітей на різних вікових етапах, у навчальних закладах різного типу. Базовий компонент передбачає певний рівень мовленнєвої освіченості дитини, з цією метою потрібно навчати її різних видів мовленнєвої компетенції вже з раннього віку, щоб до кінця до</w:t>
        <w:softHyphen/>
        <w:t>шкільного віку вона засвоїла відповідні знання, вміння і навички, не</w:t>
        <w:softHyphen/>
        <w:t>обхідні для спілкуван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ловними завданнями початкового етапу навчання дітей україн</w:t>
        <w:softHyphen/>
        <w:t>ської мови, згідно з Державним стандартом початкової загальної осві</w:t>
        <w:softHyphen/>
        <w:t>ти, є: вироблення в учнів мотивації навчання рідної мови; формування комунікативних умінь; гармонійний розвиток усіх видів мовленнєвої діяльності (слухання, говоріння, читання, письмо); ознайомлення з най</w:t>
        <w:softHyphen/>
        <w:t>важливішими функціональними складовими мовної системи за прин</w:t>
        <w:softHyphen/>
        <w:t>ципом «від загального до часткового»; загальний розвиток особистості (інтелектуальний, моральний, вольов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ідповідно до мети і завдань освітньої галузі у структурі державно</w:t>
        <w:softHyphen/>
        <w:t>го стандарту, виділяють комунікативну, лінгвістичну, діяльнісну, лінгво-українознавчу змістові лінії, такі компоненти освітньої галузі, як укра</w:t>
        <w:softHyphen/>
        <w:t>їнська мова, мова за вибором загальноосвітнього навчального закладу, читан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ою змістовою лінією мовної освіти у початковій ланці за</w:t>
        <w:softHyphen/>
        <w:t>гальноосвітньої школи є комунікативна, що передбачає формування та розвиток умінь слухати, говорити, читати й писати (табл. 40). Лінгвістич</w:t>
        <w:softHyphen/>
        <w:t>на та українознавча лінії забезпечують відповідний обсяг знань про мову, уміння і навички їх використання у мовленнєвій діяльності, а також уявлення про звичаї, побут українського народу, історичні події та визначні постаті. Зазначені змістові лінії тісно пов'язані з діяльніс-ною лінією, яка передбачає розвиток уміння аналізувати, порівнювати, виділяти головне, узагальнювати мовні факти. Сутність початкової літературної освіти полягає в розвитку повноцінних навичок читання, ознайомленні школярів з дитячою літературою, в поєднанні жанрових форм авторської і тематичної різноманітності, в художньо-естетичному освоєнні тексту дитячої книжки, у формуванні творчих здібнос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Державному стандарті початкової освіти та Базовому компоненті є напрями, що потребують наступності й перспективності:</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перше, це - комунікативні вміння і навички, представлені у Базо</w:t>
        <w:softHyphen/>
        <w:t>вому компоненті лініями «Інші люди (спілкування з іншими людьми)» та «Соціальне Я», у Державному стандарті початкової загальної осві</w:t>
        <w:softHyphen/>
        <w:t>ти - комунікативною лініє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руге, - мовленнєві вміння й навички, зміст яких подано в змістовій лінії «Соціальне Я» Базового компонента. Дошкільник правильно вживає граматичні категорії, будує всі типи простих і складних речень, вживає слова різного ступеня складності, фразеологічні звороти тощо. З переходом до школи, на основі наявних умінь і навичок формуються складніші. Діти вже вміють визначати члени речен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удувати складні речення за зразком, працювати з текстом. Вони не просто вживають різні за ступенем складності речення, а й вчаться знаходити в них скла</w:t>
        <w:softHyphen/>
        <w:t>дові значущі частини, розпізнавати іменники, прикметники, дієслова, особові займенники і числівники, вміють користуватися орфографічним словник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же, нині в Україні зміст навчання дітей рідної мови, його кінцеві результати визначають такі державні документи, як: Базовий ком</w:t>
        <w:softHyphen/>
        <w:t>понент дошкільної освіти і Державний стандарт початкової загальної осві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3. Наступність і перспективність мовленнєвого розвитку дітей старшого дошкільного віку та учнів першого клас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шкільний заклад - це перша сходинка, на якій дитина залучаєть</w:t>
        <w:softHyphen/>
        <w:t>ся до організованого навчання, що нині визнано всіма державними до</w:t>
        <w:softHyphen/>
        <w:t>кументами, початковою ланкою осві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перервний - означає суцільний, постійний, безупинний. У педа</w:t>
        <w:softHyphen/>
        <w:t>гогічній освіті неперервність визначається як система неперервного навчання і виховання, забезпечення можливостей постійного духовного самовдосконалення особистості, формування інтелектуального потенціалу як найвищої цінності нації.</w:t>
      </w:r>
    </w:p>
    <w:p>
      <w:pPr>
        <w:pStyle w:val="Normal"/>
        <w:spacing w:lineRule="auto" w:line="240" w:before="0" w:after="0"/>
        <w:ind w:firstLine="540"/>
        <w:jc w:val="both"/>
        <w:rPr/>
      </w:pPr>
      <w:r>
        <w:rPr>
          <w:rFonts w:cs="Times New Roman" w:ascii="Times New Roman" w:hAnsi="Times New Roman"/>
          <w:sz w:val="24"/>
          <w:szCs w:val="24"/>
        </w:rPr>
        <w:t xml:space="preserve">Отже, </w:t>
      </w:r>
      <w:r>
        <w:rPr>
          <w:rFonts w:cs="Times New Roman" w:ascii="Times New Roman" w:hAnsi="Times New Roman"/>
          <w:i/>
          <w:sz w:val="24"/>
          <w:szCs w:val="24"/>
        </w:rPr>
        <w:t>неперервна освіта</w:t>
      </w:r>
      <w:r>
        <w:rPr>
          <w:rFonts w:cs="Times New Roman" w:ascii="Times New Roman" w:hAnsi="Times New Roman"/>
          <w:sz w:val="24"/>
          <w:szCs w:val="24"/>
        </w:rPr>
        <w:t xml:space="preserve"> - це полікомпонентний процес, ефективність якого залежить від реалізації таких його чинників, як наступність і перспективність. У такому розумінні неперервна освіта відкриває мож</w:t>
        <w:softHyphen/>
        <w:t>ливості для досягнення цілісності й наступності в навчанні і вихованні, перетворення освіти на процес, що триває упродовж усього життя лю</w:t>
        <w:softHyphen/>
        <w:t>дини.</w:t>
      </w:r>
    </w:p>
    <w:p>
      <w:pPr>
        <w:pStyle w:val="Normal"/>
        <w:spacing w:lineRule="auto" w:line="240" w:before="0" w:after="0"/>
        <w:ind w:firstLine="540"/>
        <w:jc w:val="both"/>
        <w:rPr/>
      </w:pPr>
      <w:r>
        <w:rPr>
          <w:rFonts w:cs="Times New Roman" w:ascii="Times New Roman" w:hAnsi="Times New Roman"/>
          <w:i/>
          <w:sz w:val="24"/>
          <w:szCs w:val="24"/>
        </w:rPr>
        <w:t>Наступність</w:t>
      </w:r>
      <w:r>
        <w:rPr>
          <w:rFonts w:cs="Times New Roman" w:ascii="Times New Roman" w:hAnsi="Times New Roman"/>
          <w:sz w:val="24"/>
          <w:szCs w:val="24"/>
        </w:rPr>
        <w:t xml:space="preserve"> - це вищий щабель розвитку. За образним виразом М. Львова, це «погляд зверху вниз», тобто обізнаність педагогів з програ</w:t>
        <w:softHyphen/>
        <w:t>мами й методиками навчання і виховання дітей у дошкільному навчаль</w:t>
        <w:softHyphen/>
        <w:t>ному закладі, з їх результатами з метою врахування отриманих знань у подальшій роботі початкової шко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ідною функцією наступності є забезпечення літичного (за тер</w:t>
        <w:softHyphen/>
        <w:t>мінологією Л. Виготського) розвитку дитини впродовж перехідних віко</w:t>
        <w:softHyphen/>
        <w:t>вих періодів. Саме наступність запобігає кризовим явищам у психічно</w:t>
        <w:softHyphen/>
        <w:t>му розвитку особистості.</w:t>
      </w:r>
    </w:p>
    <w:p>
      <w:pPr>
        <w:pStyle w:val="Normal"/>
        <w:spacing w:lineRule="auto" w:line="240" w:before="0" w:after="0"/>
        <w:ind w:firstLine="540"/>
        <w:jc w:val="both"/>
        <w:rPr/>
      </w:pPr>
      <w:r>
        <w:rPr>
          <w:rFonts w:cs="Times New Roman" w:ascii="Times New Roman" w:hAnsi="Times New Roman"/>
          <w:i/>
          <w:sz w:val="24"/>
          <w:szCs w:val="24"/>
        </w:rPr>
        <w:t>Перспективність</w:t>
      </w:r>
      <w:r>
        <w:rPr>
          <w:rFonts w:cs="Times New Roman" w:ascii="Times New Roman" w:hAnsi="Times New Roman"/>
          <w:sz w:val="24"/>
          <w:szCs w:val="24"/>
        </w:rPr>
        <w:t>, за виразом М. Львова, - це «погляд знизу вгору», тобто обізнаність педагогів дошкільної ланки освіти з програмами і технологіями навчання та виховання учнів початкової школи. Це той показник, який дає змогу визначити адекватні віку орієнтовні показни</w:t>
        <w:softHyphen/>
        <w:t>ки засвоєння дошкільниками знань, умінь і навичок.</w:t>
      </w:r>
    </w:p>
    <w:p>
      <w:pPr>
        <w:pStyle w:val="Normal"/>
        <w:spacing w:lineRule="auto" w:line="240" w:before="0" w:after="0"/>
        <w:ind w:firstLine="540"/>
        <w:jc w:val="both"/>
        <w:rPr/>
      </w:pPr>
      <w:r>
        <w:rPr>
          <w:rFonts w:cs="Times New Roman" w:ascii="Times New Roman" w:hAnsi="Times New Roman"/>
          <w:i/>
          <w:sz w:val="24"/>
          <w:szCs w:val="24"/>
        </w:rPr>
        <w:t>Спадкоємність</w:t>
      </w:r>
      <w:r>
        <w:rPr>
          <w:rFonts w:cs="Times New Roman" w:ascii="Times New Roman" w:hAnsi="Times New Roman"/>
          <w:sz w:val="24"/>
          <w:szCs w:val="24"/>
        </w:rPr>
        <w:t xml:space="preserve"> тлумачиться у словнику, як успадкування чогось, продовження певної діяльності, справи, певних традицій. Отже, спад</w:t>
        <w:softHyphen/>
        <w:t>коємність - це успадкування школою діяльнісного й комунікативного аспектів життя дитини в дошкільному віці.</w:t>
      </w:r>
    </w:p>
    <w:p>
      <w:pPr>
        <w:pStyle w:val="Normal"/>
        <w:spacing w:lineRule="auto" w:line="240" w:before="0" w:after="0"/>
        <w:ind w:firstLine="540"/>
        <w:jc w:val="both"/>
        <w:rPr/>
      </w:pPr>
      <w:r>
        <w:rPr>
          <w:rFonts w:cs="Times New Roman" w:ascii="Times New Roman" w:hAnsi="Times New Roman"/>
          <w:i/>
          <w:sz w:val="24"/>
          <w:szCs w:val="24"/>
        </w:rPr>
        <w:t>Діяльнісний аспект</w:t>
      </w:r>
      <w:r>
        <w:rPr>
          <w:rFonts w:cs="Times New Roman" w:ascii="Times New Roman" w:hAnsi="Times New Roman"/>
          <w:sz w:val="24"/>
          <w:szCs w:val="24"/>
        </w:rPr>
        <w:t xml:space="preserve"> передбачає збереження унікальної провідної діяльності дошкільного віку з поступовим її ускладненням і літичним переходом до нової, складнішої навчальної діяльності, яка вимагає від дитини довільності всіх психічних процесів.</w:t>
      </w:r>
    </w:p>
    <w:p>
      <w:pPr>
        <w:pStyle w:val="Normal"/>
        <w:spacing w:lineRule="auto" w:line="240" w:before="0" w:after="0"/>
        <w:ind w:firstLine="540"/>
        <w:jc w:val="both"/>
        <w:rPr/>
      </w:pPr>
      <w:r>
        <w:rPr>
          <w:rFonts w:cs="Times New Roman" w:ascii="Times New Roman" w:hAnsi="Times New Roman"/>
          <w:i/>
          <w:sz w:val="24"/>
          <w:szCs w:val="24"/>
        </w:rPr>
        <w:t>Комунікативний аспект</w:t>
      </w:r>
      <w:r>
        <w:rPr>
          <w:rFonts w:cs="Times New Roman" w:ascii="Times New Roman" w:hAnsi="Times New Roman"/>
          <w:sz w:val="24"/>
          <w:szCs w:val="24"/>
        </w:rPr>
        <w:t xml:space="preserve"> передбачає збереження на перших етапах навчання індивідуального спілкування вчителя з учнями (лагідно-довір</w:t>
        <w:softHyphen/>
        <w:t>ливе, гуманне ставлення до дитини, яка щойно ввійшла в новий колек</w:t>
        <w:softHyphen/>
        <w:t>тив, зайняла нову соціальну позицію, що зветься «учень», «школяр»), поступове підведення дитини до усвідомлення своєї нової позиції, яка передбачає зміну системи взаємовідносин «дитина-вихователь», що була панівною в дошкільному віці, на систему «вчитель-учень», з поступо</w:t>
        <w:softHyphen/>
        <w:t>вою орієнтацією випускників дошкільних закладів на особистість учи</w:t>
        <w:softHyphen/>
        <w:t>теля як центральну фігуру в особистісно-діловому спілкуванні у про</w:t>
        <w:softHyphen/>
        <w:t>цесі навчан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озглянуті чинники - наступність і перспективність становлять пе</w:t>
        <w:softHyphen/>
        <w:t>дагогічний аспект неперервності навчання і підготовки дошкільників до навчання в початковій школі.</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отирло, розкриваючи сутність психологічної готовності дітей до навчання у школі, застерігала науковців насамперед від надмірного перевантаження дітей дошкільного віку інформаційними відомостями з різних галузей освіти, які не відповідають потенційним віковим мож</w:t>
        <w:softHyphen/>
        <w:t>ливостям. Дедалі частіше сьогодні можна почути, що наші діти - аксе</w:t>
        <w:softHyphen/>
        <w:t>лерати, що вони мають потенційні можливості для засвоєння складного матеріалу, потрібно лише розробити відповідну методику навчання. Проте, на думку В. Котирло, «прямої й однозначної залежності розвит</w:t>
        <w:softHyphen/>
        <w:t>ку від навчання немає».</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озвивальний ефект навчання залежить від його змісту і методів, які, в свою чергу, обов'язково обмежуються віковими можливостями дітей. Плануючи навчальний процес не можна ігнорувати вік дитини, оскільки, за образним виразом психолога О. Запорожця, «проблема віку, яку ми виштовхнули у двері, стукає у вікно». Не можна навчати дітей всього, що бажають дорослі. Важливо, щоб отримані знання спри</w:t>
        <w:softHyphen/>
        <w:t>яли розвитку дитини, а не були «мертвим вантажем чи механічно відтво</w:t>
        <w:softHyphen/>
        <w:t>рювалися», і, щоб дитина не була схожою «на автоматичний устрій, який би видавав усе те, що в ньому запрограмова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же, щодо перших двох ланок освіти неперервність означає визна</w:t>
        <w:softHyphen/>
        <w:t>чення пріоритетних ліній підготовки дітей дошкільного віку до школи, які б максимально враховували потреби та готовність дитини до оволо</w:t>
        <w:softHyphen/>
        <w:t>діння новою, провідною в молодшому шкільному віці навчальною діяль</w:t>
        <w:softHyphen/>
        <w:t>ністю, а саме: «творчим характером цієї діяльності, вільним виявом психічних новоутворень даного період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аналізувавши програмне забезпечення навчання дітей рідної мови в дошкільних закладах і початкових школах України, Н. Шиліна визна</w:t>
        <w:softHyphen/>
        <w:t>чила кінцеві результати з розвитку мовлення дітей, виділила напрями роботи, що потребують наступності й перспективності.</w:t>
      </w:r>
    </w:p>
    <w:p>
      <w:pPr>
        <w:pStyle w:val="Normal"/>
        <w:spacing w:lineRule="auto" w:line="240" w:before="0" w:after="0"/>
        <w:ind w:firstLine="540"/>
        <w:jc w:val="both"/>
        <w:rPr/>
      </w:pPr>
      <w:r>
        <w:rPr>
          <w:rFonts w:cs="Times New Roman" w:ascii="Times New Roman" w:hAnsi="Times New Roman"/>
          <w:sz w:val="24"/>
          <w:szCs w:val="24"/>
        </w:rPr>
        <w:t>Щодо звукової культури мовлення, то наприкінці дошкільного ві</w:t>
        <w:softHyphen/>
        <w:t>ку дитина досягає досить високого рівня розвитку, вона чітко і пра</w:t>
        <w:softHyphen/>
        <w:t>вильно вимовляє всі звуки та</w:t>
      </w:r>
      <w:r>
        <mc:AlternateContent>
          <mc:Choice Requires="wpg">
            <w:drawing>
              <wp:anchor behindDoc="0" distT="0" distB="0" distL="114935" distR="114935" simplePos="0" locked="0" layoutInCell="0" allowOverlap="1" relativeHeight="274">
                <wp:simplePos x="0" y="0"/>
                <wp:positionH relativeFrom="margin">
                  <wp:posOffset>114300</wp:posOffset>
                </wp:positionH>
                <wp:positionV relativeFrom="paragraph">
                  <wp:posOffset>74295</wp:posOffset>
                </wp:positionV>
                <wp:extent cx="4243070" cy="4139565"/>
                <wp:effectExtent l="635" t="635" r="635" b="10323830"/>
                <wp:wrapTopAndBottom/>
                <wp:docPr id="23" name=""/>
                <a:graphic xmlns:a="http://schemas.openxmlformats.org/drawingml/2006/main">
                  <a:graphicData uri="http://schemas.microsoft.com/office/word/2010/wordprocessingGroup">
                    <wpg:wgp>
                      <wpg:cNvGrpSpPr/>
                      <wpg:grpSpPr>
                        <a:xfrm>
                          <a:off x="0" y="0"/>
                          <a:ext cx="4242960" cy="4139640"/>
                          <a:chOff x="0" y="0"/>
                          <a:chExt cx="4242960" cy="4139640"/>
                        </a:xfrm>
                      </wpg:grpSpPr>
                      <wps:wsp>
                        <wps:cNvSpPr txBox="1"/>
                        <wps:spPr>
                          <a:xfrm>
                            <a:off x="0" y="167760"/>
                            <a:ext cx="4242960" cy="3971880"/>
                          </a:xfrm>
                          <a:prstGeom prst="rect">
                            <a:avLst/>
                          </a:prstGeom>
                          <a:noFill/>
                          <a:ln w="0">
                            <a:solidFill>
                              <a:srgbClr val="ffffff"/>
                            </a:solidFill>
                          </a:ln>
                        </wps:spPr>
                        <wps:txbx>
                          <w:txbxContent>
                            <w:p>
                              <w:pPr>
                                <w:overflowPunct w:val="false"/>
                                <w:autoSpaceDE w:val="false"/>
                                <w:bidi w:val="0"/>
                                <w:spacing w:before="0" w:after="200" w:lineRule="auto" w:line="276"/>
                                <w:ind w:right="3874" w:hanging="0"/>
                                <w:jc w:val="both"/>
                                <w:rPr/>
                              </w:pPr>
                              <w:r>
                                <w:rPr>
                                  <w:kern w:val="2"/>
                                  <w:sz w:val="24"/>
                                  <w:szCs w:val="24"/>
                                  <w:rFonts w:ascii="Times New Roman" w:hAnsi="Times New Roman" w:eastAsia="Times New Roman" w:cs="Times New Roman"/>
                                  <w:color w:val="auto"/>
                                  <w:lang w:val="uk-UA" w:eastAsia="uk-UA" w:bidi="ar-SA"/>
                                </w:rPr>
                                <w:t>Лінія освітньої галузі</w:t>
                                <w:t>Результати навчання</w:t>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uk-UA" w:eastAsia="uk-UA"/>
                                </w:rPr>
                                <w:t>Комунікативна</w:t>
                                <w:t>Уміння розрізняти усне й писемне мовлення, правильно та зв'язно говорити, використовуючи засоби виразності, розу</w:t>
                                <w:softHyphen/>
                                <w:t>міти і запам'ятовувати повідомлення та основний зміст невеликих текстів, доступних для дітей молодшого шкіль</w:t>
                                <w:softHyphen/>
                                <w:t>ного віку; переказувати тексти близько до змісту, усно й письмово, послідовно передавати основний зміст прочита</w:t>
                                <w:softHyphen/>
                                <w:t>ного від свого імені чи від імені дійової особи, висловлюва</w:t>
                                <w:softHyphen/>
                                <w:t>ти власне ставлення до окремих ситуацій за змістом; звер</w:t>
                                <w:softHyphen/>
                                <w:t>татися один до одного і до старших, брати участь у розмові (ставити запитання, давати аргументовану відповідь, пра</w:t>
                                <w:softHyphen/>
                                <w:t>вильно висловлювати власні думки), толерантно ставитися до думок інших, дотримуватися норм етикету в спілкуванні, знання особливостей українського національного етикету; складати усні та письмові невеликі за обсягом твори (7-8 речень), на визначену вчителем чи самостійно обрану тему, з використанням граматичних, орфоепічних, правописних і мовленнєвих умінь з орієнтацією на читача, вдосконалюва</w:t>
                                <w:softHyphen/>
                                <w:t>ти текст власного твору відповідно до порад учителя; уміння зв'язно висловлюватися</w:t>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uk-UA" w:eastAsia="uk-UA"/>
                                </w:rPr>
                                <w:t>Лінгвоукраїно-знавча</w:t>
                                <w:t>Розуміння значення слів, що стосуються предметів побуту, народних звичаїв та усталених історично, уміння пояснити їх значення, в окремих нескладних випадках - походжен</w:t>
                                <w:softHyphen/>
                                <w:t>ня (наприклад, макітра - мак терти), уміти використову</w:t>
                                <w:softHyphen/>
                                <w:t>вати тематичні групи слів народознавчого змісту в мовленні; знання українських прислів'їв, приказок, фразеологічних зворотів, загадок, казок, пісень; уміння доречно використо</w:t>
                                <w:softHyphen/>
                                <w:t>вувати їх у мовленні (усному й писемному) з метою його</w:t>
                              </w:r>
                              <w:r>
                                <w:rPr>
                                  <w:kern w:val="2"/>
                                  <w:sz w:val="22"/>
                                  <w:szCs w:val="22"/>
                                  <w:rFonts w:eastAsia="Times New Roman" w:cs="Times New Roman" w:ascii="Calibri" w:hAnsi="Calibri"/>
                                  <w:color w:val="auto"/>
                                  <w:lang w:bidi="ar-SA" w:val="uk-UA"/>
                                </w:rPr>
                              </w:r>
                              <w:r>
                                <w:rPr>
                                  <w:kern w:val="2"/>
                                  <w:sz w:val="24"/>
                                  <w:szCs w:val="24"/>
                                  <w:rFonts w:eastAsia="Times New Roman" w:cs="Times New Roman" w:ascii="Times New Roman" w:hAnsi="Times New Roman"/>
                                  <w:color w:val="auto"/>
                                  <w:lang w:bidi="ar-SA" w:val="uk-UA"/>
                                </w:rPr>
                              </w:r>
                              <w:r>
                                <w:rPr>
                                  <w:kern w:val="2"/>
                                  <w:sz w:val="24"/>
                                  <w:szCs w:val="24"/>
                                  <w:rFonts w:eastAsia="Times New Roman" w:cs="Times New Roman" w:ascii="Times New Roman" w:hAnsi="Times New Roman"/>
                                  <w:color w:val="auto"/>
                                  <w:lang w:bidi="ar-SA" w:val="uk-UA" w:eastAsia="uk-UA"/>
                                </w:rPr>
                                <w:t>увиразнення</w:t>
                              </w:r>
                              <w:r>
                                <w:rPr>
                                  <w:kern w:val="2"/>
                                  <w:sz w:val="22"/>
                                  <w:szCs w:val="22"/>
                                  <w:rFonts w:eastAsia="Times New Roman" w:cs="Times New Roman" w:ascii="Calibri" w:hAnsi="Calibri"/>
                                  <w:color w:val="auto"/>
                                  <w:lang w:bidi="ar-SA" w:val="ru-RU"/>
                                </w:rPr>
                              </w:r>
                            </w:p>
                          </w:txbxContent>
                        </wps:txbx>
                        <wps:bodyPr wrap="square" lIns="0" rIns="0" tIns="0" bIns="0" anchor="t">
                          <a:noAutofit/>
                        </wps:bodyPr>
                      </wps:wsp>
                      <wps:wsp>
                        <wps:cNvSpPr txBox="1"/>
                        <wps:spPr>
                          <a:xfrm>
                            <a:off x="6480" y="0"/>
                            <a:ext cx="3925440" cy="14040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uk-UA" w:eastAsia="uk-UA" w:bidi="ar-SA"/>
                                </w:rPr>
                                <w:t xml:space="preserve">Таблиця 40. </w:t>
                              </w:r>
                              <w:r>
                                <w:rPr>
                                  <w:kern w:val="2"/>
                                  <w:sz w:val="24"/>
                                  <w:szCs w:val="24"/>
                                  <w:rFonts w:ascii="Times New Roman" w:hAnsi="Times New Roman" w:cs="Times New Roman" w:eastAsia="Arial Unicode MS"/>
                                  <w:color w:val="auto"/>
                                  <w:lang w:val="uk-UA" w:eastAsia="uk-UA" w:bidi="ar-SA"/>
                                </w:rPr>
                                <w:t>Зміст Державного стандарту початкової загальної освіти</w:t>
                              </w:r>
                            </w:p>
                          </w:txbxContent>
                        </wps:txbx>
                        <wps:bodyPr wrap="square" lIns="0" rIns="0" tIns="0" bIns="0" anchor="t">
                          <a:noAutofit/>
                        </wps:bodyPr>
                      </wps:wsp>
                    </wpg:wgp>
                  </a:graphicData>
                </a:graphic>
              </wp:anchor>
            </w:drawing>
          </mc:Choice>
          <mc:Fallback>
            <w:pict>
              <v:group id="shape_0" style="position:absolute;margin-left:9pt;margin-top:5.85pt;width:334.1pt;height:325.95pt" coordorigin="180,117" coordsize="6682,6519">
                <v:shape id="shape_0" stroked="t" o:allowincell="f" style="position:absolute;left:180;top:381;width:6681;height:6254;mso-wrap-style:square;v-text-anchor:top;mso-position-horizontal-relative:margin" type="_x0000_t202">
                  <v:textbox>
                    <w:txbxContent>
                      <w:p>
                        <w:pPr>
                          <w:overflowPunct w:val="false"/>
                          <w:autoSpaceDE w:val="false"/>
                          <w:bidi w:val="0"/>
                          <w:spacing w:before="0" w:after="200" w:lineRule="auto" w:line="276"/>
                          <w:ind w:right="3874" w:hanging="0"/>
                          <w:jc w:val="both"/>
                          <w:rPr/>
                        </w:pPr>
                        <w:r>
                          <w:rPr>
                            <w:kern w:val="2"/>
                            <w:sz w:val="24"/>
                            <w:szCs w:val="24"/>
                            <w:rFonts w:ascii="Times New Roman" w:hAnsi="Times New Roman" w:eastAsia="Times New Roman" w:cs="Times New Roman"/>
                            <w:color w:val="auto"/>
                            <w:lang w:val="uk-UA" w:eastAsia="uk-UA" w:bidi="ar-SA"/>
                          </w:rPr>
                          <w:t>Лінія освітньої галузі</w:t>
                          <w:t>Результати навчання</w:t>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uk-UA" w:eastAsia="uk-UA"/>
                          </w:rPr>
                          <w:t>Комунікативна</w:t>
                          <w:t>Уміння розрізняти усне й писемне мовлення, правильно та зв'язно говорити, використовуючи засоби виразності, розу</w:t>
                          <w:softHyphen/>
                          <w:t>міти і запам'ятовувати повідомлення та основний зміст невеликих текстів, доступних для дітей молодшого шкіль</w:t>
                          <w:softHyphen/>
                          <w:t>ного віку; переказувати тексти близько до змісту, усно й письмово, послідовно передавати основний зміст прочита</w:t>
                          <w:softHyphen/>
                          <w:t>ного від свого імені чи від імені дійової особи, висловлюва</w:t>
                          <w:softHyphen/>
                          <w:t>ти власне ставлення до окремих ситуацій за змістом; звер</w:t>
                          <w:softHyphen/>
                          <w:t>татися один до одного і до старших, брати участь у розмові (ставити запитання, давати аргументовану відповідь, пра</w:t>
                          <w:softHyphen/>
                          <w:t>вильно висловлювати власні думки), толерантно ставитися до думок інших, дотримуватися норм етикету в спілкуванні, знання особливостей українського національного етикету; складати усні та письмові невеликі за обсягом твори (7-8 речень), на визначену вчителем чи самостійно обрану тему, з використанням граматичних, орфоепічних, правописних і мовленнєвих умінь з орієнтацією на читача, вдосконалюва</w:t>
                          <w:softHyphen/>
                          <w:t>ти текст власного твору відповідно до порад учителя; уміння зв'язно висловлюватися</w:t>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uk-UA" w:eastAsia="uk-UA"/>
                          </w:rPr>
                          <w:t>Лінгвоукраїно-знавча</w:t>
                          <w:t>Розуміння значення слів, що стосуються предметів побуту, народних звичаїв та усталених історично, уміння пояснити їх значення, в окремих нескладних випадках - походжен</w:t>
                          <w:softHyphen/>
                          <w:t>ня (наприклад, макітра - мак терти), уміти використову</w:t>
                          <w:softHyphen/>
                          <w:t>вати тематичні групи слів народознавчого змісту в мовленні; знання українських прислів'їв, приказок, фразеологічних зворотів, загадок, казок, пісень; уміння доречно використо</w:t>
                          <w:softHyphen/>
                          <w:t>вувати їх у мовленні (усному й писемному) з метою його</w:t>
                        </w:r>
                        <w:r>
                          <w:rPr>
                            <w:kern w:val="2"/>
                            <w:sz w:val="22"/>
                            <w:szCs w:val="22"/>
                            <w:rFonts w:eastAsia="Times New Roman" w:cs="Times New Roman" w:ascii="Calibri" w:hAnsi="Calibri"/>
                            <w:color w:val="auto"/>
                            <w:lang w:bidi="ar-SA" w:val="uk-UA"/>
                          </w:rPr>
                        </w:r>
                        <w:r>
                          <w:rPr>
                            <w:kern w:val="2"/>
                            <w:sz w:val="24"/>
                            <w:szCs w:val="24"/>
                            <w:rFonts w:eastAsia="Times New Roman" w:cs="Times New Roman" w:ascii="Times New Roman" w:hAnsi="Times New Roman"/>
                            <w:color w:val="auto"/>
                            <w:lang w:bidi="ar-SA" w:val="uk-UA"/>
                          </w:rPr>
                        </w:r>
                        <w:r>
                          <w:rPr>
                            <w:kern w:val="2"/>
                            <w:sz w:val="24"/>
                            <w:szCs w:val="24"/>
                            <w:rFonts w:eastAsia="Times New Roman" w:cs="Times New Roman" w:ascii="Times New Roman" w:hAnsi="Times New Roman"/>
                            <w:color w:val="auto"/>
                            <w:lang w:bidi="ar-SA" w:val="uk-UA" w:eastAsia="uk-UA"/>
                          </w:rPr>
                          <w:t>увиразнення</w:t>
                        </w:r>
                        <w:r>
                          <w:rPr>
                            <w:kern w:val="2"/>
                            <w:sz w:val="22"/>
                            <w:szCs w:val="22"/>
                            <w:rFonts w:eastAsia="Times New Roman" w:cs="Times New Roman" w:ascii="Calibri" w:hAnsi="Calibri"/>
                            <w:color w:val="auto"/>
                            <w:lang w:bidi="ar-SA" w:val="ru-RU"/>
                          </w:rPr>
                        </w:r>
                      </w:p>
                    </w:txbxContent>
                  </v:textbox>
                  <v:fill o:detectmouseclick="t" on="false"/>
                  <v:stroke color="white" joinstyle="miter" endcap="flat"/>
                  <w10:wrap type="topAndBottom"/>
                </v:shape>
                <v:shape id="shape_0" stroked="t" o:allowincell="f" style="position:absolute;left:190;top:117;width:6181;height:220;mso-wrap-style:square;v-text-anchor:top;mso-position-horizontal-relative:margin" type="_x0000_t202">
                  <v:textbo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uk-UA" w:eastAsia="uk-UA" w:bidi="ar-SA"/>
                          </w:rPr>
                          <w:t xml:space="preserve">Таблиця 40. </w:t>
                        </w:r>
                        <w:r>
                          <w:rPr>
                            <w:kern w:val="2"/>
                            <w:sz w:val="24"/>
                            <w:szCs w:val="24"/>
                            <w:rFonts w:ascii="Times New Roman" w:hAnsi="Times New Roman" w:cs="Times New Roman" w:eastAsia="Arial Unicode MS"/>
                            <w:color w:val="auto"/>
                            <w:lang w:val="uk-UA" w:eastAsia="uk-UA" w:bidi="ar-SA"/>
                          </w:rPr>
                          <w:t>Зміст Державного стандарту початкової загальної освіти</w:t>
                        </w:r>
                      </w:p>
                    </w:txbxContent>
                  </v:textbox>
                  <v:fill o:detectmouseclick="t" on="false"/>
                  <v:stroke color="white" joinstyle="miter" endcap="flat"/>
                  <w10:wrap type="topAndBottom"/>
                </v:shape>
              </v:group>
            </w:pict>
          </mc:Fallback>
        </mc:AlternateContent>
      </w:r>
      <w:r>
        <w:rPr>
          <w:rFonts w:cs="Times New Roman" w:ascii="Times New Roman" w:hAnsi="Times New Roman"/>
          <w:sz w:val="24"/>
          <w:szCs w:val="24"/>
        </w:rPr>
        <w:t xml:space="preserve"> звукосполучення у словах рідної мови і фразах згідно з нормами фонетики та орфоепії. Дошкільники володі</w:t>
        <w:softHyphen/>
        <w:t>ють прийомами звукового і складового аналізу слів за схемою та без неї. Вони розрізняють і виділяють голосні й приголосні (тверді й м'які) звуки. Діти повністю підготовлені до навчання грамоти. У першому класі відбувається закріплення та автоматизація набутих вмінь і на</w:t>
        <w:softHyphen/>
        <w:t>вич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е цей напрям потребує наступності й перспективності під час навчання дітей грамоти. Дитина-дошкільник знає алфавіт та звукове позначення літер, читає по складах. У школі на основі сформованих умінь і навичок, вона починає читати букварні тексти вже цілими сло</w:t>
        <w:softHyphen/>
        <w:t>вами і лише окремі з них - по складах. Крім того, першокласник набу</w:t>
        <w:softHyphen/>
        <w:t>ває вміння ділити слова на склади (наприклад, із відкритим складом, зі збігом приголосних звуків тощ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ипускник дошкільного закладу вміє визначати межі речення і на цій основі набуває у школі вмінь визначати на слух кількість речень у тексті^, кількість слів у реченні. Дошкільники читають і пишуть друко</w:t>
        <w:softHyphen/>
        <w:t>вані й писані літери. У школі учні вчаться списувати друкований і рукописний тексти обсягом 15-20 слів, а також писати під диктовку зв'язний текст до 20 слі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Щодо словникової роботи, то наприкінці дошкільного віку у слов</w:t>
        <w:softHyphen/>
        <w:t>нику дитини наявні всі частини мови. Вона вміє класифікувати пред</w:t>
        <w:softHyphen/>
        <w:t>мети відповідно до родових ознак, вживає узагальнювальні поняття, розрізнює та пояснює багатозначні слова, переносне значення слова, добирає синоніми, антоніми, омоніми, епітети, метафори тощо, утворює споріднені слова, виконує різноманітні вправи на словотворення. Ди</w:t>
        <w:softHyphen/>
        <w:t>тина може вільно спілкуватися з дорослими й однолітками, підтримува</w:t>
        <w:softHyphen/>
        <w:t>ти розмову на будь-яку тему в межах її розуміння. Цей напрям роботи потребує розширення її зміс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Щодо зв'язного мовлення, то випускник дошкільного закладу вико</w:t>
        <w:softHyphen/>
        <w:t>ристовує різні типи речень, у школі він вчиться складати різні за струк</w:t>
        <w:softHyphen/>
        <w:t>турою і метою висловлювання речення з дотриманням відповідної інто</w:t>
        <w:softHyphen/>
        <w:t>нації, доповнювати незавершене речення одним-двома словами, само</w:t>
        <w:softHyphen/>
        <w:t>стійно складати речення за малюнком (це завдання дитина виконує усно, що є дещо заниженою вимогою для шко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ім того, дошкільник володіє вмінням складати описові, сюжетні розповіді, розповіді-міркування, вигадувати реальні та фантастичні сю</w:t>
        <w:softHyphen/>
        <w:t>жети. У школі на цій основі дитина засвоює вміння переказувати сю</w:t>
        <w:softHyphen/>
        <w:t>жетні тексти букварного типу, передавати їх з відповідною інтонаціє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снові досліджень Л. Калмикова дійшла висновку, що реаліза</w:t>
        <w:softHyphen/>
        <w:t>ція принципу наступності між дошкільною підготовкою і шкільним навчанням у галузі формування граматичної будови мовлення можли</w:t>
        <w:softHyphen/>
        <w:t>ва за умови посилення синтаксичної роботи в першому класі. На межі двох етапів оволодіння мовленням реалізація принципу наступності під час формування граматичної будови мови здійснюється за таких умов: опертя на мовленнєвий досвід, набутий дітьми до школи; органі</w:t>
        <w:softHyphen/>
        <w:t>зація роботи над реченням з урахуванням єдності його істотних ознак (значення, форми, структури); вивчення лексико-орфографічних тем на матеріалі речення (на синтаксичній основі); вивчення речення як час</w:t>
        <w:softHyphen/>
        <w:t>тини текс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же, порівнявши орієнтовні показники мовленнєвого розвитку дошкільника і дитини-першокласника, слід зазначити, що програмний матеріал побудований на принципі наступності і перспективності мов</w:t>
        <w:softHyphen/>
        <w:t>леннєвого розвитку дитини. До шкільної програми додаються складніші й змістовно-розширеніші розділи, вимоги до школярів помітно усклад</w:t>
        <w:softHyphen/>
        <w:t>нюються, хоча в окремих випадках вони бувають дещо заниженими в школі та дещо завищеними в дошкільному закладі. Під час навчання першокласника враховується досягнутий ним рівень мовленнєвого роз</w:t>
        <w:softHyphen/>
        <w:t>витку в дошкільному закладі, а деякі завдання для дошкільників дуб</w:t>
        <w:softHyphen/>
        <w:t>люються у програмах першого класу як матеріал для закріплення. Навчання у школі враховує набуті дітьми знання, вміння і навички, і на їх основі формуються більш складні й розгорнуті. Така побудова про</w:t>
        <w:softHyphen/>
        <w:t>грам дошкільних закладів і школи сприяє повноцінному і всебічному розвитку особистості дитини, зокрема її мовленнєвої діяльності.</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 Шиліною було проведено експериментальне дослідження з фор</w:t>
        <w:softHyphen/>
        <w:t>мування мовленнєвої готовності дітей старшого дошкільного віку, які виховувались у сім'ї, та тих, які відвідували дошкільні заклади, до на</w:t>
        <w:softHyphen/>
        <w:t>вчання у школі. Вчена розробила дві лінгводидактичні моделі форму</w:t>
        <w:softHyphen/>
        <w:t>вання мовленнєвої готовності дітей до школи: для дітей, які відвідують дошкільний заклад, та для дітей, які його не відвідую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ід час дослідження виявилися певні тенденції щодо формування мовленнєвої готовності дітей старшого дошкільного віку до навчання у школі: темпи формування комунікативно-мовленнєвої готовності дітей підвищуються за умови комплексного застосування всіх мовленнєвих завдань (звукова культура, граматична правильність мовлення, словник, зв'язне мовлення); на кожному занятті із мовлення простежується пряма залежність формування комунікативно-мовленнєвої готовності старших дошкільників до навчання у школі від їхнього заглиблення в ситуації комунікативно-мовленнєвого спілкування як на заняттях з різних розділів програми, так і в повсякденному житті; темпи формування мовленнєвої готовності до школи дітей, які не відвідували дошкільні навчальні заклади, залежать від активності батьків у навчально-мов</w:t>
        <w:softHyphen/>
        <w:t>леннєвій діяльності дітей.</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4. Усвідомлення дитиною мовлен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им із аспектів мовленнєвої готовності до школи є усвідомлення. Ця проблема досліджувалася багатьма вченими (Л. Виготський, Л. Жу-рова, Д. Ельконін, С. Карпова, Ф. Сохін та ін.). Так, Л. Виготський підкреслював, що у функціональному та структурному відношенні - це особлива, самостійна, хоч і не до кінця, форма мовлення, оскільки воно за психічною природою суб'єктивно не усвідомлюється ще як внутрішнє мовлення і не виокремлюється дитиною від інших форм мовлення. Це мовлення, за даними Л. Виготського, може функціонувати тільки в си</w:t>
        <w:softHyphen/>
        <w:t>туації, яка спонукає до соціального мовлення. Тому воно є перехідною ланкою від мовлення для інших до мовлення для себе. Як зазначає вчений, розвиток мовлення у дітей зумовлений навчанням, але оволодіння ним є результатом не тільки спеціальної діяльності, спрямованої на вивчення мовлення. Початкове оволодіння справжнім живим мовлен</w:t>
        <w:softHyphen/>
        <w:t>ням, за висловом автора, здійснюється під час мотивованої діяльності спілкування. Саме за такої умови й досягається усвідомлення мовлен</w:t>
        <w:softHyphen/>
        <w:t>ня як мовлен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 Сохін одним із завдань мовленнєвої підготовки дітей до школи визначив формування свідомого лінгвістичного ставлення до мови і мовлення. Засвоєння дошкільниками рідної мови передбачає форму</w:t>
        <w:softHyphen/>
        <w:t>вання практичних мовленнєвих навичок, удосконалення комунікативних форм і функцій мовленнєвої діяльності, а також формування усвідом</w:t>
        <w:softHyphen/>
        <w:t>лення мовленнєвої дійсності, що можна назвати «лінгвістичним розвит</w:t>
        <w:softHyphen/>
        <w:t>ком дитини». Вчений зазначає, що формування уявлень про слово, за</w:t>
        <w:softHyphen/>
        <w:t>своєння його семантики, виокремлення мовних засобів виразності й образ</w:t>
        <w:softHyphen/>
        <w:t>ності мовлення, сприяють засвоєнню дітьми рідної мови в дошкільному закладі і таким чином розв'язують проблему їхньої підготовки до шко</w:t>
        <w:softHyphen/>
        <w:t>ли в аспекті мовленнєвого розвитк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Ф. Сохіним, розвивати у дошкільників усвідомлення мовлення необхідно для того, щоб на елементарному рівні розкрити перед ними будову мовлення, його форму, звуковий склад слова, словесний склад речення, а також морфологічну й словотворчу структуру слова. Крім того, наголошує автор, воно сприяє ознайомленню дітей зі смисловою структурою мовлен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думку Ф. Сохіна, усвідомлення мовлення під час підготовки до навчання грамоти сприяє довільності мовлення як за змістом вислов</w:t>
        <w:softHyphen/>
        <w:t>лювання, так і за вибором мовних засобів, за допомогою яких цей смисло</w:t>
        <w:softHyphen/>
        <w:t xml:space="preserve">вий зміст може бути виражений найкращ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блему усвідомлення мовлення дитиною досліджувала Л. Журо-ва. Вона зауважує, що підготовку дітей до школи потрібно починати в три-п'ять років. При цьому автор звертає особливу увагу на «чуття» чотири-п'ятирічної дитини до мови. «Введення дитини в мовну дійсність у момент найгострішого мовного чуття є найефективнішим засобом для оволодіння цією дійсніст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відповідь на запитання, чи може дитина чотирьох-п'яти років маніпулювати формою слова, і чи є доступним для неї такий рівень абстрагування, Л. Журова зазначає, що для цього потрібно перетворити здатність до формальної, достатньо абстрактної діяльності зі словом на реальну розумову схильність дитини та особливим чином побудувати сам процес навчан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слідження Д. Ельконіна було спрямоване на формування у дітей п'яти-шести років звукової сторони мови, фонематичного сприймання та навчання звукового аналізу слів як одного із аспектів мовленнєвої підготовки дітей до навчання грамоти у школі. Як зауважує автор, за</w:t>
        <w:softHyphen/>
        <w:t>гальна орієнтація у фонематичному складі мовлення, розрізнення у сло</w:t>
        <w:softHyphen/>
        <w:t>вах категорій фонем за їх диференційними ознаками є обов'язковою передумовою навчання читання. Д. Ельконін розглядає звуковий аналіз слів як фонематичний, під час якого відбувається з'ясування порядку фонем у слові, встановлення їх розрізнювальних функцій та основних фонематичних протиставлень, властивих цій мові.</w:t>
      </w:r>
    </w:p>
    <w:p>
      <w:pPr>
        <w:pStyle w:val="Normal"/>
        <w:spacing w:lineRule="auto" w:line="240" w:before="0" w:after="0"/>
        <w:ind w:firstLine="540"/>
        <w:jc w:val="both"/>
        <w:rPr/>
      </w:pPr>
      <w:r>
        <w:rPr>
          <w:rFonts w:cs="Times New Roman" w:ascii="Times New Roman" w:hAnsi="Times New Roman"/>
          <w:sz w:val="24"/>
          <w:szCs w:val="24"/>
        </w:rPr>
        <w:t>Учений підкреслює, що фонематичний аналіз, на відміну від фонема</w:t>
        <w:softHyphen/>
        <w:t>тичного сприймання, передбачає «відокремлення звукової оболонки слова від значення, виокремлення в ній нерозкладних одиниць і їх порядку, зіставлення звукових форм і слів, з'ясування їх подібності й відмінності, співвіднесення відмінностей у значеннях слів з відмінностями у їх фо</w:t>
        <w:softHyphen/>
        <w:t>нематичному складі»</w:t>
      </w:r>
      <w:r>
        <w:rPr>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Ельконін довів необхідність використання звукових моделей під час навчання дітей читання. Досліди, які проводилися під його керів</w:t>
        <w:softHyphen/>
        <w:t>ництвом, показали, що всі спроби сформувати у дітей дії звукового ана</w:t>
        <w:softHyphen/>
        <w:t>лізу слова шляхом промовляння виявилися невдалими. У зв'язку з цим автор запропонував особливий спосіб «матеріалізації» звукової форми слова: дитині дається картка із зображенням предмета, назву якого потрібно проаналізувати. Під картинкою накреслено схему зву</w:t>
        <w:softHyphen/>
        <w:t>кового складу слова - ряд горизонтальних клітинок, що відповідають кількості звуків у слові. Дитині пропонується виокремити кожний звук і заповнити схему фішками. Важливою особливістю є те, що дитина оперує не літерами, а нейтральними й однаковими для кожного звука фішками. Це дає можливість утворити загальну модель звукової бу</w:t>
        <w:softHyphen/>
        <w:t>дови слова, не ускладнюючи її конкретними взаємозв'язками звука і літер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снові теоретичної моделі формування звукового аналізу слів Д. Ельконіна російськими вченими (Г. Бєлякова, Н. Варенцова, Н. Дурова, Л. Невська та ін.) було проведено низку експериментальних до</w:t>
        <w:softHyphen/>
        <w:t>сліджень щодо її реалізації в дошкільних закладах. В Україні ана</w:t>
        <w:softHyphen/>
        <w:t>логічні дослідження були здійснені А. Іваненко1. За результатами до</w:t>
        <w:softHyphen/>
        <w:t>сліджень було розроблено методику розвитку звукового аналізу слів у ді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усіх програмах навчання і виховання дітей в дошкільних за</w:t>
        <w:softHyphen/>
        <w:t>кладах визначено завдання і зміст підготовки дітей до навчання у шко</w:t>
        <w:softHyphen/>
        <w:t>лі. Так, уже в другій молодшій групі увагу дітей звертають на слова, що різняться одним звуком (кашка - чашка, мишка - мушка, коса -коза), вчать розрізняти у віршах подібні за звучанням слова (ніжки -ріжки), за допомогою ігрових вправ знайомлять з термінами «слово», «зву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п'ятому році життя дітей середньої групи залучають до звуково</w:t>
        <w:softHyphen/>
        <w:t>го аналізу слів. Вони мають уміти визначати кількість звуків у словах, інтонаційно виділяти їх в ігрових вправах і ситуаціях; знати, що слова складаються зі звуків, які звучать по-різному і вимовляються в певній послідовності; визначати перший і останній звуки у слові, придумува</w:t>
        <w:softHyphen/>
        <w:t>ти слова з відповідним звуком; чітко розрізняти поняття «звук» і «сло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старшій групі (шостий-сьомий роки життя) діти мають знати, що таке речення, визначати кількість слів у ньому, складати речення з відпо</w:t>
        <w:softHyphen/>
        <w:t>відними словами. їх ознайомлюють з дво-трискладовими словами, з голосними й приголосними звуками, вчать визначати місце звуків у слові за допомогою схем і фіш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іти продовжують вивчати звуковий аналіз слів за допомогою схе</w:t>
        <w:softHyphen/>
        <w:t>ми і фішок. їх ознайомлюють з наголосом, наголошеним складом, одно</w:t>
        <w:softHyphen/>
        <w:t>складовими словами, з твердими та м'якими звуками; вчать здійснюва</w:t>
        <w:softHyphen/>
        <w:t>ти звуковий аналіз без фішок і схем; закріплюють уміння виділяти з мовного потоку речення, визначати в ньому кожне слово (зокрема при</w:t>
        <w:softHyphen/>
        <w:t>йменники і сполучники), ділити слово на склади, визначати наголос; розрізняти звуки на слух, їх послідовність у складних слов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молодшій групі протягом першого і другого кварталів навчально</w:t>
        <w:softHyphen/>
        <w:t>го року вихователь проводить ігри на розвиток мовленнєвого слуху і слухової уваги. Дітей вчать розрізняти мовні й немовні звуки («Відга</w:t>
        <w:softHyphen/>
        <w:t>дай, що я роблю», «На чому грає Дерев'янко?», «Хто покликав зайчи</w:t>
        <w:softHyphen/>
        <w:t>ка?»), відтворювати слова, речення («Відгадай, що я сказала», «Скажи, як я», «Повтори» та і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третьому кварталі дітей ознайомлюють зі звуками мови в такій послідовності: демонстрація ізольованих звуків з використанням кон</w:t>
        <w:softHyphen/>
        <w:t>кретного образу (а-а-а - пісенька Оленки), розрізнення ізольованих звуків («Яку пісеньку співала Оленка?»), впізнавання знайомих звуків (голосних і приголосних) у слові.</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іти п'ятого року життя виявляють інтерес до звуків і звуконаслі</w:t>
        <w:softHyphen/>
        <w:t>дування. Це дає можливість формувати такі уявлення: слова звучать і вимовляються по-різному, тому що мають різні звуки. На заняттях з виховання звукової культури мови дітей вчать звукового аналізу слова (визначати перший звук) і розрізняти на слух тверді й м'які приго</w:t>
        <w:softHyphen/>
        <w:t>лосні звуки. Дітей цієї вікової групи знайомлять зі звуками мови за допомогою нескладних і доступних їм віршованих творів. Спочатку вони засвоюють зміст вірша, потім їхню увагу звертають на звукову сторону мовлення. («Який звук найчастіше чується в цьому вірші?») Потрібно враховувати артикуляційні особливості звуків та їх виділення у мовленні. Найлегшими для виділення є сонорні, свистячі та шиплячі зву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 Журова провела серію досліджень із навчання дітей інтонаційного виділення звуків. Інтонування - спеціальний спосіб дослідження зву</w:t>
        <w:softHyphen/>
        <w:t>кової будови слова. Навчання інтонування можливе лише за виділення приголосних звуків. Інтонаційне виділення голосних не потребує від дитини змін в артикуляції. Кожний приголосний звук має свої артику</w:t>
        <w:softHyphen/>
        <w:t>ляційні особливості: одні можна вимовити протяжно (сонорні, свистячі, шиплячі), інші (губні, проривні) характеризуються підкресленою арти</w:t>
        <w:softHyphen/>
        <w:t>куляцією, силою голосу. Діти чують звуки на початку, в середині і в кінці слова, проте виділяють лише перший звук. Після інтонаційного виділення дитина називає звук. На занятті діти мають вправлятися не у виділенні якогось одного звука у слові, а засвоювати узагальнений спосіб виділення звуків у словах. Словесний матеріал слід добирати так, щоб чергувати виділення приголосних звуків різної артикуляцій</w:t>
        <w:softHyphen/>
        <w:t>ної складності.</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середній групі діти також вчаться розрізняти на слух тверді й м'які приголосні звуки. В основу методики навчання дошкільників диферен</w:t>
        <w:softHyphen/>
        <w:t>ціації цих звуків покладено принцип зіставлення опозиційних за твер</w:t>
        <w:softHyphen/>
        <w:t>дістю і м'якістю пар. Терміни «твердий», «м'який звук» не вводя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старшій групі діти мають навчитися встановлювати послідовність усіх звуків у словах, характеризувати звуки (голосний, твердий, м'який приголосний). Звуковий аналіз є основою ознайомлення зі складом, реченням, наголос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ідовність запропонованих для звукового аналізу слів визна</w:t>
        <w:softHyphen/>
        <w:t>чається даними мовознавства і психології. Спочатку аналізують слова, що складаються з двох голосних звуків (ау, уа), потім - з трьох, чоти</w:t>
        <w:softHyphen/>
        <w:t>рьох звуків. Оволодіння аналізом звукової структури слів пов'язане зі значним розумовим напруженням, що потребує опертя на наочність та використання доступних дітям ігрових прийомів навчання. Проводити звуковий аналіз допомагають картинки-схеми (за допомогою картинки можна тримати в пам'яті слово-назву, а за допомогою схеми - визнача</w:t>
        <w:softHyphen/>
        <w:t>ти кількість звуків у ньому). Користуючись підказкою, дитина послідовно відшукує потрібний звук на схемі і вимовляє його. В міру оволодіння звуковим аналізом вихователь знімає картинки, залишаючи лише схе</w:t>
        <w:softHyphen/>
        <w:t>ми та фішки, потім поступово знімає схеми, а діти викладають фішками слово на столі. Наприкінці заняття проводять звуковий аналіз простих слів, не використовуючи наочні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обота з навчання звукового аналізу слів має відбуватися в такій послідовності: розглядання картинки і називання її; повільне вимов</w:t>
        <w:softHyphen/>
        <w:t>ляння слова-назви вихователем з інтонаційним виділенням кожного звука; вимовляння слова дітьми; фіксація уваги на тому, що слово скла</w:t>
        <w:softHyphen/>
        <w:t>дається зі звуків; розглядання схеми звукового аналізу слова; позна</w:t>
        <w:softHyphen/>
        <w:t>чення звуків фішками (вихователь виконує роботу на дошці, діти - у себе на стол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ітям цієї групи можна запропонувати завдання на зіставлення зву</w:t>
        <w:softHyphen/>
        <w:t>кового складу проаналізованих слів (знаходження однакових і різних звуків), вимову звука відповідно до його місця у слові (наприклад, вимов третій звук), пригадування слів, що починаються з другого (третього) звука даного слова. Потрібно показати дітям, що всі звуки в словах розміщені і промовляються у певній послідовності, якщо її змінити, то зміниться і значення слова (рис - сир). Діти мають зро</w:t>
        <w:softHyphen/>
        <w:t>зуміти словорозрізнювальну функцію звуків (син - сон, сніп - сні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іти шостого року життя не лише на слух відтворюють звук, а й вчаться характеризувати його за істотними ознаками (наприклад: «Звуки, при вимові яких повітря проходить вільно, без перешкод, називаються голосними звуками»). Вся робота зі звукового аналізу слів має прово</w:t>
        <w:softHyphen/>
        <w:t>дитися на фоні злитої їх вимов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старшій групі діти засвоюють елементарні відомості про речення: наша мова складається з речень, речення - зі слів, у реченні може бути різна кількість слів. Словом ми щось називаємо, а в реченні - щось повідомляємо. Слова в реченні потрібно промовляти послідовно, одне за одним. Роботу над реченням, як і над звуковим аналізом слів, слід проводити протягом усього навчання, на кожному занятті з грамоти і на окремих заняттях з розвитку мовлення. При ознайомленні з речен</w:t>
        <w:softHyphen/>
        <w:t>ням потрібно використовувати різноманітні прийоми навчання: про</w:t>
        <w:softHyphen/>
        <w:t>мовляння речення дітьми, послідовне називання слів у реченні, під</w:t>
        <w:softHyphen/>
        <w:t>рахунок кількості слів у реченні, визначення місця кожного слова в реченні, називання кожного слова окремо, плескання в долоні у міру 484 вимовляння слів, удари м'ячем об підлогу (за кількістю слів у реченні), викладання лічильного матеріалу (за кількістю слів у реченні), «живі сценки» (одна дитина виконує дію, інша - складає про неї речення), самостійне складання речень з певною кількістю слів, викладання ре</w:t>
        <w:softHyphen/>
        <w:t>чень із картонних смужок, що позначають слова, графічне зображення структури речення на дошці та аркуші паперу. Наводимо орієнтовні конспекти заня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i/>
          <w:sz w:val="24"/>
          <w:szCs w:val="24"/>
        </w:rPr>
        <w:t>Ознайомлення зі слов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а: пояснити дітям, що мова складається зі слів; слова звучать по-різному. Навчити складати речення з 2-4 слів, визначати місце сло</w:t>
        <w:softHyphen/>
        <w:t>ва в реченні. Навчити дітей промовляти скоромовки та виділяти в них звуки, які найчастіше трапляють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теріал: іграшки (лялька, меблі, посуд, книжка, машина, човен, літак), малюнки із зображенням режимних процесів (хлопчик встає з ліжка, одягається, робить зарядку, вмивається, снідає, йде до школи чи дошкільного заклад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ід заняття: вихователь показує предмети, пропонує дітям голосно, виразно назвати їх, повторити слова м'яч, мак. Потім читає коротенькі вірші-загадки, а діти додають останнє слово:</w:t>
      </w:r>
    </w:p>
    <w:p>
      <w:pPr>
        <w:pStyle w:val="Normal"/>
        <w:spacing w:lineRule="auto" w:line="240" w:before="0" w:after="0"/>
        <w:ind w:left="1980" w:firstLine="540"/>
        <w:jc w:val="both"/>
        <w:rPr>
          <w:rFonts w:ascii="Times New Roman" w:hAnsi="Times New Roman" w:cs="Times New Roman"/>
          <w:sz w:val="24"/>
          <w:szCs w:val="24"/>
          <w:lang w:val="uk-UA"/>
        </w:rPr>
      </w:pPr>
      <w:r>
        <w:rPr>
          <w:rFonts w:cs="Times New Roman" w:ascii="Times New Roman" w:hAnsi="Times New Roman"/>
          <w:sz w:val="24"/>
          <w:szCs w:val="24"/>
        </w:rPr>
        <w:t xml:space="preserve">Біла свинка </w:t>
      </w:r>
    </w:p>
    <w:p>
      <w:pPr>
        <w:pStyle w:val="Normal"/>
        <w:spacing w:lineRule="auto" w:line="240" w:before="0" w:after="0"/>
        <w:ind w:left="1980" w:firstLine="540"/>
        <w:jc w:val="both"/>
        <w:rPr>
          <w:rFonts w:ascii="Times New Roman" w:hAnsi="Times New Roman" w:cs="Times New Roman"/>
          <w:sz w:val="24"/>
          <w:szCs w:val="24"/>
          <w:lang w:val="uk-UA"/>
        </w:rPr>
      </w:pPr>
      <w:r>
        <w:rPr>
          <w:rFonts w:cs="Times New Roman" w:ascii="Times New Roman" w:hAnsi="Times New Roman"/>
          <w:sz w:val="24"/>
          <w:szCs w:val="24"/>
        </w:rPr>
        <w:t xml:space="preserve">Рожева спинка, </w:t>
      </w:r>
    </w:p>
    <w:p>
      <w:pPr>
        <w:pStyle w:val="Normal"/>
        <w:spacing w:lineRule="auto" w:line="240" w:before="0" w:after="0"/>
        <w:ind w:left="1980" w:firstLine="540"/>
        <w:jc w:val="both"/>
        <w:rPr>
          <w:rFonts w:ascii="Times New Roman" w:hAnsi="Times New Roman" w:cs="Times New Roman"/>
          <w:sz w:val="24"/>
          <w:szCs w:val="24"/>
          <w:lang w:val="uk-UA"/>
        </w:rPr>
      </w:pPr>
      <w:r>
        <w:rPr>
          <w:rFonts w:cs="Times New Roman" w:ascii="Times New Roman" w:hAnsi="Times New Roman"/>
          <w:sz w:val="24"/>
          <w:szCs w:val="24"/>
        </w:rPr>
        <w:t xml:space="preserve">У неї поросяток </w:t>
      </w:r>
    </w:p>
    <w:p>
      <w:pPr>
        <w:pStyle w:val="Normal"/>
        <w:spacing w:lineRule="auto" w:line="240" w:before="0" w:after="0"/>
        <w:ind w:left="1980" w:firstLine="540"/>
        <w:jc w:val="both"/>
        <w:rPr>
          <w:rFonts w:ascii="Times New Roman" w:hAnsi="Times New Roman" w:cs="Times New Roman"/>
          <w:sz w:val="24"/>
          <w:szCs w:val="24"/>
          <w:lang w:val="uk-UA"/>
        </w:rPr>
      </w:pPr>
      <w:r>
        <w:rPr>
          <w:rFonts w:cs="Times New Roman" w:ascii="Times New Roman" w:hAnsi="Times New Roman"/>
          <w:sz w:val="24"/>
          <w:szCs w:val="24"/>
        </w:rPr>
        <w:t>Аж цілий... (десяток).</w:t>
      </w:r>
    </w:p>
    <w:p>
      <w:pPr>
        <w:pStyle w:val="Normal"/>
        <w:spacing w:lineRule="auto" w:line="240" w:before="0" w:after="0"/>
        <w:ind w:left="1980"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ихователь пропонує дітям назвати словами те, що вони бачать нав</w:t>
        <w:softHyphen/>
        <w:t>коло себе. (Діти називають іграшки, меблі, їх призначення). Пояснює, що слова поєднуються в речення, які можуть складатися з 2-3 і більше слів. Розповідає казку «Курочка ряба», виділяє інтонаційно кожне ре</w:t>
        <w:softHyphen/>
        <w:t xml:space="preserve">чення. Для аналізу пропонує речення: </w:t>
      </w:r>
      <w:r>
        <w:rPr>
          <w:rFonts w:cs="Times New Roman" w:ascii="Times New Roman" w:hAnsi="Times New Roman"/>
          <w:i/>
          <w:sz w:val="24"/>
          <w:szCs w:val="24"/>
        </w:rPr>
        <w:t>Жили собі дід та баб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ихователь може запропонувати дітям скласти розповідь за карти</w:t>
        <w:softHyphen/>
        <w:t>ною «В лісі». Спочатку вони відповідають на запитання: «Куди при</w:t>
        <w:softHyphen/>
        <w:t>йшли діти?», «Що вони тримають у руках?», «Що робить хлопчик?». Потім складають короткі розповіді, аналізують речен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іти складають речення з 2-4 слів за малюнками, які відображають режимні процеси, вказують на кількість слів у реченні, виділяють у ньому перше, друге, третє слово. Наприкінці заняття дітям пропонують скоромовки («Босий хлопець сіно косить, роса росить босі ноги» та ін.). Вихователь учить вимовляти їх у різному темпі: спочатку повільно, а потім дедалі швидше. Запитує, який звук у скоромовці трапляється найчастіше, в яких словах є звук с? Пропонує послухати ще одну скоро</w:t>
        <w:softHyphen/>
        <w:t>мовку: «Перепел, перепілка, перепеленя». Діти промовляють її так само, як першу, називають звуки, які у словах повторюються найчастіш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ихователь підсумовує: «Ми розмовляємо реченнями, словами. Слова в реченні стоять одне за одним. У словах чуємо різні звуки, отже, слова звучать по-різном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i/>
          <w:sz w:val="24"/>
          <w:szCs w:val="24"/>
        </w:rPr>
        <w:t>Звуковий аналіз слі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а: навчити дітей складати речення, виділяти в ньому слова; робити звуковий аналіз слів, що складаються з 3-4 звуків, визначати кількість та характер звуків. Закріпити знання про звуковий склад слів у грі «Полічи, скільки звуків у слові».</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теріал: демонстраційні та роздавальні іграшки, предмети, картинки, слова-назви яких складаються з 3-4 звуків (мак, рак, сир, кіт, вуж, риба, сова та ін.); схеми і фішки-квадрати червоного ко</w:t>
        <w:softHyphen/>
        <w:t>льору.</w:t>
      </w:r>
    </w:p>
    <w:p>
      <w:pPr>
        <w:pStyle w:val="Normal"/>
        <w:spacing w:lineRule="auto" w:line="240" w:before="0" w:after="0"/>
        <w:ind w:firstLine="540"/>
        <w:jc w:val="both"/>
        <w:rPr/>
      </w:pPr>
      <w:r>
        <w:rPr>
          <w:rFonts w:cs="Times New Roman" w:ascii="Times New Roman" w:hAnsi="Times New Roman"/>
          <w:sz w:val="24"/>
          <w:szCs w:val="24"/>
        </w:rPr>
        <w:t>Хід заняття: діти складають речення зі словами кіт, жук, сова, риба, визначають їх місце у реченні. Вихователь пропонує уважно прислухатись, які звуки є у слові мак, і назвати їх (вимовляє з притис</w:t>
        <w:softHyphen/>
        <w:t xml:space="preserve">ком кожен звук: </w:t>
      </w:r>
      <w:r>
        <w:rPr>
          <w:rFonts w:cs="Times New Roman" w:ascii="Times New Roman" w:hAnsi="Times New Roman"/>
          <w:i/>
          <w:sz w:val="24"/>
          <w:szCs w:val="24"/>
        </w:rPr>
        <w:t>м-м-м-ак, м-а-а-а-к, ма-к-к-к</w:t>
      </w:r>
      <w:r>
        <w:rPr>
          <w:rFonts w:cs="Times New Roman" w:ascii="Times New Roman" w:hAnsi="Times New Roman"/>
          <w:sz w:val="24"/>
          <w:szCs w:val="24"/>
        </w:rPr>
        <w:t>). Діти називають пер</w:t>
        <w:softHyphen/>
        <w:t>ший, другий, третій звуки. Вихователь на демонстраційній схемі позна</w:t>
        <w:softHyphen/>
        <w:t>чає за ними кожен звук великим червоним квадратом. Пояснює при</w:t>
        <w:softHyphen/>
        <w:t>значення схе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тім так само аналізують слово си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ихователь показує картинку «Кіт». Пропонує кожному тихо ви</w:t>
        <w:softHyphen/>
        <w:t>мовити це слово, по черзі назвати всі звуки в ньому і визначити їх кількість. Діти слідують настановам вихователя. Це завдання повто</w:t>
        <w:softHyphen/>
        <w:t>рюють зі словами жук і сова. На демонстраційній схемі червоними квадратами позначають кількість звуків у цих слов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ихователь пропонує кожному взяти одну з картинок, роздивитися її, тихо вимовити слово-назву й полічити кількість звуків. Діти викла</w:t>
        <w:softHyphen/>
        <w:t>дають на своїх схемах стільки фішок-квадратів, скільки звуків у слові. Вихователь перевіряє, як діти виконали завдан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складнення завдання вихователь пропонує дітям придумати слова, які починаються з першого-четвертого звуків у слові коса (кіт, оса, сир, абрико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икінці заняття проводиться гра «Полічи, скільки звуків у сло</w:t>
        <w:softHyphen/>
        <w:t>вах (ліс, сад, коса, ніж, око)». Виграє та група, в якій усі діти правильно порахують звуки. Кожен відкладає стільки квадратів, скільки разів він правильно відпові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наступних заняттях діти разом із вихователем і самостійно вчаться аналізувати звуковий склад слів з 3-5 звуків, які мають різну звукову конструкцію: слово починається і закінчується голосним звуком (око, оса), приголосним (лак, рак, жук), складається з двох відкритих складів з чергуванням приголосних та голосних звуків (рама, ваза), зі збігом приголосних (качка, слива, груша), голосних (раді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одовж усіх занять широко використовують ігрові прийоми: «Впіймай потрібний звук»; «Хай підійдуть до столу діти, ім'я яких починається на зазначений звук»; «Зроби стільки кроків, скільки звуків у слові»; «Придумай слова, які починаються, закінчуються або мають у середині зазначений звук».</w:t>
      </w:r>
    </w:p>
    <w:p>
      <w:pPr>
        <w:pStyle w:val="Normal"/>
        <w:spacing w:lineRule="auto" w:line="240" w:before="0" w:after="0"/>
        <w:ind w:firstLine="540"/>
        <w:jc w:val="both"/>
        <w:rPr/>
      </w:pPr>
      <w:r>
        <w:rPr>
          <w:rFonts w:cs="Times New Roman" w:ascii="Times New Roman" w:hAnsi="Times New Roman"/>
          <w:sz w:val="24"/>
          <w:szCs w:val="24"/>
        </w:rPr>
        <w:t xml:space="preserve">Тема: </w:t>
      </w:r>
      <w:r>
        <w:rPr>
          <w:rFonts w:cs="Times New Roman" w:ascii="Times New Roman" w:hAnsi="Times New Roman"/>
          <w:i/>
          <w:sz w:val="24"/>
          <w:szCs w:val="24"/>
        </w:rPr>
        <w:t>Ознайомлення дітей з голосними і приголосними звук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а: закріпити знання дітей про звуковий склад слова. Ознайо</w:t>
        <w:softHyphen/>
        <w:t>мити з голосними та приголосними звуками, навчити розрізняти їх під час вимов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теріал: демонстраційні та роздавальні схеми, квадрати черво</w:t>
        <w:softHyphen/>
        <w:t>ного кольору, картинки, назви яких представлені двоскладними слова</w:t>
        <w:softHyphen/>
        <w:t>ми з відкритими складами (рама, сани, коза, со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ід заняття: вихователь показує дітям картинку «Коза», дає завдання тихо вимовити це слово, полічити і визначити всі звуки в ньому, викласти на своїх схемах потрібну кількість квадратів. Таке саме завдання діти виконують зі словом шахи. Вихователь перевіряє їх, запитує, скільки звуків у слові, який перший-четвертий звуки. Потім пропонує придумати слово, яке починається на другий звук у слові шах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ихователь демонструє картинки «Мати з дитиною» (мати годує, купає, колихає, одягає дитину) і запитує, хто це. Діти аналізують слово мама, встановлюють перший, другий звуки. Виділяють звук 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ихователь пояснює, що звук а можна вимовляти довго, голосно, його можна проспівати. Усі разом співають знайому мелодію. Потім дітям пропонують голосно вимовити й проспівати звук м. Вихователь констатує, що цього зробити не можна. Пояснює: звуки вимовляються по-різному, одні - протяжно, голосно, їх можна співати (а, и, у, е), вони називаються голосними. Інші не можна співати, вони вимовляються швидко, твердо (м, к, б, в), їх називають приголосни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ихователь вимовляє ряд слів (мак, сини, Ніна), а діти виді</w:t>
        <w:softHyphen/>
        <w:t>ляють голосні та приголосні звуки; потім пропонує кожному вимови</w:t>
        <w:softHyphen/>
        <w:t>ти власне ім'я, подумати і сказати, на голосний чи приголосний звук воно починається. За вказівкою вихователя до столу підходять спо</w:t>
        <w:softHyphen/>
        <w:t>чатку ті діти, ім'я яких починається на голосний звук, потім ті, ім'я яких починається на приголосний, і аналізують звуковий склад свого імені.</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ихователь показує картинки «Рак», «Машина». Запитує про те, які звуки стоять на початку та в кінці слів. Після чого дає завдання спер</w:t>
        <w:softHyphen/>
        <w:t>шу придумати слова, які починаються на приголосний звук, потім на голосний; далі діти придумують слова, які закінчуються на приголос</w:t>
        <w:softHyphen/>
        <w:t>ний, голосний і повторюють, які звуки називаються голосними, а які приголосни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обота над поділом звуків на голосні та приголосні не викликає ускладнень у дітей, вони легко оволодівають цим матеріалом протягом двох-трьох заня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i/>
          <w:sz w:val="24"/>
          <w:szCs w:val="24"/>
        </w:rPr>
        <w:t>Ознайомлення дітей з твердими і пом'якшеними приго</w:t>
        <w:softHyphen/>
        <w:t>лосни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а: закріпити знання дітей про голосні та приголосні звуки. Вчити їх поділяти приголосні звуки на тверді й м'які.</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теріал: демонстраційні та роздавальні предмети: іграшки, кар</w:t>
        <w:softHyphen/>
        <w:t>тинки, схеми, квадрати синього, червоного, голубого кольор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rPr>
        <w:t>Хід заняття: вихователь читає вірш-загадку, а діти відгаду</w:t>
        <w:softHyphen/>
        <w:t>ють.</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800" w:firstLine="540"/>
        <w:jc w:val="both"/>
        <w:rPr>
          <w:rFonts w:ascii="Times New Roman" w:hAnsi="Times New Roman" w:cs="Times New Roman"/>
          <w:sz w:val="24"/>
          <w:szCs w:val="24"/>
          <w:lang w:val="uk-UA"/>
        </w:rPr>
      </w:pPr>
      <w:r>
        <w:rPr>
          <w:rFonts w:cs="Times New Roman" w:ascii="Times New Roman" w:hAnsi="Times New Roman"/>
          <w:sz w:val="24"/>
          <w:szCs w:val="24"/>
        </w:rPr>
        <w:t xml:space="preserve">Здоровенний, косолапий </w:t>
      </w:r>
    </w:p>
    <w:p>
      <w:pPr>
        <w:pStyle w:val="Normal"/>
        <w:spacing w:lineRule="auto" w:line="240" w:before="0" w:after="0"/>
        <w:ind w:left="180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 зимою смокче лапу, </w:t>
      </w:r>
    </w:p>
    <w:p>
      <w:pPr>
        <w:pStyle w:val="Normal"/>
        <w:spacing w:lineRule="auto" w:line="240" w:before="0" w:after="0"/>
        <w:ind w:left="180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різно вміє він ревіть. </w:t>
      </w:r>
    </w:p>
    <w:p>
      <w:pPr>
        <w:pStyle w:val="Normal"/>
        <w:spacing w:lineRule="auto" w:line="240" w:before="0" w:after="0"/>
        <w:ind w:left="180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ього звіра звуть... </w:t>
      </w:r>
      <w:r>
        <w:rPr>
          <w:rFonts w:cs="Times New Roman" w:ascii="Times New Roman" w:hAnsi="Times New Roman"/>
          <w:sz w:val="24"/>
          <w:szCs w:val="24"/>
        </w:rPr>
        <w:t>(ведмідь)</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тім дає завдання назвати всі приголосні звуки у слові ведмідь, при</w:t>
        <w:softHyphen/>
        <w:t>слухатись, як вони звучать і визначити, які з них тверді, а які м'які.</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ує предмети чи картинки - «лимон», «сіль», «літак», пропонує назвати приголосні звуки, з'ясувати, чи однаково вимовляються звуки л, ль. Діти визначають, що звук л у слові лимон вимовляється твердо, а в словах літак, сіль - м'яко. Вихователь запитує, які ще приголосні звуки є в цих словах, як вони вимовляються. Діти відповідають, що приголосні м, н вимовляються тверд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ихователь дає для самостійного звукового аналізу слова кінь, ба</w:t>
        <w:softHyphen/>
        <w:t>ран. Діти визначають, який приголосний звук стоїть у кінці цих слів, як він вимовляється; викладають їх моделі на схемах квадратами синього, голубого та червоного кольорі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ихователь підводить дітей до висновку, що приголосні звуки, неза</w:t>
        <w:softHyphen/>
        <w:t>лежно від того, де вони стоять у слові (на початку, в середині чи в кінці), можуть вимовлятися твердо або м'яко. Діти придумують слова з твердими та м'якими приголосними, викладають їх на схем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ітей ознайомлюють зі складовою структурою слова. Вони мають розрізняти закриті склади, які закінчуються приголосним звуком (ам, тут), і відкриті, які закінчуються голосним (ма, бо, чу). Елементи відкритого складу характеризуються найбільшою злитістю. Діти старшої групи мають знати, що: слова поділяються на склади (частини); у слові може бути один або кілька складів; якщо у слові два, три і більше складів, то вони розміщуються один за одним; у складі можуть бути один, два і більше звуків; у кожному складі є голосний звук; скільки голосних звуків у слові, стільки в ньому й складів; одні склади вимов</w:t>
        <w:softHyphen/>
        <w:t>ляються протяжно, інші швидко, уривчасто; той склад у слові, що ви</w:t>
        <w:softHyphen/>
        <w:t>мовляється голосніше, - наголо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ування уявлень про склад тісно пов'язане з навчанням таких умінь, як вимова слів за складами, визначення кількості складів і місця їх у слові, пригадування коротких (з одного-двох) і довгих (із трьох і більше складів) слів, розпізнавання на слух і вимовляння наголошеного складу в слові, визначення його місця; графічне зображення складової структури слова на дошці та на аркуші паперу (у вигляді пунктирної лінії), вживання термінів «склад», «наголошений скла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еруючись вимогами програми до знань і вмінь дітей, вихователь добирає для кожного заняття новий матеріал в обсязі, доступному дітям, не забуваючи про повторення. Діти шостого року життя вправляються в аналізі слів різної складності.</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ктика показує, що робота над складовою структурою слова по</w:t>
        <w:softHyphen/>
        <w:t>требує тривалого вправляння і поєднується з роботою над реченням, звуковим аналізом. Ознайомлюючи дітей зі складами, застосовують різно</w:t>
        <w:softHyphen/>
        <w:t>манітні прийоми: наприклад, діти слухають, як вихователь вимовляє слово по складах, потім разом з ним вимовляють слово частинами (по складах), змахують руками (скільки змахів, стільки складів), загина</w:t>
        <w:softHyphen/>
        <w:t>ють пальці, б'ють м'ячем по підлозі. Потім вихователь вводить графіч</w:t>
        <w:softHyphen/>
        <w:t>не зображення складової структури слова у вигляді коротких ліній або прямокутників. До кінця навчального року діти мають навчитись не лише ділити слово на склади, а й визначати їх за кількістю голосних звуків у слові. Згодом завдання ускладнюють. Дітям пропонують на</w:t>
        <w:softHyphen/>
        <w:t>звати слова з двох-трьох складів, замінити їх подібними словами з та</w:t>
        <w:softHyphen/>
        <w:t>кою самою кількістю складів, вибрати з речення слова, які складаються з двох-трьох складі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ісля вправляння у складовому аналізі слів вихователь знайомить дітей з наголошеним складом. Він пояснює, що склади у словах вимов</w:t>
        <w:softHyphen/>
        <w:t>ляються неоднаково, один із них вимовляється з більшою силою голосу і називається наголошеним. Діти вчаться виділяти наголошений склад, що значною мірою залежить від розвитку фонематичного слуху дитини та вміння проводити складовий аналіз слів. Велике значення має по</w:t>
        <w:softHyphen/>
        <w:t>ступовість у вивченні матеріалу: спочатку вихователь проговорює двоскладові слова з наголосом на першому складі, потім - на другому, далі - змішані випадки і, нарешті, трискладові слов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rPr>
        <w:t>Ознайомлення дітей із мовною дійсністю в дошкільному віці потре</w:t>
        <w:softHyphen/>
        <w:t>бує багаторазового вправляння. Крім занять, доцільно використовува</w:t>
        <w:softHyphen/>
        <w:t>ти дидактичні ігри і вправи під час ігор, на прогулянці. Наприклад, для закріплення навичок звукового аналізу можна використати такі ігри: «Порахуй звуки у слові», «Назви перший (другий, третій) звук», «До</w:t>
        <w:softHyphen/>
        <w:t>дай останній звук у слові», «Пригадай слово з чотирьох звуків» та ін.; для удосконалення вміння аналізувати речення - «Хто придумає кінець речення, той молодець», «Хто краще?», «Підрахуй»; для закріплення знань складової структури - «Телеграф», «Закінчи слово», «Відгадай слово» та ін.</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5. Підготовка руки дитини до пись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психічному розвитку дитини рухи руки відіграють особливу роль, оскільки вони починають розвиватися досить рано. Вже в переддошкіль-ному віці дитина легко маніпулює предметами та іграшками, хоча рухи її руки ще нескоординовані, неточні.</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дошкільному віці діяльність дитини урізноманітнюється, вдоско</w:t>
        <w:softHyphen/>
        <w:t>налюються рухи руки, пов'язані з використанням інструментів і зна</w:t>
        <w:softHyphen/>
        <w:t>рядь праці (ножиць, молотка, пензлика, олівця тощ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тягом дошкільного віку зростає роль слова у формуванні рухових навичок, що, у свою чергу, підвищує ефективність рухового навчання, навички набувають усвідомленого й узагальненого характеру, знижується кількість помилок, зменшується час, потрібний на засвоєння нових на</w:t>
        <w:softHyphen/>
        <w:t>вичок. Усе це сприяє формуванню у дітей старшого дошкільного віку нових, складніших рухових навич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кільки в основі оволодіння письмом лежить формування рухової навички, просторової орієнтації, розвиток координованих рухів руки й ока, то підготовка руки дитини до письма здійснюється протягом усього часу її перебування в дошкільному закладі і не обмежується тільки напи</w:t>
        <w:softHyphen/>
        <w:t>санням елементів літер. Так, уже в молодшій групі використовують дидак</w:t>
        <w:softHyphen/>
        <w:t>тичні ігри, спрямовані на розвиток дрібних м'язів пальців руки та фор</w:t>
        <w:softHyphen/>
        <w:t>мування вміння діяти за вказівкою дорослих: «Кожну намистину - на свою нитку», «Прокоти кульку», «Склади башту», «Побудуємо будин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середній групі широко використовують ігри з мозаїкою, розбірни</w:t>
        <w:softHyphen/>
        <w:t>ми дидактичними іграшками, декоративне малюван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старшій групі проводять ігри на розвиток окоміру і дрібних м'язів руки: «Знайди такий самий малюнок», «Відгадай на дотик», «Виклади фігуру», «Підбери палички» та і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рисними вправами для підготовки руки дитини до письма є деко</w:t>
        <w:softHyphen/>
        <w:t>ративне малювання фарбами та олівцями, зорові й слухові диктанти, які проводять в усіх вікових групах. Розвивають дрібні м'язи руки й дидактичні ігри з дрібним дидактичним матеріалом: паличками, соло</w:t>
        <w:softHyphen/>
        <w:t>минками, кульками тощо. Для старших дітей вводяться спеціальні вправи, спрямовані на підготовку руки до письма: навчання безвідривних рухів, орієнтування в зошиті тощ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же, підготовка руки дитини до письма передбачає розвиток:</w:t>
      </w:r>
    </w:p>
    <w:p>
      <w:pPr>
        <w:pStyle w:val="Normal"/>
        <w:spacing w:lineRule="auto" w:line="240" w:before="0" w:after="0"/>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п'ястка руки та дрібних м'язів пальців;</w:t>
      </w:r>
    </w:p>
    <w:p>
      <w:pPr>
        <w:pStyle w:val="Normal"/>
        <w:spacing w:lineRule="auto" w:line="240" w:before="0" w:after="0"/>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координації рухів руки, пальців, очей, передпліччя;</w:t>
      </w:r>
    </w:p>
    <w:p>
      <w:pPr>
        <w:pStyle w:val="Normal"/>
        <w:spacing w:lineRule="auto" w:line="240" w:before="0" w:after="0"/>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окоміру (вміння визначати центр, середину, підпорядковувати рухи руки, очей, контролю свідомості);</w:t>
      </w:r>
    </w:p>
    <w:p>
      <w:pPr>
        <w:pStyle w:val="Normal"/>
        <w:spacing w:lineRule="auto" w:line="240" w:before="0" w:after="0"/>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просторових уявлень (зліва, справа, внизу, над і під лінією, між лі</w:t>
        <w:softHyphen/>
        <w:t>ніями);</w:t>
      </w:r>
    </w:p>
    <w:p>
      <w:pPr>
        <w:pStyle w:val="Normal"/>
        <w:spacing w:lineRule="auto" w:line="240" w:before="0" w:after="0"/>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плавності, точності й ритму рухів;</w:t>
      </w:r>
    </w:p>
    <w:p>
      <w:pPr>
        <w:pStyle w:val="Normal"/>
        <w:spacing w:lineRule="auto" w:line="240" w:before="0" w:after="0"/>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уміння проводити протягом 0,5 хв безвідривні лінії олівцем на па</w:t>
        <w:softHyphen/>
        <w:t>пері, в зошиті.</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няття з підготовки руки дитини до письма проводять індивіду</w:t>
        <w:softHyphen/>
        <w:t>ально з кожною дитиною один раз на тиждень у зручний для неї час. Вони потребують дотримання певних вимог. Насамперед дітей потрібно посадити за двомісними столами так, щоб столи і стільці відповідали їхньому зросту. При цьому ноги дитини мають стояти на підлозі під кутом 45°, рівно. Слід стежити за тим, щоб діти не ставили ноги під стілець, не витягували їх уперед, не виставляли вбі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діти за столом потрібно рівно, не лягати на нього і не обпиратися на спинку стільчика. Відстань від грудей дитини до краю стола має до</w:t>
        <w:softHyphen/>
        <w:t>рівнювати ширині долоні, тобто 3-4 см. Відстань від очей до зошита -ЗО см. Джерело світла має бути злі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дошкільному закладі діти пишуть кольоровими олівцями, про</w:t>
        <w:softHyphen/>
        <w:t>стим м'яким олівцем з коротким вістрям чи кульковою ручкою. Олі</w:t>
        <w:softHyphen/>
        <w:t>вець рекомендується брати так, як ручку в школі, - трьома пальцями: великим, вказівним і середнім. Великий і середній тримають олівець, а вказівний притримує його зверху. Олівець рекомендується тримати вільно, не затискаючи між пальцями. Вказівний палець не слід згина</w:t>
        <w:softHyphen/>
        <w:t>ти. Кінець олівця має бути спрямований у праве плече. Тримати його потрібно на відстані 2,5-3 см від загостреного кінц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ихователь має звернути увагу й на те, щоб напрям рухів передпліч</w:t>
        <w:softHyphen/>
        <w:t>чя, п'ястка і пальців руки був таким, як і при написанні літе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школі від дітей вимагають правильного положення зошита, яке забезпечило б письмо з нахилом під кутом 65°. Такий нахил зошита дає руці можливість легко й плавно рухатися по зошиту, виробляє навичку швидкого письма. Дитині пояснюють, що зошит потрібно класти так, щоб початок рядка, на якому вона писатиме, був на рівні середини гру</w:t>
        <w:softHyphen/>
        <w:t>дей. Поступово зошит лівою рукою пересувають вліво вго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школі від дітей вимагається вміння орієнтуватися в обмеженому просторі: писати букви, не виходячи за межі рядка, доводити букви точно до лінії. Це не відразу вдається першокласникам. Щоб запобігти помил</w:t>
        <w:softHyphen/>
        <w:t>кам, потрібно ще до школи навчити дітей орієнтуватися в зошиті, розумі</w:t>
        <w:softHyphen/>
        <w:t>ти такі поняття, як «на лінії», «під лінією», «між лініями», «між першою і третьою лінійками», «лівий верхній кут», «правий верхній кут», «посе</w:t>
        <w:softHyphen/>
        <w:t>редині» та ін. Для цього дітей ознайомлюють із зошитом в одну (широку) лінійку, в якому вони виконуватимуть вправи з прямих, хвилястих, дугопо</w:t>
        <w:softHyphen/>
        <w:t>дібних та овальних ліній. Використання саме такого зошита пояснюєть</w:t>
        <w:softHyphen/>
        <w:t>ся тим, що всі лінійки у ньому розміщені на однаковій відстані, і це дає дитині можливість легко орієнтуватись у ньому, малювати за вказаним розміром (відповідно до кількості лінійок) різні предмети й орнамен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Україні видано низку варіативних зошитів із підготовки руки дитини до письма, якими може користуватися вихователь (Богуш А., Крутій К., Маковецька Н. Зошити № 1 і № 2. - Запоріжжя, 2002; Орлова І. Робочий зошит дошколярика. - К., 1997 та і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дошкільному закладі кожна дитина повинна мати свій постійний зоши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ижче наводимо опис окремих вправ з підготовки руки дитини до пись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Проведення похилих ліній між двома лінійками.</w:t>
      </w:r>
      <w:r>
        <w:rPr>
          <w:rFonts w:cs="Times New Roman" w:ascii="Times New Roman" w:hAnsi="Times New Roman"/>
          <w:sz w:val="24"/>
          <w:szCs w:val="24"/>
        </w:rPr>
        <w:t xml:space="preserve"> Завдання: навчити дітей сполучати дві крапки, проводити похилу лінію (з нахи</w:t>
        <w:softHyphen/>
        <w:t>лом вправо) між двома лінійками, орієнтуватися на сторінці зоши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іти з'єднують крапки (мал. 2), поставлені ними на попередньому занятті. Потім ручкою малюють похилі палички між двома лінійками на новому рядку (див. мал. 3).</w:t>
      </w:r>
    </w:p>
    <w:p>
      <w:pPr>
        <w:pStyle w:val="Normal"/>
        <w:spacing w:lineRule="auto" w:line="240" w:before="0" w:after="0"/>
        <w:ind w:firstLine="540"/>
        <w:jc w:val="both"/>
        <w:rPr/>
      </w:pPr>
      <w:r>
        <w:rPr>
          <w:rFonts w:cs="Times New Roman" w:ascii="Times New Roman" w:hAnsi="Times New Roman"/>
          <w:b/>
          <w:sz w:val="24"/>
          <w:szCs w:val="24"/>
        </w:rPr>
        <w:t>Проведення прямих ліній з крапками.</w:t>
      </w:r>
      <w:r>
        <w:rPr>
          <w:rFonts w:cs="Times New Roman" w:ascii="Times New Roman" w:hAnsi="Times New Roman"/>
          <w:sz w:val="24"/>
          <w:szCs w:val="24"/>
        </w:rPr>
        <w:t xml:space="preserve"> Завдання: закріпити вміння дітей проводити прямі лінії з нахилом вправо різної довжини, лічити ліній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pPr>
      <w:r>
        <w:rPr>
          <w:rFonts w:cs="Times New Roman" w:ascii="Times New Roman" w:hAnsi="Times New Roman"/>
          <w:sz w:val="24"/>
          <w:szCs w:val="24"/>
          <w:lang w:val="uk-UA"/>
        </w:rPr>
        <w:t xml:space="preserve">Діти ставлять крапки на першій і третій лінійках, сполучають їх, пишуть похилу лінію між першою та третьою лінійками з крапкою вгорі; наступну паличку пишуть між першою та другою лінійками, крапку ставлять на верхній лінійці, заповнюючи таким чином рядок до кінця. </w:t>
      </w:r>
      <w:r>
        <w:rPr>
          <w:rFonts w:cs="Times New Roman" w:ascii="Times New Roman" w:hAnsi="Times New Roman"/>
          <w:sz w:val="24"/>
          <w:szCs w:val="24"/>
        </w:rPr>
        <w:t>На дошці подається зразок (див. мал. 4).</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20210" cy="411480"/>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11"/>
                    <a:srcRect l="-9" t="-88" r="-9" b="-88"/>
                    <a:stretch>
                      <a:fillRect/>
                    </a:stretch>
                  </pic:blipFill>
                  <pic:spPr bwMode="auto">
                    <a:xfrm>
                      <a:off x="0" y="0"/>
                      <a:ext cx="4220210" cy="411480"/>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л. 4</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Малювання ялинок, трикутників, квадратів, прямокутників</w:t>
      </w:r>
      <w:r>
        <w:rPr>
          <w:rFonts w:cs="Times New Roman" w:ascii="Times New Roman" w:hAnsi="Times New Roman"/>
          <w:sz w:val="24"/>
          <w:szCs w:val="24"/>
        </w:rPr>
        <w:t>. Зав</w:t>
        <w:softHyphen/>
        <w:t>дання: навчити проводити вертикальні й похилі лінії, сполучаючи дві крапки, рівномірно розміщувати їх на лінійк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прави виконують кольоровими олівцями. Діти сполучають крап</w:t>
        <w:softHyphen/>
        <w:t>ки прямою та похилими лініями, не виходячи за межі лінійок (див. мал. 5-7).</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Штрихування геометричних фігур</w:t>
      </w:r>
      <w:r>
        <w:rPr>
          <w:rFonts w:cs="Times New Roman" w:ascii="Times New Roman" w:hAnsi="Times New Roman"/>
          <w:sz w:val="24"/>
          <w:szCs w:val="24"/>
        </w:rPr>
        <w:t>. Завдання: навчити дітей штрихувати в межах контуру (квадрат, трикутник, коло), не відриваючи руки; орієнтуватись у напрямках (згори вниз, похило) та заповнювати простір (коло, трикутник, квадрат) короткими переривчастими лі</w:t>
        <w:softHyphen/>
        <w:t>ні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кремих аркушах паперу зображено готові контури геометрич</w:t>
        <w:softHyphen/>
        <w:t>них фігур. Вихователь показує і пояснює, що починати штрихувати слід з верхнього лівого кута, поступово заповнюючи контур симетрич</w:t>
        <w:softHyphen/>
        <w:t>ними похилими лініями зліва направо у напрямку до нижнього право</w:t>
        <w:softHyphen/>
        <w:t>го кута. Вправи виконують олівцем (див. мал. 8, 9).</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64890" cy="1432560"/>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12"/>
                    <a:srcRect l="-10" t="-25" r="-10" b="-25"/>
                    <a:stretch>
                      <a:fillRect/>
                    </a:stretch>
                  </pic:blipFill>
                  <pic:spPr bwMode="auto">
                    <a:xfrm>
                      <a:off x="0" y="0"/>
                      <a:ext cx="3564890" cy="1432560"/>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40"/>
        <w:jc w:val="both"/>
        <w:rPr/>
      </w:pPr>
      <w:r>
        <w:rPr>
          <w:rFonts w:cs="Times New Roman" w:ascii="Times New Roman" w:hAnsi="Times New Roman"/>
          <w:b/>
          <w:sz w:val="24"/>
          <w:szCs w:val="24"/>
          <w:lang w:val="uk-UA"/>
        </w:rPr>
        <w:t>Малювання візерунків з дугоподібних, ламаних та хвилястих ліній.</w:t>
      </w:r>
      <w:r>
        <w:rPr>
          <w:rFonts w:cs="Times New Roman" w:ascii="Times New Roman" w:hAnsi="Times New Roman"/>
          <w:sz w:val="24"/>
          <w:szCs w:val="24"/>
          <w:lang w:val="uk-UA"/>
        </w:rPr>
        <w:t xml:space="preserve"> Завдання: навчити проводити хвилясті, дугоподібні, ламані лінії між двома лінійками, не торкаючись їх і не відриваючи ру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прави виконують ручкою. Вихователь подає зразок на окремому аркуші (див. мал. 10-13).</w:t>
      </w:r>
    </w:p>
    <w:p>
      <w:pPr>
        <w:pStyle w:val="Normal"/>
        <w:spacing w:lineRule="auto" w:line="240" w:before="0" w:after="0"/>
        <w:ind w:firstLine="540"/>
        <w:jc w:val="both"/>
        <w:rPr/>
      </w:pPr>
      <w:r>
        <w:rPr>
          <w:rFonts w:cs="Times New Roman" w:ascii="Times New Roman" w:hAnsi="Times New Roman"/>
          <w:b/>
          <w:sz w:val="24"/>
          <w:szCs w:val="24"/>
        </w:rPr>
        <w:t>Штрихування кошика (будиночка, барабана, чашки).</w:t>
      </w:r>
      <w:r>
        <w:rPr>
          <w:rFonts w:cs="Times New Roman" w:ascii="Times New Roman" w:hAnsi="Times New Roman"/>
          <w:sz w:val="24"/>
          <w:szCs w:val="24"/>
        </w:rPr>
        <w:t xml:space="preserve"> З а в д а н -</w:t>
      </w:r>
      <w:r>
        <mc:AlternateContent>
          <mc:Choice Requires="wps">
            <w:drawing>
              <wp:anchor behindDoc="0" distT="0" distB="328930" distL="24130" distR="24130" simplePos="0" locked="0" layoutInCell="0" allowOverlap="1" relativeHeight="275">
                <wp:simplePos x="0" y="0"/>
                <wp:positionH relativeFrom="margin">
                  <wp:posOffset>5083810</wp:posOffset>
                </wp:positionH>
                <wp:positionV relativeFrom="paragraph">
                  <wp:posOffset>635</wp:posOffset>
                </wp:positionV>
                <wp:extent cx="4218305" cy="426720"/>
                <wp:effectExtent l="0" t="0" r="0" b="0"/>
                <wp:wrapTopAndBottom/>
                <wp:docPr id="26" name="Frame6"/>
                <a:graphic xmlns:a="http://schemas.openxmlformats.org/drawingml/2006/main">
                  <a:graphicData uri="http://schemas.microsoft.com/office/word/2010/wordprocessingShape">
                    <wps:wsp>
                      <wps:cNvSpPr txBox="1"/>
                      <wps:spPr>
                        <a:xfrm>
                          <a:off x="0" y="0"/>
                          <a:ext cx="4218305" cy="42672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4220210" cy="42672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13"/>
                                          <a:srcRect l="-9" t="-85" r="-9" b="-85"/>
                                          <a:stretch>
                                            <a:fillRect/>
                                          </a:stretch>
                                        </pic:blipFill>
                                        <pic:spPr bwMode="auto">
                                          <a:xfrm>
                                            <a:off x="0" y="0"/>
                                            <a:ext cx="4220210" cy="4267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2.15pt;height:33.6pt;mso-wrap-distance-left:1.9pt;mso-wrap-distance-right:1.9pt;mso-wrap-distance-top:0pt;mso-wrap-distance-bottom:25.9pt;margin-top:0pt;mso-position-vertical-relative:text;margin-left:400.3pt;mso-position-horizontal-relative:margin">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4220210" cy="426720"/>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14"/>
                                    <a:srcRect l="-9" t="-85" r="-9" b="-85"/>
                                    <a:stretch>
                                      <a:fillRect/>
                                    </a:stretch>
                                  </pic:blipFill>
                                  <pic:spPr bwMode="auto">
                                    <a:xfrm>
                                      <a:off x="0" y="0"/>
                                      <a:ext cx="4220210" cy="426720"/>
                                    </a:xfrm>
                                    <a:prstGeom prst="rect">
                                      <a:avLst/>
                                    </a:prstGeom>
                                  </pic:spPr>
                                </pic:pic>
                              </a:graphicData>
                            </a:graphic>
                          </wp:inline>
                        </w:drawing>
                      </w:r>
                    </w:p>
                  </w:txbxContent>
                </v:textbox>
                <w10:wrap type="topAndBottom"/>
              </v:rect>
            </w:pict>
          </mc:Fallback>
        </mc:AlternateConten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 я: закріпити навички штрихування в обмеженому просторі, чергу</w:t>
        <w:softHyphen/>
        <w:t>вати вертикальні, горизонтальні й похилі штрихові (прямі й похилі) лінії.</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rPr>
        <w:t xml:space="preserve">Діти отримують на аркушах паперу готові контури. їм показують прийоми штрихування. Вправу виконують олівцем (див. мал. 14-16). </w:t>
      </w:r>
    </w:p>
    <w:p>
      <w:pPr>
        <w:pStyle w:val="Normal"/>
        <w:spacing w:lineRule="auto" w:line="240" w:before="0" w:after="0"/>
        <w:ind w:firstLine="540"/>
        <w:jc w:val="both"/>
        <w:rPr/>
      </w:pPr>
      <w:r>
        <mc:AlternateContent>
          <mc:Choice Requires="wpg">
            <w:drawing>
              <wp:anchor behindDoc="0" distT="0" distB="0" distL="114935" distR="114935" simplePos="0" locked="0" layoutInCell="0" allowOverlap="1" relativeHeight="277">
                <wp:simplePos x="0" y="0"/>
                <wp:positionH relativeFrom="margin">
                  <wp:posOffset>0</wp:posOffset>
                </wp:positionH>
                <wp:positionV relativeFrom="paragraph">
                  <wp:posOffset>635</wp:posOffset>
                </wp:positionV>
                <wp:extent cx="3803650" cy="2676525"/>
                <wp:effectExtent l="0" t="0" r="0" b="199390"/>
                <wp:wrapTopAndBottom/>
                <wp:docPr id="29" name=""/>
                <a:graphic xmlns:a="http://schemas.openxmlformats.org/drawingml/2006/main">
                  <a:graphicData uri="http://schemas.microsoft.com/office/word/2010/wordprocessingGroup">
                    <wpg:wgp>
                      <wpg:cNvGrpSpPr/>
                      <wpg:grpSpPr>
                        <a:xfrm>
                          <a:off x="0" y="0"/>
                          <a:ext cx="3803760" cy="2676600"/>
                          <a:chOff x="0" y="0"/>
                          <a:chExt cx="3803760" cy="2676600"/>
                        </a:xfrm>
                      </wpg:grpSpPr>
                      <pic:pic xmlns:pic="http://schemas.openxmlformats.org/drawingml/2006/picture">
                        <pic:nvPicPr>
                          <pic:cNvPr id="2" name="" descr=""/>
                          <pic:cNvPicPr/>
                        </pic:nvPicPr>
                        <pic:blipFill>
                          <a:blip r:embed="rId15"/>
                          <a:stretch/>
                        </pic:blipFill>
                        <pic:spPr>
                          <a:xfrm>
                            <a:off x="0" y="0"/>
                            <a:ext cx="3803760" cy="2472120"/>
                          </a:xfrm>
                          <a:prstGeom prst="rect">
                            <a:avLst/>
                          </a:prstGeom>
                          <a:ln w="0">
                            <a:noFill/>
                          </a:ln>
                        </pic:spPr>
                      </pic:pic>
                      <wps:wsp>
                        <wps:cNvSpPr txBox="1"/>
                        <wps:spPr>
                          <a:xfrm>
                            <a:off x="1786320" y="2557080"/>
                            <a:ext cx="405000" cy="11952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uk-UA" w:eastAsia="uk-UA" w:bidi="ar-SA"/>
                                </w:rPr>
                                <w:t>Мал. 16</w:t>
                              </w:r>
                            </w:p>
                          </w:txbxContent>
                        </wps:txbx>
                        <wps:bodyPr wrap="square" lIns="0" rIns="0" tIns="0" bIns="0" anchor="t">
                          <a:noAutofit/>
                        </wps:bodyPr>
                      </wps:wsp>
                    </wpg:wgp>
                  </a:graphicData>
                </a:graphic>
              </wp:anchor>
            </w:drawing>
          </mc:Choice>
          <mc:Fallback>
            <w:pict>
              <v:group id="shape_0" style="position:absolute;margin-left:0pt;margin-top:0pt;width:299.5pt;height:210.75pt" coordorigin="0,0" coordsize="5990,4215">
                <v:shape id="shape_0" stroked="f" o:allowincell="f" style="position:absolute;left:0;top:0;width:5989;height:3892;mso-wrap-style:none;v-text-anchor:middle;mso-position-horizontal-relative:margin" type="_x0000_t75">
                  <v:imagedata r:id="rId16" o:detectmouseclick="t"/>
                  <v:stroke color="#3465a4" joinstyle="round" endcap="flat"/>
                  <w10:wrap type="topAndBottom"/>
                </v:shape>
                <v:shape id="shape_0" stroked="t" o:allowincell="f" style="position:absolute;left:2813;top:4027;width:637;height:187;mso-wrap-style:square;v-text-anchor:top;mso-position-horizontal-relative:margin" type="_x0000_t202">
                  <v:textbo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uk-UA" w:eastAsia="uk-UA" w:bidi="ar-SA"/>
                          </w:rPr>
                          <w:t>Мал. 16</w:t>
                        </w:r>
                      </w:p>
                    </w:txbxContent>
                  </v:textbox>
                  <v:fill o:detectmouseclick="t" on="false"/>
                  <v:stroke color="white" joinstyle="miter" endcap="flat"/>
                  <w10:wrap type="topAndBottom"/>
                </v:shape>
              </v:group>
            </w:pict>
          </mc:Fallback>
        </mc:AlternateContent>
      </w:r>
      <w:r>
        <w:rPr>
          <w:rFonts w:cs="Times New Roman" w:ascii="Times New Roman" w:hAnsi="Times New Roman"/>
          <w:b/>
          <w:sz w:val="24"/>
          <w:szCs w:val="24"/>
        </w:rPr>
        <w:t>Малювання овальних предметів (слив, жолудів, жуків, ялинко</w:t>
        <w:softHyphen/>
        <w:t>вих гірлянд).</w:t>
      </w:r>
      <w:r>
        <w:rPr>
          <w:rFonts w:cs="Times New Roman" w:ascii="Times New Roman" w:hAnsi="Times New Roman"/>
          <w:sz w:val="24"/>
          <w:szCs w:val="24"/>
        </w:rPr>
        <w:t xml:space="preserve"> Завдання: навчити дітей малювати одним рухом руки різні за розміром овальні предмети, ставити крап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іти розглядають муляж сливи (жолудя, гірлянди, рибальського гач</w:t>
        <w:softHyphen/>
        <w:t>ка). Вихователь показує, як малювати сливу: відлічити три лінійки, поставити крапки, проти руху стрілки годинника від верхньої лінійки провести замкнену овальну лінію одним рухом руки. На рядку рівно</w:t>
        <w:softHyphen/>
        <w:t>мірно чергувати сливи двох розмірів: на дві й на одну лінійку. На контурі сливи поставити крапку і намалювати черешок. Вправу вико</w:t>
        <w:softHyphen/>
        <w:t>нують олівцем (див. мал. 17-19).</w:t>
      </w:r>
    </w:p>
    <w:p>
      <w:pPr>
        <w:pStyle w:val="Normal"/>
        <w:spacing w:lineRule="auto" w:line="240" w:before="0" w:after="0"/>
        <w:ind w:firstLine="540"/>
        <w:jc w:val="both"/>
        <w:rPr/>
      </w:pPr>
      <w:r>
        <w:rPr>
          <w:rFonts w:cs="Times New Roman" w:ascii="Times New Roman" w:hAnsi="Times New Roman"/>
          <w:b/>
          <w:sz w:val="24"/>
          <w:szCs w:val="24"/>
        </w:rPr>
        <w:t>Суцільна дугоподібна лінія з петлями</w:t>
      </w:r>
      <w:r>
        <w:rPr>
          <w:rFonts w:cs="Times New Roman" w:ascii="Times New Roman" w:hAnsi="Times New Roman"/>
          <w:sz w:val="24"/>
          <w:szCs w:val="24"/>
        </w:rPr>
        <w:t>. Завдання: навчити про</w:t>
        <w:softHyphen/>
        <w:t>водити суцільну дугоподібну лінію з заокругленням унизу й вгорі (з вузькими дугами) в обмеженому просторі (між двома лінійками) одним рухом руки (див. мал. 20).</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Візерунок з похилих та прямих ліній з петлями внизу й вгорі.</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вдання: навчити дітей проводити лінії з петлями внизу й вгорі між першою та третьою лінійк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праву виконують ручкою. Відлічити три лінійки, поставити крап</w:t>
        <w:softHyphen/>
        <w:t>ку на другій лінійці, від неї вести похилу лінію із заокругленням вгорі до першої лінійки, опустити вниз пряму лінію, перетинаючи похилу посередині (верхня петля), внизу заокруглити вліво й вести вгору, пе</w:t>
        <w:softHyphen/>
        <w:t>ретинаючи пряму лінію посередині (нижня петля), потім вести похилу лінію до першої лінійки, роблячи заокруглення. Вправа виконується одним рухом руки (див. мал. 21-25).</w:t>
      </w:r>
    </w:p>
    <w:p>
      <w:pPr>
        <w:pStyle w:val="Normal"/>
        <w:spacing w:lineRule="auto" w:line="240" w:before="0" w:after="0"/>
        <w:ind w:firstLine="540"/>
        <w:jc w:val="both"/>
        <w:rPr/>
      </w:pPr>
      <w:r>
        <w:rPr>
          <w:rFonts w:cs="Times New Roman" w:ascii="Times New Roman" w:hAnsi="Times New Roman"/>
          <w:b/>
          <w:sz w:val="24"/>
          <w:szCs w:val="24"/>
        </w:rPr>
        <w:t>Штрихування контура соснової шишки (кукурудзи).</w:t>
      </w:r>
      <w:r>
        <w:rPr>
          <w:rFonts w:cs="Times New Roman" w:ascii="Times New Roman" w:hAnsi="Times New Roman"/>
          <w:sz w:val="24"/>
          <w:szCs w:val="24"/>
        </w:rPr>
        <w:t xml:space="preserve"> Завдай-н я: навчити дітей проводити напівовальні лінії зліва направо, орієнту</w:t>
        <w:softHyphen/>
        <w:t>ватись у просторі.</w:t>
      </w:r>
    </w:p>
    <w:p>
      <w:pPr>
        <w:pStyle w:val="Normal"/>
        <w:spacing w:lineRule="auto" w:line="240" w:before="0" w:after="0"/>
        <w:ind w:firstLine="54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78">
                <wp:simplePos x="0" y="0"/>
                <wp:positionH relativeFrom="column">
                  <wp:posOffset>746760</wp:posOffset>
                </wp:positionH>
                <wp:positionV relativeFrom="paragraph">
                  <wp:posOffset>670560</wp:posOffset>
                </wp:positionV>
                <wp:extent cx="657860" cy="1779270"/>
                <wp:effectExtent l="0" t="0" r="0" b="200025"/>
                <wp:wrapTopAndBottom/>
                <wp:docPr id="30" name=""/>
                <a:graphic xmlns:a="http://schemas.openxmlformats.org/drawingml/2006/main">
                  <a:graphicData uri="http://schemas.microsoft.com/office/word/2010/wordprocessingGroup">
                    <wpg:wgp>
                      <wpg:cNvGrpSpPr/>
                      <wpg:grpSpPr>
                        <a:xfrm>
                          <a:off x="0" y="0"/>
                          <a:ext cx="657720" cy="1779120"/>
                          <a:chOff x="0" y="0"/>
                          <a:chExt cx="657720" cy="1779120"/>
                        </a:xfrm>
                      </wpg:grpSpPr>
                      <pic:pic xmlns:pic="http://schemas.openxmlformats.org/drawingml/2006/picture">
                        <pic:nvPicPr>
                          <pic:cNvPr id="3" name="" descr=""/>
                          <pic:cNvPicPr/>
                        </pic:nvPicPr>
                        <pic:blipFill>
                          <a:blip r:embed="rId17">
                            <a:grayscl/>
                          </a:blip>
                          <a:stretch/>
                        </pic:blipFill>
                        <pic:spPr>
                          <a:xfrm>
                            <a:off x="0" y="0"/>
                            <a:ext cx="657720" cy="1585080"/>
                          </a:xfrm>
                          <a:prstGeom prst="rect">
                            <a:avLst/>
                          </a:prstGeom>
                          <a:ln w="0">
                            <a:noFill/>
                          </a:ln>
                        </pic:spPr>
                      </pic:pic>
                      <wps:wsp>
                        <wps:cNvSpPr txBox="1"/>
                        <wps:spPr>
                          <a:xfrm>
                            <a:off x="100440" y="1660680"/>
                            <a:ext cx="402480" cy="11880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uk-UA" w:eastAsia="uk-UA" w:bidi="ar-SA"/>
                                </w:rPr>
                                <w:t>Мал. 26</w:t>
                              </w:r>
                            </w:p>
                          </w:txbxContent>
                        </wps:txbx>
                        <wps:bodyPr wrap="square" lIns="0" rIns="0" tIns="0" bIns="0" anchor="t">
                          <a:noAutofit/>
                        </wps:bodyPr>
                      </wps:wsp>
                    </wpg:wgp>
                  </a:graphicData>
                </a:graphic>
              </wp:anchor>
            </w:drawing>
          </mc:Choice>
          <mc:Fallback>
            <w:pict>
              <v:group id="shape_0" style="position:absolute;margin-left:58.8pt;margin-top:52.8pt;width:51.8pt;height:140.1pt" coordorigin="1176,1056" coordsize="1036,2802">
                <v:shape id="shape_0" stroked="f" o:allowincell="f" style="position:absolute;left:1176;top:1056;width:1035;height:2495;mso-wrap-style:none;v-text-anchor:middle" type="_x0000_t75">
                  <v:imagedata r:id="rId18" o:detectmouseclick="t"/>
                  <v:stroke color="#3465a4" joinstyle="round" endcap="flat"/>
                  <w10:wrap type="topAndBottom"/>
                </v:shape>
                <v:shape id="shape_0" stroked="t" o:allowincell="f" style="position:absolute;left:1334;top:3671;width:633;height:186;mso-wrap-style:square;v-text-anchor:top" type="_x0000_t202">
                  <v:textbo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uk-UA" w:eastAsia="uk-UA" w:bidi="ar-SA"/>
                          </w:rPr>
                          <w:t>Мал. 26</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279">
                <wp:simplePos x="0" y="0"/>
                <wp:positionH relativeFrom="column">
                  <wp:posOffset>2282825</wp:posOffset>
                </wp:positionH>
                <wp:positionV relativeFrom="paragraph">
                  <wp:posOffset>847090</wp:posOffset>
                </wp:positionV>
                <wp:extent cx="1127760" cy="1620520"/>
                <wp:effectExtent l="0" t="0" r="0" b="198755"/>
                <wp:wrapTopAndBottom/>
                <wp:docPr id="31" name=""/>
                <a:graphic xmlns:a="http://schemas.openxmlformats.org/drawingml/2006/main">
                  <a:graphicData uri="http://schemas.microsoft.com/office/word/2010/wordprocessingGroup">
                    <wpg:wgp>
                      <wpg:cNvGrpSpPr/>
                      <wpg:grpSpPr>
                        <a:xfrm>
                          <a:off x="0" y="0"/>
                          <a:ext cx="1127880" cy="1620360"/>
                          <a:chOff x="0" y="0"/>
                          <a:chExt cx="1127880" cy="1620360"/>
                        </a:xfrm>
                      </wpg:grpSpPr>
                      <pic:pic xmlns:pic="http://schemas.openxmlformats.org/drawingml/2006/picture">
                        <pic:nvPicPr>
                          <pic:cNvPr id="4" name="" descr=""/>
                          <pic:cNvPicPr/>
                        </pic:nvPicPr>
                        <pic:blipFill>
                          <a:blip r:embed="rId19">
                            <a:grayscl/>
                          </a:blip>
                          <a:stretch/>
                        </pic:blipFill>
                        <pic:spPr>
                          <a:xfrm>
                            <a:off x="0" y="0"/>
                            <a:ext cx="1127880" cy="1426320"/>
                          </a:xfrm>
                          <a:prstGeom prst="rect">
                            <a:avLst/>
                          </a:prstGeom>
                          <a:ln w="0">
                            <a:noFill/>
                          </a:ln>
                        </pic:spPr>
                      </pic:pic>
                      <wps:wsp>
                        <wps:cNvSpPr txBox="1"/>
                        <wps:spPr>
                          <a:xfrm>
                            <a:off x="365040" y="1501920"/>
                            <a:ext cx="399240" cy="11880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uk-UA" w:eastAsia="uk-UA" w:bidi="ar-SA"/>
                                </w:rPr>
                                <w:t>Мал. 27</w:t>
                              </w:r>
                            </w:p>
                          </w:txbxContent>
                        </wps:txbx>
                        <wps:bodyPr wrap="square" lIns="0" rIns="0" tIns="0" bIns="0" anchor="t">
                          <a:noAutofit/>
                        </wps:bodyPr>
                      </wps:wsp>
                    </wpg:wgp>
                  </a:graphicData>
                </a:graphic>
              </wp:anchor>
            </w:drawing>
          </mc:Choice>
          <mc:Fallback>
            <w:pict>
              <v:group id="shape_0" style="position:absolute;margin-left:179.75pt;margin-top:66.7pt;width:88.8pt;height:127.6pt" coordorigin="3595,1334" coordsize="1776,2552">
                <v:shape id="shape_0" stroked="f" o:allowincell="f" style="position:absolute;left:3595;top:1334;width:1775;height:2245;mso-wrap-style:none;v-text-anchor:middle" type="_x0000_t75">
                  <v:imagedata r:id="rId20" o:detectmouseclick="t"/>
                  <v:stroke color="#3465a4" joinstyle="round" endcap="flat"/>
                  <w10:wrap type="topAndBottom"/>
                </v:shape>
                <v:shape id="shape_0" stroked="t" o:allowincell="f" style="position:absolute;left:4170;top:3699;width:628;height:186;mso-wrap-style:square;v-text-anchor:top" type="_x0000_t202">
                  <v:textbo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uk-UA" w:eastAsia="uk-UA" w:bidi="ar-SA"/>
                          </w:rPr>
                          <w:t>Мал. 27</w:t>
                        </w:r>
                      </w:p>
                    </w:txbxContent>
                  </v:textbox>
                  <v:fill o:detectmouseclick="t" on="false"/>
                  <v:stroke color="white" joinstyle="miter" endcap="flat"/>
                  <w10:wrap type="topAndBottom"/>
                </v:shape>
              </v:group>
            </w:pict>
          </mc:Fallback>
        </mc:AlternateContent>
      </w:r>
      <w:r>
        <w:rPr>
          <w:rFonts w:cs="Times New Roman" w:ascii="Times New Roman" w:hAnsi="Times New Roman"/>
          <w:sz w:val="24"/>
          <w:szCs w:val="24"/>
        </w:rPr>
        <w:t>Діти отримують аркуш паперу з контуром шишки, кукурудзи, роз</w:t>
        <w:softHyphen/>
        <w:t>глядають їх будову. Вихователь показує прийоми напівовального штри</w:t>
        <w:softHyphen/>
        <w:t>хування (перший та другий рядки). Вправу виконують олівцем (див. мал. 26,27).</w:t>
      </w:r>
    </w:p>
    <w:p>
      <w:pPr>
        <w:pStyle w:val="Normal"/>
        <w:spacing w:lineRule="auto" w:line="240" w:before="0" w:after="0"/>
        <w:ind w:firstLine="540"/>
        <w:jc w:val="both"/>
        <w:rPr/>
      </w:pPr>
      <w:r>
        <w:rPr>
          <w:rFonts w:cs="Times New Roman" w:ascii="Times New Roman" w:hAnsi="Times New Roman"/>
          <w:b/>
          <w:sz w:val="24"/>
          <w:szCs w:val="24"/>
        </w:rPr>
        <w:t>Ознайомлення із зошитом у дві вузькі рядкові лінійки з рідко розміщеною похилою та допоміжною лініями.</w:t>
      </w:r>
      <w:r>
        <w:rPr>
          <w:rFonts w:cs="Times New Roman" w:ascii="Times New Roman" w:hAnsi="Times New Roman"/>
          <w:sz w:val="24"/>
          <w:szCs w:val="24"/>
        </w:rPr>
        <w:t xml:space="preserve"> Завдання: ознайо</w:t>
        <w:softHyphen/>
        <w:t>мити дітей із зошитом, навчити орієнтуватися на його сторінці, ставити крапки, писати палички, гач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іти порівнюють зошити в одну лінійку та в рідку сітку. Вихова</w:t>
        <w:softHyphen/>
        <w:t>тель знайомить їх з робочим рядком, лінійками. Діти ставлять крапки на верхньому робочому рядку та на нижніх лінійках, пишуть палички, гачки (див. мал. 28-30).</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6. Діагностичні методики обстеження мовленнєвої підготовленості дітей до шко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ика обстежен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іння виділяти перший та останній звуки у слові</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а: дослідити уміння дітей середньої групи виділяти перший та останній звуки в слові.</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теріал: казковий будиночок, тварини, предметні картинки1.</w:t>
      </w:r>
    </w:p>
    <w:p>
      <w:pPr>
        <w:pStyle w:val="Normal"/>
        <w:spacing w:lineRule="auto" w:line="240" w:before="0" w:after="0"/>
        <w:ind w:firstLine="540"/>
        <w:jc w:val="both"/>
        <w:rPr/>
      </w:pPr>
      <w:r>
        <w:rPr>
          <w:rFonts w:cs="Times New Roman" w:ascii="Times New Roman" w:hAnsi="Times New Roman"/>
          <w:sz w:val="24"/>
          <w:szCs w:val="24"/>
        </w:rPr>
        <w:t>Хід досліду: вихователь створює ігрову ситуацію: перед ди</w:t>
        <w:softHyphen/>
        <w:t>тиною ставиться іграшковий будиночок і вона слухає розповідь: «У цьому будиночку живуть тварини: лисиця, ведмідь, кіт, собака, ко</w:t>
        <w:softHyphen/>
        <w:t>за, свиня. Біля будиночка тече річка і тому потрапити до нього можна тільки ось по цьому містку. Цей місток чарівний. На ньому сидить</w:t>
      </w:r>
      <w:r>
        <w:rPr>
          <w:rFonts w:cs="Times New Roman" w:ascii="Times New Roman" w:hAnsi="Times New Roman"/>
          <w:sz w:val="24"/>
          <w:szCs w:val="24"/>
          <w:lang w:val="uk-UA"/>
        </w:rPr>
        <w:t xml:space="preserve"> </w:t>
      </w:r>
      <w:r>
        <mc:AlternateContent>
          <mc:Choice Requires="wpg">
            <w:drawing>
              <wp:anchor behindDoc="0" distT="0" distB="0" distL="114935" distR="114935" simplePos="0" locked="0" layoutInCell="0" allowOverlap="1" relativeHeight="280">
                <wp:simplePos x="0" y="0"/>
                <wp:positionH relativeFrom="margin">
                  <wp:posOffset>0</wp:posOffset>
                </wp:positionH>
                <wp:positionV relativeFrom="paragraph">
                  <wp:posOffset>635</wp:posOffset>
                </wp:positionV>
                <wp:extent cx="4227830" cy="1685925"/>
                <wp:effectExtent l="635" t="635" r="635" b="70485"/>
                <wp:wrapTopAndBottom/>
                <wp:docPr id="32" name=""/>
                <a:graphic xmlns:a="http://schemas.openxmlformats.org/drawingml/2006/main">
                  <a:graphicData uri="http://schemas.microsoft.com/office/word/2010/wordprocessingGroup">
                    <wpg:wgp>
                      <wpg:cNvGrpSpPr/>
                      <wpg:grpSpPr>
                        <a:xfrm>
                          <a:off x="0" y="0"/>
                          <a:ext cx="4227840" cy="1685880"/>
                          <a:chOff x="0" y="0"/>
                          <a:chExt cx="4227840" cy="1685880"/>
                        </a:xfrm>
                      </wpg:grpSpPr>
                      <wps:wsp>
                        <wps:cNvSpPr txBox="1"/>
                        <wps:spPr>
                          <a:xfrm>
                            <a:off x="0" y="137880"/>
                            <a:ext cx="4227840" cy="1188720"/>
                          </a:xfrm>
                          <a:prstGeom prst="rect">
                            <a:avLst/>
                          </a:prstGeom>
                          <a:noFill/>
                          <a:ln w="0">
                            <a:solidFill>
                              <a:srgbClr val="ffffff"/>
                            </a:solidFill>
                          </a:ln>
                        </wps:spPr>
                        <wps:txbx>
                          <w:txbxContent>
                            <w:p>
                              <w:pPr>
                                <w:overflowPunct w:val="false"/>
                                <w:autoSpaceDE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bidi="ar-SA" w:val="uk-UA" w:eastAsia="uk-UA"/>
                                </w:rPr>
                                <w:t>Перший звук у слові</w:t>
                              </w:r>
                              <w:r>
                                <w:rPr>
                                  <w:kern w:val="2"/>
                                  <w:sz w:val="24"/>
                                  <w:szCs w:val="24"/>
                                  <w:rFonts w:ascii="Times New Roman" w:hAnsi="Times New Roman" w:eastAsia="Times New Roman" w:cs="Times New Roman"/>
                                  <w:color w:val="auto"/>
                                  <w:lang w:bidi="ar-SA" w:val="ru-RU"/>
                                </w:rPr>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uk-UA" w:eastAsia="uk-UA"/>
                                </w:rPr>
                                <w:t>Прізвище, ім'я дитини</w:t>
                                <w:t>Перший звук</w:t>
                                <w:t>Останній звук</w:t>
                              </w:r>
                            </w:p>
                            <w:p>
                              <w:pPr>
                                <w:overflowPunct w:val="false"/>
                                <w:autoSpaceDE w:val="false"/>
                                <w:bidi w:val="0"/>
                                <w:spacing w:before="0" w:after="200" w:lineRule="auto" w:line="276"/>
                                <w:ind w:hanging="0"/>
                                <w:jc w:val="left"/>
                                <w:rPr/>
                              </w:pPr>
                              <w:r>
                                <w:rPr>
                                  <w:kern w:val="2"/>
                                  <w:sz w:val="24"/>
                                  <w:szCs w:val="24"/>
                                  <w:rFonts w:ascii="Times New Roman" w:hAnsi="Times New Roman" w:eastAsia="Times New Roman" w:cs="Times New Roman"/>
                                  <w:color w:val="auto"/>
                                  <w:lang w:val="uk-UA" w:eastAsia="uk-UA" w:bidi="ar-SA"/>
                                </w:rPr>
                                <w:t>Останній звук у слові</w:t>
                              </w:r>
                              <w:r>
                                <w:rPr>
                                  <w:kern w:val="2"/>
                                  <w:sz w:val="22"/>
                                  <w:szCs w:val="22"/>
                                  <w:rFonts w:eastAsia="Times New Roman" w:cs="Times New Roman" w:ascii="Calibri" w:hAnsi="Calibri"/>
                                  <w:color w:val="auto"/>
                                  <w:lang w:bidi="ar-SA" w:val="ru-RU"/>
                                </w:rPr>
                              </w:r>
                            </w:p>
                            <w:p>
                              <w:pPr>
                                <w:overflowPunct w:val="false"/>
                                <w:autoSpaceDE w:val="false"/>
                                <w:bidi w:val="0"/>
                                <w:spacing w:before="0" w:after="0" w:lineRule="exact" w:line="202"/>
                                <w:ind w:left="269" w:hanging="0"/>
                                <w:jc w:val="center"/>
                                <w:rPr/>
                              </w:pPr>
                              <w:r>
                                <w:rPr>
                                  <w:kern w:val="2"/>
                                  <w:sz w:val="22"/>
                                  <w:szCs w:val="22"/>
                                  <w:rFonts w:ascii="Calibri" w:hAnsi="Calibri" w:eastAsia="Times New Roman" w:cs="Times New Roman"/>
                                  <w:color w:val="auto"/>
                                  <w:lang w:val="uk-UA" w:eastAsia="uk-UA" w:bidi="ar-SA"/>
                                </w:rPr>
                              </w:r>
                              <w:r>
                                <w:rPr>
                                  <w:kern w:val="2"/>
                                  <w:sz w:val="24"/>
                                  <w:szCs w:val="24"/>
                                  <w:rFonts w:eastAsia="Times New Roman" w:cs="Times New Roman" w:ascii="Times New Roman" w:hAnsi="Times New Roman"/>
                                  <w:color w:val="auto"/>
                                  <w:lang w:val="uk-UA" w:eastAsia="uk-UA" w:bidi="ar-SA"/>
                                </w:rPr>
                                <w:t>у слові</w:t>
                                <w:t>у слові</w:t>
                                <w:t>за картинкою</w:t>
                                <w:t>за картинкою</w:t>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uk-UA" w:eastAsia="uk-UA"/>
                                </w:rPr>
                                <w:t>Петренко Іван</w:t>
                                <w:t>лисиця</w:t>
                                <w:t>я (-)</w:t>
                                <w:t>вовк</w:t>
                                <w:t>к(+)</w:t>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ru-RU"/>
                                </w:rPr>
                              </w:r>
                              <w:r>
                                <w:rPr>
                                  <w:kern w:val="2"/>
                                  <w:sz w:val="24"/>
                                  <w:szCs w:val="24"/>
                                  <w:rFonts w:eastAsia="Times New Roman" w:cs="Times New Roman" w:ascii="Times New Roman" w:hAnsi="Times New Roman"/>
                                  <w:color w:val="auto"/>
                                  <w:lang w:bidi="ar-SA" w:val="uk-UA" w:eastAsia="uk-UA"/>
                                </w:rPr>
                                <w:t>л (+)</w:t>
                              </w:r>
                            </w:p>
                            <w:p>
                              <w:pPr>
                                <w:overflowPunct w:val="false"/>
                                <w:autoSpaceDE w:val="false"/>
                                <w:bidi w:val="0"/>
                                <w:spacing w:before="0" w:after="0" w:lineRule="exact" w:line="202"/>
                                <w:ind w:left="269" w:hanging="0"/>
                                <w:rPr/>
                              </w:pPr>
                              <w:r>
                                <w:rPr>
                                  <w:kern w:val="2"/>
                                  <w:sz w:val="24"/>
                                  <w:szCs w:val="24"/>
                                  <w:rFonts w:ascii="Times New Roman" w:hAnsi="Times New Roman" w:eastAsia="Times New Roman" w:cs="Times New Roman"/>
                                  <w:color w:val="auto"/>
                                  <w:lang w:val="uk-UA" w:eastAsia="uk-UA" w:bidi="ar-SA"/>
                                </w:rPr>
                                <w:t>ведмідь</w:t>
                              </w:r>
                            </w:p>
                            <w:p>
                              <w:pPr>
                                <w:overflowPunct w:val="false"/>
                                <w:autoSpaceDE w:val="false"/>
                                <w:bidi w:val="0"/>
                                <w:spacing w:before="0" w:after="0" w:lineRule="exact" w:line="197"/>
                                <w:ind w:left="307" w:firstLine="10"/>
                                <w:jc w:val="left"/>
                                <w:rPr/>
                              </w:pPr>
                              <w:r>
                                <w:rPr>
                                  <w:kern w:val="2"/>
                                  <w:sz w:val="24"/>
                                  <w:szCs w:val="24"/>
                                  <w:rFonts w:ascii="Times New Roman" w:hAnsi="Times New Roman" w:eastAsia="Times New Roman" w:cs="Times New Roman"/>
                                  <w:color w:val="auto"/>
                                  <w:lang w:val="uk-UA" w:eastAsia="uk-UA" w:bidi="ar-SA"/>
                                </w:rPr>
                                <w:t>в (+)</w:t>
                              </w:r>
                              <w:r>
                                <w:rPr>
                                  <w:kern w:val="2"/>
                                  <w:sz w:val="24"/>
                                  <w:szCs w:val="24"/>
                                  <w:spacing w:val="10"/>
                                  <w:rFonts w:ascii="Times New Roman" w:hAnsi="Times New Roman" w:eastAsia="Times New Roman" w:cs="Times New Roman"/>
                                  <w:color w:val="auto"/>
                                  <w:lang w:val="uk-UA" w:eastAsia="uk-UA" w:bidi="ar-SA"/>
                                </w:rPr>
                                <w:t>ДЬ</w:t>
                              </w:r>
                              <w:r>
                                <w:rPr>
                                  <w:kern w:val="2"/>
                                  <w:sz w:val="24"/>
                                  <w:szCs w:val="24"/>
                                  <w:rFonts w:ascii="Times New Roman" w:hAnsi="Times New Roman" w:eastAsia="Times New Roman" w:cs="Times New Roman"/>
                                  <w:color w:val="auto"/>
                                  <w:lang w:val="uk-UA" w:eastAsia="uk-UA" w:bidi="ar-SA"/>
                                </w:rPr>
                                <w:t xml:space="preserve"> </w:t>
                              </w:r>
                              <w:r>
                                <w:rPr>
                                  <w:kern w:val="2"/>
                                  <w:sz w:val="24"/>
                                  <w:szCs w:val="24"/>
                                  <w:spacing w:val="10"/>
                                  <w:rFonts w:ascii="Times New Roman" w:hAnsi="Times New Roman" w:eastAsia="Times New Roman" w:cs="Times New Roman"/>
                                  <w:color w:val="auto"/>
                                  <w:lang w:val="uk-UA" w:eastAsia="uk-UA" w:bidi="ar-SA"/>
                                </w:rPr>
                                <w:t>(-)</w:t>
                              </w:r>
                              <w:r>
                                <w:rPr>
                                  <w:kern w:val="2"/>
                                  <w:sz w:val="24"/>
                                  <w:szCs w:val="24"/>
                                  <w:rFonts w:ascii="Times New Roman" w:hAnsi="Times New Roman" w:eastAsia="Times New Roman" w:cs="Times New Roman"/>
                                  <w:color w:val="auto"/>
                                  <w:lang w:val="uk-UA" w:eastAsia="uk-UA" w:bidi="ar-SA"/>
                                </w:rPr>
                                <w:t>в (-) рак</w:t>
                              </w:r>
                            </w:p>
                            <w:p>
                              <w:pPr>
                                <w:overflowPunct w:val="false"/>
                                <w:autoSpaceDE w:val="false"/>
                                <w:bidi w:val="0"/>
                                <w:spacing w:before="0" w:after="200" w:lineRule="auto" w:line="276"/>
                                <w:ind w:left="283" w:hanging="0"/>
                                <w:rPr/>
                              </w:pPr>
                              <w:r>
                                <w:rPr>
                                  <w:kern w:val="2"/>
                                  <w:sz w:val="24"/>
                                  <w:szCs w:val="24"/>
                                  <w:rFonts w:ascii="Times New Roman" w:hAnsi="Times New Roman" w:eastAsia="Times New Roman" w:cs="Times New Roman"/>
                                  <w:color w:val="auto"/>
                                  <w:lang w:val="uk-UA" w:eastAsia="uk-UA" w:bidi="ar-SA"/>
                                </w:rPr>
                                <w:t>р (+)</w:t>
                                <w:t>к (+)</w:t>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ru-RU"/>
                                </w:rPr>
                              </w:r>
                              <w:r>
                                <w:rPr>
                                  <w:kern w:val="2"/>
                                  <w:sz w:val="22"/>
                                  <w:szCs w:val="22"/>
                                  <w:rFonts w:eastAsia="Times New Roman" w:cs="Times New Roman" w:ascii="Calibri" w:hAnsi="Calibri"/>
                                  <w:color w:val="auto"/>
                                  <w:lang w:bidi="ar-SA" w:val="ru-RU"/>
                                </w:rPr>
                              </w:r>
                            </w:p>
                          </w:txbxContent>
                        </wps:txbx>
                        <wps:bodyPr wrap="square" lIns="0" rIns="0" tIns="0" bIns="0" anchor="t">
                          <a:noAutofit/>
                        </wps:bodyPr>
                      </wps:wsp>
                      <wps:wsp>
                        <wps:cNvSpPr txBox="1"/>
                        <wps:spPr>
                          <a:xfrm>
                            <a:off x="3611160" y="0"/>
                            <a:ext cx="606600" cy="11880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uk-UA" w:eastAsia="uk-UA" w:bidi="ar-SA"/>
                                </w:rPr>
                                <w:t>Таблиця 41</w:t>
                              </w:r>
                            </w:p>
                          </w:txbxContent>
                        </wps:txbx>
                        <wps:bodyPr wrap="square" lIns="0" rIns="0" tIns="0" bIns="0" anchor="t">
                          <a:noAutofit/>
                        </wps:bodyPr>
                      </wps:wsp>
                      <wps:wsp>
                        <wps:cNvSpPr txBox="1"/>
                        <wps:spPr>
                          <a:xfrm>
                            <a:off x="0" y="1426680"/>
                            <a:ext cx="4199760" cy="259200"/>
                          </a:xfrm>
                          <a:prstGeom prst="rect">
                            <a:avLst/>
                          </a:prstGeom>
                          <a:noFill/>
                          <a:ln w="0">
                            <a:solidFill>
                              <a:srgbClr val="ffffff"/>
                            </a:solidFill>
                          </a:ln>
                        </wps:spPr>
                        <wps:txbx>
                          <w:txbxContent>
                            <w:p>
                              <w:pPr>
                                <w:overflowPunct w:val="false"/>
                                <w:autoSpaceDE w:val="false"/>
                                <w:bidi w:val="0"/>
                                <w:spacing w:before="0" w:after="0" w:lineRule="exact" w:line="173"/>
                                <w:ind w:firstLine="293"/>
                                <w:jc w:val="both"/>
                                <w:rPr/>
                              </w:pPr>
                              <w:r>
                                <w:rPr>
                                  <w:kern w:val="2"/>
                                  <w:sz w:val="24"/>
                                  <w:spacing w:val="50"/>
                                  <w:szCs w:val="24"/>
                                  <w:rFonts w:ascii="Times New Roman" w:hAnsi="Times New Roman" w:eastAsia="Times New Roman" w:cs="Times New Roman"/>
                                  <w:color w:val="auto"/>
                                  <w:lang w:val="uk-UA" w:eastAsia="uk-UA" w:bidi="ar-SA"/>
                                </w:rPr>
                                <w:t>Примітка.</w:t>
                              </w:r>
                              <w:r>
                                <w:rPr>
                                  <w:kern w:val="2"/>
                                  <w:sz w:val="24"/>
                                  <w:szCs w:val="24"/>
                                  <w:rFonts w:ascii="Times New Roman" w:hAnsi="Times New Roman" w:eastAsia="Times New Roman" w:cs="Times New Roman"/>
                                  <w:color w:val="auto"/>
                                  <w:lang w:val="uk-UA" w:eastAsia="uk-UA" w:bidi="ar-SA"/>
                                </w:rPr>
                                <w:t xml:space="preserve"> Якщо дитина правильно виділяє звук у слові, цей звук записують, а в дужках ставлять позначку плюс (+), якщо не виділяє - мінус (-).</w:t>
                              </w:r>
                            </w:p>
                          </w:txbxContent>
                        </wps:txbx>
                        <wps:bodyPr wrap="square" lIns="0" rIns="0" tIns="0" bIns="0" anchor="t">
                          <a:noAutofit/>
                        </wps:bodyPr>
                      </wps:wsp>
                    </wpg:wgp>
                  </a:graphicData>
                </a:graphic>
              </wp:anchor>
            </w:drawing>
          </mc:Choice>
          <mc:Fallback>
            <w:pict>
              <v:group id="shape_0" style="position:absolute;margin-left:0pt;margin-top:0pt;width:332.9pt;height:132.75pt" coordorigin="0,0" coordsize="6658,2655">
                <v:shape id="shape_0" stroked="t" o:allowincell="f" style="position:absolute;left:0;top:217;width:6657;height:1871;mso-wrap-style:square;v-text-anchor:top;mso-position-horizontal-relative:margin" type="_x0000_t202">
                  <v:textbox>
                    <w:txbxContent>
                      <w:p>
                        <w:pPr>
                          <w:overflowPunct w:val="false"/>
                          <w:autoSpaceDE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bidi="ar-SA" w:val="uk-UA" w:eastAsia="uk-UA"/>
                          </w:rPr>
                          <w:t>Перший звук у слові</w:t>
                        </w:r>
                        <w:r>
                          <w:rPr>
                            <w:kern w:val="2"/>
                            <w:sz w:val="24"/>
                            <w:szCs w:val="24"/>
                            <w:rFonts w:ascii="Times New Roman" w:hAnsi="Times New Roman" w:eastAsia="Times New Roman" w:cs="Times New Roman"/>
                            <w:color w:val="auto"/>
                            <w:lang w:bidi="ar-SA" w:val="ru-RU"/>
                          </w:rPr>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uk-UA" w:eastAsia="uk-UA"/>
                          </w:rPr>
                          <w:t>Прізвище, ім'я дитини</w:t>
                          <w:t>Перший звук</w:t>
                          <w:t>Останній звук</w:t>
                        </w:r>
                      </w:p>
                      <w:p>
                        <w:pPr>
                          <w:overflowPunct w:val="false"/>
                          <w:autoSpaceDE w:val="false"/>
                          <w:bidi w:val="0"/>
                          <w:spacing w:before="0" w:after="200" w:lineRule="auto" w:line="276"/>
                          <w:ind w:hanging="0"/>
                          <w:jc w:val="left"/>
                          <w:rPr/>
                        </w:pPr>
                        <w:r>
                          <w:rPr>
                            <w:kern w:val="2"/>
                            <w:sz w:val="24"/>
                            <w:szCs w:val="24"/>
                            <w:rFonts w:ascii="Times New Roman" w:hAnsi="Times New Roman" w:eastAsia="Times New Roman" w:cs="Times New Roman"/>
                            <w:color w:val="auto"/>
                            <w:lang w:val="uk-UA" w:eastAsia="uk-UA" w:bidi="ar-SA"/>
                          </w:rPr>
                          <w:t>Останній звук у слові</w:t>
                        </w:r>
                        <w:r>
                          <w:rPr>
                            <w:kern w:val="2"/>
                            <w:sz w:val="22"/>
                            <w:szCs w:val="22"/>
                            <w:rFonts w:eastAsia="Times New Roman" w:cs="Times New Roman" w:ascii="Calibri" w:hAnsi="Calibri"/>
                            <w:color w:val="auto"/>
                            <w:lang w:bidi="ar-SA" w:val="ru-RU"/>
                          </w:rPr>
                        </w:r>
                      </w:p>
                      <w:p>
                        <w:pPr>
                          <w:overflowPunct w:val="false"/>
                          <w:autoSpaceDE w:val="false"/>
                          <w:bidi w:val="0"/>
                          <w:spacing w:before="0" w:after="0" w:lineRule="exact" w:line="202"/>
                          <w:ind w:left="269" w:hanging="0"/>
                          <w:jc w:val="center"/>
                          <w:rPr/>
                        </w:pPr>
                        <w:r>
                          <w:rPr>
                            <w:kern w:val="2"/>
                            <w:sz w:val="22"/>
                            <w:szCs w:val="22"/>
                            <w:rFonts w:ascii="Calibri" w:hAnsi="Calibri" w:eastAsia="Times New Roman" w:cs="Times New Roman"/>
                            <w:color w:val="auto"/>
                            <w:lang w:val="uk-UA" w:eastAsia="uk-UA" w:bidi="ar-SA"/>
                          </w:rPr>
                        </w:r>
                        <w:r>
                          <w:rPr>
                            <w:kern w:val="2"/>
                            <w:sz w:val="24"/>
                            <w:szCs w:val="24"/>
                            <w:rFonts w:eastAsia="Times New Roman" w:cs="Times New Roman" w:ascii="Times New Roman" w:hAnsi="Times New Roman"/>
                            <w:color w:val="auto"/>
                            <w:lang w:val="uk-UA" w:eastAsia="uk-UA" w:bidi="ar-SA"/>
                          </w:rPr>
                          <w:t>у слові</w:t>
                          <w:t>у слові</w:t>
                          <w:t>за картинкою</w:t>
                          <w:t>за картинкою</w:t>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uk-UA" w:eastAsia="uk-UA"/>
                          </w:rPr>
                          <w:t>Петренко Іван</w:t>
                          <w:t>лисиця</w:t>
                          <w:t>я (-)</w:t>
                          <w:t>вовк</w:t>
                          <w:t>к(+)</w:t>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ru-RU"/>
                          </w:rPr>
                        </w:r>
                        <w:r>
                          <w:rPr>
                            <w:kern w:val="2"/>
                            <w:sz w:val="24"/>
                            <w:szCs w:val="24"/>
                            <w:rFonts w:eastAsia="Times New Roman" w:cs="Times New Roman" w:ascii="Times New Roman" w:hAnsi="Times New Roman"/>
                            <w:color w:val="auto"/>
                            <w:lang w:bidi="ar-SA" w:val="uk-UA" w:eastAsia="uk-UA"/>
                          </w:rPr>
                          <w:t>л (+)</w:t>
                        </w:r>
                      </w:p>
                      <w:p>
                        <w:pPr>
                          <w:overflowPunct w:val="false"/>
                          <w:autoSpaceDE w:val="false"/>
                          <w:bidi w:val="0"/>
                          <w:spacing w:before="0" w:after="0" w:lineRule="exact" w:line="202"/>
                          <w:ind w:left="269" w:hanging="0"/>
                          <w:rPr/>
                        </w:pPr>
                        <w:r>
                          <w:rPr>
                            <w:kern w:val="2"/>
                            <w:sz w:val="24"/>
                            <w:szCs w:val="24"/>
                            <w:rFonts w:ascii="Times New Roman" w:hAnsi="Times New Roman" w:eastAsia="Times New Roman" w:cs="Times New Roman"/>
                            <w:color w:val="auto"/>
                            <w:lang w:val="uk-UA" w:eastAsia="uk-UA" w:bidi="ar-SA"/>
                          </w:rPr>
                          <w:t>ведмідь</w:t>
                        </w:r>
                      </w:p>
                      <w:p>
                        <w:pPr>
                          <w:overflowPunct w:val="false"/>
                          <w:autoSpaceDE w:val="false"/>
                          <w:bidi w:val="0"/>
                          <w:spacing w:before="0" w:after="0" w:lineRule="exact" w:line="197"/>
                          <w:ind w:left="307" w:firstLine="10"/>
                          <w:jc w:val="left"/>
                          <w:rPr/>
                        </w:pPr>
                        <w:r>
                          <w:rPr>
                            <w:kern w:val="2"/>
                            <w:sz w:val="24"/>
                            <w:szCs w:val="24"/>
                            <w:rFonts w:ascii="Times New Roman" w:hAnsi="Times New Roman" w:eastAsia="Times New Roman" w:cs="Times New Roman"/>
                            <w:color w:val="auto"/>
                            <w:lang w:val="uk-UA" w:eastAsia="uk-UA" w:bidi="ar-SA"/>
                          </w:rPr>
                          <w:t>в (+)</w:t>
                        </w:r>
                        <w:r>
                          <w:rPr>
                            <w:kern w:val="2"/>
                            <w:sz w:val="24"/>
                            <w:szCs w:val="24"/>
                            <w:spacing w:val="10"/>
                            <w:rFonts w:ascii="Times New Roman" w:hAnsi="Times New Roman" w:eastAsia="Times New Roman" w:cs="Times New Roman"/>
                            <w:color w:val="auto"/>
                            <w:lang w:val="uk-UA" w:eastAsia="uk-UA" w:bidi="ar-SA"/>
                          </w:rPr>
                          <w:t>ДЬ</w:t>
                        </w:r>
                        <w:r>
                          <w:rPr>
                            <w:kern w:val="2"/>
                            <w:sz w:val="24"/>
                            <w:szCs w:val="24"/>
                            <w:rFonts w:ascii="Times New Roman" w:hAnsi="Times New Roman" w:eastAsia="Times New Roman" w:cs="Times New Roman"/>
                            <w:color w:val="auto"/>
                            <w:lang w:val="uk-UA" w:eastAsia="uk-UA" w:bidi="ar-SA"/>
                          </w:rPr>
                          <w:t xml:space="preserve"> </w:t>
                        </w:r>
                        <w:r>
                          <w:rPr>
                            <w:kern w:val="2"/>
                            <w:sz w:val="24"/>
                            <w:szCs w:val="24"/>
                            <w:spacing w:val="10"/>
                            <w:rFonts w:ascii="Times New Roman" w:hAnsi="Times New Roman" w:eastAsia="Times New Roman" w:cs="Times New Roman"/>
                            <w:color w:val="auto"/>
                            <w:lang w:val="uk-UA" w:eastAsia="uk-UA" w:bidi="ar-SA"/>
                          </w:rPr>
                          <w:t>(-)</w:t>
                        </w:r>
                        <w:r>
                          <w:rPr>
                            <w:kern w:val="2"/>
                            <w:sz w:val="24"/>
                            <w:szCs w:val="24"/>
                            <w:rFonts w:ascii="Times New Roman" w:hAnsi="Times New Roman" w:eastAsia="Times New Roman" w:cs="Times New Roman"/>
                            <w:color w:val="auto"/>
                            <w:lang w:val="uk-UA" w:eastAsia="uk-UA" w:bidi="ar-SA"/>
                          </w:rPr>
                          <w:t>в (-) рак</w:t>
                        </w:r>
                      </w:p>
                      <w:p>
                        <w:pPr>
                          <w:overflowPunct w:val="false"/>
                          <w:autoSpaceDE w:val="false"/>
                          <w:bidi w:val="0"/>
                          <w:spacing w:before="0" w:after="200" w:lineRule="auto" w:line="276"/>
                          <w:ind w:left="283" w:hanging="0"/>
                          <w:rPr/>
                        </w:pPr>
                        <w:r>
                          <w:rPr>
                            <w:kern w:val="2"/>
                            <w:sz w:val="24"/>
                            <w:szCs w:val="24"/>
                            <w:rFonts w:ascii="Times New Roman" w:hAnsi="Times New Roman" w:eastAsia="Times New Roman" w:cs="Times New Roman"/>
                            <w:color w:val="auto"/>
                            <w:lang w:val="uk-UA" w:eastAsia="uk-UA" w:bidi="ar-SA"/>
                          </w:rPr>
                          <w:t>р (+)</w:t>
                          <w:t>к (+)</w:t>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ru-RU"/>
                          </w:rPr>
                        </w:r>
                        <w:r>
                          <w:rPr>
                            <w:kern w:val="2"/>
                            <w:sz w:val="22"/>
                            <w:szCs w:val="22"/>
                            <w:rFonts w:eastAsia="Times New Roman" w:cs="Times New Roman" w:ascii="Calibri" w:hAnsi="Calibri"/>
                            <w:color w:val="auto"/>
                            <w:lang w:bidi="ar-SA" w:val="ru-RU"/>
                          </w:rPr>
                        </w:r>
                      </w:p>
                    </w:txbxContent>
                  </v:textbox>
                  <v:fill o:detectmouseclick="t" on="false"/>
                  <v:stroke color="white" joinstyle="miter" endcap="flat"/>
                  <w10:wrap type="topAndBottom"/>
                </v:shape>
                <v:shape id="shape_0" stroked="t" o:allowincell="f" style="position:absolute;left:5687;top:0;width:954;height:186;mso-wrap-style:square;v-text-anchor:top;mso-position-horizontal-relative:margin" type="_x0000_t202">
                  <v:textbo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uk-UA" w:eastAsia="uk-UA" w:bidi="ar-SA"/>
                          </w:rPr>
                          <w:t>Таблиця 41</w:t>
                        </w:r>
                      </w:p>
                    </w:txbxContent>
                  </v:textbox>
                  <v:fill o:detectmouseclick="t" on="false"/>
                  <v:stroke color="white" joinstyle="miter" endcap="flat"/>
                  <w10:wrap type="topAndBottom"/>
                </v:shape>
                <v:shape id="shape_0" stroked="t" o:allowincell="f" style="position:absolute;left:0;top:2247;width:6613;height:407;mso-wrap-style:square;v-text-anchor:top;mso-position-horizontal-relative:margin" type="_x0000_t202">
                  <v:textbox>
                    <w:txbxContent>
                      <w:p>
                        <w:pPr>
                          <w:overflowPunct w:val="false"/>
                          <w:autoSpaceDE w:val="false"/>
                          <w:bidi w:val="0"/>
                          <w:spacing w:before="0" w:after="0" w:lineRule="exact" w:line="173"/>
                          <w:ind w:firstLine="293"/>
                          <w:jc w:val="both"/>
                          <w:rPr/>
                        </w:pPr>
                        <w:r>
                          <w:rPr>
                            <w:kern w:val="2"/>
                            <w:sz w:val="24"/>
                            <w:spacing w:val="50"/>
                            <w:szCs w:val="24"/>
                            <w:rFonts w:ascii="Times New Roman" w:hAnsi="Times New Roman" w:eastAsia="Times New Roman" w:cs="Times New Roman"/>
                            <w:color w:val="auto"/>
                            <w:lang w:val="uk-UA" w:eastAsia="uk-UA" w:bidi="ar-SA"/>
                          </w:rPr>
                          <w:t>Примітка.</w:t>
                        </w:r>
                        <w:r>
                          <w:rPr>
                            <w:kern w:val="2"/>
                            <w:sz w:val="24"/>
                            <w:szCs w:val="24"/>
                            <w:rFonts w:ascii="Times New Roman" w:hAnsi="Times New Roman" w:eastAsia="Times New Roman" w:cs="Times New Roman"/>
                            <w:color w:val="auto"/>
                            <w:lang w:val="uk-UA" w:eastAsia="uk-UA" w:bidi="ar-SA"/>
                          </w:rPr>
                          <w:t xml:space="preserve"> Якщо дитина правильно виділяє звук у слові, цей звук записують, а в дужках ставлять позначку плюс (+), якщо не виділяє - мінус (-).</w:t>
                        </w:r>
                      </w:p>
                    </w:txbxContent>
                  </v:textbox>
                  <v:fill o:detectmouseclick="t" on="false"/>
                  <v:stroke color="white" joinstyle="miter" endcap="flat"/>
                  <w10:wrap type="topAndBottom"/>
                </v:shape>
              </v:group>
            </w:pict>
          </mc:Fallback>
        </mc:AlternateContent>
      </w:r>
      <w:r>
        <w:rPr>
          <w:rFonts w:cs="Times New Roman" w:ascii="Times New Roman" w:hAnsi="Times New Roman"/>
          <w:sz w:val="24"/>
          <w:szCs w:val="24"/>
        </w:rPr>
        <w:t>учений Ворон. Того, хто підходить до містка, він запитує, який перший (чи останній) звук у його імені. Під тим, хто не знає відповідь, місток провалюється. Підійшли тварини до містка, а ввійти в будиночок не можуть, бо не знають, який у їхньому імені перший звук. Допоможи їм. Наступного разу діти визначають перший та останній звуки в сло</w:t>
        <w:softHyphen/>
        <w:t>вах - назвах картин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и досліду заносять до протоколу, який ведеться окремо на кожну дитину (табл. 41).</w:t>
      </w:r>
    </w:p>
    <w:p>
      <w:pPr>
        <w:pStyle w:val="Normal"/>
        <w:spacing w:lineRule="auto" w:line="240" w:before="0" w:after="0"/>
        <w:ind w:firstLine="540"/>
        <w:jc w:val="both"/>
        <w:rPr/>
      </w:pPr>
      <w:r>
        <w:rPr>
          <w:rFonts w:cs="Times New Roman" w:ascii="Times New Roman" w:hAnsi="Times New Roman"/>
          <w:b/>
          <w:sz w:val="24"/>
          <w:szCs w:val="24"/>
        </w:rPr>
        <w:t>Методика обстеження</w:t>
      </w:r>
      <w:r>
        <w:rPr>
          <w:rFonts w:cs="Times New Roman" w:ascii="Times New Roman" w:hAnsi="Times New Roman"/>
          <w:b/>
          <w:sz w:val="24"/>
          <w:szCs w:val="24"/>
          <w:lang w:val="uk-UA"/>
        </w:rPr>
        <w:t xml:space="preserve"> </w:t>
      </w:r>
      <w:r>
        <w:rPr>
          <w:rFonts w:cs="Times New Roman" w:ascii="Times New Roman" w:hAnsi="Times New Roman"/>
          <w:b/>
          <w:sz w:val="24"/>
          <w:szCs w:val="24"/>
        </w:rPr>
        <w:t>мовленнєвої підготовленості дітей до шко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а: вивчити та визначити рівень мовленнєвої підготовленості дітей до школи та рівень мовленнєвої активності й сформованості оцін</w:t>
        <w:softHyphen/>
        <w:t>но-контрольних дій (ОК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ід досліду: варіант І. Кожній дитині пропонують послідовно виконати такі завдання: а) розглянути сюжетну картинку, відповісти на запитання за її змістом, скласти розповідь; б) переказати знайоме оповідання; в) скласти розповідь із власного досвіду на тему, запропо</w:t>
        <w:softHyphen/>
        <w:t>новану дослідником.</w:t>
      </w:r>
    </w:p>
    <w:p>
      <w:pPr>
        <w:pStyle w:val="Normal"/>
        <w:spacing w:lineRule="auto" w:line="240" w:before="0" w:after="0"/>
        <w:ind w:firstLine="54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81">
                <wp:simplePos x="0" y="0"/>
                <wp:positionH relativeFrom="column">
                  <wp:posOffset>3175</wp:posOffset>
                </wp:positionH>
                <wp:positionV relativeFrom="paragraph">
                  <wp:posOffset>186055</wp:posOffset>
                </wp:positionV>
                <wp:extent cx="4224655" cy="1625600"/>
                <wp:effectExtent l="635" t="635" r="635" b="215265"/>
                <wp:wrapTopAndBottom/>
                <wp:docPr id="33" name=""/>
                <a:graphic xmlns:a="http://schemas.openxmlformats.org/drawingml/2006/main">
                  <a:graphicData uri="http://schemas.microsoft.com/office/word/2010/wordprocessingGroup">
                    <wpg:wgp>
                      <wpg:cNvGrpSpPr/>
                      <wpg:grpSpPr>
                        <a:xfrm>
                          <a:off x="0" y="0"/>
                          <a:ext cx="4224600" cy="1625760"/>
                          <a:chOff x="0" y="0"/>
                          <a:chExt cx="4224600" cy="1625760"/>
                        </a:xfrm>
                      </wpg:grpSpPr>
                      <wps:wsp>
                        <wps:cNvSpPr txBox="1"/>
                        <wps:spPr>
                          <a:xfrm>
                            <a:off x="0" y="113040"/>
                            <a:ext cx="4224600" cy="1231200"/>
                          </a:xfrm>
                          <a:prstGeom prst="rect">
                            <a:avLst/>
                          </a:prstGeom>
                          <a:noFill/>
                          <a:ln w="0">
                            <a:solidFill>
                              <a:srgbClr val="ffffff"/>
                            </a:solidFill>
                          </a:ln>
                        </wps:spPr>
                        <wps:txbx>
                          <w:txbxContent>
                            <w:p>
                              <w:pPr>
                                <w:overflowPunct w:val="false"/>
                                <w:autoSpaceDE w:val="false"/>
                                <w:bidi w:val="0"/>
                                <w:spacing w:before="0" w:after="200" w:lineRule="auto" w:line="276"/>
                                <w:ind w:left="259" w:hanging="0"/>
                                <w:jc w:val="left"/>
                                <w:rPr/>
                              </w:pPr>
                              <w:r>
                                <w:rPr>
                                  <w:kern w:val="2"/>
                                  <w:sz w:val="24"/>
                                  <w:szCs w:val="24"/>
                                  <w:rFonts w:ascii="Times New Roman" w:hAnsi="Times New Roman" w:eastAsia="Times New Roman" w:cs="Times New Roman"/>
                                  <w:color w:val="auto"/>
                                  <w:lang w:val="uk-UA" w:eastAsia="uk-UA" w:bidi="ar-SA"/>
                                </w:rPr>
                                <w:t>Ім'я, прізвище</w:t>
                                <w:t>А</w:t>
                                <w:t>ктивність</w:t>
                                <w:t>Якість відповідей</w:t>
                                <w:t>ОКД</w:t>
                                <w:t>Рівень мовленнєвого розвитку</w:t>
                              </w:r>
                              <w:r>
                                <w:rPr>
                                  <w:kern w:val="2"/>
                                  <w:sz w:val="22"/>
                                  <w:szCs w:val="22"/>
                                  <w:rFonts w:eastAsia="Times New Roman" w:cs="Times New Roman" w:ascii="Calibri" w:hAnsi="Calibri"/>
                                  <w:color w:val="auto"/>
                                  <w:lang w:bidi="ar-SA" w:val="ru-RU"/>
                                </w:rPr>
                              </w:r>
                            </w:p>
                            <w:p>
                              <w:pPr>
                                <w:overflowPunct w:val="false"/>
                                <w:autoSpaceDE w:val="false"/>
                                <w:bidi w:val="0"/>
                                <w:spacing w:before="0" w:after="200" w:lineRule="auto" w:line="276"/>
                                <w:ind w:hanging="0"/>
                                <w:rPr/>
                              </w:pPr>
                              <w:r>
                                <w:rPr>
                                  <w:kern w:val="2"/>
                                  <w:sz w:val="22"/>
                                  <w:szCs w:val="22"/>
                                  <w:rFonts w:ascii="Calibri" w:hAnsi="Calibri" w:eastAsia="Times New Roman" w:cs="Times New Roman"/>
                                  <w:color w:val="auto"/>
                                  <w:lang w:val="uk-UA" w:eastAsia="uk-UA" w:bidi="ar-SA"/>
                                </w:rPr>
                              </w:r>
                              <w:r>
                                <w:rPr>
                                  <w:kern w:val="2"/>
                                  <w:sz w:val="24"/>
                                  <w:szCs w:val="24"/>
                                  <w:rFonts w:eastAsia="Times New Roman" w:cs="Times New Roman" w:ascii="Times New Roman" w:hAnsi="Times New Roman"/>
                                  <w:color w:val="auto"/>
                                  <w:lang w:val="uk-UA" w:eastAsia="uk-UA" w:bidi="ar-SA"/>
                                </w:rPr>
                                <w:t>висока</w:t>
                                <w:t>недостатня</w:t>
                                <w:t>низька</w:t>
                                <w:t>висока</w:t>
                                <w:t>недостатня</w:t>
                                <w:t>низька</w:t>
                                <w:t>наявні</w:t>
                                <w:t>відсутні</w:t>
                                <w:t>високий</w:t>
                                <w:t>середній</w:t>
                                <w:t>низький</w:t>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ru-RU"/>
                                </w:rPr>
                              </w:r>
                              <w:r>
                                <w:rPr>
                                  <w:kern w:val="2"/>
                                  <w:sz w:val="22"/>
                                  <w:szCs w:val="22"/>
                                  <w:rFonts w:eastAsia="Times New Roman" w:cs="Times New Roman" w:ascii="Calibri" w:hAnsi="Calibri"/>
                                  <w:color w:val="auto"/>
                                  <w:lang w:bidi="ar-SA" w:val="ru-RU"/>
                                </w:rPr>
                              </w:r>
                            </w:p>
                          </w:txbxContent>
                        </wps:txbx>
                        <wps:bodyPr wrap="square" lIns="0" rIns="0" tIns="0" bIns="0" anchor="t">
                          <a:noAutofit/>
                        </wps:bodyPr>
                      </wps:wsp>
                      <wps:wsp>
                        <wps:cNvSpPr txBox="1"/>
                        <wps:spPr>
                          <a:xfrm>
                            <a:off x="3605400" y="0"/>
                            <a:ext cx="615240" cy="11880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uk-UA" w:eastAsia="uk-UA" w:bidi="ar-SA"/>
                                </w:rPr>
                                <w:t>Таблиця 42</w:t>
                              </w:r>
                            </w:p>
                          </w:txbxContent>
                        </wps:txbx>
                        <wps:bodyPr wrap="square" lIns="0" rIns="0" tIns="0" bIns="0" anchor="t">
                          <a:noAutofit/>
                        </wps:bodyPr>
                      </wps:wsp>
                      <wps:wsp>
                        <wps:cNvSpPr txBox="1"/>
                        <wps:spPr>
                          <a:xfrm>
                            <a:off x="189360" y="1491120"/>
                            <a:ext cx="3562920" cy="134640"/>
                          </a:xfrm>
                          <a:prstGeom prst="rect">
                            <a:avLst/>
                          </a:prstGeom>
                          <a:noFill/>
                          <a:ln w="0">
                            <a:solidFill>
                              <a:srgbClr val="ffffff"/>
                            </a:solidFill>
                          </a:ln>
                        </wps:spPr>
                        <wps:txbx>
                          <w:txbxContent>
                            <w:p>
                              <w:pPr>
                                <w:overflowPunct w:val="false"/>
                                <w:autoSpaceDE w:val="false"/>
                                <w:bidi w:val="0"/>
                                <w:spacing w:before="0" w:after="0" w:lineRule="auto" w:line="240"/>
                                <w:ind w:hanging="0"/>
                                <w:jc w:val="right"/>
                                <w:rPr/>
                              </w:pPr>
                              <w:r>
                                <w:rPr>
                                  <w:kern w:val="2"/>
                                  <w:sz w:val="24"/>
                                  <w:szCs w:val="24"/>
                                  <w:rFonts w:ascii="Times New Roman" w:hAnsi="Times New Roman" w:eastAsia="Times New Roman" w:cs="Times New Roman"/>
                                  <w:color w:val="auto"/>
                                  <w:lang w:val="uk-UA" w:eastAsia="uk-UA" w:bidi="ar-SA"/>
                                </w:rPr>
                                <w:t>'Активність: В - висока; Нд - недостатня; Нз - низька; С - середня.</w:t>
                              </w:r>
                            </w:p>
                          </w:txbxContent>
                        </wps:txbx>
                        <wps:bodyPr wrap="square" lIns="0" rIns="0" tIns="0" bIns="0" anchor="t">
                          <a:noAutofit/>
                        </wps:bodyPr>
                      </wps:wsp>
                    </wpg:wgp>
                  </a:graphicData>
                </a:graphic>
              </wp:anchor>
            </w:drawing>
          </mc:Choice>
          <mc:Fallback>
            <w:pict>
              <v:group id="shape_0" style="position:absolute;margin-left:0.25pt;margin-top:14.65pt;width:332.65pt;height:128pt" coordorigin="5,293" coordsize="6653,2560">
                <v:shape id="shape_0" stroked="t" o:allowincell="f" style="position:absolute;left:5;top:471;width:6652;height:1938;mso-wrap-style:square;v-text-anchor:top" type="_x0000_t202">
                  <v:textbox>
                    <w:txbxContent>
                      <w:p>
                        <w:pPr>
                          <w:overflowPunct w:val="false"/>
                          <w:autoSpaceDE w:val="false"/>
                          <w:bidi w:val="0"/>
                          <w:spacing w:before="0" w:after="200" w:lineRule="auto" w:line="276"/>
                          <w:ind w:left="259" w:hanging="0"/>
                          <w:jc w:val="left"/>
                          <w:rPr/>
                        </w:pPr>
                        <w:r>
                          <w:rPr>
                            <w:kern w:val="2"/>
                            <w:sz w:val="24"/>
                            <w:szCs w:val="24"/>
                            <w:rFonts w:ascii="Times New Roman" w:hAnsi="Times New Roman" w:eastAsia="Times New Roman" w:cs="Times New Roman"/>
                            <w:color w:val="auto"/>
                            <w:lang w:val="uk-UA" w:eastAsia="uk-UA" w:bidi="ar-SA"/>
                          </w:rPr>
                          <w:t>Ім'я, прізвище</w:t>
                          <w:t>А</w:t>
                          <w:t>ктивність</w:t>
                          <w:t>Якість відповідей</w:t>
                          <w:t>ОКД</w:t>
                          <w:t>Рівень мовленнєвого розвитку</w:t>
                        </w:r>
                        <w:r>
                          <w:rPr>
                            <w:kern w:val="2"/>
                            <w:sz w:val="22"/>
                            <w:szCs w:val="22"/>
                            <w:rFonts w:eastAsia="Times New Roman" w:cs="Times New Roman" w:ascii="Calibri" w:hAnsi="Calibri"/>
                            <w:color w:val="auto"/>
                            <w:lang w:bidi="ar-SA" w:val="ru-RU"/>
                          </w:rPr>
                        </w:r>
                      </w:p>
                      <w:p>
                        <w:pPr>
                          <w:overflowPunct w:val="false"/>
                          <w:autoSpaceDE w:val="false"/>
                          <w:bidi w:val="0"/>
                          <w:spacing w:before="0" w:after="200" w:lineRule="auto" w:line="276"/>
                          <w:ind w:hanging="0"/>
                          <w:rPr/>
                        </w:pPr>
                        <w:r>
                          <w:rPr>
                            <w:kern w:val="2"/>
                            <w:sz w:val="22"/>
                            <w:szCs w:val="22"/>
                            <w:rFonts w:ascii="Calibri" w:hAnsi="Calibri" w:eastAsia="Times New Roman" w:cs="Times New Roman"/>
                            <w:color w:val="auto"/>
                            <w:lang w:val="uk-UA" w:eastAsia="uk-UA" w:bidi="ar-SA"/>
                          </w:rPr>
                        </w:r>
                        <w:r>
                          <w:rPr>
                            <w:kern w:val="2"/>
                            <w:sz w:val="24"/>
                            <w:szCs w:val="24"/>
                            <w:rFonts w:eastAsia="Times New Roman" w:cs="Times New Roman" w:ascii="Times New Roman" w:hAnsi="Times New Roman"/>
                            <w:color w:val="auto"/>
                            <w:lang w:val="uk-UA" w:eastAsia="uk-UA" w:bidi="ar-SA"/>
                          </w:rPr>
                          <w:t>висока</w:t>
                          <w:t>недостатня</w:t>
                          <w:t>низька</w:t>
                          <w:t>висока</w:t>
                          <w:t>недостатня</w:t>
                          <w:t>низька</w:t>
                          <w:t>наявні</w:t>
                          <w:t>відсутні</w:t>
                          <w:t>високий</w:t>
                          <w:t>середній</w:t>
                          <w:t>низький</w:t>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ru-RU"/>
                          </w:rPr>
                        </w:r>
                        <w:r>
                          <w:rPr>
                            <w:kern w:val="2"/>
                            <w:sz w:val="22"/>
                            <w:szCs w:val="22"/>
                            <w:rFonts w:eastAsia="Times New Roman" w:cs="Times New Roman" w:ascii="Calibri" w:hAnsi="Calibri"/>
                            <w:color w:val="auto"/>
                            <w:lang w:bidi="ar-SA" w:val="ru-RU"/>
                          </w:rPr>
                        </w:r>
                      </w:p>
                    </w:txbxContent>
                  </v:textbox>
                  <v:fill o:detectmouseclick="t" on="false"/>
                  <v:stroke color="white" joinstyle="miter" endcap="flat"/>
                  <w10:wrap type="topAndBottom"/>
                </v:shape>
                <v:shape id="shape_0" stroked="t" o:allowincell="f" style="position:absolute;left:5683;top:293;width:968;height:186;mso-wrap-style:square;v-text-anchor:top" type="_x0000_t202">
                  <v:textbo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uk-UA" w:eastAsia="uk-UA" w:bidi="ar-SA"/>
                          </w:rPr>
                          <w:t>Таблиця 42</w:t>
                        </w:r>
                      </w:p>
                    </w:txbxContent>
                  </v:textbox>
                  <v:fill o:detectmouseclick="t" on="false"/>
                  <v:stroke color="white" joinstyle="miter" endcap="flat"/>
                  <w10:wrap type="topAndBottom"/>
                </v:shape>
                <v:shape id="shape_0" stroked="t" o:allowincell="f" style="position:absolute;left:303;top:2641;width:5610;height:211;mso-wrap-style:square;v-text-anchor:top" type="_x0000_t202">
                  <v:textbox>
                    <w:txbxContent>
                      <w:p>
                        <w:pPr>
                          <w:overflowPunct w:val="false"/>
                          <w:autoSpaceDE w:val="false"/>
                          <w:bidi w:val="0"/>
                          <w:spacing w:before="0" w:after="0" w:lineRule="auto" w:line="240"/>
                          <w:ind w:hanging="0"/>
                          <w:jc w:val="right"/>
                          <w:rPr/>
                        </w:pPr>
                        <w:r>
                          <w:rPr>
                            <w:kern w:val="2"/>
                            <w:sz w:val="24"/>
                            <w:szCs w:val="24"/>
                            <w:rFonts w:ascii="Times New Roman" w:hAnsi="Times New Roman" w:eastAsia="Times New Roman" w:cs="Times New Roman"/>
                            <w:color w:val="auto"/>
                            <w:lang w:val="uk-UA" w:eastAsia="uk-UA" w:bidi="ar-SA"/>
                          </w:rPr>
                          <w:t>'Активність: В - висока; Нд - недостатня; Нз - низька; С - середня.</w:t>
                        </w:r>
                      </w:p>
                    </w:txbxContent>
                  </v:textbox>
                  <v:fill o:detectmouseclick="t" on="false"/>
                  <v:stroke color="white" joinstyle="miter" endcap="flat"/>
                  <w10:wrap type="topAndBottom"/>
                </v:shape>
              </v:group>
            </w:pict>
          </mc:Fallback>
        </mc:AlternateContent>
      </w:r>
      <w:r>
        <w:rPr>
          <w:rFonts w:cs="Times New Roman" w:ascii="Times New Roman" w:hAnsi="Times New Roman"/>
          <w:sz w:val="24"/>
          <w:szCs w:val="24"/>
        </w:rPr>
        <w:t>Результати дослідження заносять до табл. 42і.</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текстовому матеріалі за кожним параметром наводяться конкрет</w:t>
        <w:softHyphen/>
        <w:t>ні приклад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аріант II. Дитині пропонують скласти розповіді: за опорними словами, з власного досвіду, на задану тему, переказати твір. Розповіді записують на магнітофонну плівку. Під час прослуховування записів дитина виступає в ролі вчителя й оцінює розповідь, мотивуючи свою оцінку, однією з трьох фішок: червоною - все правильно, синьою - є деякі помилки, чорною - багато помилок, незв'язна розповідь. Можна запропонувати оцінити «відповіді» ляльки (записати заздалегідь роз</w:t>
        <w:softHyphen/>
        <w:t>повідь із помилк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формованість ОКД під час першого та другого прослуховування обчислюється за формуло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Де</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показники сформованості;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 кількість допущених помилок; </w:t>
      </w:r>
      <w:r>
        <w:rPr>
          <w:rFonts w:cs="Times New Roman" w:ascii="Times New Roman" w:hAnsi="Times New Roman"/>
          <w:sz w:val="24"/>
          <w:szCs w:val="24"/>
          <w:lang w:val="uk-UA"/>
        </w:rPr>
        <w:t xml:space="preserve">      </w:t>
      </w:r>
      <w:r>
        <w:rPr>
          <w:rFonts w:cs="Times New Roman" w:ascii="Times New Roman" w:hAnsi="Times New Roman"/>
          <w:sz w:val="24"/>
          <w:szCs w:val="24"/>
        </w:rPr>
        <w:t>- відповідно кількість помічених дитиною помилок. Результати досліду заносять до табл. 43.</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понуємо орієнтовні показники чинників мовленнєвої готовності.</w:t>
      </w:r>
    </w:p>
    <w:p>
      <w:pPr>
        <w:pStyle w:val="Normal"/>
        <w:spacing w:lineRule="auto" w:line="240" w:before="0" w:after="0"/>
        <w:ind w:firstLine="540"/>
        <w:jc w:val="both"/>
        <w:rPr/>
      </w:pPr>
      <w:r>
        <w:rPr>
          <w:rFonts w:cs="Times New Roman" w:ascii="Times New Roman" w:hAnsi="Times New Roman"/>
          <w:i/>
          <w:sz w:val="24"/>
          <w:szCs w:val="24"/>
        </w:rPr>
        <w:t>Мовленнєва активність:</w:t>
      </w:r>
      <w:r>
        <w:rPr>
          <w:rFonts w:cs="Times New Roman" w:ascii="Times New Roman" w:hAnsi="Times New Roman"/>
          <w:sz w:val="24"/>
          <w:szCs w:val="24"/>
        </w:rPr>
        <w:t xml:space="preserve"> наявність у дитини пізнавальних інтересів; відповідність знань вимогам програми; уміння зосереджувати увагу на пропонованому матеріалі й діяти відповідно до вказівок педагога; заці</w:t>
        <w:softHyphen/>
        <w:t>кавленість у вирішенні загального завдання; наявність потреби відпові</w:t>
        <w:softHyphen/>
        <w:t>дати, звертатись із запитаннями, доповнювати відповіді однолітків, ви</w:t>
        <w:softHyphen/>
        <w:t>правляти помилки (Основние показатели готовности детей шестилет-него возраста к школьному обучению / Ред.: Л. А. Венгер, Г. Г. Крав-цов. - М.: НИИ дошк. восп. АПН СССР, 1988. - С. 23-25).</w:t>
      </w:r>
    </w:p>
    <w:p>
      <w:pPr>
        <w:pStyle w:val="Normal"/>
        <w:spacing w:lineRule="auto" w:line="240" w:before="0" w:after="0"/>
        <w:ind w:firstLine="540"/>
        <w:jc w:val="both"/>
        <w:rPr/>
      </w:pPr>
      <w:r>
        <w:rPr>
          <w:rFonts w:cs="Times New Roman" w:ascii="Times New Roman" w:hAnsi="Times New Roman"/>
          <w:i/>
          <w:sz w:val="24"/>
          <w:szCs w:val="24"/>
        </w:rPr>
        <w:t>Активність висока:</w:t>
      </w:r>
      <w:r>
        <w:rPr>
          <w:rFonts w:cs="Times New Roman" w:ascii="Times New Roman" w:hAnsi="Times New Roman"/>
          <w:sz w:val="24"/>
          <w:szCs w:val="24"/>
        </w:rPr>
        <w:t xml:space="preserve"> дитина постійно прагне відповідати, бере участь у спілкуванні, шукаючи відповідь на поставлене запитання; готова до</w:t>
        <w:softHyphen/>
        <w:t>повнити товариша, вказати на помилки, яких він припустився у мов</w:t>
        <w:softHyphen/>
        <w:t>ленні, виправити їх.</w:t>
      </w:r>
    </w:p>
    <w:p>
      <w:pPr>
        <w:pStyle w:val="Normal"/>
        <w:spacing w:lineRule="auto" w:line="240" w:before="0" w:after="0"/>
        <w:ind w:firstLine="540"/>
        <w:jc w:val="both"/>
        <w:rPr/>
      </w:pPr>
      <w:r>
        <mc:AlternateContent>
          <mc:Choice Requires="wpg">
            <w:drawing>
              <wp:anchor behindDoc="0" distT="0" distB="0" distL="114935" distR="114935" simplePos="0" locked="0" layoutInCell="0" allowOverlap="1" relativeHeight="282">
                <wp:simplePos x="0" y="0"/>
                <wp:positionH relativeFrom="column">
                  <wp:posOffset>0</wp:posOffset>
                </wp:positionH>
                <wp:positionV relativeFrom="paragraph">
                  <wp:posOffset>682625</wp:posOffset>
                </wp:positionV>
                <wp:extent cx="4218305" cy="1125220"/>
                <wp:effectExtent l="635" t="635" r="635" b="224790"/>
                <wp:wrapTopAndBottom/>
                <wp:docPr id="34" name=""/>
                <a:graphic xmlns:a="http://schemas.openxmlformats.org/drawingml/2006/main">
                  <a:graphicData uri="http://schemas.microsoft.com/office/word/2010/wordprocessingGroup">
                    <wpg:wgp>
                      <wpg:cNvGrpSpPr/>
                      <wpg:grpSpPr>
                        <a:xfrm>
                          <a:off x="0" y="0"/>
                          <a:ext cx="4218480" cy="1125360"/>
                          <a:chOff x="0" y="0"/>
                          <a:chExt cx="4218480" cy="1125360"/>
                        </a:xfrm>
                      </wpg:grpSpPr>
                      <wps:wsp>
                        <wps:cNvSpPr txBox="1"/>
                        <wps:spPr>
                          <a:xfrm>
                            <a:off x="0" y="182880"/>
                            <a:ext cx="4218480" cy="722160"/>
                          </a:xfrm>
                          <a:prstGeom prst="rect">
                            <a:avLst/>
                          </a:prstGeom>
                          <a:noFill/>
                          <a:ln w="0">
                            <a:solidFill>
                              <a:srgbClr val="ffffff"/>
                            </a:solidFill>
                          </a:ln>
                        </wps:spPr>
                        <wps:txbx>
                          <w:txbxContent>
                            <w:p>
                              <w:pPr>
                                <w:overflowPunct w:val="false"/>
                                <w:autoSpaceDE w:val="false"/>
                                <w:bidi w:val="0"/>
                                <w:spacing w:before="0" w:after="200" w:lineRule="auto" w:line="276"/>
                                <w:ind w:left="293" w:hanging="0"/>
                                <w:jc w:val="left"/>
                                <w:rPr/>
                              </w:pPr>
                              <w:r>
                                <w:rPr>
                                  <w:kern w:val="2"/>
                                  <w:sz w:val="24"/>
                                  <w:szCs w:val="24"/>
                                  <w:rFonts w:ascii="Times New Roman" w:hAnsi="Times New Roman" w:eastAsia="Times New Roman" w:cs="Times New Roman"/>
                                  <w:color w:val="auto"/>
                                  <w:lang w:val="uk-UA" w:eastAsia="uk-UA" w:bidi="ar-SA"/>
                                </w:rPr>
                                <w:t>Ім'я, прізвище дитини</w:t>
                                <w:t>Оцінна ситуація</w:t>
                                <w:t>Кількість помилок</w:t>
                                <w:t>Р, %</w:t>
                                <w:t>Кіль</w:t>
                                <w:softHyphen/>
                                <w:t>кість дітей</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uk-UA" w:eastAsia="uk-UA"/>
                                </w:rPr>
                                <w:t>Кіль</w:t>
                                <w:softHyphen/>
                                <w:t>кість дітей</w:t>
                              </w:r>
                              <w:r>
                                <w:rPr>
                                  <w:kern w:val="2"/>
                                  <w:sz w:val="22"/>
                                  <w:szCs w:val="22"/>
                                  <w:rFonts w:eastAsia="Times New Roman" w:cs="Times New Roman" w:ascii="Calibri" w:hAnsi="Calibri"/>
                                  <w:color w:val="auto"/>
                                  <w:lang w:bidi="ar-SA" w:val="ru-RU"/>
                                </w:rPr>
                              </w:r>
                            </w:p>
                            <w:p>
                              <w:pPr>
                                <w:overflowPunct w:val="false"/>
                                <w:autoSpaceDE w:val="false"/>
                                <w:bidi w:val="0"/>
                                <w:spacing w:before="0" w:after="0" w:lineRule="auto" w:line="240"/>
                                <w:ind w:hanging="0"/>
                                <w:rPr/>
                              </w:pPr>
                              <w:r>
                                <w:rPr>
                                  <w:kern w:val="2"/>
                                  <w:sz w:val="22"/>
                                  <w:szCs w:val="22"/>
                                  <w:rFonts w:ascii="Calibri" w:hAnsi="Calibri" w:eastAsia="Times New Roman" w:cs="Times New Roman"/>
                                  <w:color w:val="auto"/>
                                  <w:lang w:val="uk-UA" w:eastAsia="uk-UA" w:bidi="ar-SA"/>
                                </w:rPr>
                              </w:r>
                              <w:r>
                                <w:rPr>
                                  <w:kern w:val="2"/>
                                  <w:sz w:val="24"/>
                                  <w:szCs w:val="24"/>
                                  <w:rFonts w:eastAsia="Times New Roman" w:cs="Times New Roman" w:ascii="Times New Roman" w:hAnsi="Times New Roman"/>
                                  <w:color w:val="auto"/>
                                  <w:lang w:val="uk-UA" w:eastAsia="uk-UA" w:bidi="ar-SA"/>
                                </w:rPr>
                                <w:t>Во</w:t>
                                <w:t>Со</w:t>
                                <w:t>т</w:t>
                                <w:t>п</w:t>
                              </w:r>
                              <w:r>
                                <w:rPr>
                                  <w:kern w:val="2"/>
                                  <w:sz w:val="24"/>
                                  <w:szCs w:val="24"/>
                                  <w:rFonts w:eastAsia="Times New Roman" w:cs="Times New Roman" w:ascii="Times New Roman" w:hAnsi="Times New Roman"/>
                                  <w:color w:val="auto"/>
                                  <w:lang w:bidi="ar-SA" w:val="ru-RU"/>
                                </w:rPr>
                              </w:r>
                              <w:r>
                                <w:rPr>
                                  <w:kern w:val="2"/>
                                  <w:sz w:val="24"/>
                                  <w:szCs w:val="24"/>
                                  <w:rFonts w:eastAsia="Times New Roman" w:cs="Times New Roman" w:ascii="Times New Roman" w:hAnsi="Times New Roman"/>
                                  <w:color w:val="auto"/>
                                  <w:lang w:bidi="ar-SA" w:val="uk-UA" w:eastAsia="uk-UA"/>
                                </w:rPr>
                                <w:t>щ</w:t>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uk-UA" w:eastAsia="uk-UA" w:bidi="ar-SA"/>
                                </w:rPr>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uk-UA" w:eastAsia="uk-UA" w:bidi="ar-SA"/>
                                </w:rPr>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uk-UA" w:eastAsia="uk-UA" w:bidi="ar-SA"/>
                                </w:rPr>
                              </w:r>
                            </w:p>
                            <w:p>
                              <w:pPr>
                                <w:overflowPunct w:val="false"/>
                                <w:autoSpaceDE w:val="false"/>
                                <w:bidi w:val="0"/>
                                <w:spacing w:before="0" w:after="200" w:lineRule="auto" w:line="276"/>
                                <w:rPr/>
                              </w:pPr>
                              <w:r>
                                <w:rPr>
                                  <w:kern w:val="2"/>
                                  <w:sz w:val="24"/>
                                  <w:szCs w:val="24"/>
                                  <w:rFonts w:ascii="Times New Roman" w:hAnsi="Times New Roman" w:eastAsia="Times New Roman" w:cs="Times New Roman"/>
                                  <w:color w:val="auto"/>
                                  <w:lang w:val="uk-UA" w:eastAsia="uk-UA" w:bidi="ar-SA"/>
                                </w:rPr>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ru-RU"/>
                                </w:rPr>
                              </w:r>
                              <w:r>
                                <w:rPr>
                                  <w:kern w:val="2"/>
                                  <w:sz w:val="22"/>
                                  <w:szCs w:val="22"/>
                                  <w:rFonts w:eastAsia="Times New Roman" w:cs="Times New Roman" w:ascii="Calibri" w:hAnsi="Calibri"/>
                                  <w:color w:val="auto"/>
                                  <w:lang w:bidi="ar-SA" w:val="ru-RU"/>
                                </w:rPr>
                              </w:r>
                            </w:p>
                          </w:txbxContent>
                        </wps:txbx>
                        <wps:bodyPr wrap="square" lIns="0" rIns="0" tIns="0" bIns="0" anchor="t">
                          <a:noAutofit/>
                        </wps:bodyPr>
                      </wps:wsp>
                      <wps:wsp>
                        <wps:cNvSpPr txBox="1"/>
                        <wps:spPr>
                          <a:xfrm>
                            <a:off x="3599640" y="0"/>
                            <a:ext cx="612720" cy="11880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uk-UA" w:eastAsia="uk-UA" w:bidi="ar-SA"/>
                                </w:rPr>
                                <w:t>Таблиця 43</w:t>
                              </w:r>
                            </w:p>
                          </w:txbxContent>
                        </wps:txbx>
                        <wps:bodyPr wrap="square" lIns="0" rIns="0" tIns="0" bIns="0" anchor="t">
                          <a:noAutofit/>
                        </wps:bodyPr>
                      </wps:wsp>
                      <wps:wsp>
                        <wps:cNvSpPr txBox="1"/>
                        <wps:spPr>
                          <a:xfrm>
                            <a:off x="191880" y="1003320"/>
                            <a:ext cx="2676600" cy="122040"/>
                          </a:xfrm>
                          <a:prstGeom prst="rect">
                            <a:avLst/>
                          </a:prstGeom>
                          <a:noFill/>
                          <a:ln w="0">
                            <a:solidFill>
                              <a:srgbClr val="ffffff"/>
                            </a:solidFill>
                          </a:ln>
                        </wps:spPr>
                        <wps:txbx>
                          <w:txbxContent>
                            <w:p>
                              <w:pPr>
                                <w:overflowPunct w:val="false"/>
                                <w:autoSpaceDE w:val="false"/>
                                <w:bidi w:val="0"/>
                                <w:spacing w:before="0" w:after="0" w:lineRule="auto" w:line="240"/>
                                <w:rPr/>
                              </w:pPr>
                              <w:r>
                                <w:rPr>
                                  <w:kern w:val="2"/>
                                  <w:sz w:val="24"/>
                                  <w:spacing w:val="50"/>
                                  <w:szCs w:val="24"/>
                                  <w:rFonts w:ascii="Times New Roman" w:hAnsi="Times New Roman" w:eastAsia="Times New Roman" w:cs="Times New Roman"/>
                                  <w:color w:val="auto"/>
                                  <w:lang w:val="uk-UA" w:eastAsia="uk-UA" w:bidi="ar-SA"/>
                                </w:rPr>
                                <w:t>Примітка.</w:t>
                              </w:r>
                              <w:r>
                                <w:rPr>
                                  <w:kern w:val="2"/>
                                  <w:sz w:val="24"/>
                                  <w:szCs w:val="24"/>
                                  <w:rFonts w:ascii="Times New Roman" w:hAnsi="Times New Roman" w:eastAsia="Times New Roman" w:cs="Times New Roman"/>
                                  <w:color w:val="auto"/>
                                  <w:lang w:val="uk-UA" w:eastAsia="uk-UA" w:bidi="ar-SA"/>
                                </w:rPr>
                                <w:t xml:space="preserve"> Во - взаємооцінка; Со - самооцінка.</w:t>
                              </w:r>
                            </w:p>
                          </w:txbxContent>
                        </wps:txbx>
                        <wps:bodyPr wrap="square" lIns="0" rIns="0" tIns="0" bIns="0" anchor="t">
                          <a:noAutofit/>
                        </wps:bodyPr>
                      </wps:wsp>
                    </wpg:wgp>
                  </a:graphicData>
                </a:graphic>
              </wp:anchor>
            </w:drawing>
          </mc:Choice>
          <mc:Fallback>
            <w:pict>
              <v:group id="shape_0" style="position:absolute;margin-left:0pt;margin-top:53.75pt;width:332.15pt;height:88.6pt" coordorigin="0,1075" coordsize="6643,1772">
                <v:shape id="shape_0" stroked="t" o:allowincell="f" style="position:absolute;left:0;top:1363;width:6642;height:1136;mso-wrap-style:square;v-text-anchor:top" type="_x0000_t202">
                  <v:textbox>
                    <w:txbxContent>
                      <w:p>
                        <w:pPr>
                          <w:overflowPunct w:val="false"/>
                          <w:autoSpaceDE w:val="false"/>
                          <w:bidi w:val="0"/>
                          <w:spacing w:before="0" w:after="200" w:lineRule="auto" w:line="276"/>
                          <w:ind w:left="293" w:hanging="0"/>
                          <w:jc w:val="left"/>
                          <w:rPr/>
                        </w:pPr>
                        <w:r>
                          <w:rPr>
                            <w:kern w:val="2"/>
                            <w:sz w:val="24"/>
                            <w:szCs w:val="24"/>
                            <w:rFonts w:ascii="Times New Roman" w:hAnsi="Times New Roman" w:eastAsia="Times New Roman" w:cs="Times New Roman"/>
                            <w:color w:val="auto"/>
                            <w:lang w:val="uk-UA" w:eastAsia="uk-UA" w:bidi="ar-SA"/>
                          </w:rPr>
                          <w:t>Ім'я, прізвище дитини</w:t>
                          <w:t>Оцінна ситуація</w:t>
                          <w:t>Кількість помилок</w:t>
                          <w:t>Р, %</w:t>
                          <w:t>Кіль</w:t>
                          <w:softHyphen/>
                          <w:t>кість дітей</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uk-UA" w:eastAsia="uk-UA"/>
                          </w:rPr>
                          <w:t>Кіль</w:t>
                          <w:softHyphen/>
                          <w:t>кість дітей</w:t>
                        </w:r>
                        <w:r>
                          <w:rPr>
                            <w:kern w:val="2"/>
                            <w:sz w:val="22"/>
                            <w:szCs w:val="22"/>
                            <w:rFonts w:eastAsia="Times New Roman" w:cs="Times New Roman" w:ascii="Calibri" w:hAnsi="Calibri"/>
                            <w:color w:val="auto"/>
                            <w:lang w:bidi="ar-SA" w:val="ru-RU"/>
                          </w:rPr>
                        </w:r>
                      </w:p>
                      <w:p>
                        <w:pPr>
                          <w:overflowPunct w:val="false"/>
                          <w:autoSpaceDE w:val="false"/>
                          <w:bidi w:val="0"/>
                          <w:spacing w:before="0" w:after="0" w:lineRule="auto" w:line="240"/>
                          <w:ind w:hanging="0"/>
                          <w:rPr/>
                        </w:pPr>
                        <w:r>
                          <w:rPr>
                            <w:kern w:val="2"/>
                            <w:sz w:val="22"/>
                            <w:szCs w:val="22"/>
                            <w:rFonts w:ascii="Calibri" w:hAnsi="Calibri" w:eastAsia="Times New Roman" w:cs="Times New Roman"/>
                            <w:color w:val="auto"/>
                            <w:lang w:val="uk-UA" w:eastAsia="uk-UA" w:bidi="ar-SA"/>
                          </w:rPr>
                        </w:r>
                        <w:r>
                          <w:rPr>
                            <w:kern w:val="2"/>
                            <w:sz w:val="24"/>
                            <w:szCs w:val="24"/>
                            <w:rFonts w:eastAsia="Times New Roman" w:cs="Times New Roman" w:ascii="Times New Roman" w:hAnsi="Times New Roman"/>
                            <w:color w:val="auto"/>
                            <w:lang w:val="uk-UA" w:eastAsia="uk-UA" w:bidi="ar-SA"/>
                          </w:rPr>
                          <w:t>Во</w:t>
                          <w:t>Со</w:t>
                          <w:t>т</w:t>
                          <w:t>п</w:t>
                        </w:r>
                        <w:r>
                          <w:rPr>
                            <w:kern w:val="2"/>
                            <w:sz w:val="24"/>
                            <w:szCs w:val="24"/>
                            <w:rFonts w:eastAsia="Times New Roman" w:cs="Times New Roman" w:ascii="Times New Roman" w:hAnsi="Times New Roman"/>
                            <w:color w:val="auto"/>
                            <w:lang w:bidi="ar-SA" w:val="ru-RU"/>
                          </w:rPr>
                        </w:r>
                        <w:r>
                          <w:rPr>
                            <w:kern w:val="2"/>
                            <w:sz w:val="24"/>
                            <w:szCs w:val="24"/>
                            <w:rFonts w:eastAsia="Times New Roman" w:cs="Times New Roman" w:ascii="Times New Roman" w:hAnsi="Times New Roman"/>
                            <w:color w:val="auto"/>
                            <w:lang w:bidi="ar-SA" w:val="uk-UA" w:eastAsia="uk-UA"/>
                          </w:rPr>
                          <w:t>щ</w:t>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uk-UA" w:eastAsia="uk-UA" w:bidi="ar-SA"/>
                          </w:rPr>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uk-UA" w:eastAsia="uk-UA" w:bidi="ar-SA"/>
                          </w:rPr>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uk-UA" w:eastAsia="uk-UA" w:bidi="ar-SA"/>
                          </w:rPr>
                        </w:r>
                      </w:p>
                      <w:p>
                        <w:pPr>
                          <w:overflowPunct w:val="false"/>
                          <w:autoSpaceDE w:val="false"/>
                          <w:bidi w:val="0"/>
                          <w:spacing w:before="0" w:after="200" w:lineRule="auto" w:line="276"/>
                          <w:rPr/>
                        </w:pPr>
                        <w:r>
                          <w:rPr>
                            <w:kern w:val="2"/>
                            <w:sz w:val="24"/>
                            <w:szCs w:val="24"/>
                            <w:rFonts w:ascii="Times New Roman" w:hAnsi="Times New Roman" w:eastAsia="Times New Roman" w:cs="Times New Roman"/>
                            <w:color w:val="auto"/>
                            <w:lang w:val="uk-UA" w:eastAsia="uk-UA" w:bidi="ar-SA"/>
                          </w:rPr>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ru-RU"/>
                          </w:rPr>
                        </w:r>
                        <w:r>
                          <w:rPr>
                            <w:kern w:val="2"/>
                            <w:sz w:val="22"/>
                            <w:szCs w:val="22"/>
                            <w:rFonts w:eastAsia="Times New Roman" w:cs="Times New Roman" w:ascii="Calibri" w:hAnsi="Calibri"/>
                            <w:color w:val="auto"/>
                            <w:lang w:bidi="ar-SA" w:val="ru-RU"/>
                          </w:rPr>
                        </w:r>
                      </w:p>
                    </w:txbxContent>
                  </v:textbox>
                  <v:fill o:detectmouseclick="t" on="false"/>
                  <v:stroke color="white" joinstyle="miter" endcap="flat"/>
                  <w10:wrap type="topAndBottom"/>
                </v:shape>
                <v:shape id="shape_0" stroked="t" o:allowincell="f" style="position:absolute;left:5669;top:1075;width:964;height:186;mso-wrap-style:square;v-text-anchor:top" type="_x0000_t202">
                  <v:textbo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uk-UA" w:eastAsia="uk-UA" w:bidi="ar-SA"/>
                          </w:rPr>
                          <w:t>Таблиця 43</w:t>
                        </w:r>
                      </w:p>
                    </w:txbxContent>
                  </v:textbox>
                  <v:fill o:detectmouseclick="t" on="false"/>
                  <v:stroke color="white" joinstyle="miter" endcap="flat"/>
                  <w10:wrap type="topAndBottom"/>
                </v:shape>
                <v:shape id="shape_0" stroked="t" o:allowincell="f" style="position:absolute;left:302;top:2655;width:4214;height:191;mso-wrap-style:square;v-text-anchor:top" type="_x0000_t202">
                  <v:textbox>
                    <w:txbxContent>
                      <w:p>
                        <w:pPr>
                          <w:overflowPunct w:val="false"/>
                          <w:autoSpaceDE w:val="false"/>
                          <w:bidi w:val="0"/>
                          <w:spacing w:before="0" w:after="0" w:lineRule="auto" w:line="240"/>
                          <w:rPr/>
                        </w:pPr>
                        <w:r>
                          <w:rPr>
                            <w:kern w:val="2"/>
                            <w:sz w:val="24"/>
                            <w:spacing w:val="50"/>
                            <w:szCs w:val="24"/>
                            <w:rFonts w:ascii="Times New Roman" w:hAnsi="Times New Roman" w:eastAsia="Times New Roman" w:cs="Times New Roman"/>
                            <w:color w:val="auto"/>
                            <w:lang w:val="uk-UA" w:eastAsia="uk-UA" w:bidi="ar-SA"/>
                          </w:rPr>
                          <w:t>Примітка.</w:t>
                        </w:r>
                        <w:r>
                          <w:rPr>
                            <w:kern w:val="2"/>
                            <w:sz w:val="24"/>
                            <w:szCs w:val="24"/>
                            <w:rFonts w:ascii="Times New Roman" w:hAnsi="Times New Roman" w:eastAsia="Times New Roman" w:cs="Times New Roman"/>
                            <w:color w:val="auto"/>
                            <w:lang w:val="uk-UA" w:eastAsia="uk-UA" w:bidi="ar-SA"/>
                          </w:rPr>
                          <w:t xml:space="preserve"> Во - взаємооцінка; Со - самооцінка.</w:t>
                        </w:r>
                      </w:p>
                    </w:txbxContent>
                  </v:textbox>
                  <v:fill o:detectmouseclick="t" on="false"/>
                  <v:stroke color="white" joinstyle="miter" endcap="flat"/>
                  <w10:wrap type="topAndBottom"/>
                </v:shape>
              </v:group>
            </w:pict>
          </mc:Fallback>
        </mc:AlternateContent>
      </w:r>
      <w:r>
        <w:rPr>
          <w:rFonts w:cs="Times New Roman" w:ascii="Times New Roman" w:hAnsi="Times New Roman"/>
          <w:i/>
          <w:sz w:val="24"/>
          <w:szCs w:val="24"/>
        </w:rPr>
        <w:t>Активність недостатня:</w:t>
      </w:r>
      <w:r>
        <w:rPr>
          <w:rFonts w:cs="Times New Roman" w:ascii="Times New Roman" w:hAnsi="Times New Roman"/>
          <w:sz w:val="24"/>
          <w:szCs w:val="24"/>
        </w:rPr>
        <w:t xml:space="preserve"> дитина зовнішньо пасивна, не виявляє бажання відповідати, проте на запитання вихователя відповідає охоче, хоч і не завжди правильно та повно; виявляє невпевненість, соромить</w:t>
        <w:softHyphen/>
        <w:t>ся, нервує.</w:t>
      </w:r>
    </w:p>
    <w:p>
      <w:pPr>
        <w:pStyle w:val="Normal"/>
        <w:spacing w:lineRule="auto" w:line="240" w:before="0" w:after="0"/>
        <w:ind w:firstLine="540"/>
        <w:jc w:val="both"/>
        <w:rPr/>
      </w:pPr>
      <w:r>
        <w:rPr>
          <w:rFonts w:cs="Times New Roman" w:ascii="Times New Roman" w:hAnsi="Times New Roman"/>
          <w:i/>
          <w:sz w:val="24"/>
          <w:szCs w:val="24"/>
        </w:rPr>
        <w:t>Активність нестійка:</w:t>
      </w:r>
      <w:r>
        <w:rPr>
          <w:rFonts w:cs="Times New Roman" w:ascii="Times New Roman" w:hAnsi="Times New Roman"/>
          <w:sz w:val="24"/>
          <w:szCs w:val="24"/>
        </w:rPr>
        <w:t xml:space="preserve"> під час заняття дитина часто відволікається, не може зосередитися на запропонованій темі.</w:t>
      </w:r>
    </w:p>
    <w:p>
      <w:pPr>
        <w:pStyle w:val="Normal"/>
        <w:spacing w:lineRule="auto" w:line="240" w:before="0" w:after="0"/>
        <w:ind w:firstLine="540"/>
        <w:jc w:val="both"/>
        <w:rPr/>
      </w:pPr>
      <w:r>
        <w:rPr>
          <w:rFonts w:cs="Times New Roman" w:ascii="Times New Roman" w:hAnsi="Times New Roman"/>
          <w:i/>
          <w:sz w:val="24"/>
          <w:szCs w:val="24"/>
        </w:rPr>
        <w:t>Активізація низька:</w:t>
      </w:r>
      <w:r>
        <w:rPr>
          <w:rFonts w:cs="Times New Roman" w:ascii="Times New Roman" w:hAnsi="Times New Roman"/>
          <w:sz w:val="24"/>
          <w:szCs w:val="24"/>
        </w:rPr>
        <w:t xml:space="preserve"> дитина пасивна, не має бажання відповідати; не виявляє інтересу до змісту мовленнєвої</w:t>
      </w:r>
      <w:r>
        <w:rPr>
          <w:rFonts w:cs="Times New Roman" w:ascii="Times New Roman" w:hAnsi="Times New Roman"/>
          <w:sz w:val="24"/>
          <w:szCs w:val="24"/>
          <w:lang w:val="uk-UA" w:eastAsia="uk-UA"/>
        </w:rPr>
        <w:t xml:space="preserve"> діяльності.</w:t>
      </w:r>
    </w:p>
    <w:p>
      <w:pPr>
        <w:pStyle w:val="Normal"/>
        <w:spacing w:lineRule="auto" w:line="240" w:before="0" w:after="0"/>
        <w:ind w:firstLine="540"/>
        <w:jc w:val="both"/>
        <w:rPr/>
      </w:pPr>
      <w:r>
        <w:rPr>
          <w:rFonts w:cs="Times New Roman" w:ascii="Times New Roman" w:hAnsi="Times New Roman"/>
          <w:i/>
          <w:sz w:val="24"/>
          <w:szCs w:val="24"/>
          <w:lang w:val="uk-UA"/>
        </w:rPr>
        <w:t>Якість відповідей висока:</w:t>
      </w:r>
      <w:r>
        <w:rPr>
          <w:rFonts w:cs="Times New Roman" w:ascii="Times New Roman" w:hAnsi="Times New Roman"/>
          <w:sz w:val="24"/>
          <w:szCs w:val="24"/>
          <w:lang w:val="uk-UA"/>
        </w:rPr>
        <w:t xml:space="preserve"> відповіді поширені, змістовні, самостійні, адекватні поставленому запитанню чи завданню.</w:t>
      </w:r>
    </w:p>
    <w:p>
      <w:pPr>
        <w:pStyle w:val="Normal"/>
        <w:spacing w:lineRule="auto" w:line="240" w:before="0" w:after="0"/>
        <w:ind w:firstLine="540"/>
        <w:jc w:val="both"/>
        <w:rPr/>
      </w:pPr>
      <w:r>
        <w:rPr>
          <w:rFonts w:cs="Times New Roman" w:ascii="Times New Roman" w:hAnsi="Times New Roman"/>
          <w:i/>
          <w:sz w:val="24"/>
          <w:szCs w:val="24"/>
        </w:rPr>
        <w:t>Якість відповідей недостатня:</w:t>
      </w:r>
      <w:r>
        <w:rPr>
          <w:rFonts w:cs="Times New Roman" w:ascii="Times New Roman" w:hAnsi="Times New Roman"/>
          <w:sz w:val="24"/>
          <w:szCs w:val="24"/>
        </w:rPr>
        <w:t xml:space="preserve"> відповіді у вигляді одного слова або простого непоширеного речення; дитина відповідає невпевнено, по</w:t>
        <w:softHyphen/>
        <w:t>требує додаткових запитань.</w:t>
      </w:r>
    </w:p>
    <w:p>
      <w:pPr>
        <w:pStyle w:val="Normal"/>
        <w:spacing w:lineRule="auto" w:line="240" w:before="0" w:after="0"/>
        <w:ind w:firstLine="540"/>
        <w:jc w:val="both"/>
        <w:rPr/>
      </w:pPr>
      <w:r>
        <w:rPr>
          <w:rFonts w:cs="Times New Roman" w:ascii="Times New Roman" w:hAnsi="Times New Roman"/>
          <w:i/>
          <w:sz w:val="24"/>
          <w:szCs w:val="24"/>
        </w:rPr>
        <w:t>Якість відповідей низька:</w:t>
      </w:r>
      <w:r>
        <w:rPr>
          <w:rFonts w:cs="Times New Roman" w:ascii="Times New Roman" w:hAnsi="Times New Roman"/>
          <w:sz w:val="24"/>
          <w:szCs w:val="24"/>
        </w:rPr>
        <w:t xml:space="preserve"> дитина повторює вже сказане вихователем чи іншими дітьми, потребує додаткових (уточнювальних запитань) або підказок, допомоги вихователя; у мовленні допускає багато помилок.</w:t>
      </w:r>
    </w:p>
    <w:p>
      <w:pPr>
        <w:pStyle w:val="Normal"/>
        <w:spacing w:lineRule="auto" w:line="240" w:before="0" w:after="0"/>
        <w:ind w:firstLine="540"/>
        <w:jc w:val="both"/>
        <w:rPr/>
      </w:pPr>
      <w:r>
        <w:rPr>
          <w:rFonts w:cs="Times New Roman" w:ascii="Times New Roman" w:hAnsi="Times New Roman"/>
          <w:i/>
          <w:sz w:val="24"/>
          <w:szCs w:val="24"/>
        </w:rPr>
        <w:t>Контрольні дії</w:t>
      </w:r>
      <w:r>
        <w:rPr>
          <w:rFonts w:cs="Times New Roman" w:ascii="Times New Roman" w:hAnsi="Times New Roman"/>
          <w:sz w:val="24"/>
          <w:szCs w:val="24"/>
        </w:rPr>
        <w:t xml:space="preserve"> - це усвідомлене регулювання дитиною мовленнє</w:t>
        <w:softHyphen/>
        <w:t>вої діяльності з метою запобігання мовленнєвим помилкам, їх конста</w:t>
        <w:softHyphen/>
        <w:t>тування та виправлення, а також забезпечення відповідності резуль</w:t>
        <w:softHyphen/>
        <w:t>татів мовленнєвої діяльності запропонованому плану (вимогам, зразку, нормам вимови).</w:t>
      </w:r>
    </w:p>
    <w:p>
      <w:pPr>
        <w:pStyle w:val="Normal"/>
        <w:spacing w:lineRule="auto" w:line="240" w:before="0" w:after="0"/>
        <w:ind w:firstLine="540"/>
        <w:jc w:val="both"/>
        <w:rPr/>
      </w:pPr>
      <w:r>
        <w:rPr>
          <w:rFonts w:cs="Times New Roman" w:ascii="Times New Roman" w:hAnsi="Times New Roman"/>
          <w:i/>
          <w:sz w:val="24"/>
          <w:szCs w:val="24"/>
        </w:rPr>
        <w:t>Оцінювальні дії</w:t>
      </w:r>
      <w:r>
        <w:rPr>
          <w:rFonts w:cs="Times New Roman" w:ascii="Times New Roman" w:hAnsi="Times New Roman"/>
          <w:sz w:val="24"/>
          <w:szCs w:val="24"/>
        </w:rPr>
        <w:t xml:space="preserve"> ґрунтуються на аналізі процесу мовленнєвої діяль</w:t>
        <w:softHyphen/>
        <w:t>ності і спрямовані на оцінку результатів цієї діяльності та зіставлення отриманого результату з вимогами. Мовленнєва дія розкриває мотиви, що спонукають дитину до вибору відповідної оцінки, в ній висловлюється певне ставлення дитини до предмета оцінки.</w:t>
      </w:r>
    </w:p>
    <w:p>
      <w:pPr>
        <w:pStyle w:val="Normal"/>
        <w:spacing w:lineRule="auto" w:line="240" w:before="0" w:after="0"/>
        <w:ind w:firstLine="540"/>
        <w:jc w:val="both"/>
        <w:rPr/>
      </w:pPr>
      <w:r>
        <w:rPr>
          <w:rFonts w:cs="Times New Roman" w:ascii="Times New Roman" w:hAnsi="Times New Roman"/>
          <w:i/>
          <w:sz w:val="24"/>
          <w:szCs w:val="24"/>
        </w:rPr>
        <w:t>Високий рівень мовленнєвого розвитку</w:t>
      </w:r>
      <w:r>
        <w:rPr>
          <w:rFonts w:cs="Times New Roman" w:ascii="Times New Roman" w:hAnsi="Times New Roman"/>
          <w:sz w:val="24"/>
          <w:szCs w:val="24"/>
        </w:rPr>
        <w:t>: висока мовленнєва актив</w:t>
        <w:softHyphen/>
        <w:t>ність і якість мовленнєвих відповідей; правильна звуковимова; від</w:t>
        <w:softHyphen/>
        <w:t>сутність граматичних помилок; достатній обсяг словника; уміння само</w:t>
        <w:softHyphen/>
        <w:t>стійно переказувати й будувати розповідь; наявність оцінно-контрольних дій, уміння помічати та виправляти помилки.</w:t>
      </w:r>
    </w:p>
    <w:p>
      <w:pPr>
        <w:pStyle w:val="Normal"/>
        <w:spacing w:lineRule="auto" w:line="240" w:before="0" w:after="0"/>
        <w:ind w:firstLine="540"/>
        <w:jc w:val="both"/>
        <w:rPr/>
      </w:pPr>
      <w:r>
        <w:rPr>
          <w:rFonts w:cs="Times New Roman" w:ascii="Times New Roman" w:hAnsi="Times New Roman"/>
          <w:i/>
          <w:sz w:val="24"/>
          <w:szCs w:val="24"/>
        </w:rPr>
        <w:t>Середній рівень мовленнєвого розвитку:</w:t>
      </w:r>
      <w:r>
        <w:rPr>
          <w:rFonts w:cs="Times New Roman" w:ascii="Times New Roman" w:hAnsi="Times New Roman"/>
          <w:sz w:val="24"/>
          <w:szCs w:val="24"/>
        </w:rPr>
        <w:t xml:space="preserve"> недостатня мовленнєва активність, дитина потребує стимулювання мовленнєвої діяльності; якість відповідей незадовільна; помилки у звуковимові; граматичні помилки; переказує тільки добре знайомий текст; розповідає лише за зразком розповіді виховател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i/>
          <w:sz w:val="24"/>
          <w:szCs w:val="24"/>
        </w:rPr>
        <w:t>Низький рівень мовленнєвого розвитку:</w:t>
      </w:r>
      <w:r>
        <w:rPr>
          <w:rFonts w:cs="Times New Roman" w:ascii="Times New Roman" w:hAnsi="Times New Roman"/>
          <w:sz w:val="24"/>
          <w:szCs w:val="24"/>
        </w:rPr>
        <w:t xml:space="preserve"> незадовільні мовленнєва активність і якість відповідей; у мовленні багато помилок; не володіє зв'язним висловлюванням; переважає ситуативне мовлення; відсутні ОКД.</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pPr>
      <w:r>
        <w:rPr>
          <w:rFonts w:cs="Times New Roman" w:ascii="Times New Roman" w:hAnsi="Times New Roman"/>
          <w:b/>
          <w:sz w:val="24"/>
          <w:szCs w:val="24"/>
        </w:rPr>
        <w:t>Методика діагностики</w:t>
      </w:r>
      <w:r>
        <w:rPr>
          <w:rFonts w:cs="Times New Roman" w:ascii="Times New Roman" w:hAnsi="Times New Roman"/>
          <w:b/>
          <w:sz w:val="24"/>
          <w:szCs w:val="24"/>
          <w:lang w:val="uk-UA"/>
        </w:rPr>
        <w:t xml:space="preserve"> </w:t>
      </w:r>
      <w:r>
        <w:rPr>
          <w:rFonts w:cs="Times New Roman" w:ascii="Times New Roman" w:hAnsi="Times New Roman"/>
          <w:b/>
          <w:sz w:val="24"/>
          <w:szCs w:val="24"/>
        </w:rPr>
        <w:t>рівня сформованості тонких рухів пальців ру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а: дослідити: а) швидкість рухів правої та лівої рук; б) рівень розвитку тонких рухів пальців рук (підготовка руки дитини до пись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ід досліду: варіант І. Вихователь пропонує дитині намотати 2 м цупких ниток на котушку. Лівою рукою вона бере за краї котушки, а вказівним і великим пальцями правої руки тримає нитку. За сигна</w:t>
        <w:softHyphen/>
        <w:t>лом експериментатора дитина починає робити обертальні рухи правою рукою, щоб якомога швидше намотати нитку на котушку. Потім анало</w:t>
        <w:softHyphen/>
        <w:t>гічні дії повторюються лівою рукою. Окремо фіксується час виконання дії для правої та лівої рук. Еталонний час -15 с для правої і 20 с - для лівої руки (Павлютенко Е. М., Крижков В. В. Оценка степени готовно-сти детей к обучению в школе. - Запорожье: Обл. изд-во, 1992.- С. 36).</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аріант II. Вихователь використовує мотометричний тест Озерець-кого «Вирізування кола». Дитина отримує карточку з тонкого картону чи ватману, на якій зображене коло. Вихователь дає ножиці й пояснює, що потрібно вирізати по товстій лінії коло. Фіксується час початку вирізування. Упродовж хвилини дитина має вирізати не менш як 8/9 кола. Відхилитися від товстої лінії дитина може не більше двох разів (якщо в процесі роботи вона перерізала одну з тонких ліній) чи один раз (якщо вона перерізала дві тонкі лінії). Для виконання цього зав</w:t>
        <w:softHyphen/>
        <w:t>дання дитині надаються дві спроб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rPr>
        <w:t>Тест вважається невиконаним, якщо перевищено час, відведений для вирізування (1 хв), та за великої кількості допущених помилок. Вико</w:t>
        <w:softHyphen/>
        <w:t>нання завдання позначається знаком плюс (+), невиконання - знаком мінус (-). (Там само. - С. 37).</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pPr>
      <w:r>
        <w:rPr>
          <w:rFonts w:cs="Times New Roman" w:ascii="Times New Roman" w:hAnsi="Times New Roman"/>
          <w:b/>
          <w:sz w:val="24"/>
          <w:szCs w:val="24"/>
        </w:rPr>
        <w:t>Методика визначення</w:t>
      </w:r>
      <w:r>
        <w:rPr>
          <w:rFonts w:cs="Times New Roman" w:ascii="Times New Roman" w:hAnsi="Times New Roman"/>
          <w:b/>
          <w:sz w:val="24"/>
          <w:szCs w:val="24"/>
          <w:lang w:val="uk-UA"/>
        </w:rPr>
        <w:t xml:space="preserve"> </w:t>
      </w:r>
      <w:r>
        <w:rPr>
          <w:rFonts w:cs="Times New Roman" w:ascii="Times New Roman" w:hAnsi="Times New Roman"/>
          <w:b/>
          <w:sz w:val="24"/>
          <w:szCs w:val="24"/>
        </w:rPr>
        <w:t>рівня розумової працездатності дитин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а: визначити рівень розумової працездатності ді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теріал: таблиця з фігурами трикутника, кружечка, прапорц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ід досліду: на виконання роботи відводиться 2 хв. Попе</w:t>
        <w:softHyphen/>
        <w:t>редньо вихователь інструктує дітей: «Подивіться уважно на фігури. У трикутник потрібно поставити рисочку (мінус), у кружечок - хрестик (плюс), у прапорець - крапку». Зразок завдання вихователь подає на дошці. Діти повторюють. Потім зразок на дошці витирають і за сигна</w:t>
        <w:softHyphen/>
        <w:t>лом: «Почали писати!» діти розпочинають виконувати завдання. За 2 хв експериментатор зупиняє роботу і збирає таблиці. (Кожне обсте</w:t>
        <w:softHyphen/>
        <w:t>ження супроводжується новим завданн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иконане завдання оцінюється за обсягом роботи (кількість пере</w:t>
        <w:softHyphen/>
        <w:t>глянутих фігур) та якістю роботи (кількість допущених помилок на 100 переглянутих фігур). Наприклад, дитина переглянула 60 знаків і допустила 7 помилок. З розрахунку на 100 фігур це становить</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pPr>
      <w:r>
        <w:rPr>
          <w:rFonts w:cs="Times New Roman" w:ascii="Times New Roman" w:hAnsi="Times New Roman"/>
          <w:sz w:val="24"/>
          <w:szCs w:val="24"/>
        </w:rPr>
        <w:t xml:space="preserve">Коефіцієнт продуктивності розумової працездатності </w:t>
      </w:r>
      <w:r>
        <w:rPr>
          <w:rFonts w:cs="Times New Roman" w:ascii="Times New Roman" w:hAnsi="Times New Roman"/>
          <w:sz w:val="24"/>
          <w:szCs w:val="24"/>
          <w:lang w:val="uk-UA"/>
        </w:rPr>
        <w:t xml:space="preserve">  </w:t>
      </w:r>
      <w:r>
        <w:rPr>
          <w:rFonts w:cs="Times New Roman" w:ascii="Times New Roman" w:hAnsi="Times New Roman"/>
          <w:sz w:val="24"/>
          <w:szCs w:val="24"/>
        </w:rPr>
        <w:t>дітей обчис</w:t>
        <w:softHyphen/>
        <w:t>люється за формулою</w:t>
      </w:r>
    </w:p>
    <w:p>
      <w:pPr>
        <w:pStyle w:val="Normal"/>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283">
                <wp:simplePos x="0" y="0"/>
                <wp:positionH relativeFrom="margin">
                  <wp:posOffset>0</wp:posOffset>
                </wp:positionH>
                <wp:positionV relativeFrom="paragraph">
                  <wp:posOffset>27305</wp:posOffset>
                </wp:positionV>
                <wp:extent cx="4231005" cy="1561465"/>
                <wp:effectExtent l="635" t="635" r="635" b="79375"/>
                <wp:wrapTopAndBottom/>
                <wp:docPr id="35" name=""/>
                <a:graphic xmlns:a="http://schemas.openxmlformats.org/drawingml/2006/main">
                  <a:graphicData uri="http://schemas.microsoft.com/office/word/2010/wordprocessingGroup">
                    <wpg:wgp>
                      <wpg:cNvGrpSpPr/>
                      <wpg:grpSpPr>
                        <a:xfrm>
                          <a:off x="0" y="0"/>
                          <a:ext cx="4231080" cy="1561320"/>
                          <a:chOff x="0" y="0"/>
                          <a:chExt cx="4231080" cy="1561320"/>
                        </a:xfrm>
                      </wpg:grpSpPr>
                      <wps:wsp>
                        <wps:cNvSpPr txBox="1"/>
                        <wps:spPr>
                          <a:xfrm>
                            <a:off x="0" y="161280"/>
                            <a:ext cx="4231080" cy="1078920"/>
                          </a:xfrm>
                          <a:prstGeom prst="rect">
                            <a:avLst/>
                          </a:prstGeom>
                          <a:noFill/>
                          <a:ln w="0">
                            <a:solidFill>
                              <a:srgbClr val="ffffff"/>
                            </a:solidFill>
                          </a:ln>
                        </wps:spPr>
                        <wps:txbx>
                          <w:txbxContent>
                            <w:p>
                              <w:pPr>
                                <w:overflowPunct w:val="false"/>
                                <w:autoSpaceDE w:val="false"/>
                                <w:bidi w:val="0"/>
                                <w:spacing w:before="0" w:after="200" w:lineRule="auto" w:line="276"/>
                                <w:ind w:left="998" w:hanging="0"/>
                                <w:rPr/>
                              </w:pPr>
                              <w:r>
                                <w:rPr>
                                  <w:kern w:val="2"/>
                                  <w:sz w:val="24"/>
                                  <w:szCs w:val="24"/>
                                  <w:rFonts w:ascii="Times New Roman" w:hAnsi="Times New Roman" w:eastAsia="Times New Roman" w:cs="Times New Roman"/>
                                  <w:color w:val="auto"/>
                                  <w:lang w:val="uk-UA" w:eastAsia="uk-UA" w:bidi="ar-SA"/>
                                </w:rPr>
                                <w:t>Вік, років</w:t>
                                <w:t>Хлопчики</w:t>
                                <w:t>Дівчатка</w:t>
                              </w:r>
                              <w:r>
                                <w:rPr>
                                  <w:kern w:val="2"/>
                                  <w:sz w:val="22"/>
                                  <w:szCs w:val="22"/>
                                  <w:rFonts w:eastAsia="Times New Roman" w:cs="Times New Roman" w:ascii="Calibri" w:hAnsi="Calibri"/>
                                  <w:color w:val="auto"/>
                                  <w:lang w:bidi="ar-SA" w:val="ru-RU"/>
                                </w:rPr>
                              </w:r>
                            </w:p>
                            <w:p>
                              <w:pPr>
                                <w:overflowPunct w:val="false"/>
                                <w:autoSpaceDE w:val="false"/>
                                <w:bidi w:val="0"/>
                                <w:spacing w:before="0" w:after="0" w:lineRule="exact" w:line="187"/>
                                <w:ind w:left="245" w:hanging="245"/>
                                <w:jc w:val="center"/>
                                <w:rPr/>
                              </w:pPr>
                              <w:r>
                                <w:rPr>
                                  <w:kern w:val="2"/>
                                  <w:sz w:val="22"/>
                                  <w:szCs w:val="22"/>
                                  <w:rFonts w:ascii="Calibri" w:hAnsi="Calibri" w:eastAsia="Times New Roman" w:cs="Times New Roman"/>
                                  <w:color w:val="auto"/>
                                  <w:lang w:val="uk-UA" w:eastAsia="uk-UA" w:bidi="ar-SA"/>
                                </w:rPr>
                              </w:r>
                              <w:r>
                                <w:rPr>
                                  <w:kern w:val="2"/>
                                  <w:sz w:val="24"/>
                                  <w:szCs w:val="24"/>
                                  <w:rFonts w:eastAsia="Times New Roman" w:cs="Times New Roman" w:ascii="Times New Roman" w:hAnsi="Times New Roman"/>
                                  <w:color w:val="auto"/>
                                  <w:lang w:val="uk-UA" w:eastAsia="uk-UA" w:bidi="ar-SA"/>
                                </w:rPr>
                                <w:t>продуктивність працездатності</w:t>
                                <w:t>кількість помилок на 100 фігур</w:t>
                                <w:t>продуктивність працездатності</w:t>
                                <w:t>кількість помилок на 100 фігур</w:t>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uk-UA" w:eastAsia="uk-UA"/>
                                </w:rPr>
                                <w:t>6</w:t>
                              </w:r>
                            </w:p>
                            <w:p>
                              <w:pPr>
                                <w:overflowPunct w:val="false"/>
                                <w:autoSpaceDE w:val="false"/>
                                <w:bidi w:val="0"/>
                                <w:spacing w:before="0" w:after="0" w:lineRule="exact" w:line="187"/>
                                <w:ind w:left="10" w:hanging="10"/>
                                <w:rPr/>
                              </w:pPr>
                              <w:r>
                                <w:rPr>
                                  <w:kern w:val="2"/>
                                  <w:sz w:val="24"/>
                                  <w:szCs w:val="24"/>
                                  <w:rFonts w:ascii="Times New Roman" w:hAnsi="Times New Roman" w:eastAsia="Times New Roman" w:cs="Times New Roman"/>
                                  <w:color w:val="auto"/>
                                  <w:lang w:val="uk-UA" w:eastAsia="uk-UA" w:bidi="ar-SA"/>
                                </w:rPr>
                                <w:t>6,5 7</w:t>
                                <w:t>4,02 ± 1,12</w:t>
                              </w:r>
                            </w:p>
                            <w:p>
                              <w:pPr>
                                <w:tabs>
                                  <w:tab w:val="left" w:pos="538" w:leader="none"/>
                                </w:tabs>
                                <w:overflowPunct w:val="false"/>
                                <w:autoSpaceDE w:val="false"/>
                                <w:bidi w:val="0"/>
                                <w:spacing w:before="0" w:after="0" w:lineRule="exact" w:line="187"/>
                                <w:rPr/>
                              </w:pPr>
                              <w:r>
                                <w:rPr>
                                  <w:kern w:val="2"/>
                                  <w:sz w:val="24"/>
                                  <w:szCs w:val="24"/>
                                  <w:rFonts w:ascii="Times New Roman" w:hAnsi="Times New Roman" w:eastAsia="Times New Roman" w:cs="Times New Roman"/>
                                  <w:color w:val="auto"/>
                                  <w:lang w:val="uk-UA" w:eastAsia="uk-UA" w:bidi="ar-SA"/>
                                </w:rPr>
                                <w:t>4.86</w:t>
                              </w:r>
                              <w:r>
                                <w:rPr>
                                  <w:kern w:val="2"/>
                                  <w:sz w:val="24"/>
                                  <w:szCs w:val="24"/>
                                  <w:rFonts w:ascii="Times New Roman" w:hAnsi="Times New Roman" w:eastAsia="Times New Roman" w:cs="Times New Roman"/>
                                  <w:color w:val="auto"/>
                                  <w:lang w:val="uk-UA" w:eastAsia="uk-UA" w:bidi="ar-SA"/>
                                </w:rPr>
                              </w:r>
                              <w:r>
                                <w:rPr>
                                  <w:kern w:val="2"/>
                                  <w:sz w:val="24"/>
                                  <w:szCs w:val="24"/>
                                  <w:rFonts w:ascii="Times New Roman" w:hAnsi="Times New Roman" w:eastAsia="Times New Roman" w:cs="Times New Roman"/>
                                  <w:color w:val="auto"/>
                                  <w:lang w:val="uk-UA" w:eastAsia="uk-UA" w:bidi="ar-SA"/>
                                </w:rPr>
                                <w:t>± 0,57</w:t>
                              </w:r>
                            </w:p>
                            <w:p>
                              <w:pPr>
                                <w:tabs>
                                  <w:tab w:val="left" w:pos="538" w:leader="none"/>
                                </w:tabs>
                                <w:overflowPunct w:val="false"/>
                                <w:autoSpaceDE w:val="false"/>
                                <w:bidi w:val="0"/>
                                <w:spacing w:before="0" w:after="200" w:lineRule="auto" w:line="276"/>
                                <w:ind w:firstLine="10"/>
                                <w:jc w:val="center"/>
                                <w:rPr/>
                              </w:pPr>
                              <w:r>
                                <w:rPr>
                                  <w:kern w:val="2"/>
                                  <w:sz w:val="24"/>
                                  <w:szCs w:val="24"/>
                                  <w:rFonts w:ascii="Times New Roman" w:hAnsi="Times New Roman" w:eastAsia="Times New Roman" w:cs="Times New Roman"/>
                                  <w:color w:val="auto"/>
                                  <w:lang w:val="uk-UA" w:eastAsia="uk-UA" w:bidi="ar-SA"/>
                                </w:rPr>
                                <w:t>5.87</w:t>
                              </w:r>
                              <w:r>
                                <w:rPr>
                                  <w:kern w:val="2"/>
                                  <w:sz w:val="24"/>
                                  <w:szCs w:val="24"/>
                                  <w:rFonts w:ascii="Times New Roman" w:hAnsi="Times New Roman" w:eastAsia="Times New Roman" w:cs="Times New Roman"/>
                                  <w:color w:val="auto"/>
                                  <w:lang w:val="uk-UA" w:eastAsia="uk-UA" w:bidi="ar-SA"/>
                                </w:rPr>
                              </w:r>
                              <w:r>
                                <w:rPr>
                                  <w:kern w:val="2"/>
                                  <w:sz w:val="24"/>
                                  <w:szCs w:val="24"/>
                                  <w:rFonts w:ascii="Times New Roman" w:hAnsi="Times New Roman" w:eastAsia="Times New Roman" w:cs="Times New Roman"/>
                                  <w:color w:val="auto"/>
                                  <w:lang w:val="uk-UA" w:eastAsia="uk-UA" w:bidi="ar-SA"/>
                                </w:rPr>
                                <w:t>± 0,14</w:t>
                                <w:t>4,95 ± 1,23 4,78 ±0,72 4,69 ± 0,39</w:t>
                                <w:t>5,04 ± 0,98 6,03 ± 0,65 7,13 ± 0,43</w:t>
                                <w:t>4,74 ± 1,01 3,99 ± 0,92 2,85 ± 0,81</w:t>
                              </w:r>
                              <w:r>
                                <w:rPr>
                                  <w:kern w:val="2"/>
                                  <w:sz w:val="22"/>
                                  <w:szCs w:val="22"/>
                                  <w:rFonts w:eastAsia="Times New Roman" w:cs="Times New Roman" w:ascii="Calibri" w:hAnsi="Calibri"/>
                                  <w:color w:val="auto"/>
                                  <w:lang w:bidi="ar-SA" w:val="ru-RU"/>
                                </w:rPr>
                              </w:r>
                            </w:p>
                          </w:txbxContent>
                        </wps:txbx>
                        <wps:bodyPr wrap="square" lIns="0" rIns="0" tIns="0" bIns="0" anchor="t">
                          <a:noAutofit/>
                        </wps:bodyPr>
                      </wps:wsp>
                      <wps:wsp>
                        <wps:cNvSpPr txBox="1"/>
                        <wps:spPr>
                          <a:xfrm>
                            <a:off x="21600" y="0"/>
                            <a:ext cx="3493080" cy="13140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uk-UA" w:eastAsia="uk-UA" w:bidi="ar-SA"/>
                                </w:rPr>
                                <w:t xml:space="preserve">Таблиця 44. </w:t>
                              </w:r>
                              <w:r>
                                <w:rPr>
                                  <w:kern w:val="2"/>
                                  <w:sz w:val="24"/>
                                  <w:szCs w:val="24"/>
                                  <w:rFonts w:ascii="Times New Roman" w:hAnsi="Times New Roman" w:cs="Times New Roman" w:eastAsia="Arial Unicode MS"/>
                                  <w:color w:val="auto"/>
                                  <w:lang w:val="uk-UA" w:eastAsia="uk-UA" w:bidi="ar-SA"/>
                                </w:rPr>
                                <w:t>Орієнтовні нормативи розумової працездатності*</w:t>
                              </w:r>
                            </w:p>
                          </w:txbxContent>
                        </wps:txbx>
                        <wps:bodyPr wrap="square" lIns="0" rIns="0" tIns="0" bIns="0" anchor="t">
                          <a:noAutofit/>
                        </wps:bodyPr>
                      </wps:wsp>
                      <wps:wsp>
                        <wps:cNvSpPr txBox="1"/>
                        <wps:spPr>
                          <a:xfrm>
                            <a:off x="3240" y="1332720"/>
                            <a:ext cx="4209480" cy="228600"/>
                          </a:xfrm>
                          <a:prstGeom prst="rect">
                            <a:avLst/>
                          </a:prstGeom>
                          <a:noFill/>
                          <a:ln w="0">
                            <a:solidFill>
                              <a:srgbClr val="ffffff"/>
                            </a:solidFill>
                          </a:ln>
                        </wps:spPr>
                        <wps:txbx>
                          <w:txbxContent>
                            <w:p>
                              <w:pPr>
                                <w:overflowPunct w:val="false"/>
                                <w:autoSpaceDE w:val="false"/>
                                <w:bidi w:val="0"/>
                                <w:spacing w:before="0" w:after="0" w:lineRule="exact" w:line="178"/>
                                <w:ind w:firstLine="298"/>
                                <w:jc w:val="both"/>
                                <w:rPr/>
                              </w:pPr>
                              <w:r>
                                <w:rPr>
                                  <w:kern w:val="2"/>
                                  <w:sz w:val="24"/>
                                  <w:szCs w:val="24"/>
                                  <w:rFonts w:ascii="Times New Roman" w:hAnsi="Times New Roman" w:eastAsia="Times New Roman" w:cs="Times New Roman"/>
                                  <w:color w:val="auto"/>
                                  <w:lang w:val="uk-UA" w:eastAsia="uk-UA" w:bidi="ar-SA"/>
                                </w:rPr>
                                <w:t>*Павлютенко Е. М., Крьіжков В. В. Оценка степени готовности детей к обучению в школе. - Запорожье, 1992. - С. 14-15.</w:t>
                              </w:r>
                            </w:p>
                          </w:txbxContent>
                        </wps:txbx>
                        <wps:bodyPr wrap="square" lIns="0" rIns="0" tIns="0" bIns="0" anchor="t">
                          <a:noAutofit/>
                        </wps:bodyPr>
                      </wps:wsp>
                    </wpg:wgp>
                  </a:graphicData>
                </a:graphic>
              </wp:anchor>
            </w:drawing>
          </mc:Choice>
          <mc:Fallback>
            <w:pict>
              <v:group id="shape_0" style="position:absolute;margin-left:0pt;margin-top:2.15pt;width:333.15pt;height:122.95pt" coordorigin="0,43" coordsize="6663,2459">
                <v:shape id="shape_0" stroked="t" o:allowincell="f" style="position:absolute;left:0;top:297;width:6662;height:1698;mso-wrap-style:square;v-text-anchor:top;mso-position-horizontal-relative:margin" type="_x0000_t202">
                  <v:textbox>
                    <w:txbxContent>
                      <w:p>
                        <w:pPr>
                          <w:overflowPunct w:val="false"/>
                          <w:autoSpaceDE w:val="false"/>
                          <w:bidi w:val="0"/>
                          <w:spacing w:before="0" w:after="200" w:lineRule="auto" w:line="276"/>
                          <w:ind w:left="998" w:hanging="0"/>
                          <w:rPr/>
                        </w:pPr>
                        <w:r>
                          <w:rPr>
                            <w:kern w:val="2"/>
                            <w:sz w:val="24"/>
                            <w:szCs w:val="24"/>
                            <w:rFonts w:ascii="Times New Roman" w:hAnsi="Times New Roman" w:eastAsia="Times New Roman" w:cs="Times New Roman"/>
                            <w:color w:val="auto"/>
                            <w:lang w:val="uk-UA" w:eastAsia="uk-UA" w:bidi="ar-SA"/>
                          </w:rPr>
                          <w:t>Вік, років</w:t>
                          <w:t>Хлопчики</w:t>
                          <w:t>Дівчатка</w:t>
                        </w:r>
                        <w:r>
                          <w:rPr>
                            <w:kern w:val="2"/>
                            <w:sz w:val="22"/>
                            <w:szCs w:val="22"/>
                            <w:rFonts w:eastAsia="Times New Roman" w:cs="Times New Roman" w:ascii="Calibri" w:hAnsi="Calibri"/>
                            <w:color w:val="auto"/>
                            <w:lang w:bidi="ar-SA" w:val="ru-RU"/>
                          </w:rPr>
                        </w:r>
                      </w:p>
                      <w:p>
                        <w:pPr>
                          <w:overflowPunct w:val="false"/>
                          <w:autoSpaceDE w:val="false"/>
                          <w:bidi w:val="0"/>
                          <w:spacing w:before="0" w:after="0" w:lineRule="exact" w:line="187"/>
                          <w:ind w:left="245" w:hanging="245"/>
                          <w:jc w:val="center"/>
                          <w:rPr/>
                        </w:pPr>
                        <w:r>
                          <w:rPr>
                            <w:kern w:val="2"/>
                            <w:sz w:val="22"/>
                            <w:szCs w:val="22"/>
                            <w:rFonts w:ascii="Calibri" w:hAnsi="Calibri" w:eastAsia="Times New Roman" w:cs="Times New Roman"/>
                            <w:color w:val="auto"/>
                            <w:lang w:val="uk-UA" w:eastAsia="uk-UA" w:bidi="ar-SA"/>
                          </w:rPr>
                        </w:r>
                        <w:r>
                          <w:rPr>
                            <w:kern w:val="2"/>
                            <w:sz w:val="24"/>
                            <w:szCs w:val="24"/>
                            <w:rFonts w:eastAsia="Times New Roman" w:cs="Times New Roman" w:ascii="Times New Roman" w:hAnsi="Times New Roman"/>
                            <w:color w:val="auto"/>
                            <w:lang w:val="uk-UA" w:eastAsia="uk-UA" w:bidi="ar-SA"/>
                          </w:rPr>
                          <w:t>продуктивність працездатності</w:t>
                          <w:t>кількість помилок на 100 фігур</w:t>
                          <w:t>продуктивність працездатності</w:t>
                          <w:t>кількість помилок на 100 фігур</w:t>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uk-UA" w:eastAsia="uk-UA"/>
                          </w:rPr>
                          <w:t>6</w:t>
                        </w:r>
                      </w:p>
                      <w:p>
                        <w:pPr>
                          <w:overflowPunct w:val="false"/>
                          <w:autoSpaceDE w:val="false"/>
                          <w:bidi w:val="0"/>
                          <w:spacing w:before="0" w:after="0" w:lineRule="exact" w:line="187"/>
                          <w:ind w:left="10" w:hanging="10"/>
                          <w:rPr/>
                        </w:pPr>
                        <w:r>
                          <w:rPr>
                            <w:kern w:val="2"/>
                            <w:sz w:val="24"/>
                            <w:szCs w:val="24"/>
                            <w:rFonts w:ascii="Times New Roman" w:hAnsi="Times New Roman" w:eastAsia="Times New Roman" w:cs="Times New Roman"/>
                            <w:color w:val="auto"/>
                            <w:lang w:val="uk-UA" w:eastAsia="uk-UA" w:bidi="ar-SA"/>
                          </w:rPr>
                          <w:t>6,5 7</w:t>
                          <w:t>4,02 ± 1,12</w:t>
                        </w:r>
                      </w:p>
                      <w:p>
                        <w:pPr>
                          <w:tabs>
                            <w:tab w:val="left" w:pos="538" w:leader="none"/>
                          </w:tabs>
                          <w:overflowPunct w:val="false"/>
                          <w:autoSpaceDE w:val="false"/>
                          <w:bidi w:val="0"/>
                          <w:spacing w:before="0" w:after="0" w:lineRule="exact" w:line="187"/>
                          <w:rPr/>
                        </w:pPr>
                        <w:r>
                          <w:rPr>
                            <w:kern w:val="2"/>
                            <w:sz w:val="24"/>
                            <w:szCs w:val="24"/>
                            <w:rFonts w:ascii="Times New Roman" w:hAnsi="Times New Roman" w:eastAsia="Times New Roman" w:cs="Times New Roman"/>
                            <w:color w:val="auto"/>
                            <w:lang w:val="uk-UA" w:eastAsia="uk-UA" w:bidi="ar-SA"/>
                          </w:rPr>
                          <w:t>4.86</w:t>
                        </w:r>
                        <w:r>
                          <w:rPr>
                            <w:kern w:val="2"/>
                            <w:sz w:val="24"/>
                            <w:szCs w:val="24"/>
                            <w:rFonts w:ascii="Times New Roman" w:hAnsi="Times New Roman" w:eastAsia="Times New Roman" w:cs="Times New Roman"/>
                            <w:color w:val="auto"/>
                            <w:lang w:val="uk-UA" w:eastAsia="uk-UA" w:bidi="ar-SA"/>
                          </w:rPr>
                        </w:r>
                        <w:r>
                          <w:rPr>
                            <w:kern w:val="2"/>
                            <w:sz w:val="24"/>
                            <w:szCs w:val="24"/>
                            <w:rFonts w:ascii="Times New Roman" w:hAnsi="Times New Roman" w:eastAsia="Times New Roman" w:cs="Times New Roman"/>
                            <w:color w:val="auto"/>
                            <w:lang w:val="uk-UA" w:eastAsia="uk-UA" w:bidi="ar-SA"/>
                          </w:rPr>
                          <w:t>± 0,57</w:t>
                        </w:r>
                      </w:p>
                      <w:p>
                        <w:pPr>
                          <w:tabs>
                            <w:tab w:val="left" w:pos="538" w:leader="none"/>
                          </w:tabs>
                          <w:overflowPunct w:val="false"/>
                          <w:autoSpaceDE w:val="false"/>
                          <w:bidi w:val="0"/>
                          <w:spacing w:before="0" w:after="200" w:lineRule="auto" w:line="276"/>
                          <w:ind w:firstLine="10"/>
                          <w:jc w:val="center"/>
                          <w:rPr/>
                        </w:pPr>
                        <w:r>
                          <w:rPr>
                            <w:kern w:val="2"/>
                            <w:sz w:val="24"/>
                            <w:szCs w:val="24"/>
                            <w:rFonts w:ascii="Times New Roman" w:hAnsi="Times New Roman" w:eastAsia="Times New Roman" w:cs="Times New Roman"/>
                            <w:color w:val="auto"/>
                            <w:lang w:val="uk-UA" w:eastAsia="uk-UA" w:bidi="ar-SA"/>
                          </w:rPr>
                          <w:t>5.87</w:t>
                        </w:r>
                        <w:r>
                          <w:rPr>
                            <w:kern w:val="2"/>
                            <w:sz w:val="24"/>
                            <w:szCs w:val="24"/>
                            <w:rFonts w:ascii="Times New Roman" w:hAnsi="Times New Roman" w:eastAsia="Times New Roman" w:cs="Times New Roman"/>
                            <w:color w:val="auto"/>
                            <w:lang w:val="uk-UA" w:eastAsia="uk-UA" w:bidi="ar-SA"/>
                          </w:rPr>
                        </w:r>
                        <w:r>
                          <w:rPr>
                            <w:kern w:val="2"/>
                            <w:sz w:val="24"/>
                            <w:szCs w:val="24"/>
                            <w:rFonts w:ascii="Times New Roman" w:hAnsi="Times New Roman" w:eastAsia="Times New Roman" w:cs="Times New Roman"/>
                            <w:color w:val="auto"/>
                            <w:lang w:val="uk-UA" w:eastAsia="uk-UA" w:bidi="ar-SA"/>
                          </w:rPr>
                          <w:t>± 0,14</w:t>
                          <w:t>4,95 ± 1,23 4,78 ±0,72 4,69 ± 0,39</w:t>
                          <w:t>5,04 ± 0,98 6,03 ± 0,65 7,13 ± 0,43</w:t>
                          <w:t>4,74 ± 1,01 3,99 ± 0,92 2,85 ± 0,81</w:t>
                        </w:r>
                        <w:r>
                          <w:rPr>
                            <w:kern w:val="2"/>
                            <w:sz w:val="22"/>
                            <w:szCs w:val="22"/>
                            <w:rFonts w:eastAsia="Times New Roman" w:cs="Times New Roman" w:ascii="Calibri" w:hAnsi="Calibri"/>
                            <w:color w:val="auto"/>
                            <w:lang w:bidi="ar-SA" w:val="ru-RU"/>
                          </w:rPr>
                        </w:r>
                      </w:p>
                    </w:txbxContent>
                  </v:textbox>
                  <v:fill o:detectmouseclick="t" on="false"/>
                  <v:stroke color="white" joinstyle="miter" endcap="flat"/>
                  <w10:wrap type="topAndBottom"/>
                </v:shape>
                <v:shape id="shape_0" stroked="t" o:allowincell="f" style="position:absolute;left:34;top:43;width:5500;height:206;mso-wrap-style:square;v-text-anchor:top;mso-position-horizontal-relative:margin" type="_x0000_t202">
                  <v:textbo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uk-UA" w:eastAsia="uk-UA" w:bidi="ar-SA"/>
                          </w:rPr>
                          <w:t xml:space="preserve">Таблиця 44. </w:t>
                        </w:r>
                        <w:r>
                          <w:rPr>
                            <w:kern w:val="2"/>
                            <w:sz w:val="24"/>
                            <w:szCs w:val="24"/>
                            <w:rFonts w:ascii="Times New Roman" w:hAnsi="Times New Roman" w:cs="Times New Roman" w:eastAsia="Arial Unicode MS"/>
                            <w:color w:val="auto"/>
                            <w:lang w:val="uk-UA" w:eastAsia="uk-UA" w:bidi="ar-SA"/>
                          </w:rPr>
                          <w:t>Орієнтовні нормативи розумової працездатності*</w:t>
                        </w:r>
                      </w:p>
                    </w:txbxContent>
                  </v:textbox>
                  <v:fill o:detectmouseclick="t" on="false"/>
                  <v:stroke color="white" joinstyle="miter" endcap="flat"/>
                  <w10:wrap type="topAndBottom"/>
                </v:shape>
                <v:shape id="shape_0" stroked="t" o:allowincell="f" style="position:absolute;left:5;top:2142;width:6628;height:359;mso-wrap-style:square;v-text-anchor:top;mso-position-horizontal-relative:margin" type="_x0000_t202">
                  <v:textbox>
                    <w:txbxContent>
                      <w:p>
                        <w:pPr>
                          <w:overflowPunct w:val="false"/>
                          <w:autoSpaceDE w:val="false"/>
                          <w:bidi w:val="0"/>
                          <w:spacing w:before="0" w:after="0" w:lineRule="exact" w:line="178"/>
                          <w:ind w:firstLine="298"/>
                          <w:jc w:val="both"/>
                          <w:rPr/>
                        </w:pPr>
                        <w:r>
                          <w:rPr>
                            <w:kern w:val="2"/>
                            <w:sz w:val="24"/>
                            <w:szCs w:val="24"/>
                            <w:rFonts w:ascii="Times New Roman" w:hAnsi="Times New Roman" w:eastAsia="Times New Roman" w:cs="Times New Roman"/>
                            <w:color w:val="auto"/>
                            <w:lang w:val="uk-UA" w:eastAsia="uk-UA" w:bidi="ar-SA"/>
                          </w:rPr>
                          <w:t>*Павлютенко Е. М., Крьіжков В. В. Оценка степени готовности детей к обучению в школе. - Запорожье, 1992. - С. 14-15.</w:t>
                        </w:r>
                      </w:p>
                    </w:txbxContent>
                  </v:textbox>
                  <v:fill o:detectmouseclick="t" on="false"/>
                  <v:stroke color="white" joinstyle="miter" endcap="flat"/>
                  <w10:wrap type="topAndBottom"/>
                </v:shape>
              </v:group>
            </w:pict>
          </mc:Fallback>
        </mc:AlternateContent>
      </w:r>
      <w:r>
        <w:rPr>
          <w:rFonts w:cs="Times New Roman" w:ascii="Times New Roman" w:hAnsi="Times New Roman"/>
          <w:sz w:val="24"/>
          <w:szCs w:val="24"/>
        </w:rPr>
        <w:t>де с - кількість переглянутих рядків; й - кількість помилок. Кожний пропущений рядок не входить до загального числа переглянутих рядкі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важається за одну помилку і додається до загального числа помилок (табл. 44).</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rPr>
        <w:t>§ 7. Формування підготовленості дошкільників із загальним недорозвиненим мовленням до навчання у школі в умовах спеціального дошкільного заклад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Нині однією з найскладніших проблем шкільної освіти є запрова</w:t>
        <w:softHyphen/>
        <w:t>дження систематичного навчання дітей з шестилітнього віку. Психофі</w:t>
        <w:softHyphen/>
        <w:t>зіологічні особливості шестилітніх дітей з нормальним онтогенезом по</w:t>
        <w:softHyphen/>
        <w:t>рівняно із семилітніми потребують істотних змін як в організації, так і в методиці загальної підготовки до школи. Ця проблема ускладнюєть</w:t>
        <w:softHyphen/>
        <w:t>ся при підготовці до школи дітей із загальним недорозвиненим мов</w:t>
        <w:softHyphen/>
        <w:t>ленням (ЗНМ) (відхилення в мовленнєвому розвитку негативно впли</w:t>
        <w:softHyphen/>
        <w:t>вають на засвоєння шестилітками шкільної програми і формування особистості дитини та процес соціальної адаптації).</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Численні дослідження свідчать про те, що навіть незначне відхилення у мовленнєвому розвитку дитини спричинює труднощі в засвоєнні на</w:t>
        <w:softHyphen/>
        <w:t>вчальних програм із предметів мовного циклу (Е. Дранкіна, І. Прищепо-ва, І. Садовникова, В. Тарасун, М. Шевченко, А. Яструбова); істотні відхилення призводять до стійких дисграфій та дислексій (Р. Левіна, К. Беккер, Л. Спірова, С. Яковлє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сучасному етапі дефектологічна наука вирішує проблему інте</w:t>
        <w:softHyphen/>
        <w:t>грації дітей-логопатів у загальноосвітню школу, в коло здорових одно</w:t>
        <w:softHyphen/>
        <w:t>літків. Потрібно всіма існуючими засобами й методами наблизити стан мовленнєвої та психологічної готовності до шкільного навчання дітей із загальним недорозвиненим мовленням до норми.</w:t>
      </w:r>
    </w:p>
    <w:p>
      <w:pPr>
        <w:pStyle w:val="Normal"/>
        <w:spacing w:lineRule="auto" w:line="240" w:before="0" w:after="0"/>
        <w:ind w:firstLine="540"/>
        <w:jc w:val="both"/>
        <w:rPr/>
      </w:pPr>
      <w:r>
        <w:rPr>
          <w:rFonts w:cs="Times New Roman" w:ascii="Times New Roman" w:hAnsi="Times New Roman"/>
          <w:sz w:val="24"/>
          <w:szCs w:val="24"/>
        </w:rPr>
        <w:t>Формування у дітей-логопатів готовності до школи - це результат організованого навчально-виховного процесу, реалізація настанови на</w:t>
      </w:r>
      <w:r>
        <w:rPr>
          <w:rFonts w:cs="Times New Roman" w:ascii="Times New Roman" w:hAnsi="Times New Roman"/>
          <w:sz w:val="24"/>
          <w:szCs w:val="24"/>
          <w:lang w:val="uk-UA"/>
        </w:rPr>
        <w:t xml:space="preserve"> </w:t>
      </w:r>
      <w:r>
        <w:rPr>
          <w:rFonts w:cs="Times New Roman" w:ascii="Times New Roman" w:hAnsi="Times New Roman"/>
          <w:sz w:val="24"/>
          <w:szCs w:val="24"/>
        </w:rPr>
        <w:t>забезпечення сприятливих умов для належного розвитку кожної дити</w:t>
        <w:softHyphen/>
        <w:t>ни на заняттях та поза ними. Якщо корекційно-виховна робота ком</w:t>
        <w:softHyphen/>
        <w:t>пенсуючого типу в дошкільному закладі не відповідає сучасним вимо</w:t>
        <w:softHyphen/>
        <w:t>гам, не ґрунтується на логодидактичних принципах і не є чітко органі</w:t>
        <w:softHyphen/>
        <w:t>зованою й спланованою, то не виключена можливість вступу до школи дітей, неготових до навчання. Саме цей факт стане причиною труд</w:t>
        <w:softHyphen/>
        <w:t>нощів у засвоєнні ними програми та адаптації до шкільного життя. Запобігти цим явищам - не тільки важливе завдання педагогічного колективу дошкільного навчального закладу (ДНЗ), а й безпосередній їх обов'яз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рахування загальних закономірностей формування особистості при розробці корекційно-виховних заходів, вироблення специфічних схем взаємозв'язків, переривань та прогалин у розвитку психічних процесів дитини-логопата дають змогу визначити оптимальні способи впливу на таку дитину, зокрема методику корекційно-виховного процесу. Адже відомо, що кожен вид порушення потребує розробки своїх стандартів, навчальних планів, змісту, особливої компенсаторно-корекційної робо</w:t>
        <w:softHyphen/>
        <w:t>ти, спеціальної методи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ині існує велика кількість найрізноманітніших логопедичних мето</w:t>
        <w:softHyphen/>
        <w:t>дик для окремих порушень, логопатів різного віку, різних типів спеціаль</w:t>
        <w:softHyphen/>
        <w:t>них закладів тощо. Проте загальноприйнятої методики з виправлення вад мовлення та підготовки до школи дітей п'яти-шестилітнього віку із загальним недорозвиненим мовленням немає.</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му існує нагальна потреба в розробленні чітко організованої та спланованої програми корекційно-виховної роботи для дітей із ЗНМ в умовах дошкільного закладу компенсуючого типу, яка б охоплювала зміст, методи, засоби та організаційні форми логопедичної роботи, тобто стратегію й тактику всього корекційно-відновлювального процес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снову розробки перспективного планування покладено сучасне наукове розуміння корекції мовлення дітей-логопатів з урахуванням компенсаторних можливостей кожного індивіда, що передбачає розви</w:t>
        <w:softHyphen/>
        <w:t>ток збереженого чуттєвого сприймання, психічних функцій, які здебіль</w:t>
        <w:softHyphen/>
        <w:t>шого не підлягають системній науково зумовленій стимуляції, форму</w:t>
        <w:softHyphen/>
        <w:t>ванню нових механізмів, здатності до рефлексії, сенсорно-перцептивно-го та семантичного аналізу, взаємодії з дорослими, мовленнєвої та ко</w:t>
        <w:softHyphen/>
        <w:t>мунікативної діяльності з акцентуванням уваги на здатності сприймати та розуміти інформацію, руховій активності, стимулюванні позитивних емоцій тощо.</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rPr>
        <w:t>Над проблемою корекційного навчання дітей із загальним недороз</w:t>
        <w:softHyphen/>
        <w:t>виненим мовленням працювали такі вчені, як Р. Левіна, Б. Гріншпун, Л. Спірова, Є. Соботович, Н. Никашина, Г. Чиркіна, Н. Жукова, Г. Філіче-ва, А. Ястребова. Завдяки їхнім дослідженням сформувалися нові підхо</w:t>
        <w:softHyphen/>
        <w:t xml:space="preserve">ди до корекційно-виховного процесу з розвитку мовлення: </w:t>
      </w:r>
    </w:p>
    <w:p>
      <w:pPr>
        <w:pStyle w:val="Normal"/>
        <w:spacing w:lineRule="auto" w:line="240" w:before="0" w:after="0"/>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виявлення ранніх ознак недорозвиненого мовлення та його впли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загальний психічний розвиток дитини;</w:t>
      </w:r>
    </w:p>
    <w:p>
      <w:pPr>
        <w:pStyle w:val="Normal"/>
        <w:spacing w:lineRule="auto" w:line="240" w:before="0" w:after="0"/>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урахування первинних і вторинних ознак при різноманітних вия</w:t>
        <w:softHyphen/>
        <w:t>вах мовленнєвого недорозвинення;</w:t>
      </w:r>
    </w:p>
    <w:p>
      <w:pPr>
        <w:pStyle w:val="Normal"/>
        <w:spacing w:lineRule="auto" w:line="240" w:before="0" w:after="0"/>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запобігання потенційно можливим відхиленням на основі аналізу структури мовленнєвого недорозвинення, співвідношення дефектних та збережених ланок мовленнєвої діяльності;</w:t>
      </w:r>
    </w:p>
    <w:p>
      <w:pPr>
        <w:pStyle w:val="Normal"/>
        <w:spacing w:lineRule="auto" w:line="240" w:before="0" w:after="0"/>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урахування соціально зумовлених наслідків дефіциту мовленнєвого спілкування;</w:t>
      </w:r>
    </w:p>
    <w:p>
      <w:pPr>
        <w:pStyle w:val="Normal"/>
        <w:spacing w:lineRule="auto" w:line="240" w:before="0" w:after="0"/>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формування взаємопов'язаних фонетико-фонематичних і лексико-граматичних компонентів мовлення;</w:t>
      </w:r>
    </w:p>
    <w:p>
      <w:pPr>
        <w:pStyle w:val="Normal"/>
        <w:spacing w:lineRule="auto" w:line="240" w:before="0" w:after="0"/>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диференційований підхід у логопедичній роботі з дітьми, що мають ЗНМ різного походження;</w:t>
      </w:r>
    </w:p>
    <w:p>
      <w:pPr>
        <w:pStyle w:val="Normal"/>
        <w:spacing w:lineRule="auto" w:line="240" w:before="0" w:after="0"/>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єдність формування мовленнєвих процесів мислення і пізнавальної активності;</w:t>
      </w:r>
    </w:p>
    <w:p>
      <w:pPr>
        <w:pStyle w:val="Normal"/>
        <w:spacing w:lineRule="auto" w:line="240" w:before="0" w:after="0"/>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одночасний корекційно-виховний вплив на сенсорну, моторну, інте</w:t>
        <w:softHyphen/>
        <w:t>лектуальну та емоційно-вольову сферу діяльності дітей із загаль</w:t>
        <w:softHyphen/>
        <w:t>ним недорозвиненим мовленн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фіка корекційно-виховного навчання з підготовки до школи дітей-логопатів зумовила появу понять про спеціальні методичні лого-дидактичні принципи: онтогенетичний (індивідуального розвитку); етіопатогенетичний (урахування причин і механізмів порушення, систе</w:t>
        <w:softHyphen/>
        <w:t>матичності, комплексності); діяльнісний (урахування провідного виду діяльності відповідно до віку); диференційованого підходу, етапності; використання обхідних методів (урахування особистісних особливос</w:t>
        <w:softHyphen/>
        <w:t>тей); структурно-динамічного вивчення (уявлення про мовлення як складну функціональну систему із взаємодією структурних компонентів), як стійкі вимоги для успішного навчання й виховання дітей із мовлен</w:t>
        <w:softHyphen/>
        <w:t>нєвими порушеннями. Ці принципи були запропоновані видатними вченими, які стояли біля витоків вітчизняної логопедії, - Р. Левіною, Н. Власовою, М. Хватцевим та ін. Вони розвивались, уточнювались і систематизувались відповідно до розвитку інших наук, що мають між-системні зв'язки із логопедагогікою і є теоретичною основою структу-рування всього корекційно-педагогічного процесу, добору й побудови загальних і локальних логопедичних технологі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дошкільних закладах компенсуючого типу для дітей з порушен</w:t>
        <w:softHyphen/>
        <w:t>ням мовлення, зокрема у групах для дітей із ЗНМ, передбачається чітка організація всього корекційно-виховного процесу, а саме: вчасне обсте</w:t>
        <w:softHyphen/>
        <w:t>ження дітей, планування фронтальних, підгрупових та індивідуальних занять, систематичне заповнення необхідної документації логопеда, ра</w:t>
        <w:softHyphen/>
        <w:t>ціональне складання розкладу занять, спільна робота логопеда з вихо</w:t>
        <w:softHyphen/>
        <w:t>вателями груп, забезпечення спеціального дошкільного закладу необхід</w:t>
        <w:softHyphen/>
        <w:t>ними пристроями та наочніст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огопедичні заняття у спеціальному дошкільному закладі - це ос</w:t>
        <w:softHyphen/>
        <w:t>новна форма корекційного навчання, за рахунок якої систематично здійснюється розвиток усіх компонентів мовлення - лексики, грамати</w:t>
        <w:softHyphen/>
        <w:t>ки, фонетико-фонематичних процесів та зв'язного мовлення. Є такі типи логопедичних занять: з формування звуковимови, лексико-граматич</w:t>
        <w:softHyphen/>
        <w:t>них засобів мовлення, з розвитку зв'язного мовлен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огопедичні заняття ґрунтуються на засадах як загальної, так і спеці</w:t>
        <w:softHyphen/>
        <w:t>альної дошкільної педагогіки. На заняттях логопед має вирішити такі завдання:</w:t>
      </w:r>
    </w:p>
    <w:p>
      <w:pPr>
        <w:pStyle w:val="Normal"/>
        <w:spacing w:lineRule="auto" w:line="240" w:before="0" w:after="0"/>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визначити тему й мету заняття;</w:t>
      </w:r>
    </w:p>
    <w:p>
      <w:pPr>
        <w:pStyle w:val="Normal"/>
        <w:spacing w:lineRule="auto" w:line="240" w:before="0" w:after="0"/>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виділити предметний та дієслівний словники, словник ознак, які діти мають засвоїти в активному мовленні;</w:t>
      </w:r>
    </w:p>
    <w:p>
      <w:pPr>
        <w:pStyle w:val="Normal"/>
        <w:spacing w:lineRule="auto" w:line="240" w:before="0" w:after="0"/>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дібрати лексичний та граматичний матеріал з урахуванням теми і мети заняття, етапу корекційного навчання, індивідуального підходу до мовних та психічних можливостей дітей;</w:t>
      </w:r>
    </w:p>
    <w:p>
      <w:pPr>
        <w:pStyle w:val="Normal"/>
        <w:spacing w:lineRule="auto" w:line="240" w:before="0" w:after="0"/>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визначити основні етапи занять, враховуючи їх взаємозв'язок та взає</w:t>
        <w:softHyphen/>
        <w:t>мозумовленість: організаційний момент (сформувати у дітей бажан</w:t>
        <w:softHyphen/>
        <w:t>ня спілкуватися з логопедом); введення в тему (кожна дитина має сама усвідомити тему заняття); активізація знань дитини; перевірка вивченого; вивчення нового матеріалу; підсумок заняття (оцінюван</w:t>
        <w:softHyphen/>
        <w:t>ня роботи дітей, настанова на наступні заняття, заохочення); підкрес</w:t>
        <w:softHyphen/>
        <w:t>лення наявності навчального матеріалу та послідовне закріплення нового матеріалу;</w:t>
      </w:r>
    </w:p>
    <w:p>
      <w:pPr>
        <w:pStyle w:val="Normal"/>
        <w:spacing w:lineRule="auto" w:line="240" w:before="0" w:after="0"/>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забезпечити поступову зміну видів мовленнєвих та мовно-мисленнє-вих завдань зростаючої складності;</w:t>
      </w:r>
    </w:p>
    <w:p>
      <w:pPr>
        <w:pStyle w:val="Normal"/>
        <w:spacing w:lineRule="auto" w:line="240" w:before="0" w:after="0"/>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увести в заняття різноманітні ігрові та дидактичні вправи з еле</w:t>
        <w:softHyphen/>
        <w:t>ментами змагання, контролю за своїми діями та діями товаришів; добираючи програмний матеріал, враховувати зону найближчого роз</w:t>
        <w:softHyphen/>
        <w:t>витку дошкільника, потенційні можливості для розвитку розумової діяльності, складних форм сприйняття;</w:t>
      </w:r>
    </w:p>
    <w:p>
      <w:pPr>
        <w:pStyle w:val="Normal"/>
        <w:spacing w:lineRule="auto" w:line="240" w:before="0" w:after="0"/>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передбачити засоби, що забезпечують при індивідуальному підході до дітей залучення їх до активного мовлення та пізнавальної діяль</w:t>
        <w:softHyphen/>
        <w:t>ності;</w:t>
      </w:r>
    </w:p>
    <w:p>
      <w:pPr>
        <w:pStyle w:val="Normal"/>
        <w:spacing w:lineRule="auto" w:line="240" w:before="0" w:after="0"/>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забезпечити повторення засвоєного мовного матеріалу. На індивідуальних заняттях логопед навчає дітей:</w:t>
      </w:r>
    </w:p>
    <w:p>
      <w:pPr>
        <w:pStyle w:val="Normal"/>
        <w:spacing w:lineRule="auto" w:line="240" w:before="0" w:after="0"/>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вирізняти й чітко вимовляти голосні звуки (вони поліпшують дик</w:t>
        <w:softHyphen/>
        <w:t>цію, сприяють оволодінню складовою структурою слів);</w:t>
      </w:r>
    </w:p>
    <w:p>
      <w:pPr>
        <w:pStyle w:val="Normal"/>
        <w:spacing w:lineRule="auto" w:line="240" w:before="0" w:after="0"/>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чітко вимовляти приголосні звуки раннього онтогенезу на зразок п, м,т;</w:t>
      </w:r>
    </w:p>
    <w:p>
      <w:pPr>
        <w:pStyle w:val="Normal"/>
        <w:spacing w:lineRule="auto" w:line="240" w:before="0" w:after="0"/>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розрізняти на слух звуки (розвиток фонематичного сприйняття);</w:t>
      </w:r>
    </w:p>
    <w:p>
      <w:pPr>
        <w:pStyle w:val="Normal"/>
        <w:spacing w:lineRule="auto" w:line="240" w:before="0" w:after="0"/>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вимовляти звуки: свистячі, шиплячі, сонорні (постановка звуків), вжи</w:t>
        <w:softHyphen/>
        <w:t>вати поставлені звуки у складах, словах, реченнях (автоматизація звуків);</w:t>
      </w:r>
    </w:p>
    <w:p>
      <w:pPr>
        <w:pStyle w:val="Normal"/>
        <w:spacing w:lineRule="auto" w:line="240" w:before="0" w:after="0"/>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диференціації автоматизованих звуків у всіх видах мовлення. Залежно від мовленнєвої вади працюють над голосом, диханням,</w:t>
      </w:r>
      <w:r>
        <w:rPr>
          <w:rFonts w:cs="Times New Roman" w:ascii="Times New Roman" w:hAnsi="Times New Roman"/>
          <w:sz w:val="24"/>
          <w:szCs w:val="24"/>
          <w:lang w:val="uk-UA"/>
        </w:rPr>
        <w:t xml:space="preserve"> </w:t>
      </w:r>
      <w:r>
        <w:rPr>
          <w:rFonts w:cs="Times New Roman" w:ascii="Times New Roman" w:hAnsi="Times New Roman"/>
          <w:sz w:val="24"/>
          <w:szCs w:val="24"/>
        </w:rPr>
        <w:t>м'язовим тонусом та просодик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На фронтальних і групових заняттях логопед вирішує такі завдання:</w:t>
      </w:r>
    </w:p>
    <w:p>
      <w:pPr>
        <w:pStyle w:val="Normal"/>
        <w:spacing w:lineRule="auto" w:line="240" w:before="0" w:after="0"/>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розвиток слухової уваги дітей (визначення напряму звуку, розріз</w:t>
        <w:softHyphen/>
        <w:t>нення немовних звуків, тембру голосу тощо);</w:t>
      </w:r>
    </w:p>
    <w:p>
      <w:pPr>
        <w:pStyle w:val="Normal"/>
        <w:spacing w:lineRule="auto" w:line="240" w:before="0" w:after="0"/>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розвиток фонематичного сприйняття;</w:t>
      </w:r>
    </w:p>
    <w:p>
      <w:pPr>
        <w:pStyle w:val="Normal"/>
        <w:spacing w:lineRule="auto" w:line="240" w:before="0" w:after="0"/>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робота над складовою структурою слова;</w:t>
      </w:r>
    </w:p>
    <w:p>
      <w:pPr>
        <w:pStyle w:val="Normal"/>
        <w:spacing w:lineRule="auto" w:line="240" w:before="0" w:after="0"/>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підготовка до звукового аналізу слова;</w:t>
      </w:r>
    </w:p>
    <w:p>
      <w:pPr>
        <w:pStyle w:val="Normal"/>
        <w:spacing w:lineRule="auto" w:line="240" w:before="0" w:after="0"/>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підготовка до морфологічного аналізу слова;</w:t>
      </w:r>
    </w:p>
    <w:p>
      <w:pPr>
        <w:pStyle w:val="Normal"/>
        <w:spacing w:lineRule="auto" w:line="240" w:before="0" w:after="0"/>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розвиток дрібної моторики пальців рук;</w:t>
      </w:r>
    </w:p>
    <w:p>
      <w:pPr>
        <w:pStyle w:val="Normal"/>
        <w:spacing w:lineRule="auto" w:line="240" w:before="0" w:after="0"/>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розвиток зорово-просторових орієнтацій;</w:t>
      </w:r>
    </w:p>
    <w:p>
      <w:pPr>
        <w:pStyle w:val="Normal"/>
        <w:spacing w:lineRule="auto" w:line="240" w:before="0" w:after="0"/>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навчання елементів грамоти;</w:t>
      </w:r>
    </w:p>
    <w:p>
      <w:pPr>
        <w:pStyle w:val="Normal"/>
        <w:spacing w:lineRule="auto" w:line="240" w:before="0" w:after="0"/>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розширення якісного та кількісного словника;</w:t>
      </w:r>
    </w:p>
    <w:p>
      <w:pPr>
        <w:pStyle w:val="Normal"/>
        <w:spacing w:lineRule="auto" w:line="240" w:before="0" w:after="0"/>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правильна побудова граматично різноманітних речень;</w:t>
      </w:r>
    </w:p>
    <w:p>
      <w:pPr>
        <w:pStyle w:val="Normal"/>
        <w:spacing w:lineRule="auto" w:line="240" w:before="0" w:after="0"/>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розвиток зв'язного мовлення: діалогічного та монологічного (роз</w:t>
        <w:softHyphen/>
        <w:t>повідь, опис, перека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руктура перспективного планування логопедичної роботи з дітьми із загальним недорозвиненням мовлення передбачає такі етапи:</w:t>
      </w:r>
    </w:p>
    <w:p>
      <w:pPr>
        <w:pStyle w:val="Normal"/>
        <w:spacing w:lineRule="auto" w:line="240" w:before="0" w:after="0"/>
        <w:ind w:firstLine="540"/>
        <w:jc w:val="both"/>
        <w:rPr/>
      </w:pPr>
      <w:r>
        <w:rPr>
          <w:rFonts w:cs="Times New Roman" w:ascii="Times New Roman" w:hAnsi="Times New Roman"/>
          <w:sz w:val="24"/>
          <w:szCs w:val="24"/>
        </w:rPr>
        <w:t xml:space="preserve">1. </w:t>
      </w:r>
      <w:r>
        <w:rPr>
          <w:rFonts w:cs="Times New Roman" w:ascii="Times New Roman" w:hAnsi="Times New Roman"/>
          <w:b/>
          <w:sz w:val="24"/>
          <w:szCs w:val="24"/>
        </w:rPr>
        <w:t>Формування фонематичних процесів</w:t>
      </w:r>
      <w:r>
        <w:rPr>
          <w:rFonts w:cs="Times New Roman" w:ascii="Times New Roman" w:hAnsi="Times New Roman"/>
          <w:sz w:val="24"/>
          <w:szCs w:val="24"/>
        </w:rPr>
        <w:t xml:space="preserve"> - розвиток фонема</w:t>
        <w:softHyphen/>
        <w:t>тичного сприйняття, аналізу, синтезу та уявлен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ією з обов'язкових умов (як формування фонетично правиль</w:t>
        <w:softHyphen/>
        <w:t>ного, чіткого, виразного й зрозумілого мовлення, так і підготовки до навчання читання та письма) є виховання активної уваги до мовлення. Потрібно навчити дітей прислуховуватись, як звучить мова, якою до них звертаються, розпізнавати й відтворювати окремі її елементи, утри</w:t>
        <w:softHyphen/>
        <w:t>мувати в пам'яті сприйнятий на слух матеріал, помічати та виправляти помилки. Ці завдання вирішуються під час розвитку фонематичного сприйняття та виховання мовленнєвих навиків. Умовою подолання фонематичного недорозвинення є опертя на фонетично правильне мов</w:t>
        <w:softHyphen/>
        <w:t>лення, у свою чергу, процес становлення звуків може завершитися за умови нормалізації фонематичного сприйнятт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нематичне сприйняття формується спочатку на немовленнєвих звуках. Тому логопед може запропонувати такі вправи: впізнавання іграшки за звучанням (гра «Скажи, що звучить?»); відтворення звука на бубні, барабані, металофоні; розрізнення голосів товаришів; слухан</w:t>
        <w:softHyphen/>
        <w:t>ня вуличного гамору тощ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тім діти виконують завдання, спрямовані на сприйняття та відтво</w:t>
        <w:softHyphen/>
        <w:t>рення окремих звуків, складів, слів і речень зростаючої складності.</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ування навиків звукового аналізу та готовності до оволодіння грамотою відбувається у два етапи. На першому етапі основну увагу приділяють розвитку вміння прислуховуватися до звучання слова, впізна</w:t>
        <w:softHyphen/>
        <w:t>вати, розрізняти й виділяти з нього окремі звуки, визначати місце звука у слові (на початку, в середині, в кінці), позначати звуки умовними символами; виробленню чіткої артикуляції всіх звуків, уточненню їх звучання. Проте зазначені вміння ще не забезпечують формування на</w:t>
        <w:softHyphen/>
        <w:t>виків звукового аналізу, потрібних для оволодіння читанням і письмом. Тому на другому етапі підготовчого періоду в дітей формують уміння послідовно виділяти звуки зі слова і рахувати їх, будувати схеми слів, спираючись на предметно-практичну діяльність дитини-логопата, здій</w:t>
        <w:softHyphen/>
        <w:t>снюючи при цьому активне тренування всіх фонематичних процесів й артикуляційного апара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вчання звукового аналізу й синтезу відбувається поступово на основі ускладнення слів. Наприклад: односкладові слова; двоскладові, що складаються із двох голосних; односкладові із закритим складом без збігу приголосних (мак); двоскладові, перший склад яких скла</w:t>
        <w:softHyphen/>
        <w:t>дається з однієї голосної (оси); двоскладові без збігу приголосних (хата); двоскладові із закритим і відкритим складом (качка); багато</w:t>
        <w:softHyphen/>
        <w:t>складові (зозуля); односкладові зі збігом приголосних (вовк, слон). Слід ураховувати, що діти можуть аналізувати лише ті слова, в яких усі звуки вимовляються і звучать чітко.</w:t>
      </w:r>
    </w:p>
    <w:p>
      <w:pPr>
        <w:pStyle w:val="Normal"/>
        <w:spacing w:lineRule="auto" w:line="240" w:before="0" w:after="0"/>
        <w:ind w:firstLine="540"/>
        <w:jc w:val="both"/>
        <w:rPr/>
      </w:pPr>
      <w:r>
        <w:rPr>
          <w:rFonts w:cs="Times New Roman" w:ascii="Times New Roman" w:hAnsi="Times New Roman"/>
          <w:sz w:val="24"/>
          <w:szCs w:val="24"/>
        </w:rPr>
        <w:t xml:space="preserve">2. </w:t>
      </w:r>
      <w:r>
        <w:rPr>
          <w:rFonts w:cs="Times New Roman" w:ascii="Times New Roman" w:hAnsi="Times New Roman"/>
          <w:b/>
          <w:sz w:val="24"/>
          <w:szCs w:val="24"/>
        </w:rPr>
        <w:t>Розвиток звуковимови</w:t>
      </w:r>
      <w:r>
        <w:rPr>
          <w:rFonts w:cs="Times New Roman" w:ascii="Times New Roman" w:hAnsi="Times New Roman"/>
          <w:sz w:val="24"/>
          <w:szCs w:val="24"/>
        </w:rPr>
        <w:t xml:space="preserve"> - це основний напрям у роботі з ко</w:t>
        <w:softHyphen/>
        <w:t>рекції загального недорозвиненого мовлення та підготовки до школи дітей-логопаті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цесу становлення звуків передує робота над розвитком м'язів артикуляційного апарату, яка включає в себе таку гімнастику:</w:t>
      </w:r>
    </w:p>
    <w:p>
      <w:pPr>
        <w:pStyle w:val="Normal"/>
        <w:spacing w:lineRule="auto" w:line="240" w:before="0" w:after="0"/>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наслідування міміки логопеда (сердите, усміхнене, здивоване обличчя);</w:t>
      </w:r>
    </w:p>
    <w:p>
      <w:pPr>
        <w:pStyle w:val="Normal"/>
        <w:spacing w:lineRule="auto" w:line="240" w:before="0" w:after="0"/>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загальні статичні артикуляційні вправи (відкрити рот, посміхнути</w:t>
        <w:softHyphen/>
        <w:t>ся, витягнути губи «трубочкою», «лопаткою», «голкою», «грибочком» та ін.);</w:t>
      </w:r>
    </w:p>
    <w:p>
      <w:pPr>
        <w:pStyle w:val="Normal"/>
        <w:spacing w:lineRule="auto" w:line="240" w:before="0" w:after="0"/>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динамічні артикуляційні вправи, розроблені для кожної окремої групи звукі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вистячих - «кицька сердиться», «загнати м'яч у ворота», «язи</w:t>
        <w:softHyphen/>
        <w:t>чок перелазить через паркан», «почистимо зубки» тощо; для шиплячих - «чашечка», «фокус», «дмухання на широкий язи</w:t>
        <w:softHyphen/>
        <w:t>чок», «смачне варення», «позамітай доріжки» та ін.; для сонорних - «коники», «барабанщик», «побіли стелю в хатинці», «індик», «заведи моторчик» тощо;</w:t>
      </w:r>
    </w:p>
    <w:p>
      <w:pPr>
        <w:pStyle w:val="Normal"/>
        <w:spacing w:lineRule="auto" w:line="240" w:before="0" w:after="0"/>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вправи на переключення артикуляційного положення («трубочка» -«посмішка» - «рупор», «лопатка» - «жало» - «чашка»). Важливим етапом у формуванні звуковимови є уточнення артикуля</w:t>
        <w:softHyphen/>
        <w:t>ції звуків, які ізольовано вимовляються добре, а в мовленнєвому пото</w:t>
        <w:softHyphen/>
        <w:t xml:space="preserve">ці нечіткі, спотворені, акустично неправильно оформлені. Насамперед це стосується артикуляції лабіалізованих голосних звуків: </w:t>
      </w:r>
      <w:r>
        <w:rPr>
          <w:rFonts w:cs="Times New Roman" w:ascii="Times New Roman" w:hAnsi="Times New Roman"/>
          <w:i/>
          <w:sz w:val="24"/>
          <w:szCs w:val="24"/>
        </w:rPr>
        <w:t>о, у, а, в, і,</w:t>
      </w:r>
      <w:r>
        <w:rPr>
          <w:rFonts w:cs="Times New Roman" w:ascii="Times New Roman" w:hAnsi="Times New Roman"/>
          <w:sz w:val="24"/>
          <w:szCs w:val="24"/>
        </w:rPr>
        <w:t xml:space="preserve"> йотованих </w:t>
      </w:r>
      <w:r>
        <w:rPr>
          <w:rFonts w:cs="Times New Roman" w:ascii="Times New Roman" w:hAnsi="Times New Roman"/>
          <w:i/>
          <w:sz w:val="24"/>
          <w:szCs w:val="24"/>
        </w:rPr>
        <w:t>я, є, ю, ї,</w:t>
      </w:r>
      <w:r>
        <w:rPr>
          <w:rFonts w:cs="Times New Roman" w:ascii="Times New Roman" w:hAnsi="Times New Roman"/>
          <w:sz w:val="24"/>
          <w:szCs w:val="24"/>
        </w:rPr>
        <w:t xml:space="preserve"> приголосних раннього онтогенезу </w:t>
      </w:r>
      <w:r>
        <w:rPr>
          <w:rFonts w:cs="Times New Roman" w:ascii="Times New Roman" w:hAnsi="Times New Roman"/>
          <w:i/>
          <w:sz w:val="24"/>
          <w:szCs w:val="24"/>
        </w:rPr>
        <w:t>п, б, м, н, т, д, к</w:t>
      </w:r>
      <w:r>
        <w:rPr>
          <w:rFonts w:cs="Times New Roman" w:ascii="Times New Roman" w:hAnsi="Times New Roman"/>
          <w:sz w:val="24"/>
          <w:szCs w:val="24"/>
        </w:rPr>
        <w:t xml:space="preserve"> та і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кладніші звуки, що вимовляються дітьми неправильно або взагалі відсутні, потребують особливого коригування та постанов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ановка звуків відбувається механічним та комбінованим спосо</w:t>
        <w:softHyphen/>
        <w:t>бами (наслідуванням та механічним втручанн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ановка звуків за наслідуванням передбачає вироблення у ди</w:t>
        <w:softHyphen/>
        <w:t>тини кінестетичних відчуттів, а також зорового та слухового контро</w:t>
        <w:softHyphen/>
        <w:t>лю. Цей метод можна застосувати лише у випадку не дуже складної мовленнєвої патології, коли м'язи артикуляційного апарату мають нормальний тонус і збережено нормальне фонематичне сприйняття та контроль. Логопед схематично пояснює дитині розміщення орга</w:t>
        <w:softHyphen/>
        <w:t>нів артикуляційного апарату (язика, губ, зубів) для творення потріб</w:t>
        <w:softHyphen/>
        <w:t>ного звука або показує артикуляційний процес виникнення звука на собі чи муляжі. Дитина має відтворити необхідне артикуляційне поло</w:t>
        <w:softHyphen/>
        <w:t>ження за наслідуванням і за допомогою логопеда вимовити потрібний зву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ханічний спосіб постановки звуків відбувається за допомогою спеціальних зондів. Логопед ставить потрібний звук шляхом цілеспря</w:t>
        <w:softHyphen/>
        <w:t>мованого впливу на органи артикуляції, пристосовуючи їх до наближе</w:t>
        <w:softHyphen/>
        <w:t>ного укладу звука, що потребує корекції. Іноді механічним способом ставляться звуки, які в подальшому мають нехарактерне, неприродне звучання, але за неможливості досягнення бажаного результату іншими методами логопед має навчити дитину вимовляти звук хоча б таким способ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йадекватнішим способом постановки звуків є комбінування ме</w:t>
        <w:softHyphen/>
        <w:t>ханічного методу та наслідування вимови за логопедом. Ці способи доповнюють один одного, а поєднання їх компонентів залежить від прак</w:t>
        <w:softHyphen/>
        <w:t>тичних знань та майстерності логопе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ли звук поставлений ізольовано, його потрібно автоматизувати. Існують такі етапи автоматизації звуків: у прямих складах; в оберне</w:t>
        <w:softHyphen/>
        <w:t>них складах; у складних словах; на початку чи в кінці простих слів; у середині слова з відкритим складом; у середині слова зі збігом приго</w:t>
        <w:softHyphen/>
        <w:t>лосних; у словах з опозиційними звуками (орел, портфель, світло</w:t>
        <w:softHyphen/>
        <w:t>фор); у словах, де звук трапляється двічі, тричі (режисер, кукурудза); в одному слові у реченні (зелена трава); у двох словах у простих речен</w:t>
        <w:softHyphen/>
        <w:t>нях (три тролейбуси); у складних реченнях; у чистомовках, віршиках, скоромовках; у зв'язному мовленні.</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ісля відповідної автоматизації поставленого звука у всіх видах мовлення логопед проводить його диференціацію у складах та словах зі звуками, далекими за акустико-артикуляційними ознаками ш - т; у складах та словах зі змішаними звуками ш - с, ш - ж, ш - ч; у ре</w:t>
        <w:softHyphen/>
        <w:t>ченнях; у чистомовках, віршах, скоромовках; у зв'язному мовленні.</w:t>
      </w:r>
    </w:p>
    <w:p>
      <w:pPr>
        <w:pStyle w:val="Normal"/>
        <w:spacing w:lineRule="auto" w:line="240" w:before="0" w:after="0"/>
        <w:ind w:firstLine="540"/>
        <w:jc w:val="both"/>
        <w:rPr/>
      </w:pPr>
      <w:r>
        <w:rPr>
          <w:rFonts w:cs="Times New Roman" w:ascii="Times New Roman" w:hAnsi="Times New Roman"/>
          <w:sz w:val="24"/>
          <w:szCs w:val="24"/>
        </w:rPr>
        <w:t xml:space="preserve">3. </w:t>
      </w:r>
      <w:r>
        <w:rPr>
          <w:rFonts w:cs="Times New Roman" w:ascii="Times New Roman" w:hAnsi="Times New Roman"/>
          <w:b/>
          <w:sz w:val="24"/>
          <w:szCs w:val="24"/>
        </w:rPr>
        <w:t>Розвиток лексико-граматичної будови мовлення</w:t>
      </w:r>
      <w:r>
        <w:rPr>
          <w:rFonts w:cs="Times New Roman" w:ascii="Times New Roman" w:hAnsi="Times New Roman"/>
          <w:sz w:val="24"/>
          <w:szCs w:val="24"/>
        </w:rPr>
        <w:t xml:space="preserve"> перед</w:t>
        <w:softHyphen/>
        <w:t>бачає активізацію й розширення кількісного та якісного словника до</w:t>
        <w:softHyphen/>
        <w:t>шкільникі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іти мають засвоїти слова з найближчого оточення: групової кімна</w:t>
        <w:softHyphen/>
        <w:t>ти, інших приміщень, предметів домашнього вжитку, іграшок, овочів, фруктів, страв, тварин і їхніх дитинчат, видів транспорту, знарядь праці; детальніше ознайомитися з місцевістю (мати уявлення про будинок, подвір'я, вулицю, місто, село); ознайомитися з таким суспільним яви</w:t>
        <w:softHyphen/>
        <w:t>щем, як свято, з атрибутами традиційного сільського побуту, житла (лава, піч, скриня, хлів, мли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цюючи над постановкою іменників, логопед має:</w:t>
      </w:r>
    </w:p>
    <w:p>
      <w:pPr>
        <w:pStyle w:val="Normal"/>
        <w:spacing w:lineRule="auto" w:line="240" w:before="0" w:after="0"/>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переходити від цілого до називання частин (наприклад, частин тіла людей, тварин, меблів тощо);</w:t>
      </w:r>
    </w:p>
    <w:p>
      <w:pPr>
        <w:pStyle w:val="Normal"/>
        <w:spacing w:lineRule="auto" w:line="240" w:before="0" w:after="0"/>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вводити в активний словник більше узагальнювальних слів (овочі, фрукти, комахи);</w:t>
      </w:r>
    </w:p>
    <w:p>
      <w:pPr>
        <w:pStyle w:val="Normal"/>
        <w:spacing w:lineRule="auto" w:line="240" w:before="0" w:after="0"/>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пояснювати значення слів, особливо тих, що мають багато спіль</w:t>
        <w:softHyphen/>
        <w:t>ного (пляшка, флакон; швабра, віник, мітла; сумка, торбинка, портфель, валіза);</w:t>
      </w:r>
    </w:p>
    <w:p>
      <w:pPr>
        <w:pStyle w:val="Normal"/>
        <w:spacing w:lineRule="auto" w:line="240" w:before="0" w:after="0"/>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ознайомлювати з багатозначними словами (язичок - у роті, в чере</w:t>
        <w:softHyphen/>
        <w:t>вику; вушко - маляти, голки, чашки; носик - дитини, чайника);</w:t>
      </w:r>
    </w:p>
    <w:p>
      <w:pPr>
        <w:pStyle w:val="Normal"/>
        <w:spacing w:lineRule="auto" w:line="240" w:before="0" w:after="0"/>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навчити розрізняти слова, які вимовляються однаково, але мають різне значення (омоніми) (кувати - про зозулю, про коваля);</w:t>
      </w:r>
    </w:p>
    <w:p>
      <w:pPr>
        <w:pStyle w:val="Normal"/>
        <w:spacing w:lineRule="auto" w:line="240" w:before="0" w:after="0"/>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навчити добирати синоніми (прикрашати, прибирати, наряджати; ввічливий, чемний) та слова, протилежні за значенням (антоніми) (гарячий - холодний, великий - малий);</w:t>
      </w:r>
    </w:p>
    <w:p>
      <w:pPr>
        <w:pStyle w:val="Normal"/>
        <w:spacing w:lineRule="auto" w:line="240" w:before="0" w:after="0"/>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навчити вживати фразеологізми (ловити гав, лити як із відра, їсти за трьох та ін.);</w:t>
      </w:r>
    </w:p>
    <w:p>
      <w:pPr>
        <w:pStyle w:val="Normal"/>
        <w:spacing w:lineRule="auto" w:line="240" w:before="0" w:after="0"/>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поповнювати словниковий запас дитини за рахунок слів ввічли</w:t>
        <w:softHyphen/>
        <w:t>вості, звертань (смачного, пробачте, будь ласка, добрий день, надоб-раніч);</w:t>
      </w:r>
    </w:p>
    <w:p>
      <w:pPr>
        <w:pStyle w:val="Normal"/>
        <w:spacing w:lineRule="auto" w:line="240" w:before="0" w:after="0"/>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збагачувати словник дітей дієсловами, що позначають процеси спо</w:t>
        <w:softHyphen/>
        <w:t>живання їжі, рухи людей, тварин, дії, пов'язані з трудовими процеса</w:t>
        <w:softHyphen/>
        <w:t>ми, гігієнічними навичками, психічним станом людей тощо;</w:t>
      </w:r>
    </w:p>
    <w:p>
      <w:pPr>
        <w:pStyle w:val="Normal"/>
        <w:spacing w:lineRule="auto" w:line="240" w:before="0" w:after="0"/>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поступово, але цілеспрямовано вводити складні слова зі з'єднуваль</w:t>
        <w:softHyphen/>
        <w:t>ними голосними о, є (листопад, снігопад);</w:t>
      </w:r>
    </w:p>
    <w:p>
      <w:pPr>
        <w:pStyle w:val="Normal"/>
        <w:spacing w:lineRule="auto" w:line="240" w:before="0" w:after="0"/>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накопичувати запас необхідних слів-назв осіб за характерними озна</w:t>
        <w:softHyphen/>
        <w:t>ками (хвалько, балакун);</w:t>
      </w:r>
    </w:p>
    <w:p>
      <w:pPr>
        <w:pStyle w:val="Normal"/>
        <w:spacing w:lineRule="auto" w:line="240" w:before="0" w:after="0"/>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поступово вводити дієприкметники та прислівники дієприслівнико</w:t>
        <w:softHyphen/>
        <w:t>вого походження (поламаний, співаючи);</w:t>
      </w:r>
    </w:p>
    <w:p>
      <w:pPr>
        <w:pStyle w:val="Normal"/>
        <w:spacing w:lineRule="auto" w:line="240" w:before="0" w:after="0"/>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навчити добирати до іменника якомога більше прикметників, діє</w:t>
        <w:softHyphen/>
        <w:t>слів, до дієслів - прислівників, до прикметників - іменників, дієслів (сніг - білий, блискучий, іскристий; блищить, рипить, падає, сипле, летить, кружляє, мете, замітає, застеляє, вкриває);</w:t>
      </w:r>
    </w:p>
    <w:p>
      <w:pPr>
        <w:pStyle w:val="Normal"/>
        <w:spacing w:lineRule="auto" w:line="240" w:before="0" w:after="0"/>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розвивати вміння розрізняти стилістичні відтінки слів начепити, лягти; помічати помилки у власному та чужому мовленні;</w:t>
      </w:r>
    </w:p>
    <w:p>
      <w:pPr>
        <w:pStyle w:val="Normal"/>
        <w:spacing w:lineRule="auto" w:line="240" w:before="0" w:after="0"/>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працювати над подоланням аграматизмі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огопед працює над правильним уживанням у мовленні дітей імен</w:t>
        <w:softHyphen/>
        <w:t>ників - назв істот у різних відмінках: родовому (баби, мами, тата, коня), давальному і знахідному (бабі, мамі, татові, коневі; бабу, маму, тата, коня), орудному і місцевому (бабусею, мамою, татом, конем; на бабусі, на мамі, на татові, на коневі). Звертає особливу увагу на вжи</w:t>
        <w:softHyphen/>
        <w:t>вання іменників в однині та множині (множина назв дитинчат), на слова, що мають форму тільки множини (сани, двері), невідмінювані слова (лото, кіно).</w:t>
      </w:r>
    </w:p>
    <w:p>
      <w:pPr>
        <w:pStyle w:val="Normal"/>
        <w:spacing w:lineRule="auto" w:line="240" w:before="0" w:after="0"/>
        <w:ind w:firstLine="540"/>
        <w:jc w:val="both"/>
        <w:rPr/>
      </w:pPr>
      <w:r>
        <w:rPr>
          <w:rFonts w:cs="Times New Roman" w:ascii="Times New Roman" w:hAnsi="Times New Roman"/>
          <w:sz w:val="24"/>
          <w:szCs w:val="24"/>
        </w:rPr>
        <w:t>Перспективний план передбачає роботу над словотворенням: утво</w:t>
        <w:softHyphen/>
        <w:t>рювання іменників за допомогою суфіксів з пестливо здрібнілим зна</w:t>
        <w:softHyphen/>
        <w:t>ченням -</w:t>
      </w:r>
      <w:r>
        <w:rPr>
          <w:rFonts w:cs="Times New Roman" w:ascii="Times New Roman" w:hAnsi="Times New Roman"/>
          <w:b/>
          <w:sz w:val="24"/>
          <w:szCs w:val="24"/>
        </w:rPr>
        <w:t>очк, -ечк, -ичк</w:t>
      </w:r>
      <w:r>
        <w:rPr>
          <w:rFonts w:cs="Times New Roman" w:ascii="Times New Roman" w:hAnsi="Times New Roman"/>
          <w:sz w:val="24"/>
          <w:szCs w:val="24"/>
        </w:rPr>
        <w:t xml:space="preserve"> (голівочка), із суфіксом </w:t>
      </w:r>
      <w:r>
        <w:rPr>
          <w:rFonts w:cs="Times New Roman" w:ascii="Times New Roman" w:hAnsi="Times New Roman"/>
          <w:b/>
          <w:sz w:val="24"/>
          <w:szCs w:val="24"/>
        </w:rPr>
        <w:t>-щ-,</w:t>
      </w:r>
      <w:r>
        <w:rPr>
          <w:rFonts w:cs="Times New Roman" w:ascii="Times New Roman" w:hAnsi="Times New Roman"/>
          <w:sz w:val="24"/>
          <w:szCs w:val="24"/>
        </w:rPr>
        <w:t xml:space="preserve"> що передає відтінок збільшення (лапище).</w:t>
      </w:r>
    </w:p>
    <w:p>
      <w:pPr>
        <w:pStyle w:val="Normal"/>
        <w:spacing w:lineRule="auto" w:line="240" w:before="0" w:after="0"/>
        <w:ind w:firstLine="540"/>
        <w:jc w:val="both"/>
        <w:rPr/>
      </w:pPr>
      <w:r>
        <w:rPr>
          <w:rFonts w:cs="Times New Roman" w:ascii="Times New Roman" w:hAnsi="Times New Roman"/>
          <w:sz w:val="24"/>
          <w:szCs w:val="24"/>
        </w:rPr>
        <w:t xml:space="preserve">Логопед навчає дітей утворювати слова за допомогою суфікса </w:t>
      </w:r>
      <w:r>
        <w:rPr>
          <w:rFonts w:cs="Times New Roman" w:ascii="Times New Roman" w:hAnsi="Times New Roman"/>
          <w:b/>
          <w:sz w:val="24"/>
          <w:szCs w:val="24"/>
        </w:rPr>
        <w:t>-альн</w:t>
      </w:r>
      <w:r>
        <w:rPr>
          <w:rFonts w:cs="Times New Roman" w:ascii="Times New Roman" w:hAnsi="Times New Roman"/>
          <w:sz w:val="24"/>
          <w:szCs w:val="24"/>
        </w:rPr>
        <w:t>(я) (назви приміщень за призначенням - спальня, вітальня),</w:t>
      </w:r>
      <w:r>
        <w:rPr>
          <w:rFonts w:cs="Times New Roman" w:ascii="Times New Roman" w:hAnsi="Times New Roman"/>
          <w:sz w:val="24"/>
          <w:szCs w:val="24"/>
          <w:lang w:val="uk-UA"/>
        </w:rPr>
        <w:t xml:space="preserve"> </w:t>
      </w:r>
      <w:r>
        <w:rPr>
          <w:rFonts w:cs="Times New Roman" w:ascii="Times New Roman" w:hAnsi="Times New Roman"/>
          <w:b/>
          <w:sz w:val="24"/>
          <w:szCs w:val="24"/>
        </w:rPr>
        <w:t>-иц</w:t>
      </w:r>
      <w:r>
        <w:rPr>
          <w:rFonts w:cs="Times New Roman" w:ascii="Times New Roman" w:hAnsi="Times New Roman"/>
          <w:sz w:val="24"/>
          <w:szCs w:val="24"/>
        </w:rPr>
        <w:t>(я) (назви посуду - хлібниця, цукорниця). Вчить утворювати імен</w:t>
        <w:softHyphen/>
        <w:t>ники - назви осіб за фахом (двірник, садівник), іменники - назви ди</w:t>
        <w:softHyphen/>
        <w:t>тинчат тварин (жаба -жабеня), іменники жіночого та чоловічого роду (художник - художниця, кравець — кравчиня), на зразок вовк — вов</w:t>
        <w:softHyphen/>
        <w:t xml:space="preserve">чиця, морж — моржиха, а також іменники із суфіксом </w:t>
      </w:r>
      <w:r>
        <w:rPr>
          <w:rFonts w:cs="Times New Roman" w:ascii="Times New Roman" w:hAnsi="Times New Roman"/>
          <w:b/>
          <w:sz w:val="24"/>
          <w:szCs w:val="24"/>
        </w:rPr>
        <w:t>-ин</w:t>
      </w:r>
      <w:r>
        <w:rPr>
          <w:rFonts w:cs="Times New Roman" w:ascii="Times New Roman" w:hAnsi="Times New Roman"/>
          <w:sz w:val="24"/>
          <w:szCs w:val="24"/>
        </w:rPr>
        <w:t>(а) при ви</w:t>
        <w:softHyphen/>
        <w:t>діленні одного предмета із загальної маси (волосина, квасолина, зер</w:t>
        <w:softHyphen/>
        <w:t>ни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обливу увагу логопед надає дієсловам. Він навчає дітей вживати дієслова у теперішньому й минулому часі; визначати 1-шу, 2-гу, 3-тю особи однини (йду, йшов, йшла, йшли); виробляє навички правильного вживання дієслів зі змінами голосних і приголосних в основі (ношу, ходжу, кличу, п'ю) і дієслів у наказовому способі (їж, ляж, сядь), а також дієслів із суфіксами з відтінком лагідності (спатки, питоньки, їстонь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логопедичних заняттях діти навчаються утворювати особові фор</w:t>
        <w:softHyphen/>
        <w:t>ми майбутнього часу (будь — будемо), правильно вживати дієслова 1-ї, 2-ї, 3-ї особи множини теперішнього і минулого часу (гуляємо, гуляєте, гуляють, гуля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имулюється використання дієслів на зразок купати(ся), мити(ся). Діти навчаються утворювати форму дієслова майбутнього часу (гуля</w:t>
        <w:softHyphen/>
        <w:t>тиму), дієслова в наказовому способі з часткою хай (нехай) (миє, ска</w:t>
        <w:softHyphen/>
        <w:t>же, принесе), користуватися обома синонімічними формами: їж - хай (нехай) їсть. Логопед привчає дітей будувати речення з часткою би: гуляв (би), малював (б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обливу увагу слід звернути на утворення дієслів з префіксами різного типу (в'язати, розв'язати, підв'яза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бхідно проводити логопедичну роботу щодо узгодження слів у реченні, тобто навчити дітей узгоджувати іменники з прикметниками та займенниками у різних відмінках та числах (мій, моя, моє), присвійні прикметники з іменниками у різних відмінках і числах (солов'їна мова, вовчого хвоста, на заячому вусі).</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ітей навчають узгоджувати прикметники з іменниками, які мають форму тільки множини (великі ножиці, нові сани, круті сходи), та пра</w:t>
        <w:softHyphen/>
        <w:t>вильно вживати займенники сам, весь, мій, сві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олання аграматизмів передбачає роботу над реченням. Потрібно формувати у дітей уявлення про речення, які вони бувають (довгі і короткі), як розташовані слова у реченні (ідуть одне за одним).</w:t>
      </w:r>
    </w:p>
    <w:p>
      <w:pPr>
        <w:pStyle w:val="Normal"/>
        <w:spacing w:lineRule="auto" w:line="240" w:before="0" w:after="0"/>
        <w:ind w:firstLine="540"/>
        <w:jc w:val="both"/>
        <w:rPr/>
      </w:pPr>
      <w:r>
        <w:rPr>
          <w:rFonts w:cs="Times New Roman" w:ascii="Times New Roman" w:hAnsi="Times New Roman"/>
          <w:sz w:val="24"/>
          <w:szCs w:val="24"/>
        </w:rPr>
        <w:t xml:space="preserve">4. </w:t>
      </w:r>
      <w:r>
        <w:rPr>
          <w:rFonts w:cs="Times New Roman" w:ascii="Times New Roman" w:hAnsi="Times New Roman"/>
          <w:b/>
          <w:sz w:val="24"/>
          <w:szCs w:val="24"/>
        </w:rPr>
        <w:t>Розвиток зв'язного мовлення.</w:t>
      </w:r>
      <w:r>
        <w:rPr>
          <w:rFonts w:cs="Times New Roman" w:ascii="Times New Roman" w:hAnsi="Times New Roman"/>
          <w:sz w:val="24"/>
          <w:szCs w:val="24"/>
        </w:rPr>
        <w:t xml:space="preserve"> Важливим аспектом при всту</w:t>
        <w:softHyphen/>
        <w:t>пі до школи є володіння дітьми самостійним зв'язним висловлюван</w:t>
        <w:softHyphen/>
        <w:t>н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огопед має стежити за плануванням та побудовою зв'язного мовлен</w:t>
        <w:softHyphen/>
        <w:t>ня дітей-логопатів, за чіткістю й інтонаційним завершенням вислов</w:t>
        <w:softHyphen/>
        <w:t>лювань. Потрібно ввести та автоматизувати усі поставлені звуки, постійно контролювати правильність мовлен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в'язне мовлення поділяють на діалогічне та монологіч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вчання діалогу відбувається у двох формах: у вільному повсяк</w:t>
        <w:softHyphen/>
        <w:t>денному спілкуванні та на спеціальних заняттях із розвитку зв'язного мовлення. Навчання діалогічного мовлення у формі бесіди є одним із методів передачі знань та інформації. У бесіді використовуються різні типи речень: розповідні, спонукальні (найбільш підходять для організації спілкування на початкових етапах) і питальні (найсклад</w:t>
        <w:softHyphen/>
        <w:t>ніший тип, що потребує спеціальних знань). Особливістю бесіди є ло</w:t>
        <w:softHyphen/>
        <w:t>гічна послідовність, смисловий зв'язок реплік між собою, їх підпоряд</w:t>
        <w:softHyphen/>
        <w:t>кованість певній темі. Логопед має продемонструвати моделі (еталони) бесід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іалогічне мовлення формується у дітей під час бесід з демонстра</w:t>
        <w:softHyphen/>
        <w:t>цією дій, за сюжетним малюнком та серією малюнків, за допомогою інсценізації, та спонуканням логопеда (відповіді на запитан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упним етапом корекційно-виховної роботи є розвиток монологіч</w:t>
        <w:softHyphen/>
        <w:t>ного мовлення. На заняттях логопед навчає дітей таким видам моноло</w:t>
        <w:softHyphen/>
        <w:t>гічного мовлення, які відповідають програмним вимогам: розповідь із життя; розповідь за малюнком та серією малюнків; переказ почутого; опис предметів; пояснення, міркуван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і ці складові монологічного мовлення вивчають за певними схе</w:t>
        <w:softHyphen/>
        <w:t>мами та еталонами з урахуванням принципу послідовності й система</w:t>
        <w:softHyphen/>
        <w:t>тичності.</w:t>
      </w:r>
    </w:p>
    <w:p>
      <w:pPr>
        <w:pStyle w:val="Normal"/>
        <w:spacing w:lineRule="auto" w:line="240" w:before="0" w:after="0"/>
        <w:ind w:firstLine="540"/>
        <w:jc w:val="both"/>
        <w:rPr/>
      </w:pPr>
      <w:r>
        <w:rPr>
          <w:rFonts w:cs="Times New Roman" w:ascii="Times New Roman" w:hAnsi="Times New Roman"/>
          <w:sz w:val="24"/>
          <w:szCs w:val="24"/>
        </w:rPr>
        <w:t>5.</w:t>
      </w:r>
      <w:r>
        <w:rPr>
          <w:rFonts w:cs="Times New Roman" w:ascii="Times New Roman" w:hAnsi="Times New Roman"/>
          <w:b/>
          <w:sz w:val="24"/>
          <w:szCs w:val="24"/>
        </w:rPr>
        <w:t xml:space="preserve"> Розвиток просодики та мовленнєвого дихання</w:t>
      </w:r>
      <w:r>
        <w:rPr>
          <w:rFonts w:cs="Times New Roman" w:ascii="Times New Roman" w:hAnsi="Times New Roman"/>
          <w:sz w:val="24"/>
          <w:szCs w:val="24"/>
        </w:rPr>
        <w:t xml:space="preserve"> є важли</w:t>
        <w:softHyphen/>
        <w:t>вим етапом корекційно-виховного процесу, особливо коли ЗНМ зумов</w:t>
        <w:softHyphen/>
        <w:t>лене такими мовленнєвими порушеннями, як ринолалія, дизартрія та заїкан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амперед потрібно розвивати фізіологічне дихання дітей (без мовного супроводу), тобто виконувати на заняттях різноманітні дихальні вправи, ігри (здування паперових кульок; піддування в повітрі пуши</w:t>
        <w:softHyphen/>
        <w:t>нок, вати, паперових смужок; катання по столі котушок, круглих пали</w:t>
        <w:softHyphen/>
        <w:t>чок; пускання мильних бульбашок; дуття у свисток, на паперові ліхта</w:t>
        <w:softHyphen/>
        <w:t>ри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ізніше дітям пропонують вправи на вдихання та видихання по</w:t>
        <w:softHyphen/>
        <w:t>вітря з мовним супроводом, спочатку при вимові голосних звуків а, у, і, потім - складів із цими звук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обливу увагу слід приділяти розвитку диференційованого дихан</w:t>
        <w:softHyphen/>
        <w:t>ня (вдих ротом, видих носом і навпаки), а також вдиху і видиху з поперемінним закриванням правої або лівої ніздрі.</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тяжких мовленнєвих гіатологіях логопед має навчити дитину діафрагмальному типу дихання, фіксуючи при цьому руку дитини на її животі. Ці вправи виконуються в ігровій обстановці, спочатку лежачи, а потім сидячи та стояч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озвиток просодики у дитини-логопата передбачає навчання інто</w:t>
        <w:softHyphen/>
        <w:t>наційного забарвлення мовлення, темпу, ритму, наголосу та розвиток достатньої сили голосу. Для цього логопед пропонує дітям різноманітні ігри зі звуконаслідуванням голосу тварин, сигналів машин, звуків по</w:t>
        <w:softHyphen/>
        <w:t>тяга, музичних інструментів тощо. Під час гри діти вчаться змінюва</w:t>
        <w:softHyphen/>
        <w:t>ти висоту й силу голосу. Для розвитку темпу й ритму оформлення мовлення, діти відстукують ногами або відплескують долонями склади у словах та різноманітні ритмічні комбінації, запропоновані логопедом. Потім проводиться робота над інтонаційним завершенням різних типів речень (спонукальних, розповідних, питальних, окличних). Логопед та</w:t>
        <w:softHyphen/>
        <w:t>кож пропонує дітям різноманітні віршики, чистомовки, скоромовки, інсце</w:t>
        <w:softHyphen/>
        <w:t>нівки.</w:t>
      </w:r>
    </w:p>
    <w:p>
      <w:pPr>
        <w:pStyle w:val="Normal"/>
        <w:spacing w:lineRule="auto" w:line="240" w:before="0" w:after="0"/>
        <w:ind w:firstLine="540"/>
        <w:jc w:val="both"/>
        <w:rPr/>
      </w:pPr>
      <w:r>
        <w:rPr>
          <w:rFonts w:cs="Times New Roman" w:ascii="Times New Roman" w:hAnsi="Times New Roman"/>
          <w:sz w:val="24"/>
          <w:szCs w:val="24"/>
        </w:rPr>
        <w:t xml:space="preserve">6. </w:t>
      </w:r>
      <w:r>
        <w:rPr>
          <w:rFonts w:cs="Times New Roman" w:ascii="Times New Roman" w:hAnsi="Times New Roman"/>
          <w:b/>
          <w:sz w:val="24"/>
          <w:szCs w:val="24"/>
        </w:rPr>
        <w:t>Формування вищих психічних функцій</w:t>
      </w:r>
      <w:r>
        <w:rPr>
          <w:rFonts w:cs="Times New Roman" w:ascii="Times New Roman" w:hAnsi="Times New Roman"/>
          <w:sz w:val="24"/>
          <w:szCs w:val="24"/>
        </w:rPr>
        <w:t>. Вчені (О. Лурія, А. Винокур, О. Токарева, М. Хватцев, Р. Лалаєва, Г. Чиркіна, Т. Філіче-ва та ін.) наголошують, що для дітей із психофізичними вадами харак</w:t>
        <w:softHyphen/>
        <w:t>терний низький рівень сформованості уваги - одного з основних ком</w:t>
        <w:softHyphen/>
        <w:t>понентів готовності до школи. У них відзначається недостатній обсяг уваги і слабка її концентрація та розподільність, що відображається в більш вираженому порушенні фонематичного сприйняття. Тому доцільно якнайдовше утримувати увагу дитини на одному й тому самому об'єкті або завданні (сталість і концентрація); швидко переводити увагу з одного об'єкта на інший, переходити від одного виду діяльності до іншого (переведення уваги); підпорядковувати увагу вимогам діяльності (до</w:t>
        <w:softHyphen/>
        <w:t>вільність уваги); помічати в предметах та явищах малопомітні, але істотні ознаки й властивості.</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ажливим критерієм готовності до шкільного навчання та оволодіння грамотою є стан мнемічної діяльності. У дітей цієї категорії, порівняно з дітьми, які не відстають від норми у мовленнєвому розвитку, значно знижені можливості й продуктивність запам'ятовування вербального матеріал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заємозв'язок мовленнєвої патології та різних сторін психічного розвитку дітей із загальним недорозвиненим мовленням зумовлює й особливості їхнього мислення. Діти із ЗНМ відстають у розвитку сло</w:t>
        <w:softHyphen/>
        <w:t>весно-логічного мислення і без спеціального навчання не можуть ово</w:t>
        <w:softHyphen/>
        <w:t>лодіти операціями аналізу та синтезу, порівняння та узагальнення. Несформованими виявляються сукцесивні та симультанні функції.</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ою умовою розвитку мислення дітей є цілеспрямоване на</w:t>
        <w:softHyphen/>
        <w:t>вчання, тобто розширення змісту думки, послідовний розвиток форм і способів розумової діяльності та їх зміни під час загального формуван</w:t>
        <w:softHyphen/>
        <w:t>ня особистості. Водночас у дитини посилюється спонукання до розумо</w:t>
        <w:softHyphen/>
        <w:t>вої діяльності - пізнавальні інтерес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озвиток у дітей словесно-логічного мислення, вироблення вміння користуватись основними логічними прийомами й операціями - одне з головних завдань під час навчання старших дошкільників. Мислен</w:t>
        <w:softHyphen/>
        <w:t>ня - це процес опосередкованого й узагальненого пізнання людиною предметів і явищ об'єктивної дійсності в їх істотних властивостях, зв'яз</w:t>
        <w:softHyphen/>
        <w:t>ках і відношеннях. Первинним є наочно-дієве мислення, далі формуєть</w:t>
        <w:softHyphen/>
        <w:t>ся образне, а у віці 5-6 років, коли діти починають діяти зі знаками, формується логічне мислення, яке є вищою стадією мислення. Основи розвитку логічного мислення закладаються ще в дошкільному віці. Вчені довели, що діти в цьому віці здатні оволодіти на елементарному рівні такими способами логічного мислення, як порівняння, узагальнення, класифікація, систематизація та змістове співвідношення. Тому на етапі підготовки до навчання грамоти дітям із загальним недорозвиненим мовленням пропонують такі завдання: виділити ознаки об'єкта на основі зіставлення його з іншим об'єктом; визначити спільні та відмінні риси порівнюваних об'єктів; відокремити важливі ознаки об'єкта від неваж</w:t>
        <w:softHyphen/>
        <w:t>ливи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вчаючи дітей класифікації, доцільно виконувати такі завдання: співвідносити конкретний об'єкт із заданим дорослим поняттям, і нав</w:t>
        <w:softHyphen/>
        <w:t>паки, конкретизувати задане дорослим поняття через окремі об'єкти (дії співвіднесення); групувати об'єкти на основі самостійно знайде</w:t>
        <w:softHyphen/>
        <w:t>них спільних ознак і позначати утворену групу словом (дії узагальнен</w:t>
        <w:softHyphen/>
        <w:t>ня й позначення); розподіляти об'єкти за класами (дії класифікації).</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здійснення систематизації слід виконувати такі завдання: зна</w:t>
        <w:softHyphen/>
        <w:t>ходити закономірність розташування об'єктів за однією ознакою і в одному ряду; впорядковувати об'єкти, розміщені за принципом випад</w:t>
        <w:softHyphen/>
        <w:t>ковості; знаходити закономірність розташування об'єктів у матриці за двома чи більшою кількістю ознак.</w:t>
      </w:r>
    </w:p>
    <w:p>
      <w:pPr>
        <w:pStyle w:val="Normal"/>
        <w:spacing w:lineRule="auto" w:line="240" w:before="0" w:after="0"/>
        <w:ind w:firstLine="540"/>
        <w:jc w:val="both"/>
        <w:rPr/>
      </w:pPr>
      <w:r>
        <w:rPr>
          <w:rFonts w:cs="Times New Roman" w:ascii="Times New Roman" w:hAnsi="Times New Roman"/>
          <w:sz w:val="24"/>
          <w:szCs w:val="24"/>
        </w:rPr>
        <w:t xml:space="preserve">7. </w:t>
      </w:r>
      <w:r>
        <w:rPr>
          <w:rFonts w:cs="Times New Roman" w:ascii="Times New Roman" w:hAnsi="Times New Roman"/>
          <w:b/>
          <w:sz w:val="24"/>
          <w:szCs w:val="24"/>
        </w:rPr>
        <w:t>Розвиток зорово-просторового гнозису.</w:t>
      </w:r>
      <w:r>
        <w:rPr>
          <w:rFonts w:cs="Times New Roman" w:ascii="Times New Roman" w:hAnsi="Times New Roman"/>
          <w:sz w:val="24"/>
          <w:szCs w:val="24"/>
        </w:rPr>
        <w:t xml:space="preserve"> Аналіз науковця</w:t>
        <w:softHyphen/>
        <w:t>ми, учителями та логопедами (О. Корнєва, Р. Лалаєва, Т. Пічугина, Н. Чередниченко та ін.) письмових робіт дітей із загальним недороз</w:t>
        <w:softHyphen/>
        <w:t>виненим мовленням показав недостатню сформованість та уповільне-ність формування графічних навичок письма на етапі підготовки до шко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им із важливих показників функціонального розвитку дитини є рівень зорового сприйняття, який визначає успішність засвоєння основ</w:t>
        <w:softHyphen/>
        <w:t>них навичок письма і читання у початковій школі. Через зорове спри</w:t>
        <w:softHyphen/>
        <w:t>йняття відбувається засвоєння, впізнавання і розрізнення літер (дру</w:t>
        <w:softHyphen/>
        <w:t>кованих і писаних), аналіз їх елементі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формування зорово-просторових уявлень дитини логопед про</w:t>
        <w:softHyphen/>
        <w:t>понує такі завдання: визначити розміщення кожного предмета на ар</w:t>
        <w:softHyphen/>
        <w:t>куші паперу (зліва, справа, посередині тощо); розташувати малюнки на папері за інструкцією (у правому нижньому куті, у лівому верхньому куті тощо); визначити у завданні «Акваріум», скільки рибок пливе вправо, а скільки вліво; переставити фішки на дві, три, чотири клітинки вгору, вниз, вліво, впра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допомогою графо-моторних навичок здійснюється перетворення оптичних образів літер рухами руки на потрібні графічні зображення. Тому на заняттях доцільно використовувати завдання на формування графо-моторних умінь і навичок: продовжити орнамент, запропонова</w:t>
        <w:softHyphen/>
        <w:t>ний логопедом; ведення ручкою по «лабіринту», не відриваючи руки; з'єднання пунктирної лінії; штрихування за лекалом форм предметів; обведення трафаретів тощ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ування графічних навичок письма відбувається у два етап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w:t>
        <w:tab/>
        <w:t>етап (підготовчий) - малювання різноманітних орнаментів та візе</w:t>
        <w:softHyphen/>
        <w:t>рунків, штрихування граф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w:t>
        <w:tab/>
        <w:t>етап (написання елементів літер) - малювання паличок (рівних і</w:t>
        <w:br/>
        <w:t>похилих) зверху і знизу; півовалу, овалу, гачків.</w:t>
      </w:r>
    </w:p>
    <w:p>
      <w:pPr>
        <w:pStyle w:val="Normal"/>
        <w:spacing w:lineRule="auto" w:line="240" w:before="0" w:after="0"/>
        <w:ind w:firstLine="540"/>
        <w:jc w:val="both"/>
        <w:rPr/>
      </w:pPr>
      <w:r>
        <w:rPr>
          <w:rFonts w:cs="Times New Roman" w:ascii="Times New Roman" w:hAnsi="Times New Roman"/>
          <w:sz w:val="24"/>
          <w:szCs w:val="24"/>
        </w:rPr>
        <w:t>8.</w:t>
        <w:tab/>
      </w:r>
      <w:r>
        <w:rPr>
          <w:rFonts w:cs="Times New Roman" w:ascii="Times New Roman" w:hAnsi="Times New Roman"/>
          <w:b/>
          <w:sz w:val="24"/>
          <w:szCs w:val="24"/>
        </w:rPr>
        <w:t>Розвиток дрібної моторики</w:t>
      </w:r>
      <w:r>
        <w:rPr>
          <w:rFonts w:cs="Times New Roman" w:ascii="Times New Roman" w:hAnsi="Times New Roman"/>
          <w:sz w:val="24"/>
          <w:szCs w:val="24"/>
        </w:rPr>
        <w:t xml:space="preserve"> пальців рук відіграє важливу</w:t>
        <w:br/>
        <w:t>роль у корекції мовленнєвої діяльності дітей із ЗНМ. Для дітей цієї</w:t>
        <w:br/>
        <w:t>категорії характерним є недорозвинення моторної сфери загалом, та</w:t>
        <w:br/>
        <w:t>дрібної моторики зокрема. У таких дітей часто спостерігаються скутість,</w:t>
        <w:br/>
        <w:t>відсутність легкості й граціозності під час виконання вправ, що потре-</w:t>
        <w:br/>
        <w:t>бують тонких моторних диференціюван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слідження вчених В. Дудьєва, В. Галкіної, О. Корнєва, О. Мастю-кової, Т. Пічугиної, Н. Хомутової, Е. Данилявічюте, М. Кольцової пока</w:t>
        <w:softHyphen/>
        <w:t>зали, що розвиток тонких рухів пальців рук передує появі артикуляції. Завдяки розвитку пальців у мозку формується проекція «схеми людсько</w:t>
        <w:softHyphen/>
        <w:t>го тіла», а мовленнєві реакції перебувають у прямій залежності від тренованості пальці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творення нормальних передумов до навчання грамоти потріб</w:t>
        <w:softHyphen/>
        <w:t>но розвивати дрібну моторику рук. Про вплив мануальних (руч</w:t>
        <w:softHyphen/>
        <w:t>них) дій на розвиток мозку було відомо ще в Китаї у II ст. до н. е. Створені вітчизняною народною педагогікою дитячі ігри (забавлянки «Ладки, ладусі», «Сорока-ворона», «Оцей пальчик» та ін.) й досі недо</w:t>
        <w:softHyphen/>
        <w:t>статньо осмислені дорослими. Більшість батьків вважає, що ці ігро</w:t>
        <w:softHyphen/>
        <w:t>ві заняття лише розважають, а не розвивають та оздоровлюють ди</w:t>
        <w:softHyphen/>
        <w:t>тин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же, для розвитку пальцевого праксису слід проводити такі вправи: маніпуляції з дрібними предметами; робота з конструкторами та мозаї</w:t>
        <w:softHyphen/>
        <w:t>кою; пальчикова гімнастика; ліплення, аплікація, малювання, вишивка, нанизування намистин; шнурування взуття, застібання ґудзиків тощо. Вправи на підготовку кисті руки до письма: ігри з пористими губками у воді; стискання й розтисканий гумових кульок; малювання паличкою на вогкому піску; дидактичні ігри («Спіймай рибку», «Ситечко» та ін.); вправи на переключення рухів руки за Озерецьким (кулак - реб</w:t>
        <w:softHyphen/>
        <w:t>ро - доло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чатку усі ці вправи потрібно виконувати у повільному темпі, поступово прискорюючи та збільшуючи кількість повторень. При цьо</w:t>
        <w:softHyphen/>
        <w:t>му потрібно слідкувати за чіткістю й ритмічністю виконання вправ, не допускати супутніх рухів та порушень просторової орієнтації.</w:t>
      </w:r>
    </w:p>
    <w:p>
      <w:pPr>
        <w:pStyle w:val="Normal"/>
        <w:spacing w:lineRule="auto" w:line="240" w:before="0" w:after="0"/>
        <w:ind w:firstLine="540"/>
        <w:jc w:val="both"/>
        <w:rPr/>
      </w:pPr>
      <w:r>
        <w:rPr>
          <w:rFonts w:cs="Times New Roman" w:ascii="Times New Roman" w:hAnsi="Times New Roman"/>
          <w:sz w:val="24"/>
          <w:szCs w:val="24"/>
        </w:rPr>
        <w:t>9.</w:t>
        <w:tab/>
      </w:r>
      <w:r>
        <w:rPr>
          <w:rFonts w:cs="Times New Roman" w:ascii="Times New Roman" w:hAnsi="Times New Roman"/>
          <w:b/>
          <w:sz w:val="24"/>
          <w:szCs w:val="24"/>
        </w:rPr>
        <w:t>Навчання елементів грамоти</w:t>
      </w:r>
      <w:r>
        <w:rPr>
          <w:rFonts w:cs="Times New Roman" w:ascii="Times New Roman" w:hAnsi="Times New Roman"/>
          <w:sz w:val="24"/>
          <w:szCs w:val="24"/>
        </w:rPr>
        <w:t>. Недорозвиненість фонема-</w:t>
        <w:br/>
        <w:t>тичного слуху та слухового контролю, зниження здатності до запам'я-</w:t>
        <w:br/>
        <w:t>товування, недостатня сформованість основних мисленнєвих процесів</w:t>
        <w:br/>
        <w:t>є причиною того, що діти із ЗНМ не можуть у термін, відведений про-</w:t>
        <w:br/>
        <w:t>грамою масової школи на букварний період, ознайомитися зі звуками</w:t>
        <w:br/>
        <w:t>рідної мови та запам'ятати літери, що їх позначають. Тому в підго-</w:t>
        <w:br/>
        <w:t>товчій групі спеціалізованого дошкільного закладу для дітей цієї кате-</w:t>
        <w:br/>
        <w:t>гори навчанню читання та письма передує спеціальна корекційна робо</w:t>
        <w:softHyphen/>
        <w:t>та - підготовка до навчання грамо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період підготовки до навчання грамоти необхідний максимальний розвиток чуттєвого досвіду дітей, тобто вміння прислуховуватися до звучання слова, впізнавати, розрізняти й виокремлювати з нього звуки мови. В процесі активної діяльності дітей за умови свідомого засвоєння акустичних і мовленнєво-рухових якостей звуків, виокремлюють їх озна</w:t>
        <w:softHyphen/>
        <w:t>ки та формують поняття: «звуки мови», «голосні та приголосні звуки», «тверді та м'які приголосні» тощо. Особлива увага приділяється умов</w:t>
        <w:softHyphen/>
        <w:t>ному позначенню звуків мови в структурі слова, що є важливою перед</w:t>
        <w:softHyphen/>
        <w:t>умовою переходу до позначення звуків буквами. Потрібно вводити та закріплювати у дітей поняття «звук» і «літера», вчити розмежовувати їх (звуки ми чуємо і вимовляємо, а літери бачимо і пишемо). Логопед також знайомить дітей з такими поняттями, як «склад», «слово», «ре</w:t>
        <w:softHyphen/>
        <w:t>чення», «розповідь», «опис», вчить позначати кожне слово в реченні.</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Практичні завдання для самостійного опрацювання</w:t>
      </w:r>
    </w:p>
    <w:p>
      <w:pPr>
        <w:pStyle w:val="Normal"/>
        <w:spacing w:lineRule="auto" w:line="240" w:before="0" w:after="0"/>
        <w:ind w:firstLine="540"/>
        <w:jc w:val="both"/>
        <w:rPr/>
      </w:pPr>
      <w:r>
        <w:rPr>
          <w:rFonts w:cs="Times New Roman" w:ascii="Times New Roman" w:hAnsi="Times New Roman"/>
          <w:b/>
          <w:sz w:val="24"/>
          <w:szCs w:val="24"/>
        </w:rPr>
        <w:t>1.</w:t>
      </w:r>
      <w:r>
        <w:rPr>
          <w:rFonts w:cs="Times New Roman" w:ascii="Times New Roman" w:hAnsi="Times New Roman"/>
          <w:sz w:val="24"/>
          <w:szCs w:val="24"/>
        </w:rPr>
        <w:tab/>
        <w:t>Батьки Оленки звернулися до молодої вихователь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ша Оленка через рік піде до школи, але вона знає дуже мало літер і не вміє читати й писати. Чи досить тих знань, що є у неї, для вступу до шко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к би ви відповіли на це запитання? Щоб відповісти на нього, треба з'ясувати скільки років дівчинці. Який рівень знань повинні мати діти, йдучи до школи. Які навички з підготовки до навчання грамоти мають бути сформовані? Які зміни в підготовці до школи передбачені новими державними документами про освіту?</w:t>
      </w:r>
    </w:p>
    <w:p>
      <w:pPr>
        <w:pStyle w:val="Normal"/>
        <w:spacing w:lineRule="auto" w:line="240" w:before="0" w:after="0"/>
        <w:ind w:firstLine="540"/>
        <w:jc w:val="both"/>
        <w:rPr/>
      </w:pPr>
      <w:r>
        <w:rPr>
          <w:rFonts w:cs="Times New Roman" w:ascii="Times New Roman" w:hAnsi="Times New Roman"/>
          <w:b/>
          <w:sz w:val="24"/>
          <w:szCs w:val="24"/>
        </w:rPr>
        <w:t>2.</w:t>
      </w:r>
      <w:r>
        <w:rPr>
          <w:rFonts w:cs="Times New Roman" w:ascii="Times New Roman" w:hAnsi="Times New Roman"/>
          <w:sz w:val="24"/>
          <w:szCs w:val="24"/>
        </w:rPr>
        <w:tab/>
        <w:t>На педагогічній раді між вихователями виникла суперечка з при-</w:t>
        <w:br/>
        <w:t>воду того, що є основним у навчанні дітей читанню. Одні стверджували,</w:t>
        <w:br/>
        <w:t>що головну увагу слід приділяти навчанню дітей звукового аналізу</w:t>
        <w:br/>
        <w:t>слів, інші, - що основою навчання читання є свідоме ознайомлення</w:t>
        <w:br/>
        <w:t>дітей з літерами та їх підготовка до написання цих літе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исловте власну думку з цього питання.</w:t>
      </w:r>
    </w:p>
    <w:p>
      <w:pPr>
        <w:pStyle w:val="Normal"/>
        <w:spacing w:lineRule="auto" w:line="240" w:before="0" w:after="0"/>
        <w:ind w:firstLine="540"/>
        <w:jc w:val="both"/>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w:t>
      </w:r>
      <w:r>
        <w:rPr>
          <w:rFonts w:cs="Times New Roman" w:ascii="Times New Roman" w:hAnsi="Times New Roman"/>
          <w:sz w:val="24"/>
          <w:szCs w:val="24"/>
        </w:rPr>
        <w:t>Нерідко можна почути такі міркування дорослих: «Не слід дити</w:t>
        <w:softHyphen/>
        <w:t>ну спеціально готувати до школи, бо їй там буде нецікаво вчитися». Чи згодні ви з таким міркуванням? Наведіть з літератури приклади вислов</w:t>
        <w:softHyphen/>
        <w:t>лювань видатних учених, педагогів про час початку навчання грамоти.</w:t>
      </w:r>
    </w:p>
    <w:p>
      <w:pPr>
        <w:pStyle w:val="Normal"/>
        <w:spacing w:lineRule="auto" w:line="240" w:before="0" w:after="0"/>
        <w:ind w:firstLine="540"/>
        <w:jc w:val="both"/>
        <w:rPr/>
      </w:pP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w:t>
      </w:r>
      <w:r>
        <w:rPr>
          <w:rFonts w:cs="Times New Roman" w:ascii="Times New Roman" w:hAnsi="Times New Roman"/>
          <w:sz w:val="24"/>
          <w:szCs w:val="24"/>
        </w:rPr>
        <w:t>Вихователі дошкільних закладів навчають дітей проведенню ліній, штрихуванню різних геометричних фігур, обведенню контурів пред</w:t>
        <w:softHyphen/>
        <w:t>метів. З якою метою виконують ці вправи? У якій віковій групі і коли? Яка методика їх проведення?</w:t>
      </w:r>
    </w:p>
    <w:p>
      <w:pPr>
        <w:pStyle w:val="Normal"/>
        <w:spacing w:lineRule="auto" w:line="240" w:before="0" w:after="0"/>
        <w:ind w:firstLine="540"/>
        <w:jc w:val="both"/>
        <w:rPr/>
      </w:pPr>
      <w:r>
        <w:rPr>
          <w:rFonts w:cs="Times New Roman" w:ascii="Times New Roman" w:hAnsi="Times New Roman"/>
          <w:b/>
          <w:sz w:val="24"/>
          <w:szCs w:val="24"/>
          <w:lang w:val="uk-UA"/>
        </w:rPr>
        <w:t>5.</w:t>
      </w:r>
      <w:r>
        <w:rPr>
          <w:rFonts w:cs="Times New Roman" w:ascii="Times New Roman" w:hAnsi="Times New Roman"/>
          <w:sz w:val="24"/>
          <w:szCs w:val="24"/>
          <w:lang w:val="uk-UA"/>
        </w:rPr>
        <w:t xml:space="preserve"> </w:t>
      </w:r>
      <w:r>
        <w:rPr>
          <w:rFonts w:cs="Times New Roman" w:ascii="Times New Roman" w:hAnsi="Times New Roman"/>
          <w:sz w:val="24"/>
          <w:szCs w:val="24"/>
        </w:rPr>
        <w:t>Для здійснення звукового аналізу слів Д. Ельконін і Л. Журова пропонують використовувати фішки трьох кольорів: голосні - фішки червоного кольору, приголосні - синього, м'які приголосні - зеленого кольо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 Вашуленко і Н. Скрипченко радять використовувати у шкільній практиці навчання грамоти такі фішки-моделі:</w:t>
      </w:r>
    </w:p>
    <w:p>
      <w:pPr>
        <w:pStyle w:val="Normal"/>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 - голосний звук; ( —</w:t>
      </w:r>
      <w:r>
        <w:rPr>
          <w:rFonts w:cs="Times New Roman" w:ascii="Times New Roman" w:hAnsi="Times New Roman"/>
          <w:sz w:val="24"/>
          <w:szCs w:val="24"/>
          <w:lang w:val="uk-UA"/>
        </w:rPr>
        <w:t xml:space="preserve"> </w:t>
      </w:r>
      <w:r>
        <w:rPr>
          <w:rFonts w:cs="Times New Roman" w:ascii="Times New Roman" w:hAnsi="Times New Roman"/>
          <w:sz w:val="24"/>
          <w:szCs w:val="24"/>
        </w:rPr>
        <w:t>) - приголосний звук; (=) - м'який приго</w:t>
        <w:softHyphen/>
        <w:t>лосний зву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исловте свою думку щодо використання зазначених моделей звуків у дошкільному закладі. Обґрунтуйте ЇЇ з психофізіологічного та педа</w:t>
        <w:softHyphen/>
        <w:t>гогічного погляду.</w:t>
      </w:r>
    </w:p>
    <w:p>
      <w:pPr>
        <w:pStyle w:val="Normal"/>
        <w:spacing w:lineRule="auto" w:line="240" w:before="0" w:after="0"/>
        <w:ind w:firstLine="540"/>
        <w:jc w:val="both"/>
        <w:rPr/>
      </w:pPr>
      <w:r>
        <w:rPr>
          <w:rFonts w:cs="Times New Roman" w:ascii="Times New Roman" w:hAnsi="Times New Roman"/>
          <w:b/>
          <w:sz w:val="24"/>
          <w:szCs w:val="24"/>
        </w:rPr>
        <w:t>6.</w:t>
      </w:r>
      <w:r>
        <w:rPr>
          <w:rFonts w:cs="Times New Roman" w:ascii="Times New Roman" w:hAnsi="Times New Roman"/>
          <w:sz w:val="24"/>
          <w:szCs w:val="24"/>
        </w:rPr>
        <w:tab/>
        <w:t>Прочитайте конспект заняття. Визначте, для якої вікової групи</w:t>
        <w:br/>
        <w:t>призначено цей конспект. Виділіть прийоми навчання звукового аналізу</w:t>
        <w:br/>
        <w:t>слів. Хто автор використаної методики розвитку звукового аналізу слі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ма: Тверді та м'які приголосні зву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вдання: навчити дітей ділити приголосні звуки на тверді й м'які. Формувати вміння виконувати звуковий аналіз слів з твердими та м'якими приголосними, користуючись відповідними фішками. Закріп</w:t>
        <w:softHyphen/>
        <w:t>лювати вміння добирати слова із заданими твердими чи м'якими при</w:t>
        <w:softHyphen/>
        <w:t>голосними звук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ичні поради: повторення матеріалу попереднього занятт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делювання слів лак, ліс на основі схеми звукового аналізу та із застосуванням фішок. Зіставлення перших звуків цих слів. Які це звуки? її То створює перешкоду під час вимови? Яка між ними різ</w:t>
        <w:softHyphen/>
        <w:t>ниц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ихователь: «Так, у слові лак перший звук - твердий приголосний л, у слові ліс - м'який приголосний А'. Давайте перевіримо, коли повітря зустрічає сильніші перешкоди при вимові твердих чи м'яких приголос</w:t>
        <w:softHyphen/>
        <w:t>них звуків? Вимовляйте разом зі мною: н — н', тп — пі', з — 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іти на практиці переконуються, що при вимові м'яких приголосних звуків видихуване повітря зустрічає сильніші перешкоди на своєму шлях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ихователь: «Оскільки під час вимови м'яких приголосних звуків повітря зустрічає сильніші перешкоди, на схемах звукового аналізу їх слід позначити фішкою з двома рисочк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моделі слова ліс діти відповідною фішкою замінюють звук 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идактична гра «Назви пару» проводиться з м'ячем. Діти стають по колу. Вихователь кидає м'яч і називає твердий приголосний, а ди</w:t>
        <w:softHyphen/>
        <w:t>тина, яка впіймала його, має назвати м'який приголос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идактична вправа: добір слів за заданими звуками. Наприклад, діти пригадують слова, в яких звук с знаходиться в кінці слова, звук м - на початку слова та ін.</w:t>
      </w:r>
    </w:p>
    <w:p>
      <w:pPr>
        <w:pStyle w:val="Normal"/>
        <w:spacing w:lineRule="auto" w:line="240" w:before="0" w:after="0"/>
        <w:ind w:firstLine="540"/>
        <w:jc w:val="both"/>
        <w:rPr/>
      </w:pPr>
      <w:r>
        <w:rPr>
          <w:rFonts w:cs="Times New Roman" w:ascii="Times New Roman" w:hAnsi="Times New Roman"/>
          <w:b/>
          <w:sz w:val="24"/>
          <w:szCs w:val="24"/>
        </w:rPr>
        <w:t>7.</w:t>
      </w:r>
      <w:r>
        <w:rPr>
          <w:rFonts w:cs="Times New Roman" w:ascii="Times New Roman" w:hAnsi="Times New Roman"/>
          <w:sz w:val="24"/>
          <w:szCs w:val="24"/>
        </w:rPr>
        <w:tab/>
        <w:t>У методичній літературі існують різні погляди щодо місця вправ</w:t>
        <w:br/>
        <w:t>у підготовці руки дитини до письма: а) складова частина занять із</w:t>
        <w:br/>
        <w:t>навчання грамоти; б) складова частина занять з математики; в) скла-</w:t>
        <w:br/>
        <w:t>дова частина занять з образотворчого мистецтва; г) індивідуальне за-</w:t>
        <w:br/>
        <w:t>нятт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rPr>
        <w:t xml:space="preserve">Яка ваша думка з цього приводу? Обґрунтуйте свою думку. </w:t>
      </w:r>
    </w:p>
    <w:p>
      <w:pPr>
        <w:pStyle w:val="Normal"/>
        <w:spacing w:lineRule="auto" w:line="240" w:before="0" w:after="0"/>
        <w:ind w:firstLine="540"/>
        <w:jc w:val="both"/>
        <w:rPr/>
      </w:pPr>
      <w:r>
        <w:rPr>
          <w:rFonts w:cs="Times New Roman" w:ascii="Times New Roman" w:hAnsi="Times New Roman"/>
          <w:b/>
          <w:sz w:val="24"/>
          <w:szCs w:val="24"/>
        </w:rPr>
        <w:t>8.</w:t>
      </w:r>
      <w:r>
        <w:rPr>
          <w:rFonts w:cs="Times New Roman" w:ascii="Times New Roman" w:hAnsi="Times New Roman"/>
          <w:sz w:val="24"/>
          <w:szCs w:val="24"/>
        </w:rPr>
        <w:t xml:space="preserve"> Прочитайте завдання до вправи «Мої пальчики-помічники»: поговори з пальчиками (утішки, скоромовки, віршики, лічилки); гра на піаніно, скрипці, гітарі, балалайці, бубні, флейті, горні, сопілці, акордеоні, баяні;</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іряй пальчиками довжину столу, стільця (будь-чого іншого) -«пальчики крокую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хопи й утримуй у пальчиках іграшку чи будь-який інший предмет; візьми пальчиками іграшку і порахуй, як довго ти її можеш утримувати; перенеси кінчиками пальців м'ячик, іграшку чи інший предмет; нанизуй намистечко; нанизуй кільц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прави для пальчиків-фізкультурників; сила пальчиків (кистьовий динамомет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що за диво ці пальчики, як вони допомагають один одному! (пальчи</w:t>
        <w:softHyphen/>
        <w:t>ки-помічни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зви пальчики (великий, вказівний, середній, безіменний, мізинчи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и лінію пальчиком (на піску, на столі тощ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ягнемо пальчики (г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коти кільце через ворітц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коти м'ячик через ворітц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 з м'ячем (різним за величино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альці лікар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що за диво ці ру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що можна зробити рук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бусині ру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мині ру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тові ру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ідусеві ру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еж за своїми рук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що схожі ру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людини - руки, а в тварини щ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и, давайте вчитися малювати (ліпити, конструювати, писати); обведи малюн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друкуй літери на аркуші в клітинку; заштрихуй малюнок; намалюй будь-що на букву а; «Золоті руки». Про кого так кажуть?; втягни нитку в голку; різні руки; маленькі майстри; маленькі рученя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к можна гарно сказати про руки? (два птахи, два кри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атр пальці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атр тін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антомі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л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імнаст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то дужч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альчики танцюю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рдоазбу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ифлоазбу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рзян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альчики, час до шко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ленькі трударі (перекладати зернята в тарілочк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чого можна використати ці вправи? У яких вікових групах? Чи всі наведені вправи готують руку дитини до письма? Поміркуйте щодо використання цих вправ у режимі дня. Складіть перспективний тема</w:t>
        <w:softHyphen/>
        <w:t>тичний план вправ з підготовки руки дитини до письма на рік окремо для старшої та підготовчої груп.</w:t>
      </w:r>
    </w:p>
    <w:p>
      <w:pPr>
        <w:pStyle w:val="Normal"/>
        <w:spacing w:lineRule="auto" w:line="240" w:before="0" w:after="0"/>
        <w:ind w:firstLine="540"/>
        <w:jc w:val="both"/>
        <w:rPr/>
      </w:pPr>
      <w:r>
        <w:rPr>
          <w:rFonts w:cs="Times New Roman" w:ascii="Times New Roman" w:hAnsi="Times New Roman"/>
          <w:b/>
          <w:sz w:val="24"/>
          <w:szCs w:val="24"/>
        </w:rPr>
        <w:t>РОЗДІЛ</w:t>
      </w:r>
      <w:r>
        <w:rPr>
          <w:rFonts w:cs="Times New Roman" w:ascii="Times New Roman" w:hAnsi="Times New Roman"/>
          <w:b/>
          <w:sz w:val="24"/>
          <w:szCs w:val="24"/>
          <w:lang w:val="uk-UA"/>
        </w:rPr>
        <w:t xml:space="preserve"> 15</w:t>
      </w:r>
    </w:p>
    <w:p>
      <w:pPr>
        <w:pStyle w:val="Normal"/>
        <w:spacing w:lineRule="auto" w:line="240" w:before="0" w:after="0"/>
        <w:ind w:firstLine="540"/>
        <w:jc w:val="both"/>
        <w:rPr/>
      </w:pPr>
      <w:r>
        <w:rPr>
          <w:rFonts w:cs="Times New Roman" w:ascii="Times New Roman" w:hAnsi="Times New Roman"/>
          <w:b/>
          <w:sz w:val="24"/>
          <w:szCs w:val="24"/>
        </w:rPr>
        <w:t>Організація роботи</w:t>
      </w:r>
      <w:r>
        <w:rPr>
          <w:rFonts w:cs="Times New Roman" w:ascii="Times New Roman" w:hAnsi="Times New Roman"/>
          <w:b/>
          <w:sz w:val="24"/>
          <w:szCs w:val="24"/>
          <w:lang w:val="uk-UA"/>
        </w:rPr>
        <w:t xml:space="preserve"> </w:t>
      </w:r>
      <w:r>
        <w:rPr>
          <w:rFonts w:cs="Times New Roman" w:ascii="Times New Roman" w:hAnsi="Times New Roman"/>
          <w:b/>
          <w:sz w:val="24"/>
          <w:szCs w:val="24"/>
        </w:rPr>
        <w:t>з розвитку мовлення</w:t>
      </w:r>
      <w:r>
        <w:rPr>
          <w:rFonts w:cs="Times New Roman" w:ascii="Times New Roman" w:hAnsi="Times New Roman"/>
          <w:b/>
          <w:sz w:val="24"/>
          <w:szCs w:val="24"/>
          <w:lang w:val="uk-UA"/>
        </w:rPr>
        <w:t xml:space="preserve"> </w:t>
      </w:r>
      <w:r>
        <w:rPr>
          <w:rFonts w:cs="Times New Roman" w:ascii="Times New Roman" w:hAnsi="Times New Roman"/>
          <w:b/>
          <w:sz w:val="24"/>
          <w:szCs w:val="24"/>
        </w:rPr>
        <w:t>у дошкільних</w:t>
      </w:r>
      <w:r>
        <w:rPr>
          <w:rFonts w:cs="Times New Roman" w:ascii="Times New Roman" w:hAnsi="Times New Roman"/>
          <w:b/>
          <w:sz w:val="24"/>
          <w:szCs w:val="24"/>
          <w:lang w:val="uk-UA"/>
        </w:rPr>
        <w:t xml:space="preserve"> </w:t>
      </w:r>
      <w:r>
        <w:rPr>
          <w:rFonts w:cs="Times New Roman" w:ascii="Times New Roman" w:hAnsi="Times New Roman"/>
          <w:b/>
          <w:sz w:val="24"/>
          <w:szCs w:val="24"/>
        </w:rPr>
        <w:t>закладах</w:t>
      </w:r>
      <w:r>
        <w:rPr>
          <w:rFonts w:cs="Times New Roman" w:ascii="Times New Roman" w:hAnsi="Times New Roman"/>
          <w:b/>
          <w:sz w:val="24"/>
          <w:szCs w:val="24"/>
          <w:lang w:val="uk-UA"/>
        </w:rPr>
        <w:t xml:space="preserve"> </w:t>
      </w:r>
      <w:r>
        <w:rPr>
          <w:rFonts w:cs="Times New Roman" w:ascii="Times New Roman" w:hAnsi="Times New Roman"/>
          <w:b/>
          <w:sz w:val="24"/>
          <w:szCs w:val="24"/>
        </w:rPr>
        <w:t>та управліннях</w:t>
      </w:r>
      <w:r>
        <w:rPr>
          <w:rFonts w:cs="Times New Roman" w:ascii="Times New Roman" w:hAnsi="Times New Roman"/>
          <w:b/>
          <w:sz w:val="24"/>
          <w:szCs w:val="24"/>
          <w:lang w:val="uk-UA"/>
        </w:rPr>
        <w:t xml:space="preserve"> </w:t>
      </w:r>
      <w:r>
        <w:rPr>
          <w:rFonts w:cs="Times New Roman" w:ascii="Times New Roman" w:hAnsi="Times New Roman"/>
          <w:b/>
          <w:sz w:val="24"/>
          <w:szCs w:val="24"/>
        </w:rPr>
        <w:t>освіт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1. Роль завідувача і старшого педагога в організації роботи з розвитку мовлення в дошкільному закладі</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ичне керівництво роботою з розвитку мовлення здійснюють завідувач дошкільного закладу і старший педагог. Провідна роль в організації навчально-виховної роботи з рідної мови належить завіду</w:t>
        <w:softHyphen/>
        <w:t>вачу як керівникові дошкільної установи. Він забезпечує добір кадрів, контролює виконання програми з мовних розділів, дбає про забезпе</w:t>
        <w:softHyphen/>
        <w:t>чення навчального процесу необхідним дидактичним та наочним мате</w:t>
        <w:softHyphen/>
        <w:t>ріалом. Завідувач дошкільного закладу є організатором, керівником, методистом, порадником, наставником вихователів. Він працює у тісно</w:t>
        <w:softHyphen/>
        <w:t>му контакті зі старшим педагогом-методистом. Завдання у них спільні, спрямовані на виконання програми виховання дітей в дошкільному закладі.</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рший педагог має забезпечувати вихователів необхідною мето</w:t>
        <w:softHyphen/>
        <w:t>дичною й художньою літературою, наочними й дидактичними посібни</w:t>
        <w:softHyphen/>
        <w:t>ками, технічними засобами навчання; здійснювати методичну допомогу під час планування навчально-виховної роботи з рідної мови, відвіду</w:t>
        <w:softHyphen/>
        <w:t>вати заняття та режимні моменти, проводити методичні консультації та показові занятт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ичне керівництво роботою з розвитку мовлення в дошкільному закладі передбачає такі форми: педагогічні ради; відвідування занять, режимних моментів та відкритих занять із наступним їх аналізом; інди</w:t>
        <w:softHyphen/>
        <w:t>відуальні та групові консультації; вивчення, узагальнення та поширен</w:t>
        <w:softHyphen/>
        <w:t>ня передового педагогічного досвіду вихователів; контрольні обстеження мовлення дітей; підвищення кваліфікації вихователів; п'ятихвилинки, на яких вирішуються методичні питання з розвитку мовлення; мето</w:t>
        <w:softHyphen/>
        <w:t>дичні об'єднання вихователів за віковими групами; огляд педагогічної преси і методичної літератури; підготовка вихователями методичних розробок, документації з розвитку мовлення; підготовка доповідей на педради; загальні батьківські збори; педагогічні читання; конференції з питань розвитку мовлен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рший педагог має забезпечувати обладнанням педагогічний кабі</w:t>
        <w:softHyphen/>
        <w:t>нет, значну частину якого становлять посібники з розвитку мовлення. Літературу слід добирати за такими рубриками: художня література для дітей (за віковими групами або за темами); художня література для вихователів (хрестоматії з дитячої літератури, прислів'я, приказки, казки, загадки, збірки творів, повні зібрання творів для дітей); дитячі журнали («Барвінок», «Пізнайко», «Сонечко», «Малятко» та ін.), мето</w:t>
        <w:softHyphen/>
        <w:t>дична література з розвитку мовлення. Для художньої і методичної літератури потрібно створити каталог для зручності у користуванні педагогічним персонал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ладнанням педагогічного кабінету є також технічні засоби на</w:t>
        <w:softHyphen/>
        <w:t>вчання (платівки, магнітофонні касети, картинки з розвитку мовлення дітей та ознайомлення їх із довкіллям). Для зручності у користуванні картинки наклеюють на тканину чи картон, зберігають у висячому по</w:t>
        <w:softHyphen/>
        <w:t>ложенні чи в шухлядах шафи. Предметні картинки систематизують за темами, наклеюють на картоні, зберігають у спеціальних конвертах. Дрібний дидактичний матеріал і настільні друковані дидактичні ігри також класифікують за тем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ім того, методист має забезпечити педагогічний кабінет друкова</w:t>
        <w:softHyphen/>
        <w:t>ними альбомами на теми: «Свійські тварини», «Альбом картинок для вправляння дітей дошкільного віку в правильній вимові звуків», «Про</w:t>
        <w:softHyphen/>
        <w:t>фесії твоїх батьків», «Картинки для казок» та і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методичному центрі дошкільного закладу мають бути розробки з методики розвитку мовлення, зразки конспектів різних занять, дидак</w:t>
        <w:softHyphen/>
        <w:t>тичних ігор, методичні розробки до дидактичного матеріалу, анотації на художні і дидактичні картини. Під керівництвом методиста вихователі виготовляють альбоми: «Зразки розповідей вихователя з власного досві</w:t>
        <w:softHyphen/>
        <w:t>ду», «Розповіді про смішне», «Творчі розповіді», «Розповіді про приро</w:t>
        <w:softHyphen/>
        <w:t>ду», «Описові розповіді», «Скоромовки», «Чистомовки», «Зачини та кінцівки казок», «Надокучливі казки», «Загадки», «Прислів'я», «Роз</w:t>
        <w:softHyphen/>
        <w:t>повіді зі звуконаслідуванням» та ін. Якщо до дидактичних та художніх картин немає друкованих методичних розробок, то старший педагог самостійно (або за допомогою вихователів) розробляє методичні реко</w:t>
        <w:softHyphen/>
        <w:t>мендації до кожної картини. Наприклад: картина «Випадок на річці» (серія Н. Зеленко «Картини для розвитку дітей дошкільного віку»).</w:t>
      </w:r>
    </w:p>
    <w:p>
      <w:pPr>
        <w:pStyle w:val="Normal"/>
        <w:spacing w:lineRule="auto" w:line="240" w:before="0" w:after="0"/>
        <w:ind w:firstLine="540"/>
        <w:jc w:val="both"/>
        <w:rPr/>
      </w:pPr>
      <w:r>
        <w:rPr>
          <w:rFonts w:cs="Times New Roman" w:ascii="Times New Roman" w:hAnsi="Times New Roman"/>
          <w:sz w:val="24"/>
          <w:szCs w:val="24"/>
        </w:rPr>
        <w:t xml:space="preserve">Зміст картини. </w:t>
      </w:r>
      <w:r>
        <w:rPr>
          <w:rFonts w:cs="Times New Roman" w:ascii="Times New Roman" w:hAnsi="Times New Roman"/>
          <w:i/>
          <w:sz w:val="24"/>
          <w:szCs w:val="24"/>
        </w:rPr>
        <w:t>Перша картина.</w:t>
      </w:r>
      <w:r>
        <w:rPr>
          <w:rFonts w:cs="Times New Roman" w:ascii="Times New Roman" w:hAnsi="Times New Roman"/>
          <w:sz w:val="24"/>
          <w:szCs w:val="24"/>
        </w:rPr>
        <w:t xml:space="preserve"> Льодохід. На березі стоять дорослі й діти. Усі дивляться на катер, що йде по річці. На передньому плані картини зображений собака, який стрибнув на крижину, що підплив</w:t>
        <w:softHyphen/>
        <w:t>ла до берега, а за ним стрибнув на крижину і хлопчик. Праворуч на пагорку - будинок. Від нього до берега веде стежка.</w:t>
      </w:r>
    </w:p>
    <w:p>
      <w:pPr>
        <w:pStyle w:val="Normal"/>
        <w:spacing w:lineRule="auto" w:line="240" w:before="0" w:after="0"/>
        <w:ind w:firstLine="540"/>
        <w:jc w:val="both"/>
        <w:rPr/>
      </w:pPr>
      <w:r>
        <w:rPr>
          <w:rFonts w:cs="Times New Roman" w:ascii="Times New Roman" w:hAnsi="Times New Roman"/>
          <w:i/>
          <w:sz w:val="24"/>
          <w:szCs w:val="24"/>
        </w:rPr>
        <w:t>Друга картина.</w:t>
      </w:r>
      <w:r>
        <w:rPr>
          <w:rFonts w:cs="Times New Roman" w:ascii="Times New Roman" w:hAnsi="Times New Roman"/>
          <w:sz w:val="24"/>
          <w:szCs w:val="24"/>
        </w:rPr>
        <w:t xml:space="preserve"> Крижина, на якій стоять хлопчик і собака, відпли</w:t>
        <w:softHyphen/>
        <w:t xml:space="preserve">ває від берега. Хлопчик кричить, він злякався. Собака гавкає. </w:t>
      </w:r>
      <w:r>
        <w:rPr>
          <w:rFonts w:eastAsia="Arial Unicode MS" w:cs="Times New Roman" w:ascii="Times New Roman" w:hAnsi="Times New Roman"/>
          <w:sz w:val="24"/>
          <w:szCs w:val="24"/>
        </w:rPr>
        <w:t>І діти, і дорослі обернулися на крик. Від будинку з гаком у руках біжить чоло</w:t>
        <w:softHyphen/>
        <w:t>вік. Дехто з натовпу махає руками людям на катері. Катер уже роз</w:t>
        <w:softHyphen/>
        <w:t>вернувся до крижин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ичні поради: картини, об'єднані одним сюжетом, ре</w:t>
        <w:softHyphen/>
        <w:t>комендуються для старшої й підготовчої до школи груп. Перше знайом</w:t>
        <w:softHyphen/>
        <w:t>ство з картиною слід проводити після екскурсії до річки на занятті, присвяченому ознайомленню дітей з довкілл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а: закріпити знання дітей про весняні явища, розкрити сто</w:t>
        <w:softHyphen/>
        <w:t>сунки між людьми, суть поняття «взаємодопомога», прищепити любов до свійських тварин; виховувати почуття обережності.</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ихователь розвішує картини і пропонує дітям уважно розглянути їх: спочатку першу, потім другу. Ставить запитання: «Де відбувається дія? Яка пора року зображена на картині? З чого це видно? Чому хлопчик потрапив на крижину? Що далі з ним трапилося? Хто допо</w:t>
        <w:softHyphen/>
        <w:t>міг хлопчикові й собаці? Як?» На занятті можна прочитати вірш М. Некрасова «Дід Мазай та зайці» або інший близький за сюжетом картини тві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заняттях з розвитку мовлення у дітей підготовчої групи картину бажано використати упродовж тижня кілька разів.</w:t>
      </w:r>
    </w:p>
    <w:p>
      <w:pPr>
        <w:pStyle w:val="Normal"/>
        <w:spacing w:lineRule="auto" w:line="240" w:before="0" w:after="0"/>
        <w:ind w:firstLine="540"/>
        <w:jc w:val="both"/>
        <w:rPr/>
      </w:pPr>
      <w:r>
        <w:rPr>
          <w:rFonts w:cs="Times New Roman" w:ascii="Times New Roman" w:hAnsi="Times New Roman"/>
          <w:b/>
          <w:i/>
          <w:sz w:val="24"/>
          <w:szCs w:val="24"/>
        </w:rPr>
        <w:t>Старша група.</w:t>
      </w:r>
      <w:r>
        <w:rPr>
          <w:rFonts w:cs="Times New Roman" w:ascii="Times New Roman" w:hAnsi="Times New Roman"/>
          <w:sz w:val="24"/>
          <w:szCs w:val="24"/>
        </w:rPr>
        <w:t xml:space="preserve"> Діти пригадують назву картини. Вихователь: «Що ж трапилось із хлопчиком? Хто врятував його?» Після цього він наво</w:t>
        <w:softHyphen/>
        <w:t>дить зразок початку розповіді: «Рання весна. На річці розпочався льо</w:t>
        <w:softHyphen/>
        <w:t>дохід. Василько пішов на річку. Він узяв із собою собаку Біма. На березі річки було багато народу: дорослих і дітей. Усі дивились, як пливуть крижини. Василько задивився на катер, що йшов рікою. Раптом він почув стривожений гавкіт Біма. Хлопчик озирнувся й побачив, що собака стоїть на крижині, яку почало відносити від берега. Довго не вагаючись, хлопчик ступив на крижину, щоб врятувати собаку...». Відтак розповідь продовжують ді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жна запропонувати скласти розповідь про те, що буде після того, як врятують хлопчика (творча розповідь про події, що відбуватимуться поза зображеним на картині).</w:t>
      </w:r>
    </w:p>
    <w:p>
      <w:pPr>
        <w:pStyle w:val="Normal"/>
        <w:spacing w:lineRule="auto" w:line="240" w:before="0" w:after="0"/>
        <w:ind w:firstLine="540"/>
        <w:jc w:val="both"/>
        <w:rPr/>
      </w:pPr>
      <w:r>
        <w:rPr>
          <w:rFonts w:cs="Times New Roman" w:ascii="Times New Roman" w:hAnsi="Times New Roman"/>
          <w:b/>
          <w:i/>
          <w:sz w:val="24"/>
          <w:szCs w:val="24"/>
        </w:rPr>
        <w:t>Діти семи років.</w:t>
      </w:r>
      <w:r>
        <w:rPr>
          <w:rFonts w:cs="Times New Roman" w:ascii="Times New Roman" w:hAnsi="Times New Roman"/>
          <w:sz w:val="24"/>
          <w:szCs w:val="24"/>
        </w:rPr>
        <w:t xml:space="preserve"> Вони розглядають знайомі картини, придумують назви до першої та другої картин. Складають розповідь за планом вихователя. </w:t>
      </w:r>
      <w:r>
        <w:rPr>
          <w:rFonts w:eastAsia="Arial Unicode MS" w:cs="Times New Roman" w:ascii="Times New Roman" w:hAnsi="Times New Roman"/>
          <w:sz w:val="24"/>
          <w:szCs w:val="24"/>
        </w:rPr>
        <w:t>І варіант плану: 1. Коли трапилася ця подія? 2. Що стало</w:t>
        <w:softHyphen/>
        <w:t>ся на річці? 3. Чому хлопчик із собакою опинилися на крижині? 4. Як усе закінчило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 варіант плану: 1. Льодохід на річці. 2. Собака на крижині. 3. Хлоп</w:t>
        <w:softHyphen/>
        <w:t>чик рятує свого собаку. 4. Катер рятує хлопч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цій групі можна використати й такі прийоми роботи з карти</w:t>
        <w:softHyphen/>
        <w:t>ною, як: а) складання дітьми розповідей з власного досвіду відповідно до змісту картини; б) складання розповідей за частинами картини; в) складання розповідей про одного з героїв (хлопчика, собаку, капіта</w:t>
        <w:softHyphen/>
        <w:t>на катера); г) складання описових розповідей про окремі частини кар</w:t>
        <w:softHyphen/>
        <w:t>тин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ловник: льодохід, крижина, катер, капітан, рятувати, допомага</w:t>
        <w:softHyphen/>
        <w:t>ти, весняні явища, рання вес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ією з важливих форм роботи педагога-методиста є перевірка планів навчально-виховної роботи. Старший вихователь ознайомлює інших із вимогами щодо оформлення плану. На стенді «Планування навчально-виховної роботи» подаються зразки планування занять та інших видів роботи з розвитку мовлення, перелік видів занять та їх кількість у кожній віковій групі, види роботи у повсякденному житті; зразки перспективних планів (перелік дидактичних ігор, діафільмів, планування роботи в повсякденному житті, індивідуально-групові за</w:t>
        <w:softHyphen/>
        <w:t>няття тощо). Старший педагог повинен знати, які недоліки планування найчастіше мають місце у практиці роботи дошкільних закладі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 обов'язків методиста входить перевірка планів навчально-виховної роботи. При цьому він має дотримуватися певної схеми перевірки ка</w:t>
        <w:softHyphen/>
        <w:t>лендарного плану з розвитку мовлення. Крім щотижневої перевірки доцільно робити тематичні (один раз на місяць чи квартал).</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Щотижневу перевірку плану слід проводити за такою схемою:</w:t>
      </w:r>
    </w:p>
    <w:p>
      <w:pPr>
        <w:pStyle w:val="Normal"/>
        <w:spacing w:lineRule="auto" w:line="240" w:before="0" w:after="0"/>
        <w:ind w:firstLine="540"/>
        <w:jc w:val="both"/>
        <w:rPr/>
      </w:pPr>
      <w:r>
        <w:rPr>
          <w:rFonts w:cs="Times New Roman" w:ascii="Times New Roman" w:hAnsi="Times New Roman"/>
          <w:sz w:val="24"/>
          <w:szCs w:val="24"/>
          <w:lang w:val="uk-UA"/>
        </w:rPr>
        <w:t xml:space="preserve">1. </w:t>
      </w:r>
      <w:r>
        <w:rPr>
          <w:rFonts w:cs="Times New Roman" w:ascii="Times New Roman" w:hAnsi="Times New Roman"/>
          <w:sz w:val="24"/>
          <w:szCs w:val="24"/>
        </w:rPr>
        <w:t>Кількість занять із розвитку мовлення, їх види, відповідність про</w:t>
        <w:softHyphen/>
        <w:t>грамі, місце в режимі дня.</w:t>
      </w:r>
    </w:p>
    <w:p>
      <w:pPr>
        <w:pStyle w:val="Normal"/>
        <w:spacing w:lineRule="auto" w:line="240" w:before="0" w:after="0"/>
        <w:ind w:firstLine="540"/>
        <w:jc w:val="both"/>
        <w:rPr/>
      </w:pPr>
      <w:r>
        <w:rPr>
          <w:rFonts w:cs="Times New Roman" w:ascii="Times New Roman" w:hAnsi="Times New Roman"/>
          <w:sz w:val="24"/>
          <w:szCs w:val="24"/>
          <w:lang w:val="uk-UA"/>
        </w:rPr>
        <w:t xml:space="preserve">2. </w:t>
      </w:r>
      <w:r>
        <w:rPr>
          <w:rFonts w:cs="Times New Roman" w:ascii="Times New Roman" w:hAnsi="Times New Roman"/>
          <w:sz w:val="24"/>
          <w:szCs w:val="24"/>
        </w:rPr>
        <w:t>Визначення програмного змісту, його повнота, наявність конкретних мовленнєвих завдань.</w:t>
      </w:r>
    </w:p>
    <w:p>
      <w:pPr>
        <w:pStyle w:val="Normal"/>
        <w:spacing w:lineRule="auto" w:line="240" w:before="0" w:after="0"/>
        <w:ind w:firstLine="540"/>
        <w:jc w:val="both"/>
        <w:rPr/>
      </w:pPr>
      <w:r>
        <w:rPr>
          <w:rFonts w:cs="Times New Roman" w:ascii="Times New Roman" w:hAnsi="Times New Roman"/>
          <w:sz w:val="24"/>
          <w:szCs w:val="24"/>
          <w:lang w:val="uk-UA"/>
        </w:rPr>
        <w:t xml:space="preserve">3. </w:t>
      </w:r>
      <w:r>
        <w:rPr>
          <w:rFonts w:cs="Times New Roman" w:ascii="Times New Roman" w:hAnsi="Times New Roman"/>
          <w:sz w:val="24"/>
          <w:szCs w:val="24"/>
        </w:rPr>
        <w:t>Перевірка того, як підібрано матеріал для заняття і як відображено його хід.</w:t>
      </w:r>
    </w:p>
    <w:p>
      <w:pPr>
        <w:pStyle w:val="Normal"/>
        <w:spacing w:lineRule="auto" w:line="240" w:before="0" w:after="0"/>
        <w:ind w:firstLine="540"/>
        <w:jc w:val="both"/>
        <w:rPr/>
      </w:pPr>
      <w:r>
        <w:rPr>
          <w:rFonts w:cs="Times New Roman" w:ascii="Times New Roman" w:hAnsi="Times New Roman"/>
          <w:sz w:val="24"/>
          <w:szCs w:val="24"/>
          <w:lang w:val="uk-UA"/>
        </w:rPr>
        <w:t xml:space="preserve">4. </w:t>
      </w:r>
      <w:r>
        <w:rPr>
          <w:rFonts w:cs="Times New Roman" w:ascii="Times New Roman" w:hAnsi="Times New Roman"/>
          <w:sz w:val="24"/>
          <w:szCs w:val="24"/>
        </w:rPr>
        <w:t>Планування роботи в повсякденному житті: методи і прийоми, повнота запису (мета, матеріал), індивідуальна робота (її повторю</w:t>
        <w:softHyphen/>
        <w:t>ваність).</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Для тематичної перевірки рекомендується інша схема:</w:t>
      </w:r>
    </w:p>
    <w:p>
      <w:pPr>
        <w:pStyle w:val="Normal"/>
        <w:spacing w:lineRule="auto" w:line="240" w:before="0" w:after="0"/>
        <w:ind w:firstLine="540"/>
        <w:jc w:val="both"/>
        <w:rPr/>
      </w:pPr>
      <w:r>
        <w:rPr>
          <w:rFonts w:cs="Times New Roman" w:ascii="Times New Roman" w:hAnsi="Times New Roman"/>
          <w:sz w:val="24"/>
          <w:szCs w:val="24"/>
          <w:lang w:val="uk-UA"/>
        </w:rPr>
        <w:t xml:space="preserve">1. </w:t>
      </w:r>
      <w:r>
        <w:rPr>
          <w:rFonts w:cs="Times New Roman" w:ascii="Times New Roman" w:hAnsi="Times New Roman"/>
          <w:sz w:val="24"/>
          <w:szCs w:val="24"/>
        </w:rPr>
        <w:t>Загальні відомості: місто, номер дошкільного закладу, група, прізви</w:t>
        <w:softHyphen/>
        <w:t>ще вихователя, період, за який перевіряється план.</w:t>
      </w:r>
    </w:p>
    <w:p>
      <w:pPr>
        <w:pStyle w:val="Normal"/>
        <w:spacing w:lineRule="auto" w:line="240" w:before="0" w:after="0"/>
        <w:ind w:firstLine="540"/>
        <w:jc w:val="both"/>
        <w:rPr/>
      </w:pPr>
      <w:r>
        <w:rPr>
          <w:rFonts w:cs="Times New Roman" w:ascii="Times New Roman" w:hAnsi="Times New Roman"/>
          <w:sz w:val="24"/>
          <w:szCs w:val="24"/>
          <w:lang w:val="uk-UA"/>
        </w:rPr>
        <w:t xml:space="preserve">2. </w:t>
      </w:r>
      <w:r>
        <w:rPr>
          <w:rFonts w:cs="Times New Roman" w:ascii="Times New Roman" w:hAnsi="Times New Roman"/>
          <w:sz w:val="24"/>
          <w:szCs w:val="24"/>
        </w:rPr>
        <w:t>Добір занять на тиждень; назва занять, програмний зміст, методи і прийоми, відповідність програмі.</w:t>
      </w:r>
    </w:p>
    <w:p>
      <w:pPr>
        <w:pStyle w:val="Normal"/>
        <w:spacing w:lineRule="auto" w:line="240" w:before="0" w:after="0"/>
        <w:ind w:firstLine="540"/>
        <w:jc w:val="both"/>
        <w:rPr/>
      </w:pPr>
      <w:r>
        <w:rPr>
          <w:rFonts w:cs="Times New Roman" w:ascii="Times New Roman" w:hAnsi="Times New Roman"/>
          <w:sz w:val="24"/>
          <w:szCs w:val="24"/>
          <w:lang w:val="uk-UA"/>
        </w:rPr>
        <w:t xml:space="preserve">3. </w:t>
      </w:r>
      <w:r>
        <w:rPr>
          <w:rFonts w:cs="Times New Roman" w:ascii="Times New Roman" w:hAnsi="Times New Roman"/>
          <w:sz w:val="24"/>
          <w:szCs w:val="24"/>
        </w:rPr>
        <w:t>Добір занять на місяць, квартал: різноманітність методів навчан</w:t>
        <w:softHyphen/>
        <w:t>ня, повторюваність. Чи усі види роботи відображено у плані?</w:t>
      </w:r>
    </w:p>
    <w:p>
      <w:pPr>
        <w:pStyle w:val="Normal"/>
        <w:spacing w:lineRule="auto" w:line="240" w:before="0" w:after="0"/>
        <w:ind w:firstLine="540"/>
        <w:jc w:val="both"/>
        <w:rPr/>
      </w:pPr>
      <w:r>
        <w:rPr>
          <w:rFonts w:cs="Times New Roman" w:ascii="Times New Roman" w:hAnsi="Times New Roman"/>
          <w:sz w:val="24"/>
          <w:szCs w:val="24"/>
          <w:lang w:val="uk-UA"/>
        </w:rPr>
        <w:t xml:space="preserve">4. </w:t>
      </w:r>
      <w:r>
        <w:rPr>
          <w:rFonts w:cs="Times New Roman" w:ascii="Times New Roman" w:hAnsi="Times New Roman"/>
          <w:sz w:val="24"/>
          <w:szCs w:val="24"/>
        </w:rPr>
        <w:t>Планування роботи в повсякденному житті: різноманітність ме</w:t>
        <w:softHyphen/>
        <w:t>тодів і прийомів роботи протягом місяця; форма плану; індивідуальна робота (як часто планується з однією і тією самою дитиною), чи всі розділи охоплено.</w:t>
      </w:r>
    </w:p>
    <w:p>
      <w:pPr>
        <w:pStyle w:val="Normal"/>
        <w:spacing w:lineRule="auto" w:line="240" w:before="0" w:after="0"/>
        <w:ind w:firstLine="540"/>
        <w:jc w:val="both"/>
        <w:rPr/>
      </w:pPr>
      <w:r>
        <w:rPr>
          <w:rFonts w:cs="Times New Roman" w:ascii="Times New Roman" w:hAnsi="Times New Roman"/>
          <w:sz w:val="24"/>
          <w:szCs w:val="24"/>
          <w:lang w:val="uk-UA"/>
        </w:rPr>
        <w:t xml:space="preserve">5. </w:t>
      </w:r>
      <w:r>
        <w:rPr>
          <w:rFonts w:cs="Times New Roman" w:ascii="Times New Roman" w:hAnsi="Times New Roman"/>
          <w:sz w:val="24"/>
          <w:szCs w:val="24"/>
        </w:rPr>
        <w:t>Облік роботи: конкретність, оцінка досягнень дітей з розвитку мовлення, завдання щодо подальшої роботи з дітьми.</w:t>
      </w:r>
    </w:p>
    <w:p>
      <w:pPr>
        <w:pStyle w:val="Normal"/>
        <w:spacing w:lineRule="auto" w:line="240" w:before="0" w:after="0"/>
        <w:ind w:firstLine="540"/>
        <w:jc w:val="both"/>
        <w:rPr/>
      </w:pPr>
      <w:r>
        <w:rPr>
          <w:rFonts w:cs="Times New Roman" w:ascii="Times New Roman" w:hAnsi="Times New Roman"/>
          <w:sz w:val="24"/>
          <w:szCs w:val="24"/>
          <w:lang w:val="uk-UA"/>
        </w:rPr>
        <w:t xml:space="preserve">6. </w:t>
      </w:r>
      <w:r>
        <w:rPr>
          <w:rFonts w:cs="Times New Roman" w:ascii="Times New Roman" w:hAnsi="Times New Roman"/>
          <w:sz w:val="24"/>
          <w:szCs w:val="24"/>
        </w:rPr>
        <w:t>Загальна оцінка плану роботи з розвитку мовлення. Доповідь на педагогічній раді про результати тематичної перевірки планів.</w:t>
      </w:r>
    </w:p>
    <w:p>
      <w:pPr>
        <w:pStyle w:val="Normal"/>
        <w:spacing w:lineRule="auto" w:line="240" w:before="0" w:after="0"/>
        <w:ind w:firstLine="540"/>
        <w:jc w:val="both"/>
        <w:rPr/>
      </w:pPr>
      <w:r>
        <w:rPr>
          <w:rFonts w:cs="Times New Roman" w:ascii="Times New Roman" w:hAnsi="Times New Roman"/>
          <w:sz w:val="24"/>
          <w:szCs w:val="24"/>
        </w:rPr>
        <w:t>Ефективними формами ознайомлення методиста із роботою виховате</w:t>
        <w:softHyphen/>
        <w:t>лів з розвитку мовлення є: відвідування занять, окремих режимних</w:t>
      </w:r>
      <w:r>
        <w:rPr>
          <w:rFonts w:cs="Times New Roman" w:ascii="Times New Roman" w:hAnsi="Times New Roman"/>
          <w:sz w:val="24"/>
          <w:szCs w:val="24"/>
          <w:lang w:val="uk-UA"/>
        </w:rPr>
        <w:t xml:space="preserve"> </w:t>
      </w:r>
      <w:r>
        <w:rPr>
          <w:rFonts w:cs="Times New Roman" w:ascii="Times New Roman" w:hAnsi="Times New Roman"/>
          <w:sz w:val="24"/>
          <w:szCs w:val="24"/>
        </w:rPr>
        <w:t>моментів, спостереження за роботою вихователів та її аналіз; бесіди з вихователями; бесіди з дітьми; перегляд конспектів занять та іншої документації; тематична перевірка; контрольні перевірк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rPr>
        <w:t>Важливою формою ознайомлення методиста або завідувача з робо</w:t>
        <w:softHyphen/>
        <w:t>тою вихователів є особисті спостереження і запис різних видів роботи з розвитку мовлення безпосередньо в групі. Перш ніж іти в групу, потрібно продумати, на що слід звернути увагу, взяти з собою відповідну схему запису заняття чи режимного момент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Схема спостереження за заняттям з розвитку мовлення:</w:t>
      </w:r>
    </w:p>
    <w:p>
      <w:pPr>
        <w:pStyle w:val="Normal"/>
        <w:spacing w:lineRule="auto" w:line="240" w:before="0" w:after="0"/>
        <w:ind w:firstLine="540"/>
        <w:jc w:val="both"/>
        <w:rPr/>
      </w:pPr>
      <w:r>
        <w:rPr>
          <w:rFonts w:cs="Times New Roman" w:ascii="Times New Roman" w:hAnsi="Times New Roman"/>
          <w:sz w:val="24"/>
          <w:szCs w:val="24"/>
          <w:lang w:val="uk-UA"/>
        </w:rPr>
        <w:t xml:space="preserve">1. </w:t>
      </w:r>
      <w:r>
        <w:rPr>
          <w:rFonts w:cs="Times New Roman" w:ascii="Times New Roman" w:hAnsi="Times New Roman"/>
          <w:sz w:val="24"/>
          <w:szCs w:val="24"/>
        </w:rPr>
        <w:t>Підготовка до заняття: хто готує матеріал, як розставлені столи та стільчики, чим зайняті в цей час діти, як розміщено дидактичний та наочний матеріал.</w:t>
      </w:r>
    </w:p>
    <w:p>
      <w:pPr>
        <w:pStyle w:val="Normal"/>
        <w:spacing w:lineRule="auto" w:line="240" w:before="0" w:after="0"/>
        <w:ind w:firstLine="540"/>
        <w:jc w:val="both"/>
        <w:rPr/>
      </w:pPr>
      <w:r>
        <w:rPr>
          <w:rFonts w:cs="Times New Roman" w:ascii="Times New Roman" w:hAnsi="Times New Roman"/>
          <w:sz w:val="24"/>
          <w:szCs w:val="24"/>
          <w:lang w:val="uk-UA"/>
        </w:rPr>
        <w:t xml:space="preserve">2. </w:t>
      </w:r>
      <w:r>
        <w:rPr>
          <w:rFonts w:cs="Times New Roman" w:ascii="Times New Roman" w:hAnsi="Times New Roman"/>
          <w:sz w:val="24"/>
          <w:szCs w:val="24"/>
        </w:rPr>
        <w:t>Організаційний момент: тривалість заняття; прийоми залучення дітей; тон вихователя; вміння дітей сідати за столи.</w:t>
      </w:r>
    </w:p>
    <w:p>
      <w:pPr>
        <w:pStyle w:val="Normal"/>
        <w:spacing w:lineRule="auto" w:line="240" w:before="0" w:after="0"/>
        <w:ind w:firstLine="540"/>
        <w:jc w:val="both"/>
        <w:rPr/>
      </w:pPr>
      <w:r>
        <w:rPr>
          <w:rFonts w:cs="Times New Roman" w:ascii="Times New Roman" w:hAnsi="Times New Roman"/>
          <w:sz w:val="24"/>
          <w:szCs w:val="24"/>
          <w:lang w:val="uk-UA"/>
        </w:rPr>
        <w:t xml:space="preserve">3. </w:t>
      </w:r>
      <w:r>
        <w:rPr>
          <w:rFonts w:cs="Times New Roman" w:ascii="Times New Roman" w:hAnsi="Times New Roman"/>
          <w:sz w:val="24"/>
          <w:szCs w:val="24"/>
        </w:rPr>
        <w:t>Хід заняття: прийоми зосередження уваги; прийоми розумової активізації дітей, їх ефективність; кількість дітей, опитаних виховате</w:t>
        <w:softHyphen/>
        <w:t>лем; прийоми індивідуального підходу; кількість і якість запитань, їх послідовність; наявність творчих завдань; місце гри в ході основної частини заняття; ставлення вихователя до мовлення і помилок дітей; підтримання дисципліни; стан мовлення дітей (стенографічний запис).</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w:t>
      </w:r>
      <w:r>
        <w:rPr>
          <w:rFonts w:cs="Times New Roman" w:ascii="Times New Roman" w:hAnsi="Times New Roman"/>
          <w:sz w:val="24"/>
          <w:szCs w:val="24"/>
        </w:rPr>
        <w:t>Закінчення заняття: застосування прийомів, спрямованих на уза</w:t>
        <w:softHyphen/>
        <w:t>гальнення та систематизацію матеріалу; тривалість заняття; виховна спрямованість занятт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Схема перегляду роботи з розвитку мовлення в повсякденному житті:</w:t>
      </w:r>
    </w:p>
    <w:p>
      <w:pPr>
        <w:pStyle w:val="Normal"/>
        <w:spacing w:lineRule="auto" w:line="240" w:before="0" w:after="0"/>
        <w:ind w:firstLine="540"/>
        <w:jc w:val="both"/>
        <w:rPr/>
      </w:pPr>
      <w:r>
        <w:rPr>
          <w:rFonts w:cs="Times New Roman" w:ascii="Times New Roman" w:hAnsi="Times New Roman"/>
          <w:sz w:val="24"/>
          <w:szCs w:val="24"/>
          <w:lang w:val="uk-UA"/>
        </w:rPr>
        <w:t xml:space="preserve">1. </w:t>
      </w:r>
      <w:r>
        <w:rPr>
          <w:rFonts w:cs="Times New Roman" w:ascii="Times New Roman" w:hAnsi="Times New Roman"/>
          <w:sz w:val="24"/>
          <w:szCs w:val="24"/>
        </w:rPr>
        <w:t>Види роботи з розвитку мовлення, їх відповідність плану, ефек</w:t>
        <w:softHyphen/>
        <w:t>тивність та якість проведеної роботи.</w:t>
      </w:r>
    </w:p>
    <w:p>
      <w:pPr>
        <w:pStyle w:val="Normal"/>
        <w:spacing w:lineRule="auto" w:line="240" w:before="0" w:after="0"/>
        <w:ind w:firstLine="540"/>
        <w:jc w:val="both"/>
        <w:rPr/>
      </w:pPr>
      <w:r>
        <w:rPr>
          <w:rFonts w:cs="Times New Roman" w:ascii="Times New Roman" w:hAnsi="Times New Roman"/>
          <w:sz w:val="24"/>
          <w:szCs w:val="24"/>
          <w:lang w:val="uk-UA"/>
        </w:rPr>
        <w:t xml:space="preserve">2. </w:t>
      </w:r>
      <w:r>
        <w:rPr>
          <w:rFonts w:cs="Times New Roman" w:ascii="Times New Roman" w:hAnsi="Times New Roman"/>
          <w:sz w:val="24"/>
          <w:szCs w:val="24"/>
        </w:rPr>
        <w:t>Кількість дітей, охоплених роботою з розвитку мовлення. Роль вихователя в організації самостійної роботи з розвитку мовлення.</w:t>
      </w:r>
    </w:p>
    <w:p>
      <w:pPr>
        <w:pStyle w:val="Normal"/>
        <w:spacing w:lineRule="auto" w:line="240" w:before="0" w:after="0"/>
        <w:ind w:firstLine="540"/>
        <w:jc w:val="both"/>
        <w:rPr/>
      </w:pPr>
      <w:r>
        <w:rPr>
          <w:rFonts w:cs="Times New Roman" w:ascii="Times New Roman" w:hAnsi="Times New Roman"/>
          <w:sz w:val="24"/>
          <w:szCs w:val="24"/>
          <w:lang w:val="uk-UA"/>
        </w:rPr>
        <w:t xml:space="preserve">3. </w:t>
      </w:r>
      <w:r>
        <w:rPr>
          <w:rFonts w:cs="Times New Roman" w:ascii="Times New Roman" w:hAnsi="Times New Roman"/>
          <w:sz w:val="24"/>
          <w:szCs w:val="24"/>
        </w:rPr>
        <w:t>Робота в куточку книги (вранці, після денного сну, ввечері). Кон</w:t>
        <w:softHyphen/>
        <w:t>троль вихователя за виконанням дітьми поставлених вимог.</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w:t>
        <w:tab/>
        <w:t>Прийоми контролю за мовленням дітей у повсякденному житті.</w:t>
        <w:br/>
        <w:t>Один раз на рік методист має проводити тематичну перевірку робо-</w:t>
        <w:br/>
        <w:t>ти вихователів кожної вікової групи з розвитку мовлен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ивчення досвіду роботи вихователя з розділу «Рідна мова» перед</w:t>
        <w:softHyphen/>
        <w:t>бачено планом на рік, складеним методистом або завідувачем, в якому на кожний місяць визначено форми вивчення робо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и вивченого й узагальненого досвіду роботи можуть бу</w:t>
        <w:softHyphen/>
        <w:t>ти представлені у вигляді опису, папки, альбому, до яких додаються ви</w:t>
        <w:softHyphen/>
        <w:t>писки з плану, тематичний перспективний план, тематичний щоденник-облік, таблиці звуковимови, альбоми з вправами та дидактичним мате</w:t>
        <w:softHyphen/>
        <w:t>ріал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ід час відвідування груп, тематичних перевірок, а також наприкінці кварталу чи року методист використовує контрольні завдання, діагнос</w:t>
        <w:softHyphen/>
        <w:t>тичні методики з метою контролю за виконанням програми.</w:t>
      </w:r>
    </w:p>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2. Планування роботи з розвитку мовлен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ування є важливим чинником організації цілеспрямованого, систематичного навчально-виховного процесу. Під час планування ви</w:t>
        <w:softHyphen/>
        <w:t>хователь повинен враховувати низку загально-дидактичних принципів, зумовлених особливостями засвоєння дітьми рідної мови. Складаючи план, він має керуватися вимогами програми, але з урахуванням при</w:t>
        <w:softHyphen/>
        <w:t>родного середовища й соціального оточення дитячої установи. Вихо</w:t>
        <w:softHyphen/>
        <w:t>дячи з місцевих умов, вихователь добирає і відповідний пізнавальний матеріал для навчання. Так, у приморському місті чи селі доцільно планувати спостереження, читання літературних творів про море, паро</w:t>
        <w:softHyphen/>
        <w:t>плави, рибальський промисел тощо. Врахування місцевих умов допомагає навчанню дітей на знайомому й зрозумілому їм матеріалі, на основі безпосереднього сприймання об'єктів та явищ навколишнього середо</w:t>
        <w:softHyphen/>
        <w:t>вища. Важливе значення має забезпечення принципу систематичності й послідовності в розташуванні матеріалу. Ускладнення програмних завдань, методів навчання, вимог до словесної діяльності дітей має здійснюватись як протягом навчального року у межах однієї групи, так і при переході до іншої вікової групи. На початок навчального року планують більш доступний матеріал, що поступово ускладнюється. Наприклад, у старшій групі діти спочатку вчаться переказувати близь</w:t>
        <w:softHyphen/>
        <w:t>ко до тексту невеликі оповідання та казки, а наприкінці навчального року - більш складні.</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стематичність щодо уточнення, поглиблення вже пройденого мате</w:t>
        <w:softHyphen/>
        <w:t>ріалу й повідомлення нових знань забезпечується взаємозв'язком окре</w:t>
        <w:softHyphen/>
        <w:t>мих знань та видів діяльності. Використання різних форм роботи під час реалізації одного освітньо-виховного завдання сприяє повторюва</w:t>
        <w:softHyphen/>
        <w:t>ності й закріпленню програмного матеріалу.</w:t>
      </w:r>
    </w:p>
    <w:p>
      <w:pPr>
        <w:pStyle w:val="Normal"/>
        <w:spacing w:lineRule="auto" w:line="240" w:before="0" w:after="0"/>
        <w:ind w:firstLine="540"/>
        <w:jc w:val="both"/>
        <w:rPr/>
      </w:pPr>
      <w:r>
        <w:rPr>
          <w:rFonts w:cs="Times New Roman" w:ascii="Times New Roman" w:hAnsi="Times New Roman"/>
          <w:sz w:val="24"/>
          <w:szCs w:val="24"/>
        </w:rPr>
        <w:t>На початку навчального року вихователі планують спостереження за розвитком мовлення дітей, проведення групових та інд</w:t>
      </w:r>
      <w:r>
        <w:rPr>
          <w:rFonts w:cs="Times New Roman" w:ascii="Times New Roman" w:hAnsi="Times New Roman"/>
          <w:sz w:val="24"/>
          <w:szCs w:val="24"/>
          <w:lang w:val="uk-UA"/>
        </w:rPr>
        <w:t>ивідуа</w:t>
      </w:r>
      <w:r>
        <w:rPr>
          <w:rFonts w:cs="Times New Roman" w:ascii="Times New Roman" w:hAnsi="Times New Roman"/>
          <w:sz w:val="24"/>
          <w:szCs w:val="24"/>
        </w:rPr>
        <w:t xml:space="preserve">льних бесід для того, щоб виявити обсяг знань і вмінь, здобутих </w:t>
      </w:r>
      <w:r>
        <w:rPr>
          <w:rFonts w:cs="Times New Roman" w:ascii="Times New Roman" w:hAnsi="Times New Roman"/>
          <w:sz w:val="24"/>
          <w:szCs w:val="24"/>
          <w:lang w:val="uk-UA"/>
        </w:rPr>
        <w:t>дітьми</w:t>
      </w:r>
      <w:r>
        <w:rPr>
          <w:rFonts w:cs="Times New Roman" w:ascii="Times New Roman" w:hAnsi="Times New Roman"/>
          <w:sz w:val="24"/>
          <w:szCs w:val="24"/>
        </w:rPr>
        <w:t xml:space="preserve"> в попередніх групах. Протягом року такий контроль здійснюють за до</w:t>
        <w:softHyphen/>
        <w:t>помогою квартальних підсумкових занять. Під час перевірки вивчають рівень розвитку звукової культури мовлення дітей, їхнього словнико</w:t>
        <w:softHyphen/>
        <w:t>вого запасу, граматичної правильності, зв'язності мовлення. Особли</w:t>
        <w:softHyphen/>
        <w:t>ву увагу звертають на рівень активності дітей: чи вміють вони слуха</w:t>
        <w:softHyphen/>
        <w:t>ти вихователя, правильно й чітко відповідати на запитання, відтворюва</w:t>
        <w:softHyphen/>
        <w:t>ти нові дії за зразком, а відомі - за заданими умовами. Виявлений рівень знань і вмінь дітей є підґрунтям для подальшого планування робо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ими видами планування роботи з розвитку мовлення є пер</w:t>
        <w:softHyphen/>
        <w:t>спективний і календарний плани. Перспективний - складається на місяць чи квартал з метою рівномірного розподілу матеріалу протягом певно</w:t>
        <w:softHyphen/>
        <w:t>го періоду. Він має дві частини: у першій визначають виховні и на</w:t>
        <w:softHyphen/>
        <w:t>вчальні завдання з розділів програми, передбачають зміст роботи, спря</w:t>
        <w:softHyphen/>
        <w:t>мованої на засвоєння всіх сторін мовлення, у другій - наводять методи навчан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спективний план деталізують у календарному плані, який скла</w:t>
        <w:softHyphen/>
        <w:t>дають на кілька днів чи 1-2 тижні. У ньому конкретизується навчаль</w:t>
        <w:softHyphen/>
        <w:t>на й виховна робота з розвитку мовлення, що проводиться упро</w:t>
        <w:softHyphen/>
        <w:t>довж усього дня (вранці, на заняттях, під час прогулянок і у вечірні годин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ування роботи на заняттях і поза ними має свою специфіку. Під час занять вихователь має можливість планомірно й систематично навчати весь дитячий колектив нормам усного літературного мовлен</w:t>
        <w:softHyphen/>
        <w:t>ня. Кількість занять визначається програмою дошкільного закладу. Вихователь добирає зміст і методи проведення занять, забезпечуючи їх планомірність і різноманітні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ідповідно до нової програми виховання і навчання, в дошкільному закладі проводять комплексні й тематичні заняття. Перші три заняття кожного місяця - комплексні, на четвертому тижні планується тема</w:t>
        <w:softHyphen/>
        <w:t>тичне заняття. Комплексне заняття складається з трьох частин, кожна з яких присвячена одному з розділів мовленнєвої роботи: звукова куль</w:t>
        <w:softHyphen/>
        <w:t>тура, словник чи граматика. Враховуючи рівень підготовки дітей, вихо</w:t>
        <w:softHyphen/>
        <w:t>ватель може сам визначати, який розділ (зв'язне мовлення, словник чи граматику) вивчати першим. В окремих випадках доцільно починати заняття з роботи над словником чи граматикою, а потім переходити до розділу зв'язного мовлення. Розділ звукової культури зазвичай є тре</w:t>
        <w:softHyphen/>
        <w:t>тьою частиною заняття. Розділ зв'язного мовлення вивчається на пер</w:t>
        <w:softHyphen/>
        <w:t>ших трьох заняттях і як самостійне заняття не планується. Розвиток зв'язного мовлення проводиться на заняттях із художнього читання, ознайомлення з явищами суспільного життя, навчання грамоти. На цих заняттях вихователь проводить роботу, спрямовану на розширення слов</w:t>
        <w:softHyphen/>
        <w:t>ника дітей, виховує звукову культуру мовлення, формує знання грама</w:t>
        <w:softHyphen/>
        <w:t>тичної будови мови. Наприклад:</w:t>
      </w:r>
    </w:p>
    <w:p>
      <w:pPr>
        <w:pStyle w:val="Normal"/>
        <w:spacing w:lineRule="auto" w:line="240" w:before="0" w:after="0"/>
        <w:ind w:firstLine="540"/>
        <w:jc w:val="both"/>
        <w:rPr/>
      </w:pPr>
      <w:r>
        <w:rPr>
          <w:rFonts w:cs="Times New Roman" w:ascii="Times New Roman" w:hAnsi="Times New Roman"/>
          <w:i/>
          <w:sz w:val="24"/>
          <w:szCs w:val="24"/>
        </w:rPr>
        <w:t>Розвиток мовлення</w:t>
      </w:r>
      <w:r>
        <w:rPr>
          <w:rFonts w:cs="Times New Roman" w:ascii="Times New Roman" w:hAnsi="Times New Roman"/>
          <w:sz w:val="24"/>
          <w:szCs w:val="24"/>
        </w:rPr>
        <w:t xml:space="preserve"> (молодша груп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вдання: 1. Словник. Навчити дітей правильно називати пред</w:t>
        <w:softHyphen/>
        <w:t xml:space="preserve">мети, що знаходяться у груповій кімнаті; збагатити словник вихованців словами: </w:t>
      </w:r>
      <w:r>
        <w:rPr>
          <w:rFonts w:cs="Times New Roman" w:ascii="Times New Roman" w:hAnsi="Times New Roman"/>
          <w:i/>
          <w:sz w:val="24"/>
          <w:szCs w:val="24"/>
        </w:rPr>
        <w:t>групова кімната, іграшки, ігровий куточок, стіл, стілець, квіти, книжкова шафа, килим, акваріум, займатися, грати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в'язне мовлення. Навчити відповідати на запитання, складати коротеньку розповідь про групову кімна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вукова культура. Вправляти у вимові звука к, розвивати фоне</w:t>
        <w:softHyphen/>
        <w:t>матичний слу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теріал: лялька Оксана, стілець; предметні картинки; квіти, книжка, акваріум, ведмедик, стіл, стілець, кімната, вікно, кили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цес оволодіння рідною мовою відбувається в повсякденному житті дошкільного закладу. Залежно від періоду дня, можна планувати таку роботу з дітьми:</w:t>
      </w:r>
    </w:p>
    <w:p>
      <w:pPr>
        <w:pStyle w:val="Normal"/>
        <w:spacing w:lineRule="auto" w:line="240" w:before="0" w:after="0"/>
        <w:ind w:firstLine="540"/>
        <w:jc w:val="both"/>
        <w:rPr/>
      </w:pPr>
      <w:r>
        <w:rPr>
          <w:rFonts w:cs="Times New Roman" w:ascii="Times New Roman" w:hAnsi="Times New Roman"/>
          <w:i/>
          <w:sz w:val="24"/>
          <w:szCs w:val="24"/>
        </w:rPr>
        <w:t>вранці:</w:t>
      </w:r>
      <w:r>
        <w:rPr>
          <w:rFonts w:cs="Times New Roman" w:ascii="Times New Roman" w:hAnsi="Times New Roman"/>
          <w:sz w:val="24"/>
          <w:szCs w:val="24"/>
        </w:rPr>
        <w:t xml:space="preserve"> індивідуальна робота з виховання звукової культури та грама</w:t>
        <w:softHyphen/>
        <w:t>тичної правильності мовлення, бесіди на близькі для дітей теми, коротко</w:t>
        <w:softHyphen/>
        <w:t>часні спостереження, дидактичні ігри, словесні доручення, малорухливі ігри зі співом та діалогом, розглядання ілюстрацій, настільні друковані ігри;</w:t>
      </w:r>
    </w:p>
    <w:p>
      <w:pPr>
        <w:pStyle w:val="Normal"/>
        <w:spacing w:lineRule="auto" w:line="240" w:before="0" w:after="0"/>
        <w:ind w:firstLine="540"/>
        <w:jc w:val="both"/>
        <w:rPr/>
      </w:pPr>
      <w:r>
        <w:rPr>
          <w:rFonts w:cs="Times New Roman" w:ascii="Times New Roman" w:hAnsi="Times New Roman"/>
          <w:i/>
          <w:sz w:val="24"/>
          <w:szCs w:val="24"/>
        </w:rPr>
        <w:t>на прогулянці:</w:t>
      </w:r>
      <w:r>
        <w:rPr>
          <w:rFonts w:cs="Times New Roman" w:ascii="Times New Roman" w:hAnsi="Times New Roman"/>
          <w:sz w:val="24"/>
          <w:szCs w:val="24"/>
        </w:rPr>
        <w:t xml:space="preserve"> спостереження за довкіллям; індивідуальна робота, дидактичні ігри: малорухливі ігри зі співами і діалогами;</w:t>
      </w:r>
    </w:p>
    <w:p>
      <w:pPr>
        <w:pStyle w:val="Normal"/>
        <w:spacing w:lineRule="auto" w:line="240" w:before="0" w:after="0"/>
        <w:ind w:firstLine="540"/>
        <w:jc w:val="both"/>
        <w:rPr/>
      </w:pPr>
      <w:r>
        <w:rPr>
          <w:rFonts w:cs="Times New Roman" w:ascii="Times New Roman" w:hAnsi="Times New Roman"/>
          <w:i/>
          <w:sz w:val="24"/>
          <w:szCs w:val="24"/>
        </w:rPr>
        <w:t>у другу половину дня:</w:t>
      </w:r>
      <w:r>
        <w:rPr>
          <w:rFonts w:cs="Times New Roman" w:ascii="Times New Roman" w:hAnsi="Times New Roman"/>
          <w:sz w:val="24"/>
          <w:szCs w:val="24"/>
        </w:rPr>
        <w:t xml:space="preserve"> після сну - веселі ігри-змагання, інсценова</w:t>
        <w:softHyphen/>
        <w:t>ний показ ігор, слухання улюблених казок, пісень; перегляд діафільмів;</w:t>
      </w:r>
    </w:p>
    <w:p>
      <w:pPr>
        <w:pStyle w:val="Normal"/>
        <w:spacing w:lineRule="auto" w:line="240" w:before="0" w:after="0"/>
        <w:ind w:firstLine="540"/>
        <w:jc w:val="both"/>
        <w:rPr/>
      </w:pPr>
      <w:r>
        <w:rPr>
          <w:rFonts w:cs="Times New Roman" w:ascii="Times New Roman" w:hAnsi="Times New Roman"/>
          <w:i/>
          <w:sz w:val="24"/>
          <w:szCs w:val="24"/>
        </w:rPr>
        <w:t>у вечірні години:</w:t>
      </w:r>
      <w:r>
        <w:rPr>
          <w:rFonts w:cs="Times New Roman" w:ascii="Times New Roman" w:hAnsi="Times New Roman"/>
          <w:sz w:val="24"/>
          <w:szCs w:val="24"/>
        </w:rPr>
        <w:t xml:space="preserve"> спостереження за дидактичними й хороводними ігра</w:t>
        <w:softHyphen/>
        <w:t>ми, індивідуальна робота, загадування й відгадування загадок, розглядан</w:t>
        <w:softHyphen/>
        <w:t>ня ілюстрацій, настільні друковані ігри, перегляд телевізійних передач.</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усіх перелічених видів роботи на кожний день планують два-три вид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повсякденному житті вихователі мають стимулювати мовленнєву активність дітей, організовувати бесіди, розповіді, повторювати вірші. Наприклад, можна запланувати розмову-бесіду про те, в які ігри грали діти, які ігри цікавіші, чи правильно були розподілені ролі між ними, як вони поводилися при цьом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таршої групи слід передбачити формування умінь, необхідних для повсякденного спілкування дітей (наприклад, уміння розповісти, де розташована група, який найкоротший шлях від дошкільного закладу додому). Плануючи спостереження на прогулянках, потрібно точно вказати об'єкт спостереження, визначити, на що слід звернути увагу дітей, сформулювати запитан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педагогічній діяльності вихователя велике значення надається індивідуальній роботі з дітьми, яку проводять як на заняттях, так і поза ними. На заняттях вихователь використовує різні прийоми навчання залежно від можливостей окремих дітей. Наприклад, на занятті з на</w:t>
        <w:softHyphen/>
        <w:t>вчання дітей шостого року життя самостійного переказу, вихователь може застосувати прийом спільного переказу, щоб допомогти тим дітям, яким важко виконати завдан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Індивідуальну роботу можна також планувати з метою перевірки знань, умінь. Проводять її впродовж певного періоду, однак у плані її потрібно записати лише один раз (наприклад, «Протягом тижня обсте</w:t>
        <w:softHyphen/>
        <w:t>жити мовлення діте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кщо у групі є діти, що відстають у мовленнєвому розвитку або виявляють нахили до певного виду діяльності, то роботу з ними плану</w:t>
        <w:softHyphen/>
        <w:t>ють, здійснюють й обліковують протягом тривалого часу. В плані запи</w:t>
        <w:softHyphen/>
        <w:t>сують імена дітей, мету індивідуальної роботи та матеріал, потрібний для проведення такої роботи («З Танею і Васею повправлятись у ви</w:t>
        <w:softHyphen/>
        <w:t>мові звука р, запропонувати їм скоромовку «На річці Роман спіймав руками рака. Рак ущипнув Романа за рук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rPr>
        <w:t>Ефективність роботи з розвитку мовлення значною мірою залежить від правильності її планув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3. Робота з розвитку мовлення в управліннях осві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за роботою з розвитку мовлення і методичне керівництво в управліннях освіти здійснюють методист та інспекто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вдання методиста: ознайомлення зі станом роботи стосовно вивчен</w:t>
        <w:softHyphen/>
        <w:t>ня рідної мови та відповідною документацією у дошкільних навчаль</w:t>
        <w:softHyphen/>
        <w:t>них закладах (ДНЗ), де відбувається перевірка; складання плану робо</w:t>
        <w:softHyphen/>
        <w:t>ти з надання методичної допомоги ДНЗ; робота з активом дошкільних працівників; надання методичної допомоги вихователям; проведення консультацій; поширення педагогічного досвіду; сприяння підвищенню кваліфікації педагогічних кадрів; постійний контроль за якістю роботи з вивчення рідної мов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бласних управліннях освіти вихователі підвищують педагогічну кваліфікацію на місячних курсах, семінарах, конференціях. Вони та</w:t>
        <w:softHyphen/>
        <w:t>кож ознайомлюються з новими методиками навчання дітей рідної мови.</w:t>
      </w:r>
    </w:p>
    <w:p>
      <w:pPr>
        <w:pStyle w:val="Normal"/>
        <w:spacing w:lineRule="auto" w:line="240" w:before="0" w:after="0"/>
        <w:ind w:firstLine="540"/>
        <w:jc w:val="both"/>
        <w:rPr/>
      </w:pPr>
      <w:r>
        <w:rPr>
          <w:rFonts w:cs="Times New Roman" w:ascii="Times New Roman" w:hAnsi="Times New Roman"/>
          <w:sz w:val="24"/>
          <w:szCs w:val="24"/>
        </w:rPr>
        <w:t>Однією з форм підвищення кваліфікації вихователів та розвитку їхньої творчості, педагогічної майстерності є творчі групи, які організо</w:t>
        <w:softHyphen/>
        <w:t xml:space="preserve">вують методисти. </w:t>
      </w:r>
      <w:r>
        <w:rPr>
          <w:rFonts w:cs="Times New Roman" w:ascii="Times New Roman" w:hAnsi="Times New Roman"/>
          <w:i/>
          <w:sz w:val="24"/>
          <w:szCs w:val="24"/>
        </w:rPr>
        <w:t>Творчі групи</w:t>
      </w:r>
      <w:r>
        <w:rPr>
          <w:rFonts w:cs="Times New Roman" w:ascii="Times New Roman" w:hAnsi="Times New Roman"/>
          <w:sz w:val="24"/>
          <w:szCs w:val="24"/>
        </w:rPr>
        <w:t xml:space="preserve"> — це невеликі колективи дошкільних працівників, які поглиблено вивчають одну з актуальних проблем мето</w:t>
        <w:softHyphen/>
        <w:t>дики розвитку мовлення та забезпечують творче застосування висновків і результатів досліджень у роботі дошкільних закладі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Інакше кажучи, це форма залучення вихователів дошкільних закла</w:t>
        <w:softHyphen/>
        <w:t>дів до творчої діяльності, творчого пошуку й розробки нових форм, методів і прийомів роботи з розвитку мовлення. Очолювати творчу групу може методист, інспектор, науковець чи хтось із творчих дошкіль</w:t>
        <w:softHyphen/>
        <w:t>них працівників (старший педагог, завідувач чи вихователь). При відділі освіти можуть працювати кілька творчих груп, проте кожна з них дослі</w:t>
        <w:softHyphen/>
        <w:t>джує окрему проблему. Обрати проблему допомагає методист. Вивчатися можуть такі проблеми: активізація спілкування дитини з вихователем на заняттях; організація спілкування дітей у повсякденному житті; індивідуально-групові заняття з розвитку мовлення, їх місце в педаго</w:t>
        <w:softHyphen/>
        <w:t>гічному процесі; розвиток словесної творчості дітей; художньо-теат</w:t>
        <w:softHyphen/>
        <w:t>ральна діяльність у дошкільних навчальних закладах та ін. З цією метою створюються творчі групи на період від одного до п'яти років, які включають від 3 до 15 осіб. Керівник групи складає план роботи на весь період вивчення чи розроблення обраної теми, який затверджує методист відділу освіти. Своєрідною формою підвищення кваліфікації вихователів є клуби молодих вихователі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ист організовує огляди-конкурси з різних видів діяльності дошкільних закладів із розвитку мовлення. Це можуть бути конкурси педагогів, дидактичних посібників та ігор із розвитку мовлення, техніч</w:t>
        <w:softHyphen/>
        <w:t>них засобів літератури, методичного матеріалу, лялькових театрі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Інспектор і методист здійснюють інспекторсько-методичну перевірку дошкільних закладів. Із розвитку мовлення передбачається лише тема</w:t>
        <w:softHyphen/>
        <w:t>тична перевірка. План таких тематичних перевірок складають на п'ять років. Методист-початківець обов'язково складає власний план перевір</w:t>
        <w:softHyphen/>
        <w:t>ки, в якому передбачає бесіду із завідувачем, ознайомлення з наслідками попередньої перевірки (перегляд акту), планом роботи ДНЗ, протоколами педрад. Під час тематичної перевірки роботи з розвитку мовлення ме</w:t>
        <w:softHyphen/>
        <w:t>тодист та інспектор мають побувати в кожній групі як на заняттях, так і після них, поспілкуватися з вихователями та дітьми. Особлива увага приділяється мовленню дітей і вихователя. Методисту потрібно також познайомитися з документацією, дидактичним і наочним матеріалом, посібник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підсумками перевірки методист та інспектор складають акт, а про результати перевірки доповідають на педагогічній раді.</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Схема складання акту тематичної перевірки дошкільного навчального закладу із розвитку мовле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rPr>
        <w:t xml:space="preserve">Перевірку проводив:...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rPr>
        <w:t xml:space="preserve">Дата перевірк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ма перевірки:</w:t>
      </w:r>
    </w:p>
    <w:p>
      <w:pPr>
        <w:pStyle w:val="Normal"/>
        <w:spacing w:lineRule="auto" w:line="240" w:before="0" w:after="0"/>
        <w:ind w:firstLine="540"/>
        <w:jc w:val="both"/>
        <w:rPr/>
      </w:pPr>
      <w:r>
        <w:rPr>
          <w:rFonts w:cs="Times New Roman" w:ascii="Times New Roman" w:hAnsi="Times New Roman"/>
          <w:b/>
          <w:i/>
          <w:sz w:val="24"/>
          <w:szCs w:val="24"/>
        </w:rPr>
        <w:t xml:space="preserve">І. </w:t>
      </w:r>
      <w:r>
        <w:rPr>
          <w:rFonts w:cs="Times New Roman" w:ascii="Times New Roman" w:hAnsi="Times New Roman"/>
          <w:b/>
          <w:i/>
          <w:sz w:val="24"/>
          <w:szCs w:val="24"/>
          <w:lang w:val="uk-UA"/>
        </w:rPr>
        <w:t xml:space="preserve">     </w:t>
      </w:r>
      <w:r>
        <w:rPr>
          <w:rFonts w:cs="Times New Roman" w:ascii="Times New Roman" w:hAnsi="Times New Roman"/>
          <w:b/>
          <w:i/>
          <w:sz w:val="24"/>
          <w:szCs w:val="24"/>
        </w:rPr>
        <w:t>Загальні відомості про дошкільну установу та групи.</w:t>
      </w:r>
    </w:p>
    <w:p>
      <w:pPr>
        <w:pStyle w:val="Normal"/>
        <w:tabs>
          <w:tab w:val="clear" w:pos="708"/>
          <w:tab w:val="left" w:pos="720" w:leader="none"/>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tab/>
        <w:t>Тип установи, назва, номер, адреса, тривалість робочого дня.</w:t>
      </w:r>
    </w:p>
    <w:p>
      <w:pPr>
        <w:pStyle w:val="Normal"/>
        <w:spacing w:lineRule="auto" w:line="240" w:before="0" w:after="0"/>
        <w:ind w:firstLine="540"/>
        <w:jc w:val="both"/>
        <w:rPr/>
      </w:pPr>
      <w:r>
        <w:rPr>
          <w:rFonts w:cs="Times New Roman" w:ascii="Times New Roman" w:hAnsi="Times New Roman"/>
          <w:sz w:val="24"/>
          <w:szCs w:val="24"/>
          <w:lang w:val="uk-UA"/>
        </w:rPr>
        <w:t xml:space="preserve">2.  </w:t>
      </w:r>
      <w:r>
        <w:rPr>
          <w:rFonts w:cs="Times New Roman" w:ascii="Times New Roman" w:hAnsi="Times New Roman"/>
          <w:sz w:val="24"/>
          <w:szCs w:val="24"/>
        </w:rPr>
        <w:t>Відомості про групи, що перевіряються: вік, кількість дітей, мова навчання.</w:t>
      </w:r>
    </w:p>
    <w:p>
      <w:pPr>
        <w:pStyle w:val="Normal"/>
        <w:spacing w:lineRule="auto" w:line="240" w:before="0" w:after="0"/>
        <w:ind w:firstLine="540"/>
        <w:jc w:val="both"/>
        <w:rPr/>
      </w:pPr>
      <w:r>
        <w:rPr>
          <w:rFonts w:cs="Times New Roman" w:ascii="Times New Roman" w:hAnsi="Times New Roman"/>
          <w:sz w:val="24"/>
          <w:szCs w:val="24"/>
          <w:lang w:val="uk-UA"/>
        </w:rPr>
        <w:t xml:space="preserve">3.  </w:t>
      </w:r>
      <w:r>
        <w:rPr>
          <w:rFonts w:cs="Times New Roman" w:ascii="Times New Roman" w:hAnsi="Times New Roman"/>
          <w:sz w:val="24"/>
          <w:szCs w:val="24"/>
        </w:rPr>
        <w:t>Кадри: а) хто працює в групі (вихователь, учитель), освіта, стаж роботи; які форми підвищення кваліфікації пройшов і коли; б) завіду</w:t>
        <w:softHyphen/>
        <w:t>вач, старший педагог - освіта, стаж роботи; в) форми підвищення квалі</w:t>
        <w:softHyphen/>
        <w:t>фікації завідувача та вихователів; індивідуальні плани підвищення кваліфікації, їх виконання.</w:t>
      </w:r>
    </w:p>
    <w:p>
      <w:pPr>
        <w:pStyle w:val="Normal"/>
        <w:tabs>
          <w:tab w:val="clear" w:pos="708"/>
          <w:tab w:val="left" w:pos="1260" w:leader="none"/>
        </w:tabs>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II.</w:t>
        <w:tab/>
        <w:t>Мета і методика перевірки.</w:t>
      </w:r>
    </w:p>
    <w:p>
      <w:pPr>
        <w:pStyle w:val="Normal"/>
        <w:spacing w:lineRule="auto" w:line="240" w:before="0" w:after="0"/>
        <w:ind w:firstLine="540"/>
        <w:jc w:val="both"/>
        <w:rPr/>
      </w:pPr>
      <w:r>
        <w:rPr>
          <w:rFonts w:cs="Times New Roman" w:ascii="Times New Roman" w:hAnsi="Times New Roman"/>
          <w:sz w:val="24"/>
          <w:szCs w:val="24"/>
          <w:lang w:val="uk-UA"/>
        </w:rPr>
        <w:t xml:space="preserve">1. </w:t>
      </w:r>
      <w:r>
        <w:rPr>
          <w:rFonts w:cs="Times New Roman" w:ascii="Times New Roman" w:hAnsi="Times New Roman"/>
          <w:sz w:val="24"/>
          <w:szCs w:val="24"/>
        </w:rPr>
        <w:t>Мета і завдання перевірки.</w:t>
      </w:r>
    </w:p>
    <w:p>
      <w:pPr>
        <w:pStyle w:val="Normal"/>
        <w:spacing w:lineRule="auto" w:line="240" w:before="0" w:after="0"/>
        <w:ind w:firstLine="540"/>
        <w:jc w:val="both"/>
        <w:rPr/>
      </w:pPr>
      <w:r>
        <w:rPr>
          <w:rFonts w:cs="Times New Roman" w:ascii="Times New Roman" w:hAnsi="Times New Roman"/>
          <w:sz w:val="24"/>
          <w:szCs w:val="24"/>
          <w:lang w:val="uk-UA"/>
        </w:rPr>
        <w:t xml:space="preserve">2. </w:t>
      </w:r>
      <w:r>
        <w:rPr>
          <w:rFonts w:cs="Times New Roman" w:ascii="Times New Roman" w:hAnsi="Times New Roman"/>
          <w:sz w:val="24"/>
          <w:szCs w:val="24"/>
        </w:rPr>
        <w:t>Усунення недоліків, зазначених попередніми перевірками.</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w:t>
        <w:tab/>
        <w:t>Методи перевірки (із зазначенням дати проведення, кількості</w:t>
        <w:br/>
        <w:t>відвіданих занять, бесід, спостережень, вивчених матеріалів).</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III.</w:t>
        <w:tab/>
        <w:t>Рівень розвитку мовлення дітей.</w:t>
      </w:r>
    </w:p>
    <w:p>
      <w:pPr>
        <w:pStyle w:val="Normal"/>
        <w:spacing w:lineRule="auto" w:line="240" w:before="0" w:after="0"/>
        <w:ind w:firstLine="540"/>
        <w:jc w:val="both"/>
        <w:rPr/>
      </w:pPr>
      <w:r>
        <w:rPr>
          <w:rFonts w:cs="Times New Roman" w:ascii="Times New Roman" w:hAnsi="Times New Roman"/>
          <w:sz w:val="24"/>
          <w:szCs w:val="24"/>
          <w:lang w:val="uk-UA"/>
        </w:rPr>
        <w:t xml:space="preserve">1. </w:t>
      </w:r>
      <w:r>
        <w:rPr>
          <w:rFonts w:cs="Times New Roman" w:ascii="Times New Roman" w:hAnsi="Times New Roman"/>
          <w:sz w:val="24"/>
          <w:szCs w:val="24"/>
        </w:rPr>
        <w:t>Звукова культура мовлення: вимова звуків, розвиток фонематич</w:t>
        <w:softHyphen/>
        <w:t>ного слуху, інтонаційна виразність мовлення (додати таблиці обсте</w:t>
        <w:softHyphen/>
        <w:t>ження звуковимови дітей).</w:t>
      </w:r>
    </w:p>
    <w:p>
      <w:pPr>
        <w:pStyle w:val="Normal"/>
        <w:spacing w:lineRule="auto" w:line="240" w:before="0" w:after="0"/>
        <w:ind w:firstLine="540"/>
        <w:jc w:val="both"/>
        <w:rPr/>
      </w:pPr>
      <w:r>
        <w:rPr>
          <w:rFonts w:cs="Times New Roman" w:ascii="Times New Roman" w:hAnsi="Times New Roman"/>
          <w:sz w:val="24"/>
          <w:szCs w:val="24"/>
          <w:lang w:val="uk-UA"/>
        </w:rPr>
        <w:t xml:space="preserve">2. </w:t>
      </w:r>
      <w:r>
        <w:rPr>
          <w:rFonts w:cs="Times New Roman" w:ascii="Times New Roman" w:hAnsi="Times New Roman"/>
          <w:sz w:val="24"/>
          <w:szCs w:val="24"/>
        </w:rPr>
        <w:t>Словник дітей: активний, пасивний; наявність образних висловів, приказок, прислів'їв; засвоєння понять.</w:t>
      </w:r>
    </w:p>
    <w:p>
      <w:pPr>
        <w:pStyle w:val="Normal"/>
        <w:spacing w:lineRule="auto" w:line="240" w:before="0" w:after="0"/>
        <w:ind w:firstLine="540"/>
        <w:jc w:val="both"/>
        <w:rPr/>
      </w:pPr>
      <w:r>
        <w:rPr>
          <w:rFonts w:cs="Times New Roman" w:ascii="Times New Roman" w:hAnsi="Times New Roman"/>
          <w:sz w:val="24"/>
          <w:szCs w:val="24"/>
          <w:lang w:val="uk-UA"/>
        </w:rPr>
        <w:t xml:space="preserve">3. </w:t>
      </w:r>
      <w:r>
        <w:rPr>
          <w:rFonts w:cs="Times New Roman" w:ascii="Times New Roman" w:hAnsi="Times New Roman"/>
          <w:sz w:val="24"/>
          <w:szCs w:val="24"/>
        </w:rPr>
        <w:t>Граматична правильність мовлення: оволодіння основними гра</w:t>
        <w:softHyphen/>
        <w:t>матичними категоріями, типові помилки в мовленні дітей; засвоєння ними різних типів речень (додати таблиці).</w:t>
      </w:r>
    </w:p>
    <w:p>
      <w:pPr>
        <w:pStyle w:val="Normal"/>
        <w:spacing w:lineRule="auto" w:line="240" w:before="0" w:after="0"/>
        <w:ind w:firstLine="540"/>
        <w:jc w:val="both"/>
        <w:rPr/>
      </w:pPr>
      <w:r>
        <w:rPr>
          <w:rFonts w:cs="Times New Roman" w:ascii="Times New Roman" w:hAnsi="Times New Roman"/>
          <w:sz w:val="24"/>
          <w:szCs w:val="24"/>
          <w:lang w:val="uk-UA"/>
        </w:rPr>
        <w:t xml:space="preserve">4. </w:t>
      </w:r>
      <w:r>
        <w:rPr>
          <w:rFonts w:cs="Times New Roman" w:ascii="Times New Roman" w:hAnsi="Times New Roman"/>
          <w:sz w:val="24"/>
          <w:szCs w:val="24"/>
        </w:rPr>
        <w:t>Зв'язне мовлення: рівень засвоєння діалогічного мовлення, вміння самостійно будувати розповіді.</w:t>
      </w:r>
    </w:p>
    <w:p>
      <w:pPr>
        <w:pStyle w:val="Normal"/>
        <w:spacing w:lineRule="auto" w:line="240" w:before="0" w:after="0"/>
        <w:ind w:firstLine="540"/>
        <w:jc w:val="both"/>
        <w:rPr/>
      </w:pPr>
      <w:r>
        <w:rPr>
          <w:rFonts w:cs="Times New Roman" w:ascii="Times New Roman" w:hAnsi="Times New Roman"/>
          <w:sz w:val="24"/>
          <w:szCs w:val="24"/>
          <w:lang w:val="uk-UA"/>
        </w:rPr>
        <w:t xml:space="preserve">5. </w:t>
      </w:r>
      <w:r>
        <w:rPr>
          <w:rFonts w:cs="Times New Roman" w:ascii="Times New Roman" w:hAnsi="Times New Roman"/>
          <w:sz w:val="24"/>
          <w:szCs w:val="24"/>
        </w:rPr>
        <w:t>Навички загальної культури мовленнєвого спілкування та мов</w:t>
        <w:softHyphen/>
        <w:t>леннєвого етикету.</w:t>
      </w:r>
    </w:p>
    <w:p>
      <w:pPr>
        <w:pStyle w:val="Normal"/>
        <w:spacing w:lineRule="auto" w:line="240" w:before="0" w:after="0"/>
        <w:ind w:firstLine="540"/>
        <w:jc w:val="both"/>
        <w:rPr/>
      </w:pPr>
      <w:r>
        <w:rPr>
          <w:rFonts w:cs="Times New Roman" w:ascii="Times New Roman" w:hAnsi="Times New Roman"/>
          <w:sz w:val="24"/>
          <w:szCs w:val="24"/>
          <w:lang w:val="uk-UA"/>
        </w:rPr>
        <w:t xml:space="preserve">6. </w:t>
      </w:r>
      <w:r>
        <w:rPr>
          <w:rFonts w:cs="Times New Roman" w:ascii="Times New Roman" w:hAnsi="Times New Roman"/>
          <w:sz w:val="24"/>
          <w:szCs w:val="24"/>
        </w:rPr>
        <w:t>Рівень засвоєння навичок звукового аналізу, основи грамоти та підготовки руки дитини до письма.</w:t>
      </w:r>
    </w:p>
    <w:p>
      <w:pPr>
        <w:pStyle w:val="Normal"/>
        <w:spacing w:lineRule="auto" w:line="240" w:before="0" w:after="0"/>
        <w:ind w:firstLine="540"/>
        <w:jc w:val="both"/>
        <w:rPr/>
      </w:pPr>
      <w:r>
        <w:rPr>
          <w:rFonts w:cs="Times New Roman" w:ascii="Times New Roman" w:hAnsi="Times New Roman"/>
          <w:sz w:val="24"/>
          <w:szCs w:val="24"/>
          <w:lang w:val="uk-UA"/>
        </w:rPr>
        <w:t xml:space="preserve">7. </w:t>
      </w:r>
      <w:r>
        <w:rPr>
          <w:rFonts w:cs="Times New Roman" w:ascii="Times New Roman" w:hAnsi="Times New Roman"/>
          <w:sz w:val="24"/>
          <w:szCs w:val="24"/>
        </w:rPr>
        <w:t>Мовленнєва активність дітей на заняттях та під час режимних моментів.</w:t>
      </w:r>
    </w:p>
    <w:p>
      <w:pPr>
        <w:pStyle w:val="Normal"/>
        <w:spacing w:lineRule="auto" w:line="240" w:before="0" w:after="0"/>
        <w:ind w:firstLine="540"/>
        <w:jc w:val="both"/>
        <w:rPr/>
      </w:pPr>
      <w:r>
        <w:rPr>
          <w:rFonts w:cs="Times New Roman" w:ascii="Times New Roman" w:hAnsi="Times New Roman"/>
          <w:sz w:val="24"/>
          <w:szCs w:val="24"/>
          <w:lang w:val="uk-UA"/>
        </w:rPr>
        <w:t xml:space="preserve">8. </w:t>
      </w:r>
      <w:r>
        <w:rPr>
          <w:rFonts w:cs="Times New Roman" w:ascii="Times New Roman" w:hAnsi="Times New Roman"/>
          <w:sz w:val="24"/>
          <w:szCs w:val="24"/>
        </w:rPr>
        <w:t>Загальне мовне тло у групі (голосне, спокійне, жваве мовлення). Мовленнєва готовність дітей старших груп до школи.</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IV.</w:t>
        <w:tab/>
        <w:t>Методика роботи з розвитку мовлення.</w:t>
      </w:r>
    </w:p>
    <w:p>
      <w:pPr>
        <w:pStyle w:val="Normal"/>
        <w:spacing w:lineRule="auto" w:line="240" w:before="0" w:after="0"/>
        <w:ind w:firstLine="540"/>
        <w:jc w:val="both"/>
        <w:rPr/>
      </w:pPr>
      <w:r>
        <w:rPr>
          <w:rFonts w:cs="Times New Roman" w:ascii="Times New Roman" w:hAnsi="Times New Roman"/>
          <w:sz w:val="24"/>
          <w:szCs w:val="24"/>
          <w:lang w:val="uk-UA"/>
        </w:rPr>
        <w:t xml:space="preserve">1. </w:t>
      </w:r>
      <w:r>
        <w:rPr>
          <w:rFonts w:cs="Times New Roman" w:ascii="Times New Roman" w:hAnsi="Times New Roman"/>
          <w:sz w:val="24"/>
          <w:szCs w:val="24"/>
        </w:rPr>
        <w:t>Планування роботи з розвитку мовлення у ДНЗ та в повсякденно</w:t>
        <w:softHyphen/>
        <w:t>му житті. Планування занять (позитивні й негативні приклади). Загальні висновки й рекомендації щодо стану планування навчально-виховної роботи вихователями.</w:t>
      </w:r>
    </w:p>
    <w:p>
      <w:pPr>
        <w:pStyle w:val="Normal"/>
        <w:spacing w:lineRule="auto" w:line="240" w:before="0" w:after="0"/>
        <w:ind w:firstLine="540"/>
        <w:jc w:val="both"/>
        <w:rPr/>
      </w:pPr>
      <w:r>
        <w:rPr>
          <w:rFonts w:cs="Times New Roman" w:ascii="Times New Roman" w:hAnsi="Times New Roman"/>
          <w:sz w:val="24"/>
          <w:szCs w:val="24"/>
          <w:lang w:val="uk-UA"/>
        </w:rPr>
        <w:t xml:space="preserve">2. </w:t>
      </w:r>
      <w:r>
        <w:rPr>
          <w:rFonts w:cs="Times New Roman" w:ascii="Times New Roman" w:hAnsi="Times New Roman"/>
          <w:sz w:val="24"/>
          <w:szCs w:val="24"/>
        </w:rPr>
        <w:t>Оцінювання методів роботи вихователів. Аналіз відвіданих занять (дата, тривалість) відповідно до схеми аналізу занять із розвитку мовлення.</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V.</w:t>
        <w:tab/>
        <w:t>Умови розвитку мовлення дітей у дошкільному закладі.</w:t>
      </w:r>
    </w:p>
    <w:p>
      <w:pPr>
        <w:pStyle w:val="Normal"/>
        <w:spacing w:lineRule="auto" w:line="240" w:before="0" w:after="0"/>
        <w:ind w:firstLine="540"/>
        <w:jc w:val="both"/>
        <w:rPr/>
      </w:pPr>
      <w:r>
        <w:rPr>
          <w:rFonts w:cs="Times New Roman" w:ascii="Times New Roman" w:hAnsi="Times New Roman"/>
          <w:sz w:val="24"/>
          <w:szCs w:val="24"/>
          <w:lang w:val="uk-UA"/>
        </w:rPr>
        <w:t xml:space="preserve">1. </w:t>
      </w:r>
      <w:r>
        <w:rPr>
          <w:rFonts w:cs="Times New Roman" w:ascii="Times New Roman" w:hAnsi="Times New Roman"/>
          <w:sz w:val="24"/>
          <w:szCs w:val="24"/>
        </w:rPr>
        <w:t>Дотримання умов гігієни у приміщеннях та в групах ДНЗ. Перевір</w:t>
        <w:softHyphen/>
        <w:t>ка за медичною карткою стану органів слуху та мовленнєвого апарату дітей. Контроль за ефективністю роботи логопеда.</w:t>
      </w:r>
    </w:p>
    <w:p>
      <w:pPr>
        <w:pStyle w:val="Normal"/>
        <w:spacing w:lineRule="auto" w:line="240" w:before="0" w:after="0"/>
        <w:ind w:firstLine="540"/>
        <w:jc w:val="both"/>
        <w:rPr/>
      </w:pPr>
      <w:r>
        <w:rPr>
          <w:rFonts w:cs="Times New Roman" w:ascii="Times New Roman" w:hAnsi="Times New Roman"/>
          <w:sz w:val="24"/>
          <w:szCs w:val="24"/>
          <w:lang w:val="uk-UA"/>
        </w:rPr>
        <w:t xml:space="preserve">2. </w:t>
      </w:r>
      <w:r>
        <w:rPr>
          <w:rFonts w:cs="Times New Roman" w:ascii="Times New Roman" w:hAnsi="Times New Roman"/>
          <w:sz w:val="24"/>
          <w:szCs w:val="24"/>
        </w:rPr>
        <w:t>Культура мовлення дорослих у дошкільному закладі, його харак</w:t>
        <w:softHyphen/>
        <w:t>теристика (стенографічний запис).</w:t>
      </w:r>
    </w:p>
    <w:p>
      <w:pPr>
        <w:pStyle w:val="Normal"/>
        <w:spacing w:lineRule="auto" w:line="240" w:before="0" w:after="0"/>
        <w:ind w:firstLine="540"/>
        <w:jc w:val="both"/>
        <w:rPr/>
      </w:pPr>
      <w:r>
        <w:rPr>
          <w:rFonts w:cs="Times New Roman" w:ascii="Times New Roman" w:hAnsi="Times New Roman"/>
          <w:sz w:val="24"/>
          <w:szCs w:val="24"/>
          <w:lang w:val="uk-UA"/>
        </w:rPr>
        <w:t xml:space="preserve">3. </w:t>
      </w:r>
      <w:r>
        <w:rPr>
          <w:rFonts w:cs="Times New Roman" w:ascii="Times New Roman" w:hAnsi="Times New Roman"/>
          <w:sz w:val="24"/>
          <w:szCs w:val="24"/>
        </w:rPr>
        <w:t>Обладнання педкабінету з розвитку мовлення: наявність навчаль</w:t>
        <w:softHyphen/>
        <w:t>них посібників, словників, каталогу методичної літератури, журнальних статей, художньої літератури для дітей; рукописних методичних розро</w:t>
        <w:softHyphen/>
        <w:t>бок, виготовлених працівниками ДНЗ; дидактичного та наочного мате</w:t>
        <w:softHyphen/>
        <w:t>ріалу з розвитку мовлення, їх систематизація, анотування, картотека; зберігання технічних засобів навчання (радіоприймач, телевізор, діафіль</w:t>
        <w:softHyphen/>
        <w:t>ми, кінофільми, магнітофон, калейдоскоп тощо), каталогу, методичних розробок, анотацій.</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VI.</w:t>
        <w:tab/>
        <w:t>Методична робота з колекти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аліз річних планів роботи, протоколів педагогічних рад та іншої документації.</w:t>
      </w:r>
    </w:p>
    <w:p>
      <w:pPr>
        <w:pStyle w:val="Normal"/>
        <w:spacing w:lineRule="auto" w:line="240" w:before="0" w:after="0"/>
        <w:ind w:firstLine="540"/>
        <w:jc w:val="both"/>
        <w:rPr>
          <w:rFonts w:ascii="Times New Roman" w:hAnsi="Times New Roman" w:cs="Times New Roman"/>
          <w:b/>
          <w:b/>
          <w:i/>
          <w:i/>
          <w:sz w:val="24"/>
          <w:szCs w:val="24"/>
          <w:lang w:val="uk-UA"/>
        </w:rPr>
      </w:pPr>
      <w:r>
        <w:rPr>
          <w:rFonts w:cs="Times New Roman" w:ascii="Times New Roman" w:hAnsi="Times New Roman"/>
          <w:b/>
          <w:i/>
          <w:sz w:val="24"/>
          <w:szCs w:val="24"/>
        </w:rPr>
        <w:t>VII.</w:t>
        <w:tab/>
        <w:t>Загальні висновки. Рекомендації щодо подальшої робот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Практичні завдання для самостійного опрацювання</w:t>
      </w:r>
    </w:p>
    <w:p>
      <w:pPr>
        <w:pStyle w:val="Normal"/>
        <w:spacing w:lineRule="auto" w:line="240" w:before="0" w:after="0"/>
        <w:ind w:firstLine="540"/>
        <w:jc w:val="both"/>
        <w:rPr/>
      </w:pPr>
      <w:r>
        <mc:AlternateContent>
          <mc:Choice Requires="wpg">
            <w:drawing>
              <wp:anchor behindDoc="0" distT="0" distB="0" distL="114935" distR="114935" simplePos="0" locked="0" layoutInCell="0" allowOverlap="1" relativeHeight="284">
                <wp:simplePos x="0" y="0"/>
                <wp:positionH relativeFrom="column">
                  <wp:posOffset>0</wp:posOffset>
                </wp:positionH>
                <wp:positionV relativeFrom="paragraph">
                  <wp:posOffset>481330</wp:posOffset>
                </wp:positionV>
                <wp:extent cx="4211955" cy="1124585"/>
                <wp:effectExtent l="635" t="635" r="635" b="635"/>
                <wp:wrapTopAndBottom/>
                <wp:docPr id="36" name=""/>
                <a:graphic xmlns:a="http://schemas.openxmlformats.org/drawingml/2006/main">
                  <a:graphicData uri="http://schemas.microsoft.com/office/word/2010/wordprocessingGroup">
                    <wpg:wgp>
                      <wpg:cNvGrpSpPr/>
                      <wpg:grpSpPr>
                        <a:xfrm>
                          <a:off x="0" y="0"/>
                          <a:ext cx="4212000" cy="1124640"/>
                          <a:chOff x="0" y="0"/>
                          <a:chExt cx="4212000" cy="1124640"/>
                        </a:xfrm>
                      </wpg:grpSpPr>
                      <wps:wsp>
                        <wps:cNvSpPr txBox="1"/>
                        <wps:spPr>
                          <a:xfrm>
                            <a:off x="0" y="161280"/>
                            <a:ext cx="4212000" cy="963360"/>
                          </a:xfrm>
                          <a:prstGeom prst="rect">
                            <a:avLst/>
                          </a:prstGeom>
                          <a:noFill/>
                          <a:ln w="0">
                            <a:solidFill>
                              <a:srgbClr val="ffffff"/>
                            </a:solidFill>
                          </a:ln>
                        </wps:spPr>
                        <wps:txbx>
                          <w:txbxContent>
                            <w:p>
                              <w:pPr>
                                <w:overflowPunct w:val="false"/>
                                <w:autoSpaceDE w:val="false"/>
                                <w:bidi w:val="0"/>
                                <w:spacing w:before="0" w:after="0" w:lineRule="exact" w:line="187"/>
                                <w:ind w:left="235" w:hanging="0"/>
                                <w:rPr/>
                              </w:pPr>
                              <w:r>
                                <w:rPr>
                                  <w:kern w:val="2"/>
                                  <w:sz w:val="24"/>
                                  <w:szCs w:val="24"/>
                                  <w:rFonts w:ascii="Times New Roman" w:hAnsi="Times New Roman" w:eastAsia="Times New Roman" w:cs="Times New Roman"/>
                                  <w:color w:val="auto"/>
                                  <w:lang w:val="uk-UA" w:eastAsia="uk-UA" w:bidi="ar-SA"/>
                                </w:rPr>
                                <w:t>Назва розділу</w:t>
                                <w:t>Дидактична гра</w:t>
                                <w:t>Термін проведення</w:t>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uk-UA" w:eastAsia="uk-UA"/>
                                </w:rPr>
                                <w:t>Словник Граматика Звукова культура Діалог</w:t>
                              </w:r>
                            </w:p>
                            <w:p>
                              <w:pPr>
                                <w:overflowPunct w:val="false"/>
                                <w:autoSpaceDE w:val="false"/>
                                <w:bidi w:val="0"/>
                                <w:spacing w:before="0" w:after="200" w:lineRule="auto" w:line="276"/>
                                <w:rPr/>
                              </w:pPr>
                              <w:r>
                                <w:rPr>
                                  <w:kern w:val="2"/>
                                  <w:sz w:val="24"/>
                                  <w:szCs w:val="24"/>
                                  <w:rFonts w:ascii="Times New Roman" w:hAnsi="Times New Roman" w:eastAsia="Times New Roman" w:cs="Times New Roman"/>
                                  <w:color w:val="auto"/>
                                  <w:lang w:val="uk-UA" w:eastAsia="uk-UA" w:bidi="ar-SA"/>
                                </w:rPr>
                                <w:t>Монологічне мовлення</w:t>
                              </w:r>
                              <w:r>
                                <w:rPr>
                                  <w:kern w:val="2"/>
                                  <w:sz w:val="24"/>
                                  <w:szCs w:val="24"/>
                                  <w:rFonts w:ascii="Times New Roman" w:hAnsi="Times New Roman" w:eastAsia="Times New Roman" w:cs="Times New Roman"/>
                                  <w:color w:val="auto"/>
                                  <w:lang w:bidi="ar-SA" w:val="ru-RU"/>
                                </w:rPr>
                              </w:r>
                              <w:r>
                                <w:rPr>
                                  <w:kern w:val="2"/>
                                  <w:sz w:val="22"/>
                                  <w:szCs w:val="22"/>
                                  <w:rFonts w:eastAsia="Times New Roman" w:cs="Times New Roman" w:ascii="Calibri" w:hAnsi="Calibri"/>
                                  <w:color w:val="auto"/>
                                  <w:lang w:bidi="ar-SA" w:val="ru-RU"/>
                                </w:rPr>
                              </w:r>
                            </w:p>
                            <w:p>
                              <w:pPr>
                                <w:overflowPunct w:val="false"/>
                                <w:autoSpaceDE w:val="false"/>
                                <w:bidi w:val="0"/>
                                <w:spacing w:before="0" w:after="200" w:lineRule="auto" w:line="276"/>
                                <w:rPr/>
                              </w:pPr>
                              <w:r>
                                <w:rPr>
                                  <w:kern w:val="2"/>
                                  <w:sz w:val="22"/>
                                  <w:szCs w:val="22"/>
                                  <w:rFonts w:ascii="Calibri" w:hAnsi="Calibri" w:eastAsia="Times New Roman" w:cs="Times New Roman"/>
                                  <w:color w:val="auto"/>
                                  <w:lang w:val="ru-RU" w:bidi="ar-SA"/>
                                </w:rPr>
                              </w:r>
                              <w:r>
                                <w:rPr>
                                  <w:kern w:val="2"/>
                                  <w:sz w:val="24"/>
                                  <w:szCs w:val="24"/>
                                  <w:rFonts w:eastAsia="Times New Roman" w:cs="Times New Roman" w:ascii="Times New Roman" w:hAnsi="Times New Roman"/>
                                  <w:color w:val="auto"/>
                                  <w:lang w:val="ru-RU" w:bidi="ar-SA"/>
                                </w:rPr>
                              </w:r>
                              <w:r>
                                <w:rPr>
                                  <w:kern w:val="2"/>
                                  <w:sz w:val="22"/>
                                  <w:szCs w:val="22"/>
                                  <w:rFonts w:eastAsia="Times New Roman" w:cs="Times New Roman" w:ascii="Calibri" w:hAnsi="Calibri"/>
                                  <w:color w:val="auto"/>
                                  <w:lang w:val="ru-RU" w:bidi="ar-SA"/>
                                </w:rPr>
                              </w:r>
                            </w:p>
                          </w:txbxContent>
                        </wps:txbx>
                        <wps:bodyPr wrap="square" lIns="0" rIns="0" tIns="0" bIns="0" anchor="t">
                          <a:noAutofit/>
                        </wps:bodyPr>
                      </wps:wsp>
                      <wps:wsp>
                        <wps:cNvSpPr txBox="1"/>
                        <wps:spPr>
                          <a:xfrm>
                            <a:off x="3587760" y="0"/>
                            <a:ext cx="612720" cy="11880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uk-UA" w:eastAsia="uk-UA" w:bidi="ar-SA"/>
                                </w:rPr>
                                <w:t>Таблиця 45</w:t>
                              </w:r>
                            </w:p>
                          </w:txbxContent>
                        </wps:txbx>
                        <wps:bodyPr wrap="square" lIns="0" rIns="0" tIns="0" bIns="0" anchor="t">
                          <a:noAutofit/>
                        </wps:bodyPr>
                      </wps:wsp>
                    </wpg:wgp>
                  </a:graphicData>
                </a:graphic>
              </wp:anchor>
            </w:drawing>
          </mc:Choice>
          <mc:Fallback>
            <w:pict>
              <v:group id="shape_0" style="position:absolute;margin-left:0pt;margin-top:37.9pt;width:331.65pt;height:88.55pt" coordorigin="0,758" coordsize="6633,1771">
                <v:shape id="shape_0" stroked="t" o:allowincell="f" style="position:absolute;left:0;top:1012;width:6632;height:1516;mso-wrap-style:square;v-text-anchor:top" type="_x0000_t202">
                  <v:textbox>
                    <w:txbxContent>
                      <w:p>
                        <w:pPr>
                          <w:overflowPunct w:val="false"/>
                          <w:autoSpaceDE w:val="false"/>
                          <w:bidi w:val="0"/>
                          <w:spacing w:before="0" w:after="0" w:lineRule="exact" w:line="187"/>
                          <w:ind w:left="235" w:hanging="0"/>
                          <w:rPr/>
                        </w:pPr>
                        <w:r>
                          <w:rPr>
                            <w:kern w:val="2"/>
                            <w:sz w:val="24"/>
                            <w:szCs w:val="24"/>
                            <w:rFonts w:ascii="Times New Roman" w:hAnsi="Times New Roman" w:eastAsia="Times New Roman" w:cs="Times New Roman"/>
                            <w:color w:val="auto"/>
                            <w:lang w:val="uk-UA" w:eastAsia="uk-UA" w:bidi="ar-SA"/>
                          </w:rPr>
                          <w:t>Назва розділу</w:t>
                          <w:t>Дидактична гра</w:t>
                          <w:t>Термін проведення</w:t>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uk-UA" w:eastAsia="uk-UA"/>
                          </w:rPr>
                          <w:t>Словник Граматика Звукова культура Діалог</w:t>
                        </w:r>
                      </w:p>
                      <w:p>
                        <w:pPr>
                          <w:overflowPunct w:val="false"/>
                          <w:autoSpaceDE w:val="false"/>
                          <w:bidi w:val="0"/>
                          <w:spacing w:before="0" w:after="200" w:lineRule="auto" w:line="276"/>
                          <w:rPr/>
                        </w:pPr>
                        <w:r>
                          <w:rPr>
                            <w:kern w:val="2"/>
                            <w:sz w:val="24"/>
                            <w:szCs w:val="24"/>
                            <w:rFonts w:ascii="Times New Roman" w:hAnsi="Times New Roman" w:eastAsia="Times New Roman" w:cs="Times New Roman"/>
                            <w:color w:val="auto"/>
                            <w:lang w:val="uk-UA" w:eastAsia="uk-UA" w:bidi="ar-SA"/>
                          </w:rPr>
                          <w:t>Монологічне мовлення</w:t>
                        </w:r>
                        <w:r>
                          <w:rPr>
                            <w:kern w:val="2"/>
                            <w:sz w:val="24"/>
                            <w:szCs w:val="24"/>
                            <w:rFonts w:ascii="Times New Roman" w:hAnsi="Times New Roman" w:eastAsia="Times New Roman" w:cs="Times New Roman"/>
                            <w:color w:val="auto"/>
                            <w:lang w:bidi="ar-SA" w:val="ru-RU"/>
                          </w:rPr>
                        </w:r>
                        <w:r>
                          <w:rPr>
                            <w:kern w:val="2"/>
                            <w:sz w:val="22"/>
                            <w:szCs w:val="22"/>
                            <w:rFonts w:eastAsia="Times New Roman" w:cs="Times New Roman" w:ascii="Calibri" w:hAnsi="Calibri"/>
                            <w:color w:val="auto"/>
                            <w:lang w:bidi="ar-SA" w:val="ru-RU"/>
                          </w:rPr>
                        </w:r>
                      </w:p>
                      <w:p>
                        <w:pPr>
                          <w:overflowPunct w:val="false"/>
                          <w:autoSpaceDE w:val="false"/>
                          <w:bidi w:val="0"/>
                          <w:spacing w:before="0" w:after="200" w:lineRule="auto" w:line="276"/>
                          <w:rPr/>
                        </w:pPr>
                        <w:r>
                          <w:rPr>
                            <w:kern w:val="2"/>
                            <w:sz w:val="22"/>
                            <w:szCs w:val="22"/>
                            <w:rFonts w:ascii="Calibri" w:hAnsi="Calibri" w:eastAsia="Times New Roman" w:cs="Times New Roman"/>
                            <w:color w:val="auto"/>
                            <w:lang w:val="ru-RU" w:bidi="ar-SA"/>
                          </w:rPr>
                        </w:r>
                        <w:r>
                          <w:rPr>
                            <w:kern w:val="2"/>
                            <w:sz w:val="24"/>
                            <w:szCs w:val="24"/>
                            <w:rFonts w:eastAsia="Times New Roman" w:cs="Times New Roman" w:ascii="Times New Roman" w:hAnsi="Times New Roman"/>
                            <w:color w:val="auto"/>
                            <w:lang w:val="ru-RU" w:bidi="ar-SA"/>
                          </w:rPr>
                        </w:r>
                        <w:r>
                          <w:rPr>
                            <w:kern w:val="2"/>
                            <w:sz w:val="22"/>
                            <w:szCs w:val="22"/>
                            <w:rFonts w:eastAsia="Times New Roman" w:cs="Times New Roman" w:ascii="Calibri" w:hAnsi="Calibri"/>
                            <w:color w:val="auto"/>
                            <w:lang w:val="ru-RU" w:bidi="ar-SA"/>
                          </w:rPr>
                        </w:r>
                      </w:p>
                    </w:txbxContent>
                  </v:textbox>
                  <v:fill o:detectmouseclick="t" on="false"/>
                  <v:stroke color="white" joinstyle="miter" endcap="flat"/>
                  <w10:wrap type="topAndBottom"/>
                </v:shape>
                <v:shape id="shape_0" stroked="t" o:allowincell="f" style="position:absolute;left:5650;top:758;width:964;height:186;mso-wrap-style:square;v-text-anchor:top" type="_x0000_t202">
                  <v:textbo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uk-UA" w:eastAsia="uk-UA" w:bidi="ar-SA"/>
                          </w:rPr>
                          <w:t>Таблиця 45</w:t>
                        </w:r>
                      </w:p>
                    </w:txbxContent>
                  </v:textbox>
                  <v:fill o:detectmouseclick="t" on="false"/>
                  <v:stroke color="white" joinstyle="miter" endcap="flat"/>
                  <w10:wrap type="topAndBottom"/>
                </v:shape>
              </v:group>
            </w:pict>
          </mc:Fallback>
        </mc:AlternateContent>
      </w:r>
      <w:r>
        <w:rPr>
          <w:rFonts w:cs="Times New Roman" w:ascii="Times New Roman" w:hAnsi="Times New Roman"/>
          <w:b/>
          <w:sz w:val="24"/>
          <w:szCs w:val="24"/>
        </w:rPr>
        <w:t>1.</w:t>
      </w:r>
      <w:r>
        <w:rPr>
          <w:rFonts w:cs="Times New Roman" w:ascii="Times New Roman" w:hAnsi="Times New Roman"/>
          <w:sz w:val="24"/>
          <w:szCs w:val="24"/>
        </w:rPr>
        <w:t xml:space="preserve"> Складіть перспективний тематичний план на квартал для однієї з вікових груп </w:t>
      </w:r>
    </w:p>
    <w:p>
      <w:pPr>
        <w:pStyle w:val="Normal"/>
        <w:spacing w:lineRule="auto" w:line="240" w:before="0" w:after="0"/>
        <w:ind w:firstLine="540"/>
        <w:jc w:val="both"/>
        <w:rPr/>
      </w:pPr>
      <w:r>
        <w:rPr>
          <w:rFonts w:cs="Times New Roman" w:ascii="Times New Roman" w:hAnsi="Times New Roman"/>
          <w:b/>
          <w:sz w:val="24"/>
          <w:szCs w:val="24"/>
        </w:rPr>
        <w:t>2.</w:t>
      </w:r>
      <w:r>
        <w:rPr>
          <w:rFonts w:cs="Times New Roman" w:ascii="Times New Roman" w:hAnsi="Times New Roman"/>
          <w:sz w:val="24"/>
          <w:szCs w:val="24"/>
        </w:rPr>
        <w:t xml:space="preserve"> Відповідно до схеми розробіть річний план вивчення досвіду роботи вихователя  на рік</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План</w:t>
      </w:r>
    </w:p>
    <w:p>
      <w:pPr>
        <w:pStyle w:val="Normal"/>
        <w:spacing w:lineRule="auto" w:line="240" w:before="0" w:after="0"/>
        <w:ind w:firstLine="540"/>
        <w:jc w:val="both"/>
        <w:rPr/>
      </w:pPr>
      <w:r>
        <w:rPr>
          <w:rFonts w:cs="Times New Roman" w:ascii="Times New Roman" w:hAnsi="Times New Roman"/>
          <w:sz w:val="24"/>
          <w:szCs w:val="24"/>
        </w:rPr>
        <w:t>вивчення досвіду роботи</w:t>
        <w:br/>
      </w:r>
      <w:r>
        <w:rPr>
          <w:rFonts w:cs="Times New Roman" w:ascii="Times New Roman" w:hAnsi="Times New Roman"/>
          <w:sz w:val="24"/>
          <w:szCs w:val="24"/>
          <w:lang w:val="uk-UA"/>
        </w:rPr>
        <w:t xml:space="preserve">         </w:t>
      </w:r>
      <w:r>
        <w:rPr>
          <w:rFonts w:cs="Times New Roman" w:ascii="Times New Roman" w:hAnsi="Times New Roman"/>
          <w:sz w:val="24"/>
          <w:szCs w:val="24"/>
        </w:rPr>
        <w:t>вихователя молодшої</w:t>
        <w:br/>
        <w:t>групи</w:t>
      </w:r>
      <w:r>
        <w:rPr>
          <w:rFonts w:cs="Times New Roman" w:ascii="Times New Roman" w:hAnsi="Times New Roman"/>
          <w:sz w:val="24"/>
          <w:szCs w:val="24"/>
          <w:lang w:val="uk-UA"/>
        </w:rPr>
        <w:t>________________________________</w:t>
      </w:r>
    </w:p>
    <w:p>
      <w:pPr>
        <w:pStyle w:val="Normal"/>
        <w:spacing w:lineRule="auto" w:line="240" w:before="0" w:after="0"/>
        <w:ind w:firstLine="540"/>
        <w:jc w:val="both"/>
        <w:rPr/>
      </w:pPr>
      <w:r>
        <w:rPr>
          <w:rFonts w:cs="Times New Roman" w:ascii="Times New Roman" w:hAnsi="Times New Roman"/>
          <w:sz w:val="24"/>
          <w:szCs w:val="24"/>
        </w:rPr>
        <w:t>ПІБ</w:t>
      </w:r>
      <w:r>
        <w:rPr>
          <w:rFonts w:cs="Times New Roman" w:ascii="Times New Roman" w:hAnsi="Times New Roman"/>
          <w:sz w:val="24"/>
          <w:szCs w:val="24"/>
          <w:lang w:val="uk-UA"/>
        </w:rPr>
        <w:t>________________________________________________</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rPr>
        <w:t>методистом дошкільного закладу №____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2004/2005 навч. рі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ма: робота вихователя над правильною звуковимовою ді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а: виявити найефективніші форми роботи з молодшими до</w:t>
        <w:softHyphen/>
        <w:t>шкільниками під час виховання звукової культури мовлен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теріали вивчення узагальнити в описі для занесення до картоте</w:t>
        <w:softHyphen/>
        <w:t>ки передового педагогічного досвіду (табл. 46).</w:t>
      </w:r>
    </w:p>
    <w:p>
      <w:pPr>
        <w:pStyle w:val="Normal"/>
        <w:spacing w:lineRule="auto" w:line="240" w:before="0" w:after="0"/>
        <w:ind w:firstLine="54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85">
                <wp:simplePos x="0" y="0"/>
                <wp:positionH relativeFrom="margin">
                  <wp:posOffset>571500</wp:posOffset>
                </wp:positionH>
                <wp:positionV relativeFrom="paragraph">
                  <wp:posOffset>236855</wp:posOffset>
                </wp:positionV>
                <wp:extent cx="4218940" cy="3650615"/>
                <wp:effectExtent l="635" t="635" r="635" b="99695"/>
                <wp:wrapTopAndBottom/>
                <wp:docPr id="37" name=""/>
                <a:graphic xmlns:a="http://schemas.openxmlformats.org/drawingml/2006/main">
                  <a:graphicData uri="http://schemas.microsoft.com/office/word/2010/wordprocessingGroup">
                    <wpg:wgp>
                      <wpg:cNvGrpSpPr/>
                      <wpg:grpSpPr>
                        <a:xfrm>
                          <a:off x="0" y="0"/>
                          <a:ext cx="4218840" cy="3650760"/>
                          <a:chOff x="0" y="0"/>
                          <a:chExt cx="4218840" cy="3650760"/>
                        </a:xfrm>
                      </wpg:grpSpPr>
                      <wps:wsp>
                        <wps:cNvSpPr txBox="1"/>
                        <wps:spPr>
                          <a:xfrm>
                            <a:off x="0" y="188640"/>
                            <a:ext cx="4218840" cy="3462120"/>
                          </a:xfrm>
                          <a:prstGeom prst="rect">
                            <a:avLst/>
                          </a:prstGeom>
                          <a:noFill/>
                          <a:ln w="0">
                            <a:solidFill>
                              <a:srgbClr val="ffffff"/>
                            </a:solidFill>
                          </a:ln>
                        </wps:spPr>
                        <wps:txbx>
                          <w:txbxContent>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auto"/>
                                  <w:lang w:val="uk-UA" w:eastAsia="uk-UA" w:bidi="ar-SA"/>
                                </w:rPr>
                                <w:t>№ ігор.</w:t>
                              </w:r>
                              <w:r>
                                <w:rPr>
                                  <w:kern w:val="2"/>
                                  <w:sz w:val="24"/>
                                  <w:szCs w:val="24"/>
                                  <w:rFonts w:ascii="Times New Roman" w:hAnsi="Times New Roman" w:eastAsia="Times New Roman" w:cs="Times New Roman"/>
                                  <w:color w:val="auto"/>
                                  <w:lang w:bidi="ar-SA" w:val="ru-RU"/>
                                </w:rPr>
                              </w:r>
                              <w:r>
                                <w:rPr>
                                  <w:kern w:val="2"/>
                                  <w:sz w:val="22"/>
                                  <w:szCs w:val="22"/>
                                  <w:rFonts w:eastAsia="Times New Roman" w:cs="Times New Roman" w:ascii="Calibri" w:hAnsi="Calibri"/>
                                  <w:color w:val="auto"/>
                                  <w:lang w:bidi="ar-SA" w:val="ru-RU"/>
                                </w:rPr>
                              </w:r>
                            </w:p>
                            <w:p>
                              <w:pPr>
                                <w:overflowPunct w:val="false"/>
                                <w:autoSpaceDE w:val="false"/>
                                <w:bidi w:val="0"/>
                                <w:spacing w:before="0" w:after="0" w:lineRule="auto" w:line="240"/>
                                <w:ind w:firstLine="10"/>
                                <w:jc w:val="left"/>
                                <w:rPr/>
                              </w:pPr>
                              <w:r>
                                <w:rPr>
                                  <w:kern w:val="2"/>
                                  <w:sz w:val="22"/>
                                  <w:szCs w:val="22"/>
                                  <w:rFonts w:ascii="Calibri" w:hAnsi="Calibri" w:eastAsia="Times New Roman" w:cs="Times New Roman"/>
                                  <w:color w:val="auto"/>
                                  <w:lang w:val="ru-RU" w:bidi="ar-SA"/>
                                </w:rPr>
                              </w:r>
                              <w:r>
                                <w:rPr>
                                  <w:kern w:val="2"/>
                                  <w:sz w:val="24"/>
                                  <w:szCs w:val="24"/>
                                  <w:rFonts w:eastAsia="Times New Roman" w:cs="Times New Roman" w:ascii="Times New Roman" w:hAnsi="Times New Roman"/>
                                  <w:color w:val="auto"/>
                                  <w:lang w:bidi="ar-SA" w:val="uk-UA" w:eastAsia="uk-UA"/>
                                </w:rPr>
                                <w:t>Зміст роботи</w:t>
                                <w:t>Форма роботи</w:t>
                                <w:t>Термін вивчення</w:t>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uk-UA" w:eastAsia="uk-UA"/>
                                </w:rPr>
                                <w:t>1</w:t>
                                <w:t>Аналіз літератури з вихован</w:t>
                                <w:softHyphen/>
                                <w:t>ня у дітей звукової культури мовлення (дати перелік)</w:t>
                                <w:t>Витяги окремих поло</w:t>
                                <w:softHyphen/>
                                <w:t>жень. Анотації</w:t>
                                <w:t>Вересень</w:t>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ru-RU"/>
                                </w:rPr>
                              </w:r>
                            </w:p>
                            <w:p>
                              <w:pPr>
                                <w:overflowPunct w:val="false"/>
                                <w:autoSpaceDE w:val="false"/>
                                <w:bidi w:val="0"/>
                                <w:spacing w:before="0" w:after="0" w:lineRule="auto" w:line="240"/>
                                <w:ind w:firstLine="5"/>
                                <w:jc w:val="both"/>
                                <w:rPr/>
                              </w:pPr>
                              <w:r>
                                <w:rPr>
                                  <w:kern w:val="2"/>
                                  <w:sz w:val="24"/>
                                  <w:szCs w:val="24"/>
                                  <w:rFonts w:ascii="Times New Roman" w:hAnsi="Times New Roman" w:eastAsia="Times New Roman" w:cs="Times New Roman"/>
                                  <w:color w:val="auto"/>
                                  <w:lang w:val="ru-RU" w:bidi="ar-SA"/>
                                </w:rPr>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bidi="ar-SA" w:val="uk-UA" w:eastAsia="uk-UA"/>
                                </w:rPr>
                                <w:t>2</w:t>
                                <w:t>Ознайомлення з біографічни</w:t>
                                <w:softHyphen/>
                                <w:t>ми даними вихователя. Мов</w:t>
                                <w:softHyphen/>
                                <w:t>лення вихователя</w:t>
                                <w:t>Складання психолого-пе-дагогічної характеристики</w:t>
                                <w:t>Вересень</w:t>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uk-UA" w:eastAsia="uk-UA"/>
                                </w:rPr>
                                <w:t>3</w:t>
                                <w:t>Ознайомлення зі станом мов</w:t>
                                <w:softHyphen/>
                                <w:t>лення дітей. Визначення рів</w:t>
                                <w:softHyphen/>
                                <w:t>нів мовленнєвого розвитку</w:t>
                                <w:t>Бесіди з дітьми. Складан</w:t>
                                <w:softHyphen/>
                                <w:t>ня таблиці обстеження</w:t>
                                <w:t>Жовтень</w:t>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uk-UA" w:eastAsia="uk-UA"/>
                                </w:rPr>
                                <w:t>4</w:t>
                                <w:t>Ознайомлення з методами</w:t>
                                <w:t>Аналіз календарного та</w:t>
                                <w:t>Листопад</w:t>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ru-RU"/>
                                </w:rPr>
                              </w:r>
                              <w:r>
                                <w:rPr>
                                  <w:kern w:val="2"/>
                                  <w:sz w:val="24"/>
                                  <w:szCs w:val="24"/>
                                  <w:rFonts w:eastAsia="Times New Roman" w:cs="Times New Roman" w:ascii="Times New Roman" w:hAnsi="Times New Roman"/>
                                  <w:color w:val="auto"/>
                                  <w:lang w:bidi="ar-SA" w:val="uk-UA" w:eastAsia="uk-UA"/>
                                </w:rPr>
                                <w:t>роботи вихователя</w:t>
                                <w:t>перспективного тематич</w:t>
                                <w:softHyphen/>
                                <w:t>них планів, наочного та дидактичного матеріалу, тематичного щоденника, конспектів занять</w:t>
                              </w:r>
                              <w:r>
                                <w:rPr>
                                  <w:kern w:val="2"/>
                                  <w:sz w:val="24"/>
                                  <w:szCs w:val="24"/>
                                  <w:rFonts w:eastAsia="Times New Roman" w:cs="Times New Roman" w:ascii="Times New Roman" w:hAnsi="Times New Roman"/>
                                  <w:color w:val="auto"/>
                                  <w:lang w:bidi="ar-SA" w:val="ru-RU"/>
                                </w:rPr>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ru-RU"/>
                                </w:rPr>
                              </w:r>
                            </w:p>
                            <w:p>
                              <w:pPr>
                                <w:overflowPunct w:val="false"/>
                                <w:autoSpaceDE w:val="false"/>
                                <w:bidi w:val="0"/>
                                <w:spacing w:before="0" w:after="0" w:lineRule="exact" w:line="187"/>
                                <w:ind w:right="1790" w:hanging="0"/>
                                <w:jc w:val="both"/>
                                <w:rPr/>
                              </w:pPr>
                              <w:r>
                                <w:rPr>
                                  <w:kern w:val="2"/>
                                  <w:sz w:val="24"/>
                                  <w:szCs w:val="24"/>
                                  <w:rFonts w:ascii="Times New Roman" w:hAnsi="Times New Roman" w:eastAsia="Times New Roman" w:cs="Times New Roman"/>
                                  <w:color w:val="auto"/>
                                  <w:lang w:val="ru-RU" w:bidi="ar-SA"/>
                                </w:rPr>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bidi="ar-SA" w:val="uk-UA" w:eastAsia="uk-UA"/>
                                </w:rPr>
                                <w:t>5</w:t>
                                <w:t>Надання методичної допомо</w:t>
                                <w:softHyphen/>
                                <w:t>ги вихователю. Проведення</w:t>
                                <w:t>Консультації (усні та пись</w:t>
                                <w:softHyphen/>
                                <w:t>мові). Індивідуальні бе-</w:t>
                                <w:t>Листопад</w:t>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ru-RU"/>
                                </w:rPr>
                              </w:r>
                              <w:r>
                                <w:rPr>
                                  <w:kern w:val="2"/>
                                  <w:sz w:val="24"/>
                                  <w:szCs w:val="24"/>
                                  <w:rFonts w:eastAsia="Times New Roman" w:cs="Times New Roman" w:ascii="Times New Roman" w:hAnsi="Times New Roman"/>
                                  <w:color w:val="auto"/>
                                  <w:lang w:bidi="ar-SA" w:val="uk-UA" w:eastAsia="uk-UA"/>
                                </w:rPr>
                                <w:t>консультацій</w:t>
                                <w:t>сіди</w:t>
                              </w:r>
                              <w:r>
                                <w:rPr>
                                  <w:kern w:val="2"/>
                                  <w:sz w:val="24"/>
                                  <w:szCs w:val="24"/>
                                  <w:rFonts w:eastAsia="Times New Roman" w:cs="Times New Roman" w:ascii="Times New Roman" w:hAnsi="Times New Roman"/>
                                  <w:color w:val="auto"/>
                                  <w:lang w:bidi="ar-SA" w:val="ru-RU"/>
                                </w:rPr>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uk-UA" w:eastAsia="uk-UA"/>
                                </w:rPr>
                                <w:t>6</w:t>
                                <w:t>Вивчення роботи вихователя. Відвідування:</w:t>
                              </w:r>
                            </w:p>
                            <w:p>
                              <w:pPr>
                                <w:tabs>
                                  <w:tab w:val="left" w:pos="288" w:leader="none"/>
                                </w:tabs>
                                <w:overflowPunct w:val="false"/>
                                <w:autoSpaceDE w:val="false"/>
                                <w:bidi w:val="0"/>
                                <w:spacing w:before="0" w:after="0" w:lineRule="exact" w:line="187"/>
                                <w:jc w:val="both"/>
                                <w:rPr/>
                              </w:pPr>
                              <w:r>
                                <w:rPr>
                                  <w:kern w:val="2"/>
                                  <w:sz w:val="24"/>
                                  <w:szCs w:val="24"/>
                                  <w:rFonts w:ascii="Times New Roman" w:hAnsi="Times New Roman" w:eastAsia="Times New Roman" w:cs="Times New Roman"/>
                                  <w:color w:val="auto"/>
                                  <w:lang w:val="uk-UA" w:eastAsia="uk-UA" w:bidi="ar-SA"/>
                                </w:rPr>
                                <w:t>а)</w:t>
                              </w:r>
                              <w:r>
                                <w:rPr>
                                  <w:kern w:val="2"/>
                                  <w:sz w:val="24"/>
                                  <w:szCs w:val="24"/>
                                  <w:rFonts w:ascii="Times New Roman" w:hAnsi="Times New Roman" w:eastAsia="Times New Roman" w:cs="Times New Roman"/>
                                  <w:color w:val="auto"/>
                                  <w:lang w:val="uk-UA" w:eastAsia="uk-UA" w:bidi="ar-SA"/>
                                </w:rPr>
                              </w:r>
                              <w:r>
                                <w:rPr>
                                  <w:kern w:val="2"/>
                                  <w:sz w:val="24"/>
                                  <w:szCs w:val="24"/>
                                  <w:rFonts w:ascii="Times New Roman" w:hAnsi="Times New Roman" w:eastAsia="Times New Roman" w:cs="Times New Roman"/>
                                  <w:color w:val="auto"/>
                                  <w:lang w:val="uk-UA" w:eastAsia="uk-UA" w:bidi="ar-SA"/>
                                </w:rPr>
                                <w:t>занять</w:t>
                              </w:r>
                            </w:p>
                            <w:p>
                              <w:pPr>
                                <w:tabs>
                                  <w:tab w:val="left" w:pos="288" w:leader="none"/>
                                </w:tabs>
                                <w:overflowPunct w:val="false"/>
                                <w:autoSpaceDE w:val="false"/>
                                <w:bidi w:val="0"/>
                                <w:spacing w:before="0" w:after="200" w:lineRule="auto" w:line="276"/>
                                <w:jc w:val="left"/>
                                <w:rPr/>
                              </w:pPr>
                              <w:r>
                                <w:rPr>
                                  <w:kern w:val="2"/>
                                  <w:sz w:val="24"/>
                                  <w:szCs w:val="24"/>
                                  <w:rFonts w:ascii="Times New Roman" w:hAnsi="Times New Roman" w:eastAsia="Times New Roman" w:cs="Times New Roman"/>
                                  <w:color w:val="auto"/>
                                  <w:lang w:val="uk-UA" w:eastAsia="uk-UA" w:bidi="ar-SA"/>
                                </w:rPr>
                                <w:t>б)</w:t>
                              </w:r>
                              <w:r>
                                <w:rPr>
                                  <w:kern w:val="2"/>
                                  <w:sz w:val="24"/>
                                  <w:szCs w:val="24"/>
                                  <w:rFonts w:ascii="Times New Roman" w:hAnsi="Times New Roman" w:eastAsia="Times New Roman" w:cs="Times New Roman"/>
                                  <w:color w:val="auto"/>
                                  <w:lang w:val="uk-UA" w:eastAsia="uk-UA" w:bidi="ar-SA"/>
                                </w:rPr>
                              </w:r>
                              <w:r>
                                <w:rPr>
                                  <w:kern w:val="2"/>
                                  <w:sz w:val="24"/>
                                  <w:szCs w:val="24"/>
                                  <w:rFonts w:ascii="Times New Roman" w:hAnsi="Times New Roman" w:eastAsia="Times New Roman" w:cs="Times New Roman"/>
                                  <w:color w:val="auto"/>
                                  <w:lang w:val="uk-UA" w:eastAsia="uk-UA" w:bidi="ar-SA"/>
                                </w:rPr>
                                <w:t>режимних моментів</w:t>
                                <w:t>Спостереження, аналіз, бесіди</w:t>
                                <w:t>Протягом року</w:t>
                              </w:r>
                              <w:r>
                                <w:rPr>
                                  <w:kern w:val="2"/>
                                  <w:sz w:val="22"/>
                                  <w:szCs w:val="22"/>
                                  <w:rFonts w:eastAsia="Times New Roman" w:cs="Times New Roman" w:ascii="Calibri" w:hAnsi="Calibri"/>
                                  <w:color w:val="auto"/>
                                  <w:lang w:bidi="ar-SA" w:val="ru-RU"/>
                                </w:rPr>
                              </w:r>
                            </w:p>
                          </w:txbxContent>
                        </wps:txbx>
                        <wps:bodyPr wrap="square" lIns="0" rIns="0" tIns="0" bIns="0" anchor="t">
                          <a:noAutofit/>
                        </wps:bodyPr>
                      </wps:wsp>
                      <wps:wsp>
                        <wps:cNvSpPr txBox="1"/>
                        <wps:spPr>
                          <a:xfrm>
                            <a:off x="3602520" y="0"/>
                            <a:ext cx="612720" cy="11808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uk-UA" w:eastAsia="uk-UA" w:bidi="ar-SA"/>
                                </w:rPr>
                                <w:t>Таблиця 46</w:t>
                              </w:r>
                            </w:p>
                          </w:txbxContent>
                        </wps:txbx>
                        <wps:bodyPr wrap="square" lIns="0" rIns="0" tIns="0" bIns="0" anchor="t">
                          <a:noAutofit/>
                        </wps:bodyPr>
                      </wps:wsp>
                    </wpg:wgp>
                  </a:graphicData>
                </a:graphic>
              </wp:anchor>
            </w:drawing>
          </mc:Choice>
          <mc:Fallback>
            <w:pict>
              <v:group id="shape_0" style="position:absolute;margin-left:45pt;margin-top:18.65pt;width:332.2pt;height:287.45pt" coordorigin="900,373" coordsize="6644,5749">
                <v:shape id="shape_0" stroked="t" o:allowincell="f" style="position:absolute;left:900;top:670;width:6643;height:5451;mso-wrap-style:square;v-text-anchor:top;mso-position-horizontal-relative:margin" type="_x0000_t202">
                  <v:textbox>
                    <w:txbxContent>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auto"/>
                            <w:lang w:val="uk-UA" w:eastAsia="uk-UA" w:bidi="ar-SA"/>
                          </w:rPr>
                          <w:t>№ ігор.</w:t>
                        </w:r>
                        <w:r>
                          <w:rPr>
                            <w:kern w:val="2"/>
                            <w:sz w:val="24"/>
                            <w:szCs w:val="24"/>
                            <w:rFonts w:ascii="Times New Roman" w:hAnsi="Times New Roman" w:eastAsia="Times New Roman" w:cs="Times New Roman"/>
                            <w:color w:val="auto"/>
                            <w:lang w:bidi="ar-SA" w:val="ru-RU"/>
                          </w:rPr>
                        </w:r>
                        <w:r>
                          <w:rPr>
                            <w:kern w:val="2"/>
                            <w:sz w:val="22"/>
                            <w:szCs w:val="22"/>
                            <w:rFonts w:eastAsia="Times New Roman" w:cs="Times New Roman" w:ascii="Calibri" w:hAnsi="Calibri"/>
                            <w:color w:val="auto"/>
                            <w:lang w:bidi="ar-SA" w:val="ru-RU"/>
                          </w:rPr>
                        </w:r>
                      </w:p>
                      <w:p>
                        <w:pPr>
                          <w:overflowPunct w:val="false"/>
                          <w:autoSpaceDE w:val="false"/>
                          <w:bidi w:val="0"/>
                          <w:spacing w:before="0" w:after="0" w:lineRule="auto" w:line="240"/>
                          <w:ind w:firstLine="10"/>
                          <w:jc w:val="left"/>
                          <w:rPr/>
                        </w:pPr>
                        <w:r>
                          <w:rPr>
                            <w:kern w:val="2"/>
                            <w:sz w:val="22"/>
                            <w:szCs w:val="22"/>
                            <w:rFonts w:ascii="Calibri" w:hAnsi="Calibri" w:eastAsia="Times New Roman" w:cs="Times New Roman"/>
                            <w:color w:val="auto"/>
                            <w:lang w:val="ru-RU" w:bidi="ar-SA"/>
                          </w:rPr>
                        </w:r>
                        <w:r>
                          <w:rPr>
                            <w:kern w:val="2"/>
                            <w:sz w:val="24"/>
                            <w:szCs w:val="24"/>
                            <w:rFonts w:eastAsia="Times New Roman" w:cs="Times New Roman" w:ascii="Times New Roman" w:hAnsi="Times New Roman"/>
                            <w:color w:val="auto"/>
                            <w:lang w:bidi="ar-SA" w:val="uk-UA" w:eastAsia="uk-UA"/>
                          </w:rPr>
                          <w:t>Зміст роботи</w:t>
                          <w:t>Форма роботи</w:t>
                          <w:t>Термін вивчення</w:t>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uk-UA" w:eastAsia="uk-UA"/>
                          </w:rPr>
                          <w:t>1</w:t>
                          <w:t>Аналіз літератури з вихован</w:t>
                          <w:softHyphen/>
                          <w:t>ня у дітей звукової культури мовлення (дати перелік)</w:t>
                          <w:t>Витяги окремих поло</w:t>
                          <w:softHyphen/>
                          <w:t>жень. Анотації</w:t>
                          <w:t>Вересень</w:t>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ru-RU"/>
                          </w:rPr>
                        </w:r>
                      </w:p>
                      <w:p>
                        <w:pPr>
                          <w:overflowPunct w:val="false"/>
                          <w:autoSpaceDE w:val="false"/>
                          <w:bidi w:val="0"/>
                          <w:spacing w:before="0" w:after="0" w:lineRule="auto" w:line="240"/>
                          <w:ind w:firstLine="5"/>
                          <w:jc w:val="both"/>
                          <w:rPr/>
                        </w:pPr>
                        <w:r>
                          <w:rPr>
                            <w:kern w:val="2"/>
                            <w:sz w:val="24"/>
                            <w:szCs w:val="24"/>
                            <w:rFonts w:ascii="Times New Roman" w:hAnsi="Times New Roman" w:eastAsia="Times New Roman" w:cs="Times New Roman"/>
                            <w:color w:val="auto"/>
                            <w:lang w:val="ru-RU" w:bidi="ar-SA"/>
                          </w:rPr>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bidi="ar-SA" w:val="uk-UA" w:eastAsia="uk-UA"/>
                          </w:rPr>
                          <w:t>2</w:t>
                          <w:t>Ознайомлення з біографічни</w:t>
                          <w:softHyphen/>
                          <w:t>ми даними вихователя. Мов</w:t>
                          <w:softHyphen/>
                          <w:t>лення вихователя</w:t>
                          <w:t>Складання психолого-пе-дагогічної характеристики</w:t>
                          <w:t>Вересень</w:t>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uk-UA" w:eastAsia="uk-UA"/>
                          </w:rPr>
                          <w:t>3</w:t>
                          <w:t>Ознайомлення зі станом мов</w:t>
                          <w:softHyphen/>
                          <w:t>лення дітей. Визначення рів</w:t>
                          <w:softHyphen/>
                          <w:t>нів мовленнєвого розвитку</w:t>
                          <w:t>Бесіди з дітьми. Складан</w:t>
                          <w:softHyphen/>
                          <w:t>ня таблиці обстеження</w:t>
                          <w:t>Жовтень</w:t>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uk-UA" w:eastAsia="uk-UA"/>
                          </w:rPr>
                          <w:t>4</w:t>
                          <w:t>Ознайомлення з методами</w:t>
                          <w:t>Аналіз календарного та</w:t>
                          <w:t>Листопад</w:t>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ru-RU"/>
                          </w:rPr>
                        </w:r>
                        <w:r>
                          <w:rPr>
                            <w:kern w:val="2"/>
                            <w:sz w:val="24"/>
                            <w:szCs w:val="24"/>
                            <w:rFonts w:eastAsia="Times New Roman" w:cs="Times New Roman" w:ascii="Times New Roman" w:hAnsi="Times New Roman"/>
                            <w:color w:val="auto"/>
                            <w:lang w:bidi="ar-SA" w:val="uk-UA" w:eastAsia="uk-UA"/>
                          </w:rPr>
                          <w:t>роботи вихователя</w:t>
                          <w:t>перспективного тематич</w:t>
                          <w:softHyphen/>
                          <w:t>них планів, наочного та дидактичного матеріалу, тематичного щоденника, конспектів занять</w:t>
                        </w:r>
                        <w:r>
                          <w:rPr>
                            <w:kern w:val="2"/>
                            <w:sz w:val="24"/>
                            <w:szCs w:val="24"/>
                            <w:rFonts w:eastAsia="Times New Roman" w:cs="Times New Roman" w:ascii="Times New Roman" w:hAnsi="Times New Roman"/>
                            <w:color w:val="auto"/>
                            <w:lang w:bidi="ar-SA" w:val="ru-RU"/>
                          </w:rPr>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ru-RU"/>
                          </w:rPr>
                        </w:r>
                      </w:p>
                      <w:p>
                        <w:pPr>
                          <w:overflowPunct w:val="false"/>
                          <w:autoSpaceDE w:val="false"/>
                          <w:bidi w:val="0"/>
                          <w:spacing w:before="0" w:after="0" w:lineRule="exact" w:line="187"/>
                          <w:ind w:right="1790" w:hanging="0"/>
                          <w:jc w:val="both"/>
                          <w:rPr/>
                        </w:pPr>
                        <w:r>
                          <w:rPr>
                            <w:kern w:val="2"/>
                            <w:sz w:val="24"/>
                            <w:szCs w:val="24"/>
                            <w:rFonts w:ascii="Times New Roman" w:hAnsi="Times New Roman" w:eastAsia="Times New Roman" w:cs="Times New Roman"/>
                            <w:color w:val="auto"/>
                            <w:lang w:val="ru-RU" w:bidi="ar-SA"/>
                          </w:rPr>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bidi="ar-SA" w:val="uk-UA" w:eastAsia="uk-UA"/>
                          </w:rPr>
                          <w:t>5</w:t>
                          <w:t>Надання методичної допомо</w:t>
                          <w:softHyphen/>
                          <w:t>ги вихователю. Проведення</w:t>
                          <w:t>Консультації (усні та пись</w:t>
                          <w:softHyphen/>
                          <w:t>мові). Індивідуальні бе-</w:t>
                          <w:t>Листопад</w:t>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ru-RU"/>
                          </w:rPr>
                        </w:r>
                        <w:r>
                          <w:rPr>
                            <w:kern w:val="2"/>
                            <w:sz w:val="24"/>
                            <w:szCs w:val="24"/>
                            <w:rFonts w:eastAsia="Times New Roman" w:cs="Times New Roman" w:ascii="Times New Roman" w:hAnsi="Times New Roman"/>
                            <w:color w:val="auto"/>
                            <w:lang w:bidi="ar-SA" w:val="uk-UA" w:eastAsia="uk-UA"/>
                          </w:rPr>
                          <w:t>консультацій</w:t>
                          <w:t>сіди</w:t>
                        </w:r>
                        <w:r>
                          <w:rPr>
                            <w:kern w:val="2"/>
                            <w:sz w:val="24"/>
                            <w:szCs w:val="24"/>
                            <w:rFonts w:eastAsia="Times New Roman" w:cs="Times New Roman" w:ascii="Times New Roman" w:hAnsi="Times New Roman"/>
                            <w:color w:val="auto"/>
                            <w:lang w:bidi="ar-SA" w:val="ru-RU"/>
                          </w:rPr>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uk-UA" w:eastAsia="uk-UA"/>
                          </w:rPr>
                          <w:t>6</w:t>
                          <w:t>Вивчення роботи вихователя. Відвідування:</w:t>
                        </w:r>
                      </w:p>
                      <w:p>
                        <w:pPr>
                          <w:tabs>
                            <w:tab w:val="left" w:pos="288" w:leader="none"/>
                          </w:tabs>
                          <w:overflowPunct w:val="false"/>
                          <w:autoSpaceDE w:val="false"/>
                          <w:bidi w:val="0"/>
                          <w:spacing w:before="0" w:after="0" w:lineRule="exact" w:line="187"/>
                          <w:jc w:val="both"/>
                          <w:rPr/>
                        </w:pPr>
                        <w:r>
                          <w:rPr>
                            <w:kern w:val="2"/>
                            <w:sz w:val="24"/>
                            <w:szCs w:val="24"/>
                            <w:rFonts w:ascii="Times New Roman" w:hAnsi="Times New Roman" w:eastAsia="Times New Roman" w:cs="Times New Roman"/>
                            <w:color w:val="auto"/>
                            <w:lang w:val="uk-UA" w:eastAsia="uk-UA" w:bidi="ar-SA"/>
                          </w:rPr>
                          <w:t>а)</w:t>
                        </w:r>
                        <w:r>
                          <w:rPr>
                            <w:kern w:val="2"/>
                            <w:sz w:val="24"/>
                            <w:szCs w:val="24"/>
                            <w:rFonts w:ascii="Times New Roman" w:hAnsi="Times New Roman" w:eastAsia="Times New Roman" w:cs="Times New Roman"/>
                            <w:color w:val="auto"/>
                            <w:lang w:val="uk-UA" w:eastAsia="uk-UA" w:bidi="ar-SA"/>
                          </w:rPr>
                        </w:r>
                        <w:r>
                          <w:rPr>
                            <w:kern w:val="2"/>
                            <w:sz w:val="24"/>
                            <w:szCs w:val="24"/>
                            <w:rFonts w:ascii="Times New Roman" w:hAnsi="Times New Roman" w:eastAsia="Times New Roman" w:cs="Times New Roman"/>
                            <w:color w:val="auto"/>
                            <w:lang w:val="uk-UA" w:eastAsia="uk-UA" w:bidi="ar-SA"/>
                          </w:rPr>
                          <w:t>занять</w:t>
                        </w:r>
                      </w:p>
                      <w:p>
                        <w:pPr>
                          <w:tabs>
                            <w:tab w:val="left" w:pos="288" w:leader="none"/>
                          </w:tabs>
                          <w:overflowPunct w:val="false"/>
                          <w:autoSpaceDE w:val="false"/>
                          <w:bidi w:val="0"/>
                          <w:spacing w:before="0" w:after="200" w:lineRule="auto" w:line="276"/>
                          <w:jc w:val="left"/>
                          <w:rPr/>
                        </w:pPr>
                        <w:r>
                          <w:rPr>
                            <w:kern w:val="2"/>
                            <w:sz w:val="24"/>
                            <w:szCs w:val="24"/>
                            <w:rFonts w:ascii="Times New Roman" w:hAnsi="Times New Roman" w:eastAsia="Times New Roman" w:cs="Times New Roman"/>
                            <w:color w:val="auto"/>
                            <w:lang w:val="uk-UA" w:eastAsia="uk-UA" w:bidi="ar-SA"/>
                          </w:rPr>
                          <w:t>б)</w:t>
                        </w:r>
                        <w:r>
                          <w:rPr>
                            <w:kern w:val="2"/>
                            <w:sz w:val="24"/>
                            <w:szCs w:val="24"/>
                            <w:rFonts w:ascii="Times New Roman" w:hAnsi="Times New Roman" w:eastAsia="Times New Roman" w:cs="Times New Roman"/>
                            <w:color w:val="auto"/>
                            <w:lang w:val="uk-UA" w:eastAsia="uk-UA" w:bidi="ar-SA"/>
                          </w:rPr>
                        </w:r>
                        <w:r>
                          <w:rPr>
                            <w:kern w:val="2"/>
                            <w:sz w:val="24"/>
                            <w:szCs w:val="24"/>
                            <w:rFonts w:ascii="Times New Roman" w:hAnsi="Times New Roman" w:eastAsia="Times New Roman" w:cs="Times New Roman"/>
                            <w:color w:val="auto"/>
                            <w:lang w:val="uk-UA" w:eastAsia="uk-UA" w:bidi="ar-SA"/>
                          </w:rPr>
                          <w:t>режимних моментів</w:t>
                          <w:t>Спостереження, аналіз, бесіди</w:t>
                          <w:t>Протягом року</w:t>
                        </w:r>
                        <w:r>
                          <w:rPr>
                            <w:kern w:val="2"/>
                            <w:sz w:val="22"/>
                            <w:szCs w:val="22"/>
                            <w:rFonts w:eastAsia="Times New Roman" w:cs="Times New Roman" w:ascii="Calibri" w:hAnsi="Calibri"/>
                            <w:color w:val="auto"/>
                            <w:lang w:bidi="ar-SA" w:val="ru-RU"/>
                          </w:rPr>
                        </w:r>
                      </w:p>
                    </w:txbxContent>
                  </v:textbox>
                  <v:fill o:detectmouseclick="t" on="false"/>
                  <v:stroke color="white" joinstyle="miter" endcap="flat"/>
                  <w10:wrap type="topAndBottom"/>
                </v:shape>
                <v:shape id="shape_0" stroked="t" o:allowincell="f" style="position:absolute;left:6574;top:373;width:964;height:185;mso-wrap-style:square;v-text-anchor:top;mso-position-horizontal-relative:margin" type="_x0000_t202">
                  <v:textbo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uk-UA" w:eastAsia="uk-UA" w:bidi="ar-SA"/>
                          </w:rPr>
                          <w:t>Таблиця 46</w:t>
                        </w:r>
                      </w:p>
                    </w:txbxContent>
                  </v:textbox>
                  <v:fill o:detectmouseclick="t" on="false"/>
                  <v:stroke color="white" joinstyle="miter" endcap="flat"/>
                  <w10:wrap type="topAndBottom"/>
                </v:shape>
              </v:group>
            </w:pict>
          </mc:Fallback>
        </mc:AlternateContent>
      </w:r>
      <w:r>
        <w:rPr>
          <w:rFonts w:cs="Times New Roman" w:ascii="Times New Roman" w:hAnsi="Times New Roman"/>
          <w:sz w:val="24"/>
          <w:szCs w:val="24"/>
        </w:rPr>
        <w:t>Складіть до картотеки картку передового педагогічного досвіду за схемою:</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pPr>
      <w:r>
        <w:rPr>
          <w:rFonts w:cs="Times New Roman" w:ascii="Times New Roman" w:hAnsi="Times New Roman"/>
          <w:sz w:val="24"/>
          <w:szCs w:val="24"/>
          <w:lang w:val="uk-UA"/>
        </w:rPr>
        <w:t xml:space="preserve">1) </w:t>
      </w:r>
      <w:r>
        <w:rPr>
          <w:rFonts w:cs="Times New Roman" w:ascii="Times New Roman" w:hAnsi="Times New Roman"/>
          <w:sz w:val="24"/>
          <w:szCs w:val="24"/>
        </w:rPr>
        <w:t>назва розділу;</w:t>
      </w:r>
    </w:p>
    <w:p>
      <w:pPr>
        <w:pStyle w:val="Normal"/>
        <w:spacing w:lineRule="auto" w:line="240" w:before="0" w:after="0"/>
        <w:ind w:firstLine="540"/>
        <w:jc w:val="both"/>
        <w:rPr/>
      </w:pPr>
      <w:r>
        <w:rPr>
          <w:rFonts w:cs="Times New Roman" w:ascii="Times New Roman" w:hAnsi="Times New Roman"/>
          <w:sz w:val="24"/>
          <w:szCs w:val="24"/>
          <w:lang w:val="uk-UA"/>
        </w:rPr>
        <w:t xml:space="preserve">2) </w:t>
      </w:r>
      <w:r>
        <w:rPr>
          <w:rFonts w:cs="Times New Roman" w:ascii="Times New Roman" w:hAnsi="Times New Roman"/>
          <w:sz w:val="24"/>
          <w:szCs w:val="24"/>
        </w:rPr>
        <w:t>назва теми;</w:t>
      </w:r>
    </w:p>
    <w:p>
      <w:pPr>
        <w:pStyle w:val="Normal"/>
        <w:spacing w:lineRule="auto" w:line="240" w:before="0" w:after="0"/>
        <w:ind w:firstLine="540"/>
        <w:jc w:val="both"/>
        <w:rPr/>
      </w:pPr>
      <w:r>
        <w:rPr>
          <w:rFonts w:cs="Times New Roman" w:ascii="Times New Roman" w:hAnsi="Times New Roman"/>
          <w:sz w:val="24"/>
          <w:szCs w:val="24"/>
          <w:lang w:val="uk-UA"/>
        </w:rPr>
        <w:t xml:space="preserve">3) </w:t>
      </w:r>
      <w:r>
        <w:rPr>
          <w:rFonts w:cs="Times New Roman" w:ascii="Times New Roman" w:hAnsi="Times New Roman"/>
          <w:sz w:val="24"/>
          <w:szCs w:val="24"/>
        </w:rPr>
        <w:t>вікова група;</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w:t>
        <w:tab/>
        <w:t>відомості про автора (прізвище, ім'я та по батькові, посада, адреса</w:t>
        <w:br/>
        <w:t>дошкільного закладу).</w:t>
      </w:r>
    </w:p>
    <w:p>
      <w:pPr>
        <w:pStyle w:val="Normal"/>
        <w:spacing w:lineRule="auto" w:line="240" w:before="0" w:after="0"/>
        <w:ind w:firstLine="540"/>
        <w:jc w:val="both"/>
        <w:rPr/>
      </w:pPr>
      <w:r>
        <w:rPr>
          <w:rFonts w:cs="Times New Roman" w:ascii="Times New Roman" w:hAnsi="Times New Roman"/>
          <w:b/>
          <w:sz w:val="24"/>
          <w:szCs w:val="24"/>
        </w:rPr>
        <w:t>3.</w:t>
      </w:r>
      <w:r>
        <w:rPr>
          <w:rFonts w:cs="Times New Roman" w:ascii="Times New Roman" w:hAnsi="Times New Roman"/>
          <w:sz w:val="24"/>
          <w:szCs w:val="24"/>
        </w:rPr>
        <w:t xml:space="preserve"> Складіть план роботи методичного об'єднання на тему «Нові методичні технології навчання дітей дошкільного віку» (табл. 47):</w:t>
      </w:r>
    </w:p>
    <w:p>
      <w:pPr>
        <w:pStyle w:val="Normal"/>
        <w:autoSpaceDE w:val="false"/>
        <w:spacing w:lineRule="auto" w:line="240" w:before="0" w:after="0"/>
        <w:ind w:left="5659" w:hanging="0"/>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Таблиця 47</w:t>
      </w:r>
    </w:p>
    <w:p>
      <w:pPr>
        <w:pStyle w:val="Normal"/>
        <w:spacing w:lineRule="auto" w:line="240" w:before="0" w:after="72"/>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r>
    </w:p>
    <w:tbl>
      <w:tblPr>
        <w:tblW w:w="6649" w:type="dxa"/>
        <w:jc w:val="left"/>
        <w:tblInd w:w="-7" w:type="dxa"/>
        <w:tblLayout w:type="fixed"/>
        <w:tblCellMar>
          <w:top w:w="0" w:type="dxa"/>
          <w:left w:w="40" w:type="dxa"/>
          <w:bottom w:w="0" w:type="dxa"/>
          <w:right w:w="40" w:type="dxa"/>
        </w:tblCellMar>
      </w:tblPr>
      <w:tblGrid>
        <w:gridCol w:w="1666"/>
        <w:gridCol w:w="1661"/>
        <w:gridCol w:w="1661"/>
        <w:gridCol w:w="1661"/>
      </w:tblGrid>
      <w:tr>
        <w:trPr/>
        <w:tc>
          <w:tcPr>
            <w:tcW w:w="166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left="446" w:hanging="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пор.</w:t>
            </w:r>
          </w:p>
        </w:tc>
        <w:tc>
          <w:tcPr>
            <w:tcW w:w="166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left="226" w:hanging="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міст роботи</w:t>
            </w:r>
          </w:p>
        </w:tc>
        <w:tc>
          <w:tcPr>
            <w:tcW w:w="166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left="326" w:hanging="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иконавці</w:t>
            </w:r>
          </w:p>
        </w:tc>
        <w:tc>
          <w:tcPr>
            <w:tcW w:w="1661"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т</w:t>
            </w:r>
          </w:p>
        </w:tc>
      </w:tr>
      <w:tr>
        <w:trPr/>
        <w:tc>
          <w:tcPr>
            <w:tcW w:w="166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6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6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661"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Arial Unicode MS" w:cs="Times New Roman"/>
                <w:b/>
                <w:b/>
                <w:bCs/>
                <w:sz w:val="24"/>
                <w:szCs w:val="24"/>
                <w:lang w:val="uk-UA" w:eastAsia="uk-UA"/>
              </w:rPr>
            </w:pPr>
            <w:r>
              <w:rPr>
                <w:rFonts w:eastAsia="Arial Unicode MS" w:cs="Times New Roman" w:ascii="Times New Roman" w:hAnsi="Times New Roman"/>
                <w:b/>
                <w:bCs/>
                <w:sz w:val="24"/>
                <w:szCs w:val="24"/>
                <w:lang w:val="uk-UA" w:eastAsia="uk-UA"/>
              </w:rPr>
              <w:t>1 ермш виконання</w:t>
            </w:r>
          </w:p>
        </w:tc>
      </w:tr>
      <w:tr>
        <w:trPr/>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Arial Unicode MS" w:cs="Times New Roman"/>
                <w:b/>
                <w:b/>
                <w:bCs/>
                <w:sz w:val="24"/>
                <w:szCs w:val="24"/>
                <w:lang w:val="uk-UA" w:eastAsia="uk-UA"/>
              </w:rPr>
            </w:pPr>
            <w:r>
              <w:rPr>
                <w:rFonts w:eastAsia="Arial Unicode MS" w:cs="Times New Roman" w:ascii="Times New Roman" w:hAnsi="Times New Roman"/>
                <w:b/>
                <w:bCs/>
                <w:sz w:val="24"/>
                <w:szCs w:val="24"/>
                <w:lang w:val="uk-UA" w:eastAsia="uk-UA"/>
              </w:rPr>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autoSpaceDE w:val="false"/>
        <w:spacing w:lineRule="auto" w:line="240" w:before="0" w:after="0"/>
        <w:ind w:firstLine="28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pPr>
      <w:r>
        <w:rPr>
          <w:rFonts w:cs="Times New Roman" w:ascii="Times New Roman" w:hAnsi="Times New Roman"/>
          <w:b/>
          <w:sz w:val="24"/>
          <w:szCs w:val="24"/>
        </w:rPr>
        <w:t>4.</w:t>
      </w:r>
      <w:r>
        <w:rPr>
          <w:rFonts w:cs="Times New Roman" w:ascii="Times New Roman" w:hAnsi="Times New Roman"/>
          <w:sz w:val="24"/>
          <w:szCs w:val="24"/>
        </w:rPr>
        <w:t xml:space="preserve"> Складіть план роботи творчої групи на тему «Варіативні програ</w:t>
        <w:softHyphen/>
        <w:t>ми виховання та навчання дітей у дитячому садку: результати та пер</w:t>
        <w:softHyphen/>
        <w:t>спективи» (табл. 48).</w:t>
      </w:r>
    </w:p>
    <w:p>
      <w:pPr>
        <w:pStyle w:val="Normal"/>
        <w:autoSpaceDE w:val="false"/>
        <w:spacing w:lineRule="auto" w:line="240" w:before="0" w:after="0"/>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Таблиця 48</w:t>
      </w:r>
    </w:p>
    <w:p>
      <w:pPr>
        <w:pStyle w:val="Normal"/>
        <w:spacing w:lineRule="auto" w:line="240" w:before="0" w:after="67"/>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r>
    </w:p>
    <w:tbl>
      <w:tblPr>
        <w:tblW w:w="6644" w:type="dxa"/>
        <w:jc w:val="left"/>
        <w:tblInd w:w="-7" w:type="dxa"/>
        <w:tblLayout w:type="fixed"/>
        <w:tblCellMar>
          <w:top w:w="0" w:type="dxa"/>
          <w:left w:w="40" w:type="dxa"/>
          <w:bottom w:w="0" w:type="dxa"/>
          <w:right w:w="40" w:type="dxa"/>
        </w:tblCellMar>
      </w:tblPr>
      <w:tblGrid>
        <w:gridCol w:w="989"/>
        <w:gridCol w:w="1426"/>
        <w:gridCol w:w="1368"/>
        <w:gridCol w:w="1243"/>
        <w:gridCol w:w="1618"/>
      </w:tblGrid>
      <w:tr>
        <w:trPr/>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пор.</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міст роботи</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Форма роботи</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иконавці</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Термін виконання</w:t>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autoSpaceDE w:val="false"/>
        <w:spacing w:lineRule="auto" w:line="240" w:before="0" w:after="0"/>
        <w:ind w:firstLine="28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pPr>
      <w:r>
        <w:rPr>
          <w:rFonts w:cs="Times New Roman" w:ascii="Times New Roman" w:hAnsi="Times New Roman"/>
          <w:b/>
          <w:sz w:val="24"/>
          <w:szCs w:val="24"/>
        </w:rPr>
        <w:t>5.</w:t>
      </w:r>
      <w:r>
        <w:rPr>
          <w:rFonts w:cs="Times New Roman" w:ascii="Times New Roman" w:hAnsi="Times New Roman"/>
          <w:sz w:val="24"/>
          <w:szCs w:val="24"/>
        </w:rPr>
        <w:t xml:space="preserve"> Складіть анотацію до однієї з дидактичних сюжетних картин за схемою:</w:t>
      </w:r>
    </w:p>
    <w:p>
      <w:pPr>
        <w:pStyle w:val="Normal"/>
        <w:spacing w:lineRule="auto" w:line="240" w:before="0" w:after="0"/>
        <w:ind w:firstLine="540"/>
        <w:jc w:val="both"/>
        <w:rPr/>
      </w:pPr>
      <w:r>
        <w:rPr>
          <w:rFonts w:cs="Times New Roman" w:ascii="Times New Roman" w:hAnsi="Times New Roman"/>
          <w:sz w:val="24"/>
          <w:szCs w:val="24"/>
          <w:lang w:val="uk-UA"/>
        </w:rPr>
        <w:t xml:space="preserve">1) </w:t>
      </w:r>
      <w:r>
        <w:rPr>
          <w:rFonts w:cs="Times New Roman" w:ascii="Times New Roman" w:hAnsi="Times New Roman"/>
          <w:sz w:val="24"/>
          <w:szCs w:val="24"/>
        </w:rPr>
        <w:t>назва серії, автор, місце і рік видання серії картин;</w:t>
      </w:r>
    </w:p>
    <w:p>
      <w:pPr>
        <w:pStyle w:val="Normal"/>
        <w:spacing w:lineRule="auto" w:line="240" w:before="0" w:after="0"/>
        <w:ind w:firstLine="540"/>
        <w:jc w:val="both"/>
        <w:rPr/>
      </w:pPr>
      <w:r>
        <w:rPr>
          <w:rFonts w:cs="Times New Roman" w:ascii="Times New Roman" w:hAnsi="Times New Roman"/>
          <w:sz w:val="24"/>
          <w:szCs w:val="24"/>
          <w:lang w:val="uk-UA"/>
        </w:rPr>
        <w:t xml:space="preserve">2) </w:t>
      </w:r>
      <w:r>
        <w:rPr>
          <w:rFonts w:cs="Times New Roman" w:ascii="Times New Roman" w:hAnsi="Times New Roman"/>
          <w:sz w:val="24"/>
          <w:szCs w:val="24"/>
        </w:rPr>
        <w:t>назва картини;</w:t>
      </w:r>
    </w:p>
    <w:p>
      <w:pPr>
        <w:pStyle w:val="Normal"/>
        <w:spacing w:lineRule="auto" w:line="240" w:before="0" w:after="0"/>
        <w:ind w:firstLine="540"/>
        <w:jc w:val="both"/>
        <w:rPr/>
      </w:pPr>
      <w:r>
        <w:rPr>
          <w:rFonts w:cs="Times New Roman" w:ascii="Times New Roman" w:hAnsi="Times New Roman"/>
          <w:sz w:val="24"/>
          <w:szCs w:val="24"/>
          <w:lang w:val="uk-UA"/>
        </w:rPr>
        <w:t xml:space="preserve">3) </w:t>
      </w:r>
      <w:r>
        <w:rPr>
          <w:rFonts w:cs="Times New Roman" w:ascii="Times New Roman" w:hAnsi="Times New Roman"/>
          <w:sz w:val="24"/>
          <w:szCs w:val="24"/>
        </w:rPr>
        <w:t>короткий зміст картини;</w:t>
      </w:r>
    </w:p>
    <w:p>
      <w:pPr>
        <w:pStyle w:val="Normal"/>
        <w:spacing w:lineRule="auto" w:line="240" w:before="0" w:after="0"/>
        <w:ind w:firstLine="540"/>
        <w:jc w:val="both"/>
        <w:rPr/>
      </w:pPr>
      <w:r>
        <w:rPr>
          <w:rFonts w:cs="Times New Roman" w:ascii="Times New Roman" w:hAnsi="Times New Roman"/>
          <w:sz w:val="24"/>
          <w:szCs w:val="24"/>
          <w:lang w:val="uk-UA"/>
        </w:rPr>
        <w:t xml:space="preserve">4) </w:t>
      </w:r>
      <w:r>
        <w:rPr>
          <w:rFonts w:cs="Times New Roman" w:ascii="Times New Roman" w:hAnsi="Times New Roman"/>
          <w:sz w:val="24"/>
          <w:szCs w:val="24"/>
        </w:rPr>
        <w:t>словник;</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w:t>
      </w:r>
      <w:r>
        <w:rPr>
          <w:rFonts w:cs="Times New Roman" w:ascii="Times New Roman" w:hAnsi="Times New Roman"/>
          <w:sz w:val="24"/>
          <w:szCs w:val="24"/>
        </w:rPr>
        <w:t xml:space="preserve">методичні рекомендації: </w:t>
      </w:r>
    </w:p>
    <w:p>
      <w:pPr>
        <w:pStyle w:val="Normal"/>
        <w:spacing w:lineRule="auto" w:line="240" w:before="0" w:after="0"/>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а) молодша груп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б)середня; </w:t>
      </w:r>
    </w:p>
    <w:p>
      <w:pPr>
        <w:pStyle w:val="Normal"/>
        <w:spacing w:lineRule="auto" w:line="240" w:before="0" w:after="0"/>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в) старша.</w:t>
      </w:r>
    </w:p>
    <w:p>
      <w:pPr>
        <w:pStyle w:val="Normal"/>
        <w:spacing w:lineRule="auto" w:line="240" w:before="0" w:after="0"/>
        <w:ind w:firstLine="540"/>
        <w:jc w:val="both"/>
        <w:rPr/>
      </w:pPr>
      <w:r>
        <w:rPr>
          <w:rFonts w:cs="Times New Roman" w:ascii="Times New Roman" w:hAnsi="Times New Roman"/>
          <w:b/>
          <w:sz w:val="24"/>
          <w:szCs w:val="24"/>
          <w:lang w:val="uk-UA"/>
        </w:rPr>
        <w:t>6.</w:t>
      </w:r>
      <w:r>
        <w:rPr>
          <w:rFonts w:cs="Times New Roman" w:ascii="Times New Roman" w:hAnsi="Times New Roman"/>
          <w:sz w:val="24"/>
          <w:szCs w:val="24"/>
          <w:lang w:val="uk-UA"/>
        </w:rPr>
        <w:t xml:space="preserve"> </w:t>
      </w:r>
      <w:r>
        <w:rPr>
          <w:rFonts w:cs="Times New Roman" w:ascii="Times New Roman" w:hAnsi="Times New Roman"/>
          <w:sz w:val="24"/>
          <w:szCs w:val="24"/>
        </w:rPr>
        <w:t>Складіть календарний план занять на квартал для однієї вікової групи (з розвитку мовлення, ознайомлення з навколишнім світом та художньою літературою).</w:t>
      </w:r>
    </w:p>
    <w:p>
      <w:pPr>
        <w:pStyle w:val="Normal"/>
        <w:spacing w:lineRule="auto" w:line="240" w:before="0" w:after="0"/>
        <w:ind w:firstLine="540"/>
        <w:jc w:val="both"/>
        <w:rPr/>
      </w:pPr>
      <w:r>
        <w:rPr>
          <w:rFonts w:cs="Times New Roman" w:ascii="Times New Roman" w:hAnsi="Times New Roman"/>
          <w:b/>
          <w:sz w:val="24"/>
          <w:szCs w:val="24"/>
          <w:lang w:val="uk-UA"/>
        </w:rPr>
        <w:t>7.</w:t>
      </w:r>
      <w:r>
        <w:rPr>
          <w:rFonts w:cs="Times New Roman" w:ascii="Times New Roman" w:hAnsi="Times New Roman"/>
          <w:sz w:val="24"/>
          <w:szCs w:val="24"/>
          <w:lang w:val="uk-UA"/>
        </w:rPr>
        <w:t xml:space="preserve"> </w:t>
      </w:r>
      <w:r>
        <w:rPr>
          <w:rFonts w:cs="Times New Roman" w:ascii="Times New Roman" w:hAnsi="Times New Roman"/>
          <w:sz w:val="24"/>
          <w:szCs w:val="24"/>
        </w:rPr>
        <w:t>Уважно ознайомтеся з орієнтовним розподілом групових занять на тиждень за варіативними програмами (табл. 49).</w:t>
      </w:r>
    </w:p>
    <w:p>
      <w:pPr>
        <w:pStyle w:val="Normal"/>
        <w:autoSpaceDE w:val="false"/>
        <w:spacing w:lineRule="auto" w:line="240" w:before="0" w:after="0"/>
        <w:ind w:left="5654" w:hanging="0"/>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Таблиця 49</w:t>
      </w:r>
    </w:p>
    <w:p>
      <w:pPr>
        <w:pStyle w:val="Normal"/>
        <w:spacing w:lineRule="auto" w:line="240" w:before="0" w:after="43"/>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r>
    </w:p>
    <w:tbl>
      <w:tblPr>
        <w:tblW w:w="6632" w:type="dxa"/>
        <w:jc w:val="left"/>
        <w:tblInd w:w="-7" w:type="dxa"/>
        <w:tblLayout w:type="fixed"/>
        <w:tblCellMar>
          <w:top w:w="0" w:type="dxa"/>
          <w:left w:w="40" w:type="dxa"/>
          <w:bottom w:w="0" w:type="dxa"/>
          <w:right w:w="40" w:type="dxa"/>
        </w:tblCellMar>
      </w:tblPr>
      <w:tblGrid>
        <w:gridCol w:w="2213"/>
        <w:gridCol w:w="739"/>
        <w:gridCol w:w="734"/>
        <w:gridCol w:w="734"/>
        <w:gridCol w:w="739"/>
        <w:gridCol w:w="734"/>
        <w:gridCol w:w="408"/>
        <w:gridCol w:w="331"/>
      </w:tblGrid>
      <w:tr>
        <w:trPr/>
        <w:tc>
          <w:tcPr>
            <w:tcW w:w="2213"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088" w:type="dxa"/>
            <w:gridSpan w:val="6"/>
            <w:tcBorders>
              <w:top w:val="single" w:sz="6" w:space="0" w:color="000000"/>
              <w:left w:val="single" w:sz="6" w:space="0" w:color="000000"/>
              <w:bottom w:val="single" w:sz="6" w:space="0" w:color="000000"/>
            </w:tcBorders>
          </w:tcPr>
          <w:p>
            <w:pPr>
              <w:pStyle w:val="Normal"/>
              <w:autoSpaceDE w:val="false"/>
              <w:spacing w:lineRule="auto" w:line="240" w:before="0" w:after="0"/>
              <w:ind w:left="1214"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кові групи, рік життя</w:t>
            </w:r>
          </w:p>
        </w:tc>
        <w:tc>
          <w:tcPr>
            <w:tcW w:w="331"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2213" w:type="dxa"/>
            <w:vMerge w:val="restart"/>
            <w:tcBorders>
              <w:left w:val="single" w:sz="6" w:space="0" w:color="000000"/>
              <w:right w:val="single" w:sz="6" w:space="0" w:color="000000"/>
            </w:tcBorders>
          </w:tcPr>
          <w:p>
            <w:pPr>
              <w:pStyle w:val="Normal"/>
              <w:autoSpaceDE w:val="false"/>
              <w:spacing w:lineRule="auto" w:line="240" w:before="0" w:after="0"/>
              <w:ind w:left="581"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д занять</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11"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11"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739" w:type="dxa"/>
            <w:tcBorders>
              <w:top w:val="single" w:sz="6" w:space="0" w:color="000000"/>
              <w:left w:val="single" w:sz="6" w:space="0" w:color="000000"/>
              <w:bottom w:val="single" w:sz="6" w:space="0" w:color="000000"/>
              <w:right w:val="single" w:sz="6" w:space="0" w:color="000000"/>
            </w:tcBorders>
            <w:textDirection w:val="tbRl"/>
          </w:tcPr>
          <w:p>
            <w:pPr>
              <w:pStyle w:val="Normal"/>
              <w:autoSpaceDE w:val="false"/>
              <w:spacing w:lineRule="auto" w:line="240" w:before="0" w:after="0"/>
              <w:jc w:val="both"/>
              <w:rPr>
                <w:rFonts w:ascii="Times New Roman" w:hAnsi="Times New Roman" w:cs="Times New Roman"/>
                <w:spacing w:val="30"/>
                <w:w w:val="33"/>
                <w:sz w:val="24"/>
                <w:szCs w:val="24"/>
                <w:lang w:val="uk-UA" w:eastAsia="uk-UA"/>
              </w:rPr>
            </w:pPr>
            <w:r>
              <w:rPr>
                <w:rFonts w:cs="Times New Roman" w:ascii="Times New Roman" w:hAnsi="Times New Roman"/>
                <w:spacing w:val="30"/>
                <w:w w:val="33"/>
                <w:sz w:val="24"/>
                <w:szCs w:val="24"/>
                <w:lang w:val="uk-UA" w:eastAsia="uk-UA"/>
              </w:rPr>
              <w:t>Ю</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11"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16"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r>
      <w:tr>
        <w:trPr/>
        <w:tc>
          <w:tcPr>
            <w:tcW w:w="2213" w:type="dxa"/>
            <w:vMerge w:val="continue"/>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088" w:type="dxa"/>
            <w:gridSpan w:val="6"/>
            <w:tcBorders>
              <w:top w:val="single" w:sz="6" w:space="0" w:color="000000"/>
              <w:left w:val="single" w:sz="6" w:space="0" w:color="000000"/>
              <w:bottom w:val="single" w:sz="6" w:space="0" w:color="000000"/>
            </w:tcBorders>
          </w:tcPr>
          <w:p>
            <w:pPr>
              <w:pStyle w:val="Normal"/>
              <w:autoSpaceDE w:val="false"/>
              <w:spacing w:lineRule="auto" w:line="240" w:before="0" w:after="0"/>
              <w:ind w:left="1474"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ількість занять</w:t>
            </w:r>
          </w:p>
        </w:tc>
        <w:tc>
          <w:tcPr>
            <w:tcW w:w="331"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221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firstLine="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овленнєве спілкування. Знайомство з художньою літературою. Вчимося</w:t>
            </w:r>
          </w:p>
        </w:tc>
        <w:tc>
          <w:tcPr>
            <w:tcW w:w="739"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34"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34"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39"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34"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39" w:type="dxa"/>
            <w:gridSpan w:val="2"/>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21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39" w:type="dxa"/>
            <w:tcBorders>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34" w:type="dxa"/>
            <w:vMerge w:val="restart"/>
            <w:tcBorders>
              <w:left w:val="single" w:sz="6" w:space="0" w:color="000000"/>
              <w:right w:val="single" w:sz="6" w:space="0" w:color="000000"/>
            </w:tcBorders>
          </w:tcPr>
          <w:p>
            <w:pPr>
              <w:pStyle w:val="Normal"/>
              <w:autoSpaceDE w:val="false"/>
              <w:spacing w:lineRule="auto" w:line="240" w:before="0" w:after="0"/>
              <w:ind w:left="245"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734" w:type="dxa"/>
            <w:vMerge w:val="restart"/>
            <w:tcBorders>
              <w:left w:val="single" w:sz="6" w:space="0" w:color="000000"/>
              <w:right w:val="single" w:sz="6" w:space="0" w:color="000000"/>
            </w:tcBorders>
          </w:tcPr>
          <w:p>
            <w:pPr>
              <w:pStyle w:val="Normal"/>
              <w:autoSpaceDE w:val="false"/>
              <w:spacing w:lineRule="auto" w:line="240" w:before="0" w:after="0"/>
              <w:ind w:left="254"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739" w:type="dxa"/>
            <w:vMerge w:val="restart"/>
            <w:tcBorders>
              <w:left w:val="single" w:sz="6" w:space="0" w:color="000000"/>
              <w:right w:val="single" w:sz="6" w:space="0" w:color="000000"/>
            </w:tcBorders>
          </w:tcPr>
          <w:p>
            <w:pPr>
              <w:pStyle w:val="Normal"/>
              <w:autoSpaceDE w:val="false"/>
              <w:spacing w:lineRule="auto" w:line="240" w:before="0" w:after="0"/>
              <w:ind w:left="206"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734" w:type="dxa"/>
            <w:vMerge w:val="restart"/>
            <w:tcBorders>
              <w:left w:val="single" w:sz="6" w:space="0" w:color="000000"/>
              <w:right w:val="single" w:sz="6" w:space="0" w:color="000000"/>
            </w:tcBorders>
          </w:tcPr>
          <w:p>
            <w:pPr>
              <w:pStyle w:val="Normal"/>
              <w:autoSpaceDE w:val="false"/>
              <w:spacing w:lineRule="auto" w:line="240" w:before="0" w:after="0"/>
              <w:ind w:left="25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739" w:type="dxa"/>
            <w:gridSpan w:val="2"/>
            <w:vMerge w:val="restart"/>
            <w:tcBorders>
              <w:left w:val="single" w:sz="6" w:space="0" w:color="000000"/>
              <w:right w:val="single" w:sz="6" w:space="0" w:color="000000"/>
            </w:tcBorders>
          </w:tcPr>
          <w:p>
            <w:pPr>
              <w:pStyle w:val="Normal"/>
              <w:autoSpaceDE w:val="false"/>
              <w:spacing w:lineRule="auto" w:line="240" w:before="0" w:after="0"/>
              <w:ind w:left="254"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r>
      <w:tr>
        <w:trPr/>
        <w:tc>
          <w:tcPr>
            <w:tcW w:w="2213" w:type="dxa"/>
            <w:tcBorders>
              <w:left w:val="single" w:sz="6" w:space="0" w:color="000000"/>
              <w:bottom w:val="single" w:sz="6" w:space="0" w:color="000000"/>
              <w:right w:val="single" w:sz="6" w:space="0" w:color="000000"/>
            </w:tcBorders>
          </w:tcPr>
          <w:p>
            <w:pPr>
              <w:pStyle w:val="Normal"/>
              <w:autoSpaceDE w:val="false"/>
              <w:spacing w:lineRule="auto" w:line="240" w:before="0" w:after="0"/>
              <w:ind w:right="1526"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читати</w:t>
            </w:r>
          </w:p>
        </w:tc>
        <w:tc>
          <w:tcPr>
            <w:tcW w:w="739"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Arial Unicode MS" w:cs="Times New Roman"/>
                <w:b/>
                <w:b/>
                <w:bCs/>
                <w:i/>
                <w:i/>
                <w:iCs/>
                <w:smallCaps/>
                <w:spacing w:val="-20"/>
                <w:sz w:val="24"/>
                <w:szCs w:val="24"/>
                <w:lang w:val="uk-UA" w:eastAsia="uk-UA"/>
              </w:rPr>
            </w:pPr>
            <w:r>
              <w:rPr>
                <w:rFonts w:eastAsia="Arial Unicode MS" w:cs="Times New Roman" w:ascii="Times New Roman" w:hAnsi="Times New Roman"/>
                <w:b/>
                <w:bCs/>
                <w:i/>
                <w:iCs/>
                <w:smallCaps/>
                <w:spacing w:val="-20"/>
                <w:sz w:val="24"/>
                <w:szCs w:val="24"/>
                <w:lang w:val="uk-UA" w:eastAsia="uk-UA"/>
              </w:rPr>
              <w:t>1</w:t>
            </w:r>
          </w:p>
        </w:tc>
        <w:tc>
          <w:tcPr>
            <w:tcW w:w="734" w:type="dxa"/>
            <w:vMerge w:val="continue"/>
            <w:tcBorders>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Arial Unicode MS" w:cs="Times New Roman"/>
                <w:b/>
                <w:b/>
                <w:bCs/>
                <w:i/>
                <w:i/>
                <w:iCs/>
                <w:smallCaps/>
                <w:spacing w:val="-20"/>
                <w:sz w:val="24"/>
                <w:szCs w:val="24"/>
                <w:lang w:val="uk-UA" w:eastAsia="uk-UA"/>
              </w:rPr>
            </w:pPr>
            <w:r>
              <w:rPr>
                <w:rFonts w:eastAsia="Arial Unicode MS" w:cs="Times New Roman" w:ascii="Times New Roman" w:hAnsi="Times New Roman"/>
                <w:b/>
                <w:bCs/>
                <w:i/>
                <w:iCs/>
                <w:smallCaps/>
                <w:spacing w:val="-20"/>
                <w:sz w:val="24"/>
                <w:szCs w:val="24"/>
                <w:lang w:val="uk-UA" w:eastAsia="uk-UA"/>
              </w:rPr>
            </w:r>
          </w:p>
          <w:p>
            <w:pPr>
              <w:pStyle w:val="Normal"/>
              <w:autoSpaceDE w:val="false"/>
              <w:spacing w:lineRule="auto" w:line="240" w:before="0" w:after="0"/>
              <w:jc w:val="both"/>
              <w:rPr>
                <w:rFonts w:ascii="Times New Roman" w:hAnsi="Times New Roman" w:eastAsia="Arial Unicode MS" w:cs="Times New Roman"/>
                <w:b/>
                <w:b/>
                <w:bCs/>
                <w:i/>
                <w:i/>
                <w:iCs/>
                <w:smallCaps/>
                <w:spacing w:val="-20"/>
                <w:sz w:val="24"/>
                <w:szCs w:val="24"/>
                <w:lang w:val="uk-UA" w:eastAsia="uk-UA"/>
              </w:rPr>
            </w:pPr>
            <w:r>
              <w:rPr>
                <w:rFonts w:eastAsia="Arial Unicode MS" w:cs="Times New Roman" w:ascii="Times New Roman" w:hAnsi="Times New Roman"/>
                <w:b/>
                <w:bCs/>
                <w:i/>
                <w:iCs/>
                <w:smallCaps/>
                <w:spacing w:val="-20"/>
                <w:sz w:val="24"/>
                <w:szCs w:val="24"/>
                <w:lang w:val="uk-UA" w:eastAsia="uk-UA"/>
              </w:rPr>
            </w:r>
          </w:p>
        </w:tc>
        <w:tc>
          <w:tcPr>
            <w:tcW w:w="734" w:type="dxa"/>
            <w:vMerge w:val="continue"/>
            <w:tcBorders>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Arial Unicode MS" w:cs="Times New Roman"/>
                <w:b/>
                <w:b/>
                <w:bCs/>
                <w:i/>
                <w:i/>
                <w:iCs/>
                <w:smallCaps/>
                <w:spacing w:val="-20"/>
                <w:sz w:val="24"/>
                <w:szCs w:val="24"/>
                <w:lang w:val="uk-UA" w:eastAsia="uk-UA"/>
              </w:rPr>
            </w:pPr>
            <w:r>
              <w:rPr>
                <w:rFonts w:eastAsia="Arial Unicode MS" w:cs="Times New Roman" w:ascii="Times New Roman" w:hAnsi="Times New Roman"/>
                <w:b/>
                <w:bCs/>
                <w:i/>
                <w:iCs/>
                <w:smallCaps/>
                <w:spacing w:val="-20"/>
                <w:sz w:val="24"/>
                <w:szCs w:val="24"/>
                <w:lang w:val="uk-UA" w:eastAsia="uk-UA"/>
              </w:rPr>
            </w:r>
          </w:p>
          <w:p>
            <w:pPr>
              <w:pStyle w:val="Normal"/>
              <w:autoSpaceDE w:val="false"/>
              <w:spacing w:lineRule="auto" w:line="240" w:before="0" w:after="0"/>
              <w:jc w:val="both"/>
              <w:rPr>
                <w:rFonts w:ascii="Times New Roman" w:hAnsi="Times New Roman" w:eastAsia="Arial Unicode MS" w:cs="Times New Roman"/>
                <w:b/>
                <w:b/>
                <w:bCs/>
                <w:i/>
                <w:i/>
                <w:iCs/>
                <w:smallCaps/>
                <w:spacing w:val="-20"/>
                <w:sz w:val="24"/>
                <w:szCs w:val="24"/>
                <w:lang w:val="uk-UA" w:eastAsia="uk-UA"/>
              </w:rPr>
            </w:pPr>
            <w:r>
              <w:rPr>
                <w:rFonts w:eastAsia="Arial Unicode MS" w:cs="Times New Roman" w:ascii="Times New Roman" w:hAnsi="Times New Roman"/>
                <w:b/>
                <w:bCs/>
                <w:i/>
                <w:iCs/>
                <w:smallCaps/>
                <w:spacing w:val="-20"/>
                <w:sz w:val="24"/>
                <w:szCs w:val="24"/>
                <w:lang w:val="uk-UA" w:eastAsia="uk-UA"/>
              </w:rPr>
            </w:r>
          </w:p>
        </w:tc>
        <w:tc>
          <w:tcPr>
            <w:tcW w:w="739" w:type="dxa"/>
            <w:vMerge w:val="continue"/>
            <w:tcBorders>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Arial Unicode MS" w:cs="Times New Roman"/>
                <w:b/>
                <w:b/>
                <w:bCs/>
                <w:i/>
                <w:i/>
                <w:iCs/>
                <w:smallCaps/>
                <w:spacing w:val="-20"/>
                <w:sz w:val="24"/>
                <w:szCs w:val="24"/>
                <w:lang w:val="uk-UA" w:eastAsia="uk-UA"/>
              </w:rPr>
            </w:pPr>
            <w:r>
              <w:rPr>
                <w:rFonts w:eastAsia="Arial Unicode MS" w:cs="Times New Roman" w:ascii="Times New Roman" w:hAnsi="Times New Roman"/>
                <w:b/>
                <w:bCs/>
                <w:i/>
                <w:iCs/>
                <w:smallCaps/>
                <w:spacing w:val="-20"/>
                <w:sz w:val="24"/>
                <w:szCs w:val="24"/>
                <w:lang w:val="uk-UA" w:eastAsia="uk-UA"/>
              </w:rPr>
            </w:r>
          </w:p>
          <w:p>
            <w:pPr>
              <w:pStyle w:val="Normal"/>
              <w:autoSpaceDE w:val="false"/>
              <w:spacing w:lineRule="auto" w:line="240" w:before="0" w:after="0"/>
              <w:jc w:val="both"/>
              <w:rPr>
                <w:rFonts w:ascii="Times New Roman" w:hAnsi="Times New Roman" w:eastAsia="Arial Unicode MS" w:cs="Times New Roman"/>
                <w:b/>
                <w:b/>
                <w:bCs/>
                <w:i/>
                <w:i/>
                <w:iCs/>
                <w:smallCaps/>
                <w:spacing w:val="-20"/>
                <w:sz w:val="24"/>
                <w:szCs w:val="24"/>
                <w:lang w:val="uk-UA" w:eastAsia="uk-UA"/>
              </w:rPr>
            </w:pPr>
            <w:r>
              <w:rPr>
                <w:rFonts w:eastAsia="Arial Unicode MS" w:cs="Times New Roman" w:ascii="Times New Roman" w:hAnsi="Times New Roman"/>
                <w:b/>
                <w:bCs/>
                <w:i/>
                <w:iCs/>
                <w:smallCaps/>
                <w:spacing w:val="-20"/>
                <w:sz w:val="24"/>
                <w:szCs w:val="24"/>
                <w:lang w:val="uk-UA" w:eastAsia="uk-UA"/>
              </w:rPr>
            </w:r>
          </w:p>
        </w:tc>
        <w:tc>
          <w:tcPr>
            <w:tcW w:w="734" w:type="dxa"/>
            <w:vMerge w:val="continue"/>
            <w:tcBorders>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Arial Unicode MS" w:cs="Times New Roman"/>
                <w:b/>
                <w:b/>
                <w:bCs/>
                <w:i/>
                <w:i/>
                <w:iCs/>
                <w:smallCaps/>
                <w:spacing w:val="-20"/>
                <w:sz w:val="24"/>
                <w:szCs w:val="24"/>
                <w:lang w:val="uk-UA" w:eastAsia="uk-UA"/>
              </w:rPr>
            </w:pPr>
            <w:r>
              <w:rPr>
                <w:rFonts w:eastAsia="Arial Unicode MS" w:cs="Times New Roman" w:ascii="Times New Roman" w:hAnsi="Times New Roman"/>
                <w:b/>
                <w:bCs/>
                <w:i/>
                <w:iCs/>
                <w:smallCaps/>
                <w:spacing w:val="-20"/>
                <w:sz w:val="24"/>
                <w:szCs w:val="24"/>
                <w:lang w:val="uk-UA" w:eastAsia="uk-UA"/>
              </w:rPr>
            </w:r>
          </w:p>
          <w:p>
            <w:pPr>
              <w:pStyle w:val="Normal"/>
              <w:autoSpaceDE w:val="false"/>
              <w:spacing w:lineRule="auto" w:line="240" w:before="0" w:after="0"/>
              <w:jc w:val="both"/>
              <w:rPr>
                <w:rFonts w:ascii="Times New Roman" w:hAnsi="Times New Roman" w:eastAsia="Arial Unicode MS" w:cs="Times New Roman"/>
                <w:b/>
                <w:b/>
                <w:bCs/>
                <w:i/>
                <w:i/>
                <w:iCs/>
                <w:smallCaps/>
                <w:spacing w:val="-20"/>
                <w:sz w:val="24"/>
                <w:szCs w:val="24"/>
                <w:lang w:val="uk-UA" w:eastAsia="uk-UA"/>
              </w:rPr>
            </w:pPr>
            <w:r>
              <w:rPr>
                <w:rFonts w:eastAsia="Arial Unicode MS" w:cs="Times New Roman" w:ascii="Times New Roman" w:hAnsi="Times New Roman"/>
                <w:b/>
                <w:bCs/>
                <w:i/>
                <w:iCs/>
                <w:smallCaps/>
                <w:spacing w:val="-20"/>
                <w:sz w:val="24"/>
                <w:szCs w:val="24"/>
                <w:lang w:val="uk-UA" w:eastAsia="uk-UA"/>
              </w:rPr>
            </w:r>
          </w:p>
        </w:tc>
        <w:tc>
          <w:tcPr>
            <w:tcW w:w="739" w:type="dxa"/>
            <w:gridSpan w:val="2"/>
            <w:vMerge w:val="continue"/>
            <w:tcBorders>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Arial Unicode MS" w:cs="Times New Roman"/>
                <w:b/>
                <w:b/>
                <w:bCs/>
                <w:i/>
                <w:i/>
                <w:iCs/>
                <w:smallCaps/>
                <w:spacing w:val="-20"/>
                <w:sz w:val="24"/>
                <w:szCs w:val="24"/>
                <w:lang w:val="uk-UA" w:eastAsia="uk-UA"/>
              </w:rPr>
            </w:pPr>
            <w:r>
              <w:rPr>
                <w:rFonts w:eastAsia="Arial Unicode MS" w:cs="Times New Roman" w:ascii="Times New Roman" w:hAnsi="Times New Roman"/>
                <w:b/>
                <w:bCs/>
                <w:i/>
                <w:iCs/>
                <w:smallCaps/>
                <w:spacing w:val="-20"/>
                <w:sz w:val="24"/>
                <w:szCs w:val="24"/>
                <w:lang w:val="uk-UA" w:eastAsia="uk-UA"/>
              </w:rPr>
            </w:r>
          </w:p>
          <w:p>
            <w:pPr>
              <w:pStyle w:val="Normal"/>
              <w:autoSpaceDE w:val="false"/>
              <w:spacing w:lineRule="auto" w:line="240" w:before="0" w:after="0"/>
              <w:jc w:val="both"/>
              <w:rPr>
                <w:rFonts w:ascii="Times New Roman" w:hAnsi="Times New Roman" w:eastAsia="Arial Unicode MS" w:cs="Times New Roman"/>
                <w:b/>
                <w:b/>
                <w:bCs/>
                <w:i/>
                <w:i/>
                <w:iCs/>
                <w:smallCaps/>
                <w:spacing w:val="-20"/>
                <w:sz w:val="24"/>
                <w:szCs w:val="24"/>
                <w:lang w:val="uk-UA" w:eastAsia="uk-UA"/>
              </w:rPr>
            </w:pPr>
            <w:r>
              <w:rPr>
                <w:rFonts w:eastAsia="Arial Unicode MS" w:cs="Times New Roman" w:ascii="Times New Roman" w:hAnsi="Times New Roman"/>
                <w:b/>
                <w:bCs/>
                <w:i/>
                <w:iCs/>
                <w:smallCaps/>
                <w:spacing w:val="-20"/>
                <w:sz w:val="24"/>
                <w:szCs w:val="24"/>
                <w:lang w:val="uk-UA" w:eastAsia="uk-UA"/>
              </w:rPr>
            </w:r>
          </w:p>
        </w:tc>
      </w:tr>
    </w:tbl>
    <w:p>
      <w:pPr>
        <w:pStyle w:val="Normal"/>
        <w:autoSpaceDE w:val="false"/>
        <w:spacing w:lineRule="auto" w:line="240" w:before="0" w:after="0"/>
        <w:ind w:left="2678" w:hanging="0"/>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Старша група</w:t>
      </w:r>
    </w:p>
    <w:p>
      <w:pPr>
        <w:pStyle w:val="Normal"/>
        <w:spacing w:lineRule="auto" w:line="240" w:before="0" w:after="24"/>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r>
    </w:p>
    <w:tbl>
      <w:tblPr>
        <w:tblW w:w="6629" w:type="dxa"/>
        <w:jc w:val="left"/>
        <w:tblInd w:w="-7" w:type="dxa"/>
        <w:tblLayout w:type="fixed"/>
        <w:tblCellMar>
          <w:top w:w="0" w:type="dxa"/>
          <w:left w:w="40" w:type="dxa"/>
          <w:bottom w:w="0" w:type="dxa"/>
          <w:right w:w="40" w:type="dxa"/>
        </w:tblCellMar>
      </w:tblPr>
      <w:tblGrid>
        <w:gridCol w:w="4272"/>
        <w:gridCol w:w="2357"/>
      </w:tblGrid>
      <w:tr>
        <w:trPr/>
        <w:tc>
          <w:tcPr>
            <w:tcW w:w="4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618"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д занять</w:t>
            </w:r>
          </w:p>
        </w:tc>
        <w:tc>
          <w:tcPr>
            <w:tcW w:w="23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рієнтовна кількість занять на тиждень</w:t>
            </w:r>
          </w:p>
        </w:tc>
      </w:tr>
      <w:tr>
        <w:trPr/>
        <w:tc>
          <w:tcPr>
            <w:tcW w:w="4272"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357"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72" w:type="dxa"/>
            <w:tcBorders>
              <w:left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знайомлення з навколишнім світом. Розвиток мовлення. Читання дітям художньої літератури. Бесіди, творчі розповіді дітей</w:t>
            </w:r>
          </w:p>
        </w:tc>
        <w:tc>
          <w:tcPr>
            <w:tcW w:w="2357" w:type="dxa"/>
            <w:tcBorders>
              <w:left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r>
      <w:tr>
        <w:trPr/>
        <w:tc>
          <w:tcPr>
            <w:tcW w:w="427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35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autoSpaceDE w:val="false"/>
        <w:spacing w:lineRule="auto" w:line="240" w:before="0" w:after="0"/>
        <w:ind w:right="184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исловте своє ставлення до запропонованого поділу занять. Складіть орієнтовний перелік індивідуальних, індивідуально-групових, групових та фронтальних занять на місяць з розділу «Розвиток мови» для кож</w:t>
        <w:softHyphen/>
        <w:t>ної з вікових груп.</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b/>
          <w:sz w:val="24"/>
          <w:szCs w:val="24"/>
        </w:rPr>
        <w:t>8.</w:t>
      </w:r>
      <w:r>
        <w:rPr>
          <w:rFonts w:cs="Times New Roman" w:ascii="Times New Roman" w:hAnsi="Times New Roman"/>
          <w:sz w:val="24"/>
          <w:szCs w:val="24"/>
        </w:rPr>
        <w:t xml:space="preserve"> Проведіть зі студентами своєї групи засідання дискусійного клу</w:t>
        <w:softHyphen/>
        <w:t>бу у формі педагогічного брейн-рингу на тему «Способи вдосконален</w:t>
        <w:softHyphen/>
        <w:t>ня мовленнєвого розвитку в національному дошкільному заклад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Запитання для обговоре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 Які ідеї педагогів-новаторів щодо організації навчання рідної мови ви вважаєте близькими й доступними для фахівців з дошкільної лінгво</w:t>
        <w:softHyphen/>
        <w:t>дидактики дитячого садк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 Чи існує відмінність у тлумаченні й використанні фраз «розвиток мови дітей» і «розвиток мовлення дітей», «мовне спілкування» та «мов</w:t>
        <w:softHyphen/>
        <w:t>леннєве спілкування»; «навчально-мовна» та «навчально-мовленнєва діяльність»? Обґрунтуйте свою думку, використовуючи дані зі слов</w:t>
        <w:softHyphen/>
        <w:t>ників та довідників.</w:t>
      </w:r>
    </w:p>
    <w:p>
      <w:pPr>
        <w:pStyle w:val="Normal"/>
        <w:spacing w:lineRule="auto" w:line="240" w:before="0" w:after="0"/>
        <w:ind w:firstLine="540"/>
        <w:jc w:val="both"/>
        <w:rPr/>
      </w:pPr>
      <w:r>
        <w:rPr>
          <w:rFonts w:cs="Times New Roman" w:ascii="Times New Roman" w:hAnsi="Times New Roman"/>
          <w:sz w:val="24"/>
          <w:szCs w:val="24"/>
          <w:lang w:val="uk-UA"/>
        </w:rPr>
        <w:t>3. У чому полягає сутність понять «індивідуалізація» та «диференціа</w:t>
        <w:softHyphen/>
        <w:t xml:space="preserve">ція» навчання? </w:t>
      </w:r>
      <w:r>
        <w:rPr>
          <w:rFonts w:cs="Times New Roman" w:ascii="Times New Roman" w:hAnsi="Times New Roman"/>
          <w:sz w:val="24"/>
          <w:szCs w:val="24"/>
        </w:rPr>
        <w:t>Які між ними відмінності? Чи використовуються ці принципи в роботі з розвитку мовлення дітей? Наведіть конкретні при</w:t>
        <w:softHyphen/>
        <w:t>клади.</w:t>
      </w:r>
    </w:p>
    <w:p>
      <w:pPr>
        <w:pStyle w:val="Normal"/>
        <w:spacing w:lineRule="auto" w:line="240" w:before="0" w:after="0"/>
        <w:ind w:firstLine="540"/>
        <w:jc w:val="both"/>
        <w:rPr/>
      </w:pPr>
      <w:r>
        <w:rPr>
          <w:rFonts w:cs="Times New Roman" w:ascii="Times New Roman" w:hAnsi="Times New Roman"/>
          <w:sz w:val="24"/>
          <w:szCs w:val="24"/>
          <w:lang w:val="uk-UA"/>
        </w:rPr>
        <w:t xml:space="preserve">4. </w:t>
      </w:r>
      <w:r>
        <w:rPr>
          <w:rFonts w:cs="Times New Roman" w:ascii="Times New Roman" w:hAnsi="Times New Roman"/>
          <w:sz w:val="24"/>
          <w:szCs w:val="24"/>
        </w:rPr>
        <w:t>У науково-методичній літературі існують різні погляди щодо ви</w:t>
        <w:softHyphen/>
        <w:t>конання програми з розділу «Мовленнєве спілкування»: а) розвиток мовлення потрібно здійснювати не на спеціальних заняттях, а під час мовленнєвого спілкування, яке супроводжує усі види діяльності дити</w:t>
        <w:softHyphen/>
        <w:t>ни в дошкільному закладі; б) завдання з розвитку мовлення доцільно включати до складу комплексних (інтегрованих, комбінованих) занять, на яких вирішуються також завдання з інших розділів програми; в) зав</w:t>
        <w:softHyphen/>
        <w:t>дання з розвитку мовлення вирішуються тільки під час різноманітних ігор; г) завдання розділу «Мовленнєве спілкування» вирішуються на спеціально організованих мовленнєвих (комплексних та тематичних) заняттях. Якого погляду дотримуєтеся ви? Обґрунтуйте свою думку.</w:t>
      </w:r>
    </w:p>
    <w:p>
      <w:pPr>
        <w:pStyle w:val="Normal"/>
        <w:spacing w:lineRule="auto" w:line="240" w:before="0" w:after="0"/>
        <w:ind w:firstLine="540"/>
        <w:jc w:val="both"/>
        <w:rPr/>
      </w:pPr>
      <w:r>
        <w:rPr>
          <w:rFonts w:cs="Times New Roman" w:ascii="Times New Roman" w:hAnsi="Times New Roman"/>
          <w:sz w:val="24"/>
          <w:szCs w:val="24"/>
          <w:lang w:val="uk-UA"/>
        </w:rPr>
        <w:t xml:space="preserve">5. </w:t>
      </w:r>
      <w:r>
        <w:rPr>
          <w:rFonts w:cs="Times New Roman" w:ascii="Times New Roman" w:hAnsi="Times New Roman"/>
          <w:sz w:val="24"/>
          <w:szCs w:val="24"/>
        </w:rPr>
        <w:t>Чи застосовується метод моделювання в роботі вихователя з роз</w:t>
        <w:softHyphen/>
        <w:t>витку мовлення? Якщо так, то наведіть приклади.</w:t>
      </w:r>
    </w:p>
    <w:p>
      <w:pPr>
        <w:pStyle w:val="Normal"/>
        <w:spacing w:lineRule="auto" w:line="240" w:before="0" w:after="0"/>
        <w:ind w:firstLine="540"/>
        <w:jc w:val="both"/>
        <w:rPr/>
      </w:pPr>
      <w:r>
        <w:rPr>
          <w:rFonts w:cs="Times New Roman" w:ascii="Times New Roman" w:hAnsi="Times New Roman"/>
          <w:sz w:val="24"/>
          <w:szCs w:val="24"/>
          <w:lang w:val="uk-UA"/>
        </w:rPr>
        <w:t xml:space="preserve">6. </w:t>
      </w:r>
      <w:r>
        <w:rPr>
          <w:rFonts w:cs="Times New Roman" w:ascii="Times New Roman" w:hAnsi="Times New Roman"/>
          <w:sz w:val="24"/>
          <w:szCs w:val="24"/>
        </w:rPr>
        <w:t>Яке місце посідають технічні засоби навчання на заняттях з роз</w:t>
        <w:softHyphen/>
        <w:t>витку мовлення? Обґрунтуйте свою думку.</w:t>
      </w:r>
    </w:p>
    <w:p>
      <w:pPr>
        <w:pStyle w:val="Normal"/>
        <w:spacing w:lineRule="auto" w:line="240" w:before="0" w:after="0"/>
        <w:ind w:firstLine="540"/>
        <w:jc w:val="both"/>
        <w:rPr/>
      </w:pPr>
      <w:r>
        <w:rPr>
          <w:rFonts w:cs="Times New Roman" w:ascii="Times New Roman" w:hAnsi="Times New Roman"/>
          <w:sz w:val="24"/>
          <w:szCs w:val="24"/>
          <w:lang w:val="uk-UA"/>
        </w:rPr>
        <w:t xml:space="preserve">7. </w:t>
      </w:r>
      <w:r>
        <w:rPr>
          <w:rFonts w:cs="Times New Roman" w:ascii="Times New Roman" w:hAnsi="Times New Roman"/>
          <w:sz w:val="24"/>
          <w:szCs w:val="24"/>
        </w:rPr>
        <w:t>На яких заняттях і з якою дидактичною метою в роботі з дітьми використовують репродукції художніх картин?</w:t>
      </w:r>
    </w:p>
    <w:p>
      <w:pPr>
        <w:pStyle w:val="Normal"/>
        <w:spacing w:lineRule="auto" w:line="240" w:before="0" w:after="0"/>
        <w:ind w:firstLine="540"/>
        <w:jc w:val="both"/>
        <w:rPr/>
      </w:pPr>
      <w:r>
        <w:rPr>
          <w:rFonts w:cs="Times New Roman" w:ascii="Times New Roman" w:hAnsi="Times New Roman"/>
          <w:sz w:val="24"/>
          <w:szCs w:val="24"/>
          <w:lang w:val="uk-UA"/>
        </w:rPr>
        <w:t xml:space="preserve">8. </w:t>
      </w:r>
      <w:r>
        <w:rPr>
          <w:rFonts w:cs="Times New Roman" w:ascii="Times New Roman" w:hAnsi="Times New Roman"/>
          <w:sz w:val="24"/>
          <w:szCs w:val="24"/>
        </w:rPr>
        <w:t>У чому полягає відмінність у побудові занять із розвитку мовлен</w:t>
        <w:softHyphen/>
        <w:t>ня та ознайомлення дітей з навколишнім світом?</w:t>
      </w:r>
    </w:p>
    <w:p>
      <w:pPr>
        <w:pStyle w:val="Normal"/>
        <w:spacing w:lineRule="auto" w:line="240" w:before="0" w:after="0"/>
        <w:ind w:firstLine="540"/>
        <w:jc w:val="both"/>
        <w:rPr/>
      </w:pPr>
      <w:r>
        <w:rPr>
          <w:rFonts w:cs="Times New Roman" w:ascii="Times New Roman" w:hAnsi="Times New Roman"/>
          <w:sz w:val="24"/>
          <w:szCs w:val="24"/>
          <w:lang w:val="uk-UA"/>
        </w:rPr>
        <w:t xml:space="preserve">9. </w:t>
      </w:r>
      <w:r>
        <w:rPr>
          <w:rFonts w:cs="Times New Roman" w:ascii="Times New Roman" w:hAnsi="Times New Roman"/>
          <w:sz w:val="24"/>
          <w:szCs w:val="24"/>
        </w:rPr>
        <w:t>Яке місце відводиться ігровим прийомам на заняттях з розвитку мовлення?</w:t>
      </w:r>
    </w:p>
    <w:p>
      <w:pPr>
        <w:pStyle w:val="Normal"/>
        <w:spacing w:lineRule="auto" w:line="240" w:before="0" w:after="0"/>
        <w:ind w:firstLine="540"/>
        <w:jc w:val="both"/>
        <w:rPr/>
      </w:pPr>
      <w:r>
        <w:rPr>
          <w:rFonts w:cs="Times New Roman" w:ascii="Times New Roman" w:hAnsi="Times New Roman"/>
          <w:sz w:val="24"/>
          <w:szCs w:val="24"/>
          <w:lang w:val="uk-UA"/>
        </w:rPr>
        <w:t xml:space="preserve">10. </w:t>
      </w:r>
      <w:r>
        <w:rPr>
          <w:rFonts w:cs="Times New Roman" w:ascii="Times New Roman" w:hAnsi="Times New Roman"/>
          <w:sz w:val="24"/>
          <w:szCs w:val="24"/>
        </w:rPr>
        <w:t>Які найновіші дослідження в галузі розвитку мовлення дітей до</w:t>
        <w:softHyphen/>
        <w:t>шкільного віку ви можете назвати?</w:t>
      </w:r>
    </w:p>
    <w:p>
      <w:pPr>
        <w:pStyle w:val="Normal"/>
        <w:spacing w:lineRule="auto" w:line="240" w:before="0" w:after="0"/>
        <w:ind w:firstLine="540"/>
        <w:jc w:val="both"/>
        <w:rPr/>
      </w:pPr>
      <w:r>
        <w:rPr>
          <w:rFonts w:cs="Times New Roman" w:ascii="Times New Roman" w:hAnsi="Times New Roman"/>
          <w:sz w:val="24"/>
          <w:szCs w:val="24"/>
          <w:lang w:val="uk-UA"/>
        </w:rPr>
        <w:t xml:space="preserve">11. </w:t>
      </w:r>
      <w:r>
        <w:rPr>
          <w:rFonts w:cs="Times New Roman" w:ascii="Times New Roman" w:hAnsi="Times New Roman"/>
          <w:sz w:val="24"/>
          <w:szCs w:val="24"/>
        </w:rPr>
        <w:t>Яке місце посідає діалектне мовлення в роботі з розділу «Мов</w:t>
        <w:softHyphen/>
        <w:t>леннєве спілкуван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алогічно до наведеного питальника складіть запитання для педаго</w:t>
        <w:softHyphen/>
        <w:t>гічного брейн-рингу з розділів «Художня література», «Навчання гра</w:t>
        <w:softHyphen/>
        <w:t>моти».</w:t>
      </w:r>
    </w:p>
    <w:p>
      <w:pPr>
        <w:pStyle w:val="Normal"/>
        <w:spacing w:lineRule="auto" w:line="240" w:before="0" w:after="0"/>
        <w:ind w:firstLine="540"/>
        <w:jc w:val="both"/>
        <w:rPr/>
      </w:pPr>
      <w:r>
        <w:rPr>
          <w:rFonts w:cs="Times New Roman" w:ascii="Times New Roman" w:hAnsi="Times New Roman"/>
          <w:b/>
          <w:sz w:val="24"/>
          <w:szCs w:val="24"/>
        </w:rPr>
        <w:t>9.</w:t>
      </w:r>
      <w:r>
        <w:rPr>
          <w:rFonts w:cs="Times New Roman" w:ascii="Times New Roman" w:hAnsi="Times New Roman"/>
          <w:sz w:val="24"/>
          <w:szCs w:val="24"/>
        </w:rPr>
        <w:t xml:space="preserve"> Розробіть сценарій засідання клубу веселих та винахідливих на тему: «Говорять вихователі та діти» за планом:</w:t>
      </w:r>
    </w:p>
    <w:p>
      <w:pPr>
        <w:pStyle w:val="Normal"/>
        <w:spacing w:lineRule="auto" w:line="240" w:before="0" w:after="0"/>
        <w:ind w:firstLine="540"/>
        <w:jc w:val="both"/>
        <w:rPr/>
      </w:pPr>
      <w:r>
        <w:rPr>
          <w:rFonts w:cs="Times New Roman" w:ascii="Times New Roman" w:hAnsi="Times New Roman"/>
          <w:sz w:val="24"/>
          <w:szCs w:val="24"/>
          <w:lang w:val="uk-UA"/>
        </w:rPr>
        <w:t xml:space="preserve">1) </w:t>
      </w:r>
      <w:r>
        <w:rPr>
          <w:rFonts w:cs="Times New Roman" w:ascii="Times New Roman" w:hAnsi="Times New Roman"/>
          <w:sz w:val="24"/>
          <w:szCs w:val="24"/>
        </w:rPr>
        <w:t>привітання: «Наш девіз - культура мовлення».</w:t>
      </w:r>
    </w:p>
    <w:p>
      <w:pPr>
        <w:pStyle w:val="Normal"/>
        <w:spacing w:lineRule="auto" w:line="240" w:before="0" w:after="0"/>
        <w:ind w:firstLine="540"/>
        <w:jc w:val="both"/>
        <w:rPr/>
      </w:pPr>
      <w:r>
        <w:rPr>
          <w:rFonts w:cs="Times New Roman" w:ascii="Times New Roman" w:hAnsi="Times New Roman"/>
          <w:sz w:val="24"/>
          <w:szCs w:val="24"/>
          <w:lang w:val="uk-UA"/>
        </w:rPr>
        <w:t xml:space="preserve">2) </w:t>
      </w:r>
      <w:r>
        <w:rPr>
          <w:rFonts w:cs="Times New Roman" w:ascii="Times New Roman" w:hAnsi="Times New Roman"/>
          <w:sz w:val="24"/>
          <w:szCs w:val="24"/>
        </w:rPr>
        <w:t>конкурс капітанів: «Чи знаєте ви мовні норми?».</w:t>
      </w:r>
    </w:p>
    <w:p>
      <w:pPr>
        <w:pStyle w:val="Normal"/>
        <w:spacing w:lineRule="auto" w:line="240" w:before="0" w:after="0"/>
        <w:ind w:firstLine="540"/>
        <w:jc w:val="both"/>
        <w:rPr/>
      </w:pPr>
      <w:r>
        <w:rPr>
          <w:rFonts w:cs="Times New Roman" w:ascii="Times New Roman" w:hAnsi="Times New Roman"/>
          <w:sz w:val="24"/>
          <w:szCs w:val="24"/>
          <w:lang w:val="uk-UA"/>
        </w:rPr>
        <w:t xml:space="preserve">3) </w:t>
      </w:r>
      <w:r>
        <w:rPr>
          <w:rFonts w:cs="Times New Roman" w:ascii="Times New Roman" w:hAnsi="Times New Roman"/>
          <w:sz w:val="24"/>
          <w:szCs w:val="24"/>
        </w:rPr>
        <w:t>професійний конкурс: а) «Хто швидше виправить мовну помил</w:t>
        <w:softHyphen/>
        <w:t>ку?»; б) «Золоті руки» (швидко та якісно виготовити дидактичний матеріал з розвитку мовлення); в) «Чи знаєш ти художні твори для дітей?»; г) «Чи винахідливі ви?» (швидка й вдала відповідь на запи</w:t>
        <w:softHyphen/>
        <w:t>тання дітей різного віку); д) «Хто більше знає приказок (утішок, мири-лок, надокучливих казок, кінцівок чи зачинів каз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нкурс «Вихователь уміє все»: а) «Кожний вихователь - актор» (вимовити слово чи речення з десятьма різними відтінками, зімітувати голоси тварин та природні звуки, вимовити чистомовки, скоромовки на відповідні звуки, зобразити казковий персонаж тощо); б) «Говорять ваші діти» (навести різні суто дитячі вислови, з мовними помилками, словотворенням, вірші, складені дітьми, та ін.); в) «У дитячому театрі» (показати сценку з будь-якого спектаклю дитячого театру); г) «Літера</w:t>
        <w:softHyphen/>
        <w:t>турна вікторина» (за змістом програмних дитячих творів); д) «Ну-мо, в коло!» (організувати та провести українську народну хороводну гру).</w:t>
      </w:r>
    </w:p>
    <w:p>
      <w:pPr>
        <w:pStyle w:val="Normal"/>
        <w:spacing w:lineRule="auto" w:line="240" w:before="0" w:after="0"/>
        <w:ind w:firstLine="540"/>
        <w:jc w:val="both"/>
        <w:rPr/>
      </w:pPr>
      <w:r>
        <w:rPr>
          <w:rFonts w:cs="Times New Roman" w:ascii="Times New Roman" w:hAnsi="Times New Roman"/>
          <w:b/>
          <w:sz w:val="24"/>
          <w:szCs w:val="24"/>
        </w:rPr>
        <w:t>10.</w:t>
      </w:r>
      <w:r>
        <w:rPr>
          <w:rFonts w:cs="Times New Roman" w:ascii="Times New Roman" w:hAnsi="Times New Roman"/>
          <w:sz w:val="24"/>
          <w:szCs w:val="24"/>
        </w:rPr>
        <w:t xml:space="preserve"> Складіть план проведення огляду науково-методичної літерату</w:t>
        <w:softHyphen/>
        <w:t>ри на тему «Методика розвитку мовлення дітей» (табл. 50).</w:t>
      </w:r>
    </w:p>
    <w:p>
      <w:pPr>
        <w:pStyle w:val="Normal"/>
        <w:autoSpaceDE w:val="false"/>
        <w:spacing w:lineRule="auto" w:line="240" w:before="0" w:after="0"/>
        <w:ind w:left="5674" w:hanging="0"/>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Таблиця 50</w:t>
      </w:r>
    </w:p>
    <w:p>
      <w:pPr>
        <w:pStyle w:val="Normal"/>
        <w:spacing w:lineRule="auto" w:line="240" w:before="0" w:after="48"/>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r>
    </w:p>
    <w:tbl>
      <w:tblPr>
        <w:tblW w:w="6639" w:type="dxa"/>
        <w:jc w:val="left"/>
        <w:tblInd w:w="-7" w:type="dxa"/>
        <w:tblLayout w:type="fixed"/>
        <w:tblCellMar>
          <w:top w:w="0" w:type="dxa"/>
          <w:left w:w="40" w:type="dxa"/>
          <w:bottom w:w="0" w:type="dxa"/>
          <w:right w:w="40" w:type="dxa"/>
        </w:tblCellMar>
      </w:tblPr>
      <w:tblGrid>
        <w:gridCol w:w="1224"/>
        <w:gridCol w:w="1306"/>
        <w:gridCol w:w="1512"/>
        <w:gridCol w:w="1397"/>
        <w:gridCol w:w="1200"/>
      </w:tblGrid>
      <w:tr>
        <w:trPr/>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втор статті</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зва статті</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зва журналу чи збірки, рік видання, номер</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ата проведення огляду</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повідач</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197"/>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6639" w:type="dxa"/>
        <w:jc w:val="left"/>
        <w:tblInd w:w="-7" w:type="dxa"/>
        <w:tblLayout w:type="fixed"/>
        <w:tblCellMar>
          <w:top w:w="0" w:type="dxa"/>
          <w:left w:w="40" w:type="dxa"/>
          <w:bottom w:w="0" w:type="dxa"/>
          <w:right w:w="40" w:type="dxa"/>
        </w:tblCellMar>
      </w:tblPr>
      <w:tblGrid>
        <w:gridCol w:w="1224"/>
        <w:gridCol w:w="1306"/>
        <w:gridCol w:w="1512"/>
        <w:gridCol w:w="1397"/>
        <w:gridCol w:w="1200"/>
      </w:tblGrid>
      <w:tr>
        <w:trPr/>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втор посібника</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зва посібника</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це, рік видання</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ата проведення огляд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повідач</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b/>
          <w:sz w:val="24"/>
          <w:szCs w:val="24"/>
        </w:rPr>
        <w:t>11.</w:t>
      </w:r>
      <w:r>
        <w:rPr>
          <w:rFonts w:cs="Times New Roman" w:ascii="Times New Roman" w:hAnsi="Times New Roman"/>
          <w:sz w:val="24"/>
          <w:szCs w:val="24"/>
        </w:rPr>
        <w:t xml:space="preserve"> Складіть план роботи старшого вихователя дошкільного закладу на два тижні, зазначте роботи з розділів  «Розвиток мови» і «Підго</w:t>
        <w:softHyphen/>
        <w:t>товка до навчання грамоти» (табл. 51).</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00" w:leader="none"/>
          <w:tab w:val="right" w:pos="9355" w:leader="none"/>
        </w:tabs>
        <w:autoSpaceDE w:val="false"/>
        <w:spacing w:lineRule="auto" w:line="240" w:before="0" w:after="0"/>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ab/>
        <w:t>Таблиця 51</w:t>
      </w:r>
    </w:p>
    <w:p>
      <w:pPr>
        <w:pStyle w:val="Normal"/>
        <w:spacing w:lineRule="auto" w:line="240" w:before="0" w:after="62"/>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r>
    </w:p>
    <w:tbl>
      <w:tblPr>
        <w:tblW w:w="6644" w:type="dxa"/>
        <w:jc w:val="left"/>
        <w:tblInd w:w="-7" w:type="dxa"/>
        <w:tblLayout w:type="fixed"/>
        <w:tblCellMar>
          <w:top w:w="0" w:type="dxa"/>
          <w:left w:w="40" w:type="dxa"/>
          <w:bottom w:w="0" w:type="dxa"/>
          <w:right w:w="40" w:type="dxa"/>
        </w:tblCellMar>
      </w:tblPr>
      <w:tblGrid>
        <w:gridCol w:w="1666"/>
        <w:gridCol w:w="1661"/>
        <w:gridCol w:w="1656"/>
        <w:gridCol w:w="1661"/>
      </w:tblGrid>
      <w:tr>
        <w:trPr/>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78"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нь тижня</w:t>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26"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міст роботи</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передбачені заходи</w:t>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6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мітки</w:t>
            </w:r>
          </w:p>
        </w:tc>
      </w:tr>
      <w:tr>
        <w:trPr/>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pPr>
      <w:r>
        <mc:AlternateContent>
          <mc:Choice Requires="wpg">
            <w:drawing>
              <wp:anchor behindDoc="0" distT="0" distB="0" distL="114935" distR="114935" simplePos="0" locked="0" layoutInCell="0" allowOverlap="1" relativeHeight="286">
                <wp:simplePos x="0" y="0"/>
                <wp:positionH relativeFrom="column">
                  <wp:posOffset>6350</wp:posOffset>
                </wp:positionH>
                <wp:positionV relativeFrom="paragraph">
                  <wp:posOffset>460375</wp:posOffset>
                </wp:positionV>
                <wp:extent cx="4215130" cy="1042670"/>
                <wp:effectExtent l="635" t="635" r="635" b="635"/>
                <wp:wrapTopAndBottom/>
                <wp:docPr id="38" name=""/>
                <a:graphic xmlns:a="http://schemas.openxmlformats.org/drawingml/2006/main">
                  <a:graphicData uri="http://schemas.microsoft.com/office/word/2010/wordprocessingGroup">
                    <wpg:wgp>
                      <wpg:cNvGrpSpPr/>
                      <wpg:grpSpPr>
                        <a:xfrm>
                          <a:off x="0" y="0"/>
                          <a:ext cx="4215240" cy="1042560"/>
                          <a:chOff x="0" y="0"/>
                          <a:chExt cx="4215240" cy="1042560"/>
                        </a:xfrm>
                      </wpg:grpSpPr>
                      <wps:wsp>
                        <wps:cNvSpPr txBox="1"/>
                        <wps:spPr>
                          <a:xfrm>
                            <a:off x="0" y="155520"/>
                            <a:ext cx="4215240" cy="887040"/>
                          </a:xfrm>
                          <a:prstGeom prst="rect">
                            <a:avLst/>
                          </a:prstGeom>
                          <a:noFill/>
                          <a:ln w="0">
                            <a:solidFill>
                              <a:srgbClr val="ffffff"/>
                            </a:solidFill>
                          </a:ln>
                        </wps:spPr>
                        <wps:txbx>
                          <w:txbxContent>
                            <w:p>
                              <w:pPr>
                                <w:overflowPunct w:val="false"/>
                                <w:autoSpaceDE w:val="false"/>
                                <w:bidi w:val="0"/>
                                <w:spacing w:before="0" w:after="200" w:lineRule="auto" w:line="276"/>
                                <w:ind w:left="576" w:hanging="0"/>
                                <w:jc w:val="left"/>
                                <w:rPr/>
                              </w:pPr>
                              <w:r>
                                <w:rPr>
                                  <w:kern w:val="2"/>
                                  <w:sz w:val="24"/>
                                  <w:szCs w:val="24"/>
                                  <w:rFonts w:ascii="Times New Roman" w:hAnsi="Times New Roman" w:eastAsia="Times New Roman" w:cs="Times New Roman"/>
                                  <w:color w:val="auto"/>
                                  <w:lang w:val="uk-UA" w:eastAsia="uk-UA" w:bidi="ar-SA"/>
                                </w:rPr>
                                <w:t>День тижня, режимні моменти</w:t>
                                <w:t>Робота помічника вихователя</w:t>
                                <w:t>Робота вихователя</w:t>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uk-UA" w:eastAsia="uk-UA"/>
                                </w:rPr>
                                <w:t>Понеділок: Ранок Заняття Прогулянка</w:t>
                              </w:r>
                              <w:r>
                                <w:rPr>
                                  <w:kern w:val="2"/>
                                  <w:sz w:val="24"/>
                                  <w:szCs w:val="24"/>
                                  <w:rFonts w:eastAsia="Times New Roman" w:cs="Times New Roman" w:ascii="Times New Roman" w:hAnsi="Times New Roman"/>
                                  <w:color w:val="auto"/>
                                  <w:lang w:bidi="ar-SA" w:val="ru-RU"/>
                                </w:rPr>
                              </w:r>
                              <w:r>
                                <w:rPr>
                                  <w:kern w:val="2"/>
                                  <w:sz w:val="22"/>
                                  <w:szCs w:val="22"/>
                                  <w:rFonts w:eastAsia="Times New Roman" w:cs="Times New Roman" w:ascii="Calibri" w:hAnsi="Calibri"/>
                                  <w:color w:val="auto"/>
                                  <w:lang w:bidi="ar-SA" w:val="ru-RU"/>
                                </w:rPr>
                              </w:r>
                            </w:p>
                          </w:txbxContent>
                        </wps:txbx>
                        <wps:bodyPr wrap="square" lIns="0" rIns="0" tIns="0" bIns="0" anchor="t">
                          <a:noAutofit/>
                        </wps:bodyPr>
                      </wps:wsp>
                      <wps:wsp>
                        <wps:cNvSpPr txBox="1"/>
                        <wps:spPr>
                          <a:xfrm>
                            <a:off x="3599640" y="0"/>
                            <a:ext cx="612000" cy="118800"/>
                          </a:xfrm>
                          <a:prstGeom prst="rect">
                            <a:avLst/>
                          </a:prstGeom>
                          <a:noFill/>
                          <a:ln w="0">
                            <a:solidFill>
                              <a:srgbClr val="ffffff"/>
                            </a:solidFill>
                          </a:ln>
                        </wps:spPr>
                        <wps:txbx>
                          <w:txbxContent>
                            <w:p>
                              <w:pPr>
                                <w:overflowPunct w:val="false"/>
                                <w:autoSpaceDE w:val="false"/>
                                <w:bidi w:val="0"/>
                                <w:spacing w:before="0" w:after="0" w:lineRule="auto" w:line="240"/>
                                <w:jc w:val="right"/>
                                <w:rPr/>
                              </w:pPr>
                              <w:r>
                                <w:rPr>
                                  <w:kern w:val="2"/>
                                  <w:sz w:val="24"/>
                                  <w:szCs w:val="24"/>
                                  <w:rFonts w:ascii="Times New Roman" w:hAnsi="Times New Roman" w:eastAsia="Times New Roman" w:cs="Times New Roman"/>
                                  <w:color w:val="auto"/>
                                  <w:lang w:val="uk-UA" w:eastAsia="uk-UA" w:bidi="ar-SA"/>
                                </w:rPr>
                                <w:t>Таблиця 52</w:t>
                              </w:r>
                            </w:p>
                          </w:txbxContent>
                        </wps:txbx>
                        <wps:bodyPr wrap="square" lIns="0" rIns="0" tIns="0" bIns="0" anchor="t">
                          <a:noAutofit/>
                        </wps:bodyPr>
                      </wps:wsp>
                    </wpg:wgp>
                  </a:graphicData>
                </a:graphic>
              </wp:anchor>
            </w:drawing>
          </mc:Choice>
          <mc:Fallback>
            <w:pict>
              <v:group id="shape_0" style="position:absolute;margin-left:0.5pt;margin-top:36.25pt;width:331.9pt;height:82.1pt" coordorigin="10,725" coordsize="6638,1642">
                <v:shape id="shape_0" stroked="t" o:allowincell="f" style="position:absolute;left:10;top:970;width:6637;height:1396;mso-wrap-style:square;v-text-anchor:top" type="_x0000_t202">
                  <v:textbox>
                    <w:txbxContent>
                      <w:p>
                        <w:pPr>
                          <w:overflowPunct w:val="false"/>
                          <w:autoSpaceDE w:val="false"/>
                          <w:bidi w:val="0"/>
                          <w:spacing w:before="0" w:after="200" w:lineRule="auto" w:line="276"/>
                          <w:ind w:left="576" w:hanging="0"/>
                          <w:jc w:val="left"/>
                          <w:rPr/>
                        </w:pPr>
                        <w:r>
                          <w:rPr>
                            <w:kern w:val="2"/>
                            <w:sz w:val="24"/>
                            <w:szCs w:val="24"/>
                            <w:rFonts w:ascii="Times New Roman" w:hAnsi="Times New Roman" w:eastAsia="Times New Roman" w:cs="Times New Roman"/>
                            <w:color w:val="auto"/>
                            <w:lang w:val="uk-UA" w:eastAsia="uk-UA" w:bidi="ar-SA"/>
                          </w:rPr>
                          <w:t>День тижня, режимні моменти</w:t>
                          <w:t>Робота помічника вихователя</w:t>
                          <w:t>Робота вихователя</w:t>
                        </w:r>
                        <w:r>
                          <w:rPr>
                            <w:kern w:val="2"/>
                            <w:sz w:val="22"/>
                            <w:szCs w:val="22"/>
                            <w:rFonts w:eastAsia="Times New Roman" w:cs="Times New Roman" w:ascii="Calibri" w:hAnsi="Calibri"/>
                            <w:color w:val="auto"/>
                            <w:lang w:bidi="ar-SA" w:val="ru-RU"/>
                          </w:rPr>
                        </w:r>
                        <w:r>
                          <w:rPr>
                            <w:kern w:val="2"/>
                            <w:sz w:val="24"/>
                            <w:szCs w:val="24"/>
                            <w:rFonts w:eastAsia="Times New Roman" w:cs="Times New Roman" w:ascii="Times New Roman" w:hAnsi="Times New Roman"/>
                            <w:color w:val="auto"/>
                            <w:lang w:bidi="ar-SA" w:val="uk-UA" w:eastAsia="uk-UA"/>
                          </w:rPr>
                          <w:t>Понеділок: Ранок Заняття Прогулянка</w:t>
                        </w:r>
                        <w:r>
                          <w:rPr>
                            <w:kern w:val="2"/>
                            <w:sz w:val="24"/>
                            <w:szCs w:val="24"/>
                            <w:rFonts w:eastAsia="Times New Roman" w:cs="Times New Roman" w:ascii="Times New Roman" w:hAnsi="Times New Roman"/>
                            <w:color w:val="auto"/>
                            <w:lang w:bidi="ar-SA" w:val="ru-RU"/>
                          </w:rPr>
                        </w:r>
                        <w:r>
                          <w:rPr>
                            <w:kern w:val="2"/>
                            <w:sz w:val="22"/>
                            <w:szCs w:val="22"/>
                            <w:rFonts w:eastAsia="Times New Roman" w:cs="Times New Roman" w:ascii="Calibri" w:hAnsi="Calibri"/>
                            <w:color w:val="auto"/>
                            <w:lang w:bidi="ar-SA" w:val="ru-RU"/>
                          </w:rPr>
                        </w:r>
                      </w:p>
                    </w:txbxContent>
                  </v:textbox>
                  <v:fill o:detectmouseclick="t" on="false"/>
                  <v:stroke color="white" joinstyle="miter" endcap="flat"/>
                  <w10:wrap type="topAndBottom"/>
                </v:shape>
                <v:shape id="shape_0" stroked="t" o:allowincell="f" style="position:absolute;left:5679;top:725;width:963;height:186;mso-wrap-style:square;v-text-anchor:top" type="_x0000_t202">
                  <v:textbox>
                    <w:txbxContent>
                      <w:p>
                        <w:pPr>
                          <w:overflowPunct w:val="false"/>
                          <w:autoSpaceDE w:val="false"/>
                          <w:bidi w:val="0"/>
                          <w:spacing w:before="0" w:after="0" w:lineRule="auto" w:line="240"/>
                          <w:jc w:val="right"/>
                          <w:rPr/>
                        </w:pPr>
                        <w:r>
                          <w:rPr>
                            <w:kern w:val="2"/>
                            <w:sz w:val="24"/>
                            <w:szCs w:val="24"/>
                            <w:rFonts w:ascii="Times New Roman" w:hAnsi="Times New Roman" w:eastAsia="Times New Roman" w:cs="Times New Roman"/>
                            <w:color w:val="auto"/>
                            <w:lang w:val="uk-UA" w:eastAsia="uk-UA" w:bidi="ar-SA"/>
                          </w:rPr>
                          <w:t>Таблиця 52</w:t>
                        </w:r>
                      </w:p>
                    </w:txbxContent>
                  </v:textbox>
                  <v:fill o:detectmouseclick="t" on="false"/>
                  <v:stroke color="white" joinstyle="miter" endcap="flat"/>
                  <w10:wrap type="topAndBottom"/>
                </v:shape>
              </v:group>
            </w:pict>
          </mc:Fallback>
        </mc:AlternateContent>
      </w:r>
      <w:r>
        <w:rPr>
          <w:rFonts w:cs="Times New Roman" w:ascii="Times New Roman" w:hAnsi="Times New Roman"/>
          <w:b/>
          <w:sz w:val="24"/>
          <w:szCs w:val="24"/>
        </w:rPr>
        <w:t>12</w:t>
      </w:r>
      <w:r>
        <w:rPr>
          <w:rFonts w:cs="Times New Roman" w:ascii="Times New Roman" w:hAnsi="Times New Roman"/>
          <w:sz w:val="24"/>
          <w:szCs w:val="24"/>
        </w:rPr>
        <w:t>. Визначте обов'язки помічника вихователя з проведення педаго</w:t>
        <w:softHyphen/>
        <w:t>гічної роботи з розділу «Розвиток мовлення» впродовж тижня (табл. 52):</w:t>
      </w:r>
    </w:p>
    <w:p>
      <w:pPr>
        <w:pStyle w:val="Normal"/>
        <w:spacing w:lineRule="auto" w:line="240" w:before="0" w:after="0"/>
        <w:ind w:firstLine="540"/>
        <w:jc w:val="both"/>
        <w:rPr>
          <w:rFonts w:ascii="Times New Roman" w:hAnsi="Times New Roman" w:cs="Times New Roman"/>
          <w:b/>
          <w:b/>
          <w:i/>
          <w:i/>
          <w:sz w:val="24"/>
          <w:szCs w:val="24"/>
          <w:lang w:val="uk-UA"/>
        </w:rPr>
      </w:pPr>
      <w:r>
        <w:rPr>
          <w:rFonts w:cs="Times New Roman" w:ascii="Times New Roman" w:hAnsi="Times New Roman"/>
          <w:b/>
          <w:i/>
          <w:sz w:val="24"/>
          <w:szCs w:val="24"/>
        </w:rPr>
        <w:t>Ігри для розвитку дрібних м'язів пальців руки, окоміру дітей</w:t>
      </w:r>
    </w:p>
    <w:p>
      <w:pPr>
        <w:pStyle w:val="Normal"/>
        <w:spacing w:lineRule="auto" w:line="240" w:before="0" w:after="0"/>
        <w:ind w:firstLine="54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рібні м'язи пальців і точні, координовані тонкі рухи руки дитини розвиваються в процесі дидактичних ігор. </w:t>
      </w:r>
      <w:r>
        <w:rPr>
          <w:rFonts w:cs="Times New Roman" w:ascii="Times New Roman" w:hAnsi="Times New Roman"/>
          <w:sz w:val="24"/>
          <w:szCs w:val="24"/>
        </w:rPr>
        <w:t>Такі ігри доступні дітям уже з молодшого дошкільного віку. В дитячих садках їх проводять доволі часто. Однак вихователі не завжди правильно визначають, з якою метою планується та чи інша гра. Здебільшого підкреслюють один бік, а саме: ознайомлення з кольором, формою, величиною або матеріалом предмета, залишаючи осторонь завдання з розвитку дрібних м'язів пальців, передпліччя, координованих рухів руки, окоміру. Ди</w:t>
        <w:softHyphen/>
        <w:t>дактичні ігри з дрібним роздавальним матеріалом - зручний засіб для вправляння руки дитини, підготовки її до оволодіння технікою письма. Рекомендовані нижче ігри можна проводити як на заняттях, так і під час прогулянок.</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Що в мішечк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а: навчити дітей розпізнавати предмети на дотик, визначати їх форму, довжину; розвивати дрібні м'язи пальці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теріал: довгі й короткі палички, плоскі геометричні фігури (квадрат, прямокутник, трикутник) та іграшки (ялинка, гриби), розбірні матрьошки (від найменшої до найбільшої).</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ід заняття: вихователь разом із дітьми розглядає предме</w:t>
        <w:softHyphen/>
        <w:t>ти - палички, матрьошки, геометричні фігури. Потім звертається до ни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 тепер, діти, ми з вами пограємося. У мене в мішечку є різні предмети, деякі з них ми розглядали, але є й такі, з якими ви гралися раніше. Той, кого я викличу, повинен рукою залізти у мішечок і на дотик, не дістаючи предмета, визначити, що це за предмет, якого він розміру чи довжини. Наприклад: «Це - довга паличка», або «Це -маленький грибоч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жна запропонувати дитині знайти такий самий предмет на столі у вихователя, порівняти їх. У подібних іграх діти сьомого року життя можуть визначати на дотик, з якого матеріалу зроблені предмети, їх поверхню.</w:t>
      </w:r>
    </w:p>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t>«Склади іграшк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ета: навчити дітей співвідносити свої дії зі зразком; розвивати координацію рухів, м'язи пальців та п'ясті ру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теріал:  розбірні діжечки, яйця, грибки, матрьошки, баш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ід заняття: вихователь показує дітям іграшки і пояснює, що вони розбираються, вставляються одна в одну, що іграшки різного роз</w:t>
        <w:softHyphen/>
        <w:t>міру: від найменшої до найбільшої. За вказівкою вихователя, кожна дитина, отримавши іграшку, розбирає її, а потім складає. Виконавши завдання, діти обмінюються іграшкам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Відгадай на доти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а: закріпити знання дітей про сипкі матеріали (цукор, пісок, сіль, борошно тощо); розвивати м'язове відчуття, дрібні м'язи пальці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теріал: сипкі речовини в розетках (рис, пшоно, манна крупа, вермішель, цукор, пісок, сіль, борошно), хусточки для дітей.</w:t>
      </w:r>
    </w:p>
    <w:p>
      <w:pPr>
        <w:pStyle w:val="Normal"/>
        <w:spacing w:lineRule="auto" w:line="240" w:before="0" w:after="0"/>
        <w:ind w:firstLine="540"/>
        <w:jc w:val="both"/>
        <w:rPr/>
      </w:pPr>
      <w:r>
        <w:rPr>
          <w:rFonts w:cs="Times New Roman" w:ascii="Times New Roman" w:hAnsi="Times New Roman"/>
          <w:sz w:val="24"/>
          <w:szCs w:val="24"/>
        </w:rPr>
        <w:t xml:space="preserve">Хід заняття: </w:t>
      </w:r>
      <w:r>
        <w:rPr>
          <w:rFonts w:cs="Times New Roman" w:ascii="Times New Roman" w:hAnsi="Times New Roman"/>
          <w:sz w:val="24"/>
          <w:szCs w:val="24"/>
          <w:lang w:val="uk-UA"/>
        </w:rPr>
        <w:t>І</w:t>
      </w:r>
      <w:r>
        <w:rPr>
          <w:rFonts w:cs="Times New Roman" w:ascii="Times New Roman" w:hAnsi="Times New Roman"/>
          <w:sz w:val="24"/>
          <w:szCs w:val="24"/>
        </w:rPr>
        <w:t xml:space="preserve"> варіант. Спочатку вихователь виставляє на стіл розетки із сипкими речовинами. Потім з'ясовує, чи знають діти, для чого вони потрібні, як називаються і чим відрізняються. У другій частині заняття вихователь пропонує дітям заплющити очі або зав'язати їх хустинкою. Потім підносить до кожної дитини розетку, в якій наси</w:t>
        <w:softHyphen/>
        <w:t>пана якась речовина і пропонує на дотик розпізнати цю речовину, й обґрунтувати свої міркув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ІІ</w:t>
      </w:r>
      <w:r>
        <w:rPr>
          <w:rFonts w:cs="Times New Roman" w:ascii="Times New Roman" w:hAnsi="Times New Roman"/>
          <w:sz w:val="24"/>
          <w:szCs w:val="24"/>
        </w:rPr>
        <w:t xml:space="preserve"> варіант. Вихователь розкладає на столі предмети, виготовлені з різного матеріалу. Діти із заплющеними очима на дотик визначають матеріал. Наприклад, книжка зроблена з паперу, хусточка - з тканини, олівець і паличка - з дерева, ложка - з металу тощо.</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Великі й маленькі»</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а: навчити розрізняти предмети за розміром, зіставляти їх; вправляти окомір дітей; розвивати м'язи ру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теріал: різні за величиною (маленькі, середні, великі) пред</w:t>
        <w:softHyphen/>
        <w:t>мети: яйця, грибочки, діжечки, ляльки, олівці, ложечки, прапорці, геомет</w:t>
        <w:softHyphen/>
        <w:t>ричні фігур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rPr>
        <w:t>Хід заняття: вихователь розставляє перед кожною дитиною по три коробочки різного розміру. Потім разом із дітьми розглядає предмети й пояснює, що їх треба порозкладати у коробочки за розміра</w:t>
        <w:softHyphen/>
        <w:t>ми: у маленьку - маленькі, у велику - великі. Перевіряє виконання завд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Кожну намистинку на свою нитк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а: навчити дітей діяти за зразком, зіставляти схожі предмети між собою, закріплювати знання кольорів; розвивати окомір, дрібні м'язи пальців руки, координацію рухів; виховувати зосередженість, уважні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теріал: шість кольорових ниток завдовжки 18-20 см з накрохмаленими кінцями; різнокольорове глиняне намисто.</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rPr>
        <w:t>Хід заняття: у грі беруть участь 5-6 дітей. На столі в коро</w:t>
        <w:softHyphen/>
        <w:t>бочках лежить різнокольорове намисто й різнокольорові нитки. Діти розглядають їх, називаючи якого вони кольору. Потім нанизують нами</w:t>
        <w:softHyphen/>
        <w:t>сто відповідного кольору на нитку такого самого кольору. Нанизане намисто надягають на ляльок.</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класти ціле з части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а: навчити складати геометричні фігури з окремих частин; роз</w:t>
        <w:softHyphen/>
        <w:t>вивати окомір, координацію рухів; виховувати кмітливість. Матеріал: плоскі геометричні фігури, їх частин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rPr>
        <w:t>Хід заняття: вихователь показує дітям геометричні фігури. Діти називають їх. Потім вони перемішують частини фігур і, за вказів</w:t>
        <w:softHyphen/>
        <w:t>кою вихователя, складають з окремих частин цілі фігур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Палички в ря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а: навчити дітей послідовно розташовувати в один ряд пред</w:t>
        <w:softHyphen/>
        <w:t>мети різної величини; розвивати окомір, координацію рухі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теріал: 10 паличок різної довжини (від 20 до 2 см), кожна коротша від попередньої на 2 см.</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rPr>
        <w:t>Хід заняття: за вказівкою вихователя діти розкладають па</w:t>
        <w:softHyphen/>
        <w:t>лички, відзначаючи, що всі вони різної довжини. Потім вони складають їх, починаючи від найдовшої.</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Викладання предметі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а: навчити дітей самостійно викладати предмети з мозаїки та геометричних фігур, вправляти дрібні м'язи пальців руки; розвивати точність і координацію рухі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теріал: мозаїка або набір геометричних фігур.</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rPr>
        <w:t>Хід заняття: діти отримують коробки з мозаїкою або геомет</w:t>
        <w:softHyphen/>
        <w:t>ричними фігурами і на свій вибір викладають предмет. Вихователь може запропонувати викласти предмет із зерен кукурудзи, пшона, рису, пшениці (по раніше заготовлених контурах) на дощечках із пластилі</w:t>
        <w:softHyphen/>
        <w:t>ну. Такі роботи слід проводити з невеликими групами дітей.</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Бліш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а: розвивати дрібні м'язи пальців руки, координацію рухів пальців, п'ясті, передпліччя й очей, окомір; виховувати уважність, зосе</w:t>
        <w:softHyphen/>
        <w:t>редженість, спритні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теріал: у коробці 20 різнокольорових пластикових кружечк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rPr>
        <w:t>Хід заняття: вихователь пропонує дітям замінити пластикові кружечки різнокольоровими ґудзиками розміром 1,5 см з гладенькою поверхнею. Для битки використовують ґудзик розміром - 2,5-3 см. У грі можуть брати участь 2-4 дитини. Кожна дитина бере 5 «блішок» і одну битку певного кольору. Коробку ставлять посередині столу й по</w:t>
        <w:softHyphen/>
        <w:t>чинають гру. Дитина натискує биткою на край своєї «блішки», яка має підскочити вгору й попасти в коробку. Виграє той, хто всі 5 «блішок» закине в коробк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Прокочування куль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а: вправляти дітей у координації рухів очей, розвивати точні рухи ру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теріал: набір дерев'яних кульок різного кольору й розміру; жолобки, ворота, прапорці.</w:t>
      </w:r>
    </w:p>
    <w:p>
      <w:pPr>
        <w:pStyle w:val="Normal"/>
        <w:spacing w:lineRule="auto" w:line="240" w:before="0" w:after="0"/>
        <w:ind w:firstLine="540"/>
        <w:jc w:val="both"/>
        <w:rPr/>
      </w:pPr>
      <w:r>
        <w:rPr>
          <w:rFonts w:cs="Times New Roman" w:ascii="Times New Roman" w:hAnsi="Times New Roman"/>
          <w:sz w:val="24"/>
          <w:szCs w:val="24"/>
        </w:rPr>
        <w:t>Хід заняття:</w:t>
      </w:r>
      <w:r>
        <w:rPr>
          <w:rFonts w:cs="Times New Roman" w:ascii="Times New Roman" w:hAnsi="Times New Roman"/>
          <w:sz w:val="24"/>
          <w:szCs w:val="24"/>
          <w:lang w:val="uk-UA"/>
        </w:rPr>
        <w:t>І</w:t>
      </w:r>
      <w:r>
        <w:rPr>
          <w:rFonts w:cs="Times New Roman" w:ascii="Times New Roman" w:hAnsi="Times New Roman"/>
          <w:sz w:val="24"/>
          <w:szCs w:val="24"/>
        </w:rPr>
        <w:t xml:space="preserve"> варіант. За вказівкою вихователя, діти почер</w:t>
        <w:softHyphen/>
        <w:t>гово прокочують кульки певного розміру й кольору по жолобку.</w:t>
      </w:r>
    </w:p>
    <w:p>
      <w:pPr>
        <w:pStyle w:val="Normal"/>
        <w:spacing w:lineRule="auto" w:line="240" w:before="0" w:after="0"/>
        <w:ind w:firstLine="540"/>
        <w:jc w:val="both"/>
        <w:rPr/>
      </w:pPr>
      <w:r>
        <w:rPr>
          <w:rFonts w:cs="Times New Roman" w:ascii="Times New Roman" w:hAnsi="Times New Roman"/>
          <w:sz w:val="24"/>
          <w:szCs w:val="24"/>
          <w:lang w:val="uk-UA"/>
        </w:rPr>
        <w:t xml:space="preserve">ІІ </w:t>
      </w:r>
      <w:r>
        <w:rPr>
          <w:rFonts w:cs="Times New Roman" w:ascii="Times New Roman" w:hAnsi="Times New Roman"/>
          <w:sz w:val="24"/>
          <w:szCs w:val="24"/>
        </w:rPr>
        <w:t>варіант. Вихователь ставить на килимі 4-5 кольорових прапорців</w:t>
      </w:r>
      <w:r>
        <w:rPr>
          <w:rFonts w:cs="Times New Roman" w:ascii="Times New Roman" w:hAnsi="Times New Roman"/>
          <w:sz w:val="24"/>
          <w:szCs w:val="24"/>
          <w:lang w:val="uk-UA"/>
        </w:rPr>
        <w:t xml:space="preserve"> і п</w:t>
      </w:r>
      <w:r>
        <w:rPr>
          <w:rFonts w:cs="Times New Roman" w:ascii="Times New Roman" w:hAnsi="Times New Roman"/>
          <w:sz w:val="24"/>
          <w:szCs w:val="24"/>
        </w:rPr>
        <w:t>ропонує дітям прокочувати кульки відповідного кольору до прапор</w:t>
        <w:softHyphen/>
        <w:t>ця такого самого кольору.</w:t>
      </w:r>
    </w:p>
    <w:p>
      <w:pPr>
        <w:pStyle w:val="Normal"/>
        <w:spacing w:lineRule="auto" w:line="240" w:before="0" w:after="0"/>
        <w:ind w:firstLine="540"/>
        <w:jc w:val="both"/>
        <w:rPr/>
      </w:pPr>
      <w:r>
        <w:rPr>
          <w:rFonts w:cs="Times New Roman" w:ascii="Times New Roman" w:hAnsi="Times New Roman"/>
          <w:sz w:val="24"/>
          <w:szCs w:val="24"/>
          <w:lang w:val="uk-UA"/>
        </w:rPr>
        <w:t xml:space="preserve">ІІІ </w:t>
      </w:r>
      <w:r>
        <w:rPr>
          <w:rFonts w:cs="Times New Roman" w:ascii="Times New Roman" w:hAnsi="Times New Roman"/>
          <w:sz w:val="24"/>
          <w:szCs w:val="24"/>
        </w:rPr>
        <w:t>варіант. У руках дитини три різнокольорові кульки, які треба прокотити у ворота. Якщо перша кулька не попала у ворота, дитина поступається місцем іншій дитині, втрачаючи право на прокочування другої кульки.</w:t>
      </w:r>
    </w:p>
    <w:p>
      <w:pPr>
        <w:pStyle w:val="Normal"/>
        <w:spacing w:lineRule="auto" w:line="240" w:before="0" w:after="0"/>
        <w:ind w:firstLine="540"/>
        <w:jc w:val="both"/>
        <w:rPr/>
      </w:pPr>
      <w:r>
        <w:rPr>
          <w:rFonts w:cs="Times New Roman" w:ascii="Times New Roman" w:hAnsi="Times New Roman"/>
          <w:sz w:val="24"/>
          <w:szCs w:val="24"/>
          <w:lang w:val="uk-UA"/>
        </w:rPr>
        <w:t>І</w:t>
      </w:r>
      <w:r>
        <w:rPr>
          <w:rFonts w:cs="Times New Roman" w:ascii="Times New Roman" w:hAnsi="Times New Roman"/>
          <w:sz w:val="24"/>
          <w:szCs w:val="24"/>
          <w:lang w:val="en-US"/>
        </w:rPr>
        <w:t>V</w:t>
      </w:r>
      <w:r>
        <w:rPr>
          <w:rFonts w:cs="Times New Roman" w:ascii="Times New Roman" w:hAnsi="Times New Roman"/>
          <w:sz w:val="24"/>
          <w:szCs w:val="24"/>
        </w:rPr>
        <w:t xml:space="preserve"> варіант. Вихователь дає дитині дві кульки й пропонує їй проко</w:t>
        <w:softHyphen/>
        <w:t>тити відразу обома руками дві кульки по жолобк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t>«Кільц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ета: розвивати дрібні м'язи руки, координацію рухів руки, пе</w:t>
        <w:softHyphen/>
        <w:t>редпліччя й очей, окомір, точність рухів; виховувати уважність, кмітливість.</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 різнокольорові кільця, стержн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ід заняття: І варіант. </w:t>
      </w:r>
      <w:r>
        <w:rPr>
          <w:rFonts w:cs="Times New Roman" w:ascii="Times New Roman" w:hAnsi="Times New Roman"/>
          <w:sz w:val="24"/>
          <w:szCs w:val="24"/>
        </w:rPr>
        <w:t>Вихователь розкладає на столах у дітей різнокольорові кільця однакового розміру. За його вказівкою діти нанизують кільця на стержень, чергуючи кольор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ІІ</w:t>
      </w:r>
      <w:r>
        <w:rPr>
          <w:rFonts w:cs="Times New Roman" w:ascii="Times New Roman" w:hAnsi="Times New Roman"/>
          <w:sz w:val="24"/>
          <w:szCs w:val="24"/>
        </w:rPr>
        <w:t xml:space="preserve"> варіант. Вихователь пропонує дітям нанизувати на стержень різнокольорові кільця від найбільшого до найменшого. Потім кожна дитина окремо має назвати розмір і колір кільця.</w:t>
      </w:r>
    </w:p>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клади клоу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а: навчити дітей складати клоуна з різних геометричних фігур за зразком.</w:t>
      </w:r>
    </w:p>
    <w:p>
      <w:pPr>
        <w:pStyle w:val="Normal"/>
        <w:spacing w:lineRule="auto" w:line="240" w:before="0" w:after="0"/>
        <w:ind w:firstLine="540"/>
        <w:jc w:val="both"/>
        <w:rPr/>
      </w:pPr>
      <w:r>
        <w:rPr>
          <w:rFonts w:cs="Times New Roman" w:ascii="Times New Roman" w:hAnsi="Times New Roman"/>
          <w:sz w:val="24"/>
          <w:szCs w:val="24"/>
        </w:rPr>
        <w:t>Матеріал: 8-10 клоунів різного кольору, геометричні фігури (1</w:t>
      </w:r>
      <w:r>
        <w:rPr>
          <w:rFonts w:cs="Times New Roman" w:ascii="Times New Roman" w:hAnsi="Times New Roman"/>
          <w:sz w:val="24"/>
          <w:szCs w:val="24"/>
          <w:lang w:val="uk-UA"/>
        </w:rPr>
        <w:t>т</w:t>
      </w:r>
      <w:r>
        <w:rPr>
          <w:rFonts w:cs="Times New Roman" w:ascii="Times New Roman" w:hAnsi="Times New Roman"/>
          <w:sz w:val="24"/>
          <w:szCs w:val="24"/>
        </w:rPr>
        <w:t>рикутник - шапка, 1 півколо - обличчя, 1 прямокутник - тулуб,</w:t>
      </w:r>
      <w:r>
        <w:rPr>
          <w:rFonts w:cs="Times New Roman" w:ascii="Times New Roman" w:hAnsi="Times New Roman"/>
          <w:sz w:val="24"/>
          <w:szCs w:val="24"/>
          <w:lang w:val="uk-UA"/>
        </w:rPr>
        <w:t xml:space="preserve"> </w:t>
      </w:r>
      <w:r>
        <w:rPr>
          <w:rFonts w:cs="Times New Roman" w:ascii="Times New Roman" w:hAnsi="Times New Roman"/>
          <w:sz w:val="24"/>
          <w:szCs w:val="24"/>
        </w:rPr>
        <w:t>2</w:t>
        <w:tab/>
        <w:t>овали - руки, 2 вузьких прямокутники - ноги, 2 маленьких прямокут</w:t>
        <w:softHyphen/>
        <w:t>ники - ступні), кубик, на шести гранях якого нанесено геометричні фігури із зображенням клоун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rPr>
        <w:t>Хід заняття: у грі беруть участь 8-10 дітей. Перед кожною дитиною лежить комплект геометричних фігур. Перед початком гри діти пригадують, який вигляд має клоун. Вони почергово кидають ку</w:t>
        <w:softHyphen/>
        <w:t>бик. Дитина, яка кидала кубик, викладає у свого клоуна ту частину, що випала на грані кубик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Упізнай, що ц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а: навчити дітей визначати на дотик геометричні фігури; роз</w:t>
        <w:softHyphen/>
        <w:t>вивати дрібні м'язи ру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теріал: плоскі геометричні фігури (круги, овали, трикутни</w:t>
        <w:softHyphen/>
        <w:t>ки, прямокутники); фігури з дерева, пластику, картону; шир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ід заняття: на столі розкладено геометричні фігури з різно</w:t>
        <w:softHyphen/>
        <w:t>го матеріалу. Вихователь пропонує дитині, яка стоїть за ширмою, простяг</w:t>
        <w:softHyphen/>
        <w:t>ти руку і взяти одну з фігур, не дивлячись, на дотик; визначити, що це за фігура і з якого матеріалу вона зроблена (час виконання від 2 до 5 хв).</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continuous"/>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Georgia">
    <w:charset w:val="cc"/>
    <w:family w:val="roman"/>
    <w:pitch w:val="variable"/>
  </w:font>
  <w:font w:name="Candara">
    <w:charset w:val="cc"/>
    <w:family w:val="swiss"/>
    <w:pitch w:val="variable"/>
  </w:font>
  <w:font w:name="Cambria">
    <w:charset w:val="cc"/>
    <w:family w:val="roman"/>
    <w:pitch w:val="variable"/>
  </w:font>
  <w:font w:name="Franklin Gothic Medium">
    <w:charset w:val="cc"/>
    <w:family w:val="swiss"/>
    <w:pitch w:val="variable"/>
  </w:font>
  <w:font w:name="Trebuchet MS">
    <w:charset w:val="cc"/>
    <w:family w:val="swiss"/>
    <w:pitch w:val="variable"/>
  </w:font>
  <w:font w:name="Lucida Sans Unicode">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Style18"/>
        <w:widowControl/>
        <w:rPr>
          <w:rStyle w:val="FontStyle27"/>
          <w:lang w:val="uk-UA" w:eastAsia="uk-UA"/>
        </w:rPr>
      </w:pPr>
      <w:r>
        <w:rPr/>
      </w:r>
    </w:p>
  </w:footnote>
  <w:footnote w:id="3">
    <w:p>
      <w:pPr>
        <w:pStyle w:val="Normal"/>
        <w:rPr/>
      </w:pPr>
      <w:r>
        <w:rPr>
          <w:rStyle w:val="FootnoteCharacters"/>
        </w:rPr>
        <w:footnoteRef/>
      </w:r>
      <w:r>
        <w:rPr/>
      </w:r>
    </w:p>
    <w:p>
      <w:pPr>
        <w:pStyle w:val="Style18"/>
        <w:widowControl/>
        <w:rPr>
          <w:rStyle w:val="FontStyle27"/>
          <w:lang w:val="uk-UA" w:eastAsia="uk-UA"/>
        </w:rPr>
      </w:pPr>
      <w:r>
        <w:rPr/>
      </w:r>
    </w:p>
  </w:footnote>
  <w:footnote w:id="4">
    <w:p>
      <w:pPr>
        <w:pStyle w:val="Normal"/>
        <w:rPr/>
      </w:pPr>
      <w:r>
        <w:rPr>
          <w:rStyle w:val="FootnoteCharacters"/>
        </w:rPr>
        <w:footnoteRef/>
      </w:r>
      <w:r>
        <w:rPr/>
      </w:r>
    </w:p>
    <w:p>
      <w:pPr>
        <w:pStyle w:val="Style81"/>
        <w:widowControl/>
        <w:spacing w:lineRule="auto" w:line="240"/>
        <w:ind w:hanging="0"/>
        <w:jc w:val="left"/>
        <w:rPr>
          <w:rStyle w:val="FontStyle162"/>
          <w:lang w:val="uk-UA" w:eastAsia="uk-UA"/>
        </w:rPr>
      </w:pPr>
      <w:r>
        <w:rPr/>
      </w:r>
    </w:p>
  </w:footnote>
  <w:footnote w:id="5">
    <w:p>
      <w:pPr>
        <w:pStyle w:val="Normal"/>
        <w:rPr/>
      </w:pPr>
      <w:r>
        <w:rPr>
          <w:rStyle w:val="FootnoteCharacters"/>
        </w:rPr>
        <w:footnoteRef/>
      </w:r>
      <w:r>
        <w:rPr/>
      </w:r>
    </w:p>
    <w:p>
      <w:pPr>
        <w:pStyle w:val="Style81"/>
        <w:widowControl/>
        <w:spacing w:lineRule="auto" w:line="240"/>
        <w:ind w:hanging="0"/>
        <w:jc w:val="left"/>
        <w:rPr>
          <w:rStyle w:val="FontStyle162"/>
          <w:lang w:val="uk-UA" w:eastAsia="uk-UA"/>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3"/>
      <w:numFmt w:val="decimal"/>
      <w:lvlText w:val="%1."/>
      <w:lvlJc w:val="left"/>
      <w:pPr>
        <w:tabs>
          <w:tab w:val="num" w:pos="269"/>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8"/>
      <w:numFmt w:val="decimal"/>
      <w:lvlText w:val="%1."/>
      <w:lvlJc w:val="left"/>
      <w:pPr>
        <w:tabs>
          <w:tab w:val="num" w:pos="264"/>
        </w:tabs>
        <w:ind w:left="0" w:hanging="0"/>
      </w:pPr>
      <w:rPr>
        <w:rFonts w:ascii="Times New Roman" w:hAnsi="Times New Roman" w:cs="Times New Roman"/>
      </w:rPr>
    </w:lvl>
  </w:abstractNum>
  <w:abstractNum w:abstractNumId="7">
    <w:lvl w:ilvl="0">
      <w:start w:val="5"/>
      <w:numFmt w:val="decimal"/>
      <w:lvlText w:val="%1."/>
      <w:lvlJc w:val="left"/>
      <w:pPr>
        <w:tabs>
          <w:tab w:val="num" w:pos="264"/>
        </w:tabs>
        <w:ind w:left="0" w:hanging="0"/>
      </w:pPr>
      <w:rPr>
        <w:rFonts w:ascii="Times New Roman" w:hAnsi="Times New Roman" w:cs="Times New Roman"/>
      </w:rPr>
    </w:lvl>
  </w:abstractNum>
  <w:abstractNum w:abstractNumId="8">
    <w:lvl w:ilvl="0">
      <w:start w:val="2"/>
      <w:numFmt w:val="decimal"/>
      <w:lvlText w:val="%1)"/>
      <w:lvlJc w:val="left"/>
      <w:pPr>
        <w:tabs>
          <w:tab w:val="num" w:pos="708"/>
        </w:tabs>
        <w:ind w:left="0" w:hanging="0"/>
      </w:pPr>
      <w:rPr>
        <w:rFonts w:ascii="Times New Roman" w:hAnsi="Times New Roman" w:cs="Times New Roman"/>
      </w:rPr>
    </w:lvl>
  </w:abstractNum>
  <w:abstractNum w:abstractNumId="9">
    <w:lvl w:ilvl="0">
      <w:numFmt w:val="bullet"/>
      <w:lvlText w:val="-"/>
      <w:lvlJc w:val="left"/>
      <w:pPr>
        <w:tabs>
          <w:tab w:val="num" w:pos="708"/>
        </w:tabs>
        <w:ind w:left="1080" w:hanging="360"/>
      </w:pPr>
      <w:rPr>
        <w:rFonts w:ascii="Times New Roman" w:hAnsi="Times New Roman" w:cs="Times New Roman" w:hint="default"/>
      </w:rPr>
    </w:lvl>
  </w:abstractNum>
  <w:abstractNum w:abstractNumId="10">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11">
    <w:lvl w:ilvl="0">
      <w:numFmt w:val="bullet"/>
      <w:lvlText w:val="-"/>
      <w:lvlJc w:val="left"/>
      <w:pPr>
        <w:tabs>
          <w:tab w:val="num" w:pos="708"/>
        </w:tabs>
        <w:ind w:left="2160" w:hanging="144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187"/>
        </w:tabs>
        <w:ind w:left="0" w:hanging="0"/>
      </w:pPr>
      <w:rPr>
        <w:rFonts w:ascii="Times New Roman" w:hAnsi="Times New Roman" w:cs="Times New Roman" w:hint="default"/>
      </w:rPr>
    </w:lvl>
  </w:abstractNum>
  <w:abstractNum w:abstractNumId="14">
    <w:lvl w:ilvl="0">
      <w:numFmt w:val="bullet"/>
      <w:lvlText w:val="-"/>
      <w:lvlJc w:val="left"/>
      <w:pPr>
        <w:tabs>
          <w:tab w:val="num" w:pos="15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27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FontStyle129">
    <w:name w:val="Font Style129"/>
    <w:qFormat/>
    <w:rPr>
      <w:rFonts w:ascii="Times New Roman" w:hAnsi="Times New Roman" w:cs="Times New Roman"/>
      <w:i/>
      <w:iCs/>
      <w:sz w:val="16"/>
      <w:szCs w:val="16"/>
    </w:rPr>
  </w:style>
  <w:style w:type="character" w:styleId="FontStyle130">
    <w:name w:val="Font Style130"/>
    <w:qFormat/>
    <w:rPr>
      <w:rFonts w:ascii="Times New Roman" w:hAnsi="Times New Roman" w:cs="Times New Roman"/>
      <w:b/>
      <w:bCs/>
      <w:sz w:val="22"/>
      <w:szCs w:val="22"/>
    </w:rPr>
  </w:style>
  <w:style w:type="character" w:styleId="FontStyle133">
    <w:name w:val="Font Style133"/>
    <w:qFormat/>
    <w:rPr>
      <w:rFonts w:ascii="Times New Roman" w:hAnsi="Times New Roman" w:cs="Times New Roman"/>
      <w:b/>
      <w:bCs/>
      <w:sz w:val="18"/>
      <w:szCs w:val="18"/>
    </w:rPr>
  </w:style>
  <w:style w:type="character" w:styleId="FontStyle154">
    <w:name w:val="Font Style154"/>
    <w:qFormat/>
    <w:rPr>
      <w:rFonts w:ascii="Times New Roman" w:hAnsi="Times New Roman" w:cs="Times New Roman"/>
      <w:sz w:val="40"/>
      <w:szCs w:val="40"/>
    </w:rPr>
  </w:style>
  <w:style w:type="character" w:styleId="FontStyle161">
    <w:name w:val="Font Style161"/>
    <w:qFormat/>
    <w:rPr>
      <w:rFonts w:ascii="Times New Roman" w:hAnsi="Times New Roman" w:cs="Times New Roman"/>
      <w:sz w:val="18"/>
      <w:szCs w:val="18"/>
    </w:rPr>
  </w:style>
  <w:style w:type="character" w:styleId="FontStyle162">
    <w:name w:val="Font Style162"/>
    <w:qFormat/>
    <w:rPr>
      <w:rFonts w:ascii="Times New Roman" w:hAnsi="Times New Roman" w:cs="Times New Roman"/>
      <w:sz w:val="16"/>
      <w:szCs w:val="16"/>
    </w:rPr>
  </w:style>
  <w:style w:type="character" w:styleId="FontStyle163">
    <w:name w:val="Font Style163"/>
    <w:qFormat/>
    <w:rPr>
      <w:rFonts w:ascii="Times New Roman" w:hAnsi="Times New Roman" w:cs="Times New Roman"/>
      <w:sz w:val="30"/>
      <w:szCs w:val="30"/>
    </w:rPr>
  </w:style>
  <w:style w:type="character" w:styleId="FontStyle170">
    <w:name w:val="Font Style170"/>
    <w:qFormat/>
    <w:rPr>
      <w:rFonts w:ascii="Times New Roman" w:hAnsi="Times New Roman" w:cs="Times New Roman"/>
      <w:b/>
      <w:bCs/>
      <w:sz w:val="18"/>
      <w:szCs w:val="18"/>
    </w:rPr>
  </w:style>
  <w:style w:type="character" w:styleId="FontStyle128">
    <w:name w:val="Font Style128"/>
    <w:qFormat/>
    <w:rPr>
      <w:rFonts w:ascii="Times New Roman" w:hAnsi="Times New Roman" w:cs="Times New Roman"/>
      <w:i/>
      <w:iCs/>
      <w:sz w:val="18"/>
      <w:szCs w:val="18"/>
    </w:rPr>
  </w:style>
  <w:style w:type="character" w:styleId="FontStyle153">
    <w:name w:val="Font Style153"/>
    <w:qFormat/>
    <w:rPr>
      <w:rFonts w:ascii="Times New Roman" w:hAnsi="Times New Roman" w:cs="Times New Roman"/>
      <w:b/>
      <w:bCs/>
      <w:i/>
      <w:iCs/>
      <w:spacing w:val="10"/>
      <w:sz w:val="18"/>
      <w:szCs w:val="18"/>
    </w:rPr>
  </w:style>
  <w:style w:type="character" w:styleId="FontStyle148">
    <w:name w:val="Font Style148"/>
    <w:qFormat/>
    <w:rPr>
      <w:rFonts w:ascii="Times New Roman" w:hAnsi="Times New Roman" w:cs="Times New Roman"/>
      <w:b/>
      <w:bCs/>
      <w:sz w:val="14"/>
      <w:szCs w:val="14"/>
    </w:rPr>
  </w:style>
  <w:style w:type="character" w:styleId="FontStyle131">
    <w:name w:val="Font Style131"/>
    <w:qFormat/>
    <w:rPr>
      <w:rFonts w:ascii="Arial Unicode MS" w:hAnsi="Arial Unicode MS" w:eastAsia="Arial Unicode MS" w:cs="Arial Unicode MS"/>
      <w:b/>
      <w:bCs/>
      <w:i/>
      <w:iCs/>
      <w:sz w:val="8"/>
      <w:szCs w:val="8"/>
    </w:rPr>
  </w:style>
  <w:style w:type="character" w:styleId="FontStyle149">
    <w:name w:val="Font Style149"/>
    <w:qFormat/>
    <w:rPr>
      <w:rFonts w:ascii="Times New Roman" w:hAnsi="Times New Roman" w:cs="Times New Roman"/>
      <w:sz w:val="18"/>
      <w:szCs w:val="18"/>
    </w:rPr>
  </w:style>
  <w:style w:type="character" w:styleId="FontStyle150">
    <w:name w:val="Font Style150"/>
    <w:qFormat/>
    <w:rPr>
      <w:rFonts w:ascii="Arial Unicode MS" w:hAnsi="Arial Unicode MS" w:eastAsia="Arial Unicode MS" w:cs="Arial Unicode MS"/>
      <w:b/>
      <w:bCs/>
      <w:sz w:val="14"/>
      <w:szCs w:val="14"/>
    </w:rPr>
  </w:style>
  <w:style w:type="character" w:styleId="FontStyle158">
    <w:name w:val="Font Style158"/>
    <w:qFormat/>
    <w:rPr>
      <w:rFonts w:ascii="Times New Roman" w:hAnsi="Times New Roman" w:cs="Times New Roman"/>
      <w:b/>
      <w:bCs/>
      <w:sz w:val="20"/>
      <w:szCs w:val="20"/>
    </w:rPr>
  </w:style>
  <w:style w:type="character" w:styleId="FontStyle156">
    <w:name w:val="Font Style156"/>
    <w:qFormat/>
    <w:rPr>
      <w:rFonts w:ascii="Arial Unicode MS" w:hAnsi="Arial Unicode MS" w:eastAsia="Arial Unicode MS" w:cs="Arial Unicode MS"/>
      <w:spacing w:val="20"/>
      <w:sz w:val="14"/>
      <w:szCs w:val="14"/>
    </w:rPr>
  </w:style>
  <w:style w:type="character" w:styleId="FontStyle145">
    <w:name w:val="Font Style145"/>
    <w:qFormat/>
    <w:rPr>
      <w:rFonts w:ascii="Georgia" w:hAnsi="Georgia" w:cs="Georgia"/>
      <w:spacing w:val="30"/>
      <w:w w:val="33"/>
      <w:sz w:val="14"/>
      <w:szCs w:val="14"/>
    </w:rPr>
  </w:style>
  <w:style w:type="character" w:styleId="FontStyle155">
    <w:name w:val="Font Style155"/>
    <w:qFormat/>
    <w:rPr>
      <w:rFonts w:ascii="Arial Unicode MS" w:hAnsi="Arial Unicode MS" w:eastAsia="Arial Unicode MS" w:cs="Arial Unicode MS"/>
      <w:b/>
      <w:bCs/>
      <w:sz w:val="10"/>
      <w:szCs w:val="10"/>
    </w:rPr>
  </w:style>
  <w:style w:type="character" w:styleId="FontStyle151">
    <w:name w:val="Font Style151"/>
    <w:qFormat/>
    <w:rPr>
      <w:rFonts w:ascii="Times New Roman" w:hAnsi="Times New Roman" w:cs="Times New Roman"/>
      <w:i/>
      <w:iCs/>
      <w:sz w:val="20"/>
      <w:szCs w:val="20"/>
    </w:rPr>
  </w:style>
  <w:style w:type="character" w:styleId="FontStyle152">
    <w:name w:val="Font Style152"/>
    <w:qFormat/>
    <w:rPr>
      <w:rFonts w:ascii="Candara" w:hAnsi="Candara" w:cs="Candara"/>
      <w:b/>
      <w:bCs/>
      <w:i/>
      <w:iCs/>
      <w:spacing w:val="10"/>
      <w:sz w:val="8"/>
      <w:szCs w:val="8"/>
    </w:rPr>
  </w:style>
  <w:style w:type="character" w:styleId="FontStyle164">
    <w:name w:val="Font Style164"/>
    <w:qFormat/>
    <w:rPr>
      <w:rFonts w:ascii="Times New Roman" w:hAnsi="Times New Roman" w:cs="Times New Roman"/>
      <w:b/>
      <w:bCs/>
      <w:sz w:val="22"/>
      <w:szCs w:val="22"/>
    </w:rPr>
  </w:style>
  <w:style w:type="character" w:styleId="FontStyle165">
    <w:name w:val="Font Style165"/>
    <w:qFormat/>
    <w:rPr>
      <w:rFonts w:ascii="Times New Roman" w:hAnsi="Times New Roman" w:cs="Times New Roman"/>
      <w:b/>
      <w:bCs/>
      <w:sz w:val="18"/>
      <w:szCs w:val="18"/>
    </w:rPr>
  </w:style>
  <w:style w:type="character" w:styleId="FontStyle144">
    <w:name w:val="Font Style144"/>
    <w:qFormat/>
    <w:rPr>
      <w:rFonts w:ascii="Arial Unicode MS" w:hAnsi="Arial Unicode MS" w:eastAsia="Arial Unicode MS" w:cs="Arial Unicode MS"/>
      <w:b/>
      <w:bCs/>
      <w:spacing w:val="20"/>
      <w:sz w:val="10"/>
      <w:szCs w:val="10"/>
    </w:rPr>
  </w:style>
  <w:style w:type="character" w:styleId="FontStyle159">
    <w:name w:val="Font Style159"/>
    <w:qFormat/>
    <w:rPr>
      <w:rFonts w:ascii="Times New Roman" w:hAnsi="Times New Roman" w:cs="Times New Roman"/>
      <w:spacing w:val="40"/>
      <w:sz w:val="8"/>
      <w:szCs w:val="8"/>
    </w:rPr>
  </w:style>
  <w:style w:type="character" w:styleId="FontStyle157">
    <w:name w:val="Font Style157"/>
    <w:qFormat/>
    <w:rPr>
      <w:rFonts w:ascii="Cambria" w:hAnsi="Cambria" w:cs="Cambria"/>
      <w:spacing w:val="20"/>
      <w:sz w:val="12"/>
      <w:szCs w:val="12"/>
    </w:rPr>
  </w:style>
  <w:style w:type="character" w:styleId="FontStyle166">
    <w:name w:val="Font Style166"/>
    <w:qFormat/>
    <w:rPr>
      <w:rFonts w:ascii="Candara" w:hAnsi="Candara" w:cs="Candara"/>
      <w:b/>
      <w:bCs/>
      <w:spacing w:val="10"/>
      <w:sz w:val="14"/>
      <w:szCs w:val="14"/>
    </w:rPr>
  </w:style>
  <w:style w:type="character" w:styleId="FontStyle160">
    <w:name w:val="Font Style160"/>
    <w:qFormat/>
    <w:rPr>
      <w:rFonts w:ascii="Candara" w:hAnsi="Candara" w:cs="Candara"/>
      <w:smallCaps/>
      <w:spacing w:val="20"/>
      <w:sz w:val="14"/>
      <w:szCs w:val="14"/>
    </w:rPr>
  </w:style>
  <w:style w:type="character" w:styleId="FontStyle138">
    <w:name w:val="Font Style138"/>
    <w:qFormat/>
    <w:rPr>
      <w:rFonts w:ascii="Times New Roman" w:hAnsi="Times New Roman" w:cs="Times New Roman"/>
      <w:b/>
      <w:bCs/>
      <w:spacing w:val="20"/>
      <w:sz w:val="8"/>
      <w:szCs w:val="8"/>
    </w:rPr>
  </w:style>
  <w:style w:type="character" w:styleId="FontStyle140">
    <w:name w:val="Font Style140"/>
    <w:qFormat/>
    <w:rPr>
      <w:rFonts w:ascii="Times New Roman" w:hAnsi="Times New Roman" w:cs="Times New Roman"/>
      <w:b/>
      <w:bCs/>
      <w:sz w:val="14"/>
      <w:szCs w:val="14"/>
    </w:rPr>
  </w:style>
  <w:style w:type="character" w:styleId="FontStyle167">
    <w:name w:val="Font Style167"/>
    <w:qFormat/>
    <w:rPr>
      <w:rFonts w:ascii="Times New Roman" w:hAnsi="Times New Roman" w:cs="Times New Roman"/>
      <w:b/>
      <w:bCs/>
      <w:sz w:val="18"/>
      <w:szCs w:val="18"/>
    </w:rPr>
  </w:style>
  <w:style w:type="character" w:styleId="FontStyle168">
    <w:name w:val="Font Style168"/>
    <w:qFormat/>
    <w:rPr>
      <w:rFonts w:ascii="Arial Unicode MS" w:hAnsi="Arial Unicode MS" w:eastAsia="Arial Unicode MS" w:cs="Arial Unicode MS"/>
      <w:spacing w:val="20"/>
      <w:sz w:val="14"/>
      <w:szCs w:val="14"/>
    </w:rPr>
  </w:style>
  <w:style w:type="character" w:styleId="FontStyle169">
    <w:name w:val="Font Style169"/>
    <w:qFormat/>
    <w:rPr>
      <w:rFonts w:ascii="Times New Roman" w:hAnsi="Times New Roman" w:cs="Times New Roman"/>
      <w:i/>
      <w:iCs/>
      <w:sz w:val="16"/>
      <w:szCs w:val="16"/>
    </w:rPr>
  </w:style>
  <w:style w:type="character" w:styleId="FontStyle171">
    <w:name w:val="Font Style171"/>
    <w:qFormat/>
    <w:rPr>
      <w:rFonts w:ascii="Times New Roman" w:hAnsi="Times New Roman" w:cs="Times New Roman"/>
      <w:i/>
      <w:iCs/>
      <w:sz w:val="20"/>
      <w:szCs w:val="20"/>
    </w:rPr>
  </w:style>
  <w:style w:type="character" w:styleId="FontStyle195">
    <w:name w:val="Font Style195"/>
    <w:qFormat/>
    <w:rPr>
      <w:rFonts w:ascii="Arial Unicode MS" w:hAnsi="Arial Unicode MS" w:eastAsia="Arial Unicode MS" w:cs="Arial Unicode MS"/>
      <w:b/>
      <w:bCs/>
      <w:sz w:val="14"/>
      <w:szCs w:val="14"/>
    </w:rPr>
  </w:style>
  <w:style w:type="character" w:styleId="FontStyle173">
    <w:name w:val="Font Style173"/>
    <w:qFormat/>
    <w:rPr>
      <w:rFonts w:ascii="Franklin Gothic Medium" w:hAnsi="Franklin Gothic Medium" w:cs="Franklin Gothic Medium"/>
      <w:spacing w:val="20"/>
      <w:sz w:val="16"/>
      <w:szCs w:val="16"/>
    </w:rPr>
  </w:style>
  <w:style w:type="character" w:styleId="FontStyle174">
    <w:name w:val="Font Style174"/>
    <w:qFormat/>
    <w:rPr>
      <w:rFonts w:ascii="Times New Roman" w:hAnsi="Times New Roman" w:cs="Times New Roman"/>
      <w:sz w:val="18"/>
      <w:szCs w:val="18"/>
    </w:rPr>
  </w:style>
  <w:style w:type="character" w:styleId="FontStyle175">
    <w:name w:val="Font Style175"/>
    <w:qFormat/>
    <w:rPr>
      <w:rFonts w:ascii="Times New Roman" w:hAnsi="Times New Roman" w:cs="Times New Roman"/>
      <w:b/>
      <w:bCs/>
      <w:sz w:val="18"/>
      <w:szCs w:val="18"/>
    </w:rPr>
  </w:style>
  <w:style w:type="character" w:styleId="FontStyle176">
    <w:name w:val="Font Style176"/>
    <w:qFormat/>
    <w:rPr>
      <w:rFonts w:ascii="Times New Roman" w:hAnsi="Times New Roman" w:cs="Times New Roman"/>
      <w:i/>
      <w:iCs/>
      <w:sz w:val="20"/>
      <w:szCs w:val="20"/>
    </w:rPr>
  </w:style>
  <w:style w:type="character" w:styleId="FontStyle177">
    <w:name w:val="Font Style177"/>
    <w:qFormat/>
    <w:rPr>
      <w:rFonts w:ascii="Franklin Gothic Medium" w:hAnsi="Franklin Gothic Medium" w:cs="Franklin Gothic Medium"/>
      <w:i/>
      <w:iCs/>
      <w:spacing w:val="30"/>
      <w:sz w:val="36"/>
      <w:szCs w:val="36"/>
    </w:rPr>
  </w:style>
  <w:style w:type="character" w:styleId="FontStyle178">
    <w:name w:val="Font Style178"/>
    <w:qFormat/>
    <w:rPr>
      <w:rFonts w:ascii="Trebuchet MS" w:hAnsi="Trebuchet MS" w:cs="Trebuchet MS"/>
      <w:b/>
      <w:bCs/>
      <w:i/>
      <w:iCs/>
      <w:sz w:val="34"/>
      <w:szCs w:val="34"/>
    </w:rPr>
  </w:style>
  <w:style w:type="character" w:styleId="FontStyle179">
    <w:name w:val="Font Style179"/>
    <w:qFormat/>
    <w:rPr>
      <w:rFonts w:ascii="Franklin Gothic Medium" w:hAnsi="Franklin Gothic Medium" w:cs="Franklin Gothic Medium"/>
      <w:spacing w:val="40"/>
      <w:sz w:val="28"/>
      <w:szCs w:val="28"/>
    </w:rPr>
  </w:style>
  <w:style w:type="character" w:styleId="FontStyle187">
    <w:name w:val="Font Style187"/>
    <w:qFormat/>
    <w:rPr>
      <w:rFonts w:ascii="Arial Unicode MS" w:hAnsi="Arial Unicode MS" w:eastAsia="Arial Unicode MS" w:cs="Arial Unicode MS"/>
      <w:spacing w:val="90"/>
      <w:sz w:val="36"/>
      <w:szCs w:val="36"/>
    </w:rPr>
  </w:style>
  <w:style w:type="character" w:styleId="FontStyle188">
    <w:name w:val="Font Style188"/>
    <w:qFormat/>
    <w:rPr>
      <w:rFonts w:ascii="Cambria" w:hAnsi="Cambria" w:cs="Cambria"/>
      <w:sz w:val="32"/>
      <w:szCs w:val="32"/>
    </w:rPr>
  </w:style>
  <w:style w:type="character" w:styleId="FontStyle192">
    <w:name w:val="Font Style192"/>
    <w:qFormat/>
    <w:rPr>
      <w:rFonts w:ascii="Times New Roman" w:hAnsi="Times New Roman" w:cs="Times New Roman"/>
      <w:sz w:val="24"/>
      <w:szCs w:val="24"/>
    </w:rPr>
  </w:style>
  <w:style w:type="character" w:styleId="FontStyle193">
    <w:name w:val="Font Style193"/>
    <w:qFormat/>
    <w:rPr>
      <w:rFonts w:ascii="Times New Roman" w:hAnsi="Times New Roman" w:cs="Times New Roman"/>
      <w:sz w:val="14"/>
      <w:szCs w:val="14"/>
    </w:rPr>
  </w:style>
  <w:style w:type="character" w:styleId="FontStyle189">
    <w:name w:val="Font Style189"/>
    <w:qFormat/>
    <w:rPr>
      <w:rFonts w:ascii="Arial Unicode MS" w:hAnsi="Arial Unicode MS" w:eastAsia="Arial Unicode MS" w:cs="Arial Unicode MS"/>
      <w:b/>
      <w:bCs/>
      <w:i/>
      <w:iCs/>
      <w:smallCaps/>
      <w:spacing w:val="-20"/>
      <w:sz w:val="16"/>
      <w:szCs w:val="16"/>
    </w:rPr>
  </w:style>
  <w:style w:type="character" w:styleId="FontStyle134">
    <w:name w:val="Font Style134"/>
    <w:qFormat/>
    <w:rPr>
      <w:rFonts w:ascii="Times New Roman" w:hAnsi="Times New Roman" w:cs="Times New Roman"/>
      <w:sz w:val="12"/>
      <w:szCs w:val="12"/>
    </w:rPr>
  </w:style>
  <w:style w:type="character" w:styleId="FontStyle135">
    <w:name w:val="Font Style135"/>
    <w:qFormat/>
    <w:rPr>
      <w:rFonts w:ascii="Lucida Sans Unicode" w:hAnsi="Lucida Sans Unicode" w:cs="Lucida Sans Unicode"/>
      <w:sz w:val="22"/>
      <w:szCs w:val="22"/>
    </w:rPr>
  </w:style>
  <w:style w:type="character" w:styleId="FontStyle136">
    <w:name w:val="Font Style136"/>
    <w:qFormat/>
    <w:rPr>
      <w:rFonts w:ascii="Bookman Old Style" w:hAnsi="Bookman Old Style" w:cs="Bookman Old Style"/>
      <w:sz w:val="32"/>
      <w:szCs w:val="32"/>
    </w:rPr>
  </w:style>
  <w:style w:type="character" w:styleId="FontStyle40">
    <w:name w:val="Font Style40"/>
    <w:qFormat/>
    <w:rPr>
      <w:rFonts w:ascii="Times New Roman" w:hAnsi="Times New Roman" w:cs="Times New Roman"/>
      <w:sz w:val="40"/>
      <w:szCs w:val="40"/>
    </w:rPr>
  </w:style>
  <w:style w:type="character" w:styleId="FontStyle28">
    <w:name w:val="Font Style28"/>
    <w:qFormat/>
    <w:rPr>
      <w:rFonts w:ascii="Times New Roman" w:hAnsi="Times New Roman" w:cs="Times New Roman"/>
      <w:b/>
      <w:bCs/>
      <w:i/>
      <w:iCs/>
      <w:spacing w:val="10"/>
      <w:sz w:val="18"/>
      <w:szCs w:val="18"/>
    </w:rPr>
  </w:style>
  <w:style w:type="character" w:styleId="FontStyle31">
    <w:name w:val="Font Style31"/>
    <w:qFormat/>
    <w:rPr>
      <w:rFonts w:ascii="Times New Roman" w:hAnsi="Times New Roman" w:cs="Times New Roman"/>
      <w:i/>
      <w:iCs/>
      <w:sz w:val="18"/>
      <w:szCs w:val="18"/>
    </w:rPr>
  </w:style>
  <w:style w:type="character" w:styleId="FontStyle32">
    <w:name w:val="Font Style32"/>
    <w:qFormat/>
    <w:rPr>
      <w:rFonts w:ascii="Times New Roman" w:hAnsi="Times New Roman" w:cs="Times New Roman"/>
      <w:sz w:val="18"/>
      <w:szCs w:val="18"/>
    </w:rPr>
  </w:style>
  <w:style w:type="character" w:styleId="FontStyle34">
    <w:name w:val="Font Style34"/>
    <w:qFormat/>
    <w:rPr>
      <w:rFonts w:ascii="Times New Roman" w:hAnsi="Times New Roman" w:cs="Times New Roman"/>
      <w:b/>
      <w:bCs/>
      <w:sz w:val="24"/>
      <w:szCs w:val="24"/>
    </w:rPr>
  </w:style>
  <w:style w:type="character" w:styleId="FontStyle27">
    <w:name w:val="Font Style27"/>
    <w:qFormat/>
    <w:rPr>
      <w:rFonts w:ascii="Times New Roman" w:hAnsi="Times New Roman" w:cs="Times New Roman"/>
      <w:sz w:val="16"/>
      <w:szCs w:val="16"/>
    </w:rPr>
  </w:style>
  <w:style w:type="character" w:styleId="FontStyle30">
    <w:name w:val="Font Style30"/>
    <w:qFormat/>
    <w:rPr>
      <w:rFonts w:ascii="Times New Roman" w:hAnsi="Times New Roman" w:cs="Times New Roman"/>
      <w:i/>
      <w:iCs/>
      <w:sz w:val="16"/>
      <w:szCs w:val="16"/>
    </w:rPr>
  </w:style>
  <w:style w:type="character" w:styleId="FontStyle29">
    <w:name w:val="Font Style29"/>
    <w:qFormat/>
    <w:rPr>
      <w:rFonts w:ascii="Times New Roman" w:hAnsi="Times New Roman" w:cs="Times New Roman"/>
      <w:b/>
      <w:bCs/>
      <w:sz w:val="20"/>
      <w:szCs w:val="20"/>
    </w:rPr>
  </w:style>
  <w:style w:type="character" w:styleId="FontStyle33">
    <w:name w:val="Font Style33"/>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spacing w:val="10"/>
      <w:sz w:val="18"/>
      <w:szCs w:val="18"/>
    </w:rPr>
  </w:style>
  <w:style w:type="character" w:styleId="FontStyle36">
    <w:name w:val="Font Style36"/>
    <w:qFormat/>
    <w:rPr>
      <w:rFonts w:ascii="Arial Unicode MS" w:hAnsi="Arial Unicode MS" w:eastAsia="Arial Unicode MS" w:cs="Arial Unicode MS"/>
      <w:b/>
      <w:bCs/>
      <w:sz w:val="12"/>
      <w:szCs w:val="12"/>
    </w:rPr>
  </w:style>
  <w:style w:type="character" w:styleId="FontStyle37">
    <w:name w:val="Font Style37"/>
    <w:qFormat/>
    <w:rPr>
      <w:rFonts w:ascii="Times New Roman" w:hAnsi="Times New Roman" w:cs="Times New Roman"/>
      <w:b/>
      <w:bCs/>
      <w:sz w:val="16"/>
      <w:szCs w:val="16"/>
    </w:rPr>
  </w:style>
  <w:style w:type="character" w:styleId="FontStyle39">
    <w:name w:val="Font Style39"/>
    <w:qFormat/>
    <w:rPr>
      <w:rFonts w:ascii="Times New Roman" w:hAnsi="Times New Roman" w:cs="Times New Roman"/>
      <w:smallCaps/>
      <w:spacing w:val="-10"/>
      <w:sz w:val="38"/>
      <w:szCs w:val="3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38"/>
      <w:szCs w:val="38"/>
    </w:rPr>
  </w:style>
  <w:style w:type="character" w:styleId="FontStyle15">
    <w:name w:val="Font Style15"/>
    <w:qFormat/>
    <w:rPr>
      <w:rFonts w:ascii="Times New Roman" w:hAnsi="Times New Roman" w:cs="Times New Roman"/>
      <w:b/>
      <w:bCs/>
      <w:i/>
      <w:iCs/>
      <w:sz w:val="92"/>
      <w:szCs w:val="9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78"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08" w:before="0" w:after="0"/>
      <w:ind w:firstLine="293"/>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125" w:before="0" w:after="0"/>
      <w:ind w:firstLine="288"/>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20"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190" w:before="0" w:after="0"/>
      <w:ind w:hanging="144"/>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exact" w:line="218" w:before="0" w:after="0"/>
      <w:ind w:firstLine="403"/>
      <w:jc w:val="both"/>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exact" w:line="216"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182" w:before="0" w:after="0"/>
      <w:ind w:firstLine="298"/>
      <w:jc w:val="both"/>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exact" w:line="192" w:before="0" w:after="0"/>
      <w:jc w:val="both"/>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exact" w:line="173" w:before="0" w:after="0"/>
      <w:jc w:val="center"/>
    </w:pPr>
    <w:rPr>
      <w:rFonts w:ascii="Times New Roman" w:hAnsi="Times New Roman" w:eastAsia="Times New Roman" w:cs="Times New Roman"/>
      <w:sz w:val="24"/>
      <w:szCs w:val="24"/>
    </w:rPr>
  </w:style>
  <w:style w:type="paragraph" w:styleId="Style61">
    <w:name w:val="Style61"/>
    <w:basedOn w:val="Normal"/>
    <w:qFormat/>
    <w:pPr>
      <w:widowControl w:val="false"/>
      <w:autoSpaceDE w:val="false"/>
      <w:spacing w:lineRule="exact" w:line="187" w:before="0" w:after="0"/>
      <w:jc w:val="both"/>
    </w:pPr>
    <w:rPr>
      <w:rFonts w:ascii="Times New Roman" w:hAnsi="Times New Roman" w:eastAsia="Times New Roman" w:cs="Times New Roman"/>
      <w:sz w:val="24"/>
      <w:szCs w:val="24"/>
    </w:rPr>
  </w:style>
  <w:style w:type="paragraph" w:styleId="Style62">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216" w:before="0" w:after="0"/>
      <w:ind w:firstLine="283"/>
      <w:jc w:val="both"/>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216" w:before="0" w:after="0"/>
      <w:jc w:val="both"/>
    </w:pPr>
    <w:rPr>
      <w:rFonts w:ascii="Times New Roman" w:hAnsi="Times New Roman" w:eastAsia="Times New Roman" w:cs="Times New Roman"/>
      <w:sz w:val="24"/>
      <w:szCs w:val="24"/>
    </w:rPr>
  </w:style>
  <w:style w:type="paragraph" w:styleId="Style78">
    <w:name w:val="Style78"/>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exact" w:line="230" w:before="0" w:after="0"/>
      <w:ind w:hanging="139"/>
    </w:pPr>
    <w:rPr>
      <w:rFonts w:ascii="Times New Roman" w:hAnsi="Times New Roman" w:eastAsia="Times New Roman" w:cs="Times New Roman"/>
      <w:sz w:val="24"/>
      <w:szCs w:val="24"/>
    </w:rPr>
  </w:style>
  <w:style w:type="paragraph" w:styleId="Style48">
    <w:name w:val="Style48"/>
    <w:basedOn w:val="Normal"/>
    <w:qFormat/>
    <w:pPr>
      <w:widowControl w:val="false"/>
      <w:autoSpaceDE w:val="false"/>
      <w:spacing w:lineRule="exact" w:line="298" w:before="0" w:after="0"/>
      <w:ind w:firstLine="274"/>
      <w:jc w:val="both"/>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exact" w:line="178" w:before="0" w:after="0"/>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exact" w:line="216" w:before="0" w:after="0"/>
      <w:jc w:val="both"/>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exact" w:line="220" w:before="0" w:after="0"/>
      <w:ind w:firstLine="288"/>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
    <w:name w:val="Style4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16" w:before="0" w:after="0"/>
      <w:ind w:hanging="274"/>
      <w:jc w:val="both"/>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exact" w:line="216" w:before="0" w:after="0"/>
      <w:ind w:firstLine="283"/>
      <w:jc w:val="both"/>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192" w:before="0" w:after="0"/>
      <w:ind w:hanging="230"/>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exact" w:line="192"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341" w:before="0" w:after="0"/>
      <w:ind w:firstLine="634"/>
    </w:pPr>
    <w:rPr>
      <w:rFonts w:ascii="Times New Roman" w:hAnsi="Times New Roman" w:eastAsia="Times New Roman" w:cs="Times New Roman"/>
      <w:sz w:val="24"/>
      <w:szCs w:val="24"/>
    </w:rPr>
  </w:style>
  <w:style w:type="paragraph" w:styleId="Style66">
    <w:name w:val="Style6"/>
    <w:basedOn w:val="Normal"/>
    <w:qFormat/>
    <w:pPr>
      <w:widowControl w:val="false"/>
      <w:autoSpaceDE w:val="false"/>
      <w:spacing w:lineRule="exact" w:line="230" w:before="0" w:after="0"/>
      <w:ind w:firstLine="278"/>
      <w:jc w:val="both"/>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216" w:before="0" w:after="0"/>
      <w:ind w:hanging="274"/>
    </w:pPr>
    <w:rPr>
      <w:rFonts w:ascii="Times New Roman" w:hAnsi="Times New Roman" w:eastAsia="Times New Roman" w:cs="Times New Roman"/>
      <w:sz w:val="24"/>
      <w:szCs w:val="24"/>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exact" w:line="187"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168" w:before="0" w:after="0"/>
      <w:ind w:firstLine="158"/>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exact" w:line="216" w:before="0" w:after="0"/>
      <w:ind w:hanging="187"/>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187"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221" w:before="0" w:after="0"/>
      <w:ind w:firstLine="115"/>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96" w:before="0" w:after="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490" w:before="0" w:after="0"/>
      <w:jc w:val="right"/>
    </w:pPr>
    <w:rPr>
      <w:rFonts w:ascii="Times New Roman" w:hAnsi="Times New Roman" w:eastAsia="Times New Roman" w:cs="Times New Roman"/>
      <w:sz w:val="24"/>
      <w:szCs w:val="24"/>
    </w:rPr>
  </w:style>
  <w:style w:type="paragraph" w:styleId="Style59">
    <w:name w:val="Style5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exact" w:line="168" w:before="0" w:after="0"/>
    </w:pPr>
    <w:rPr>
      <w:rFonts w:ascii="Times New Roman" w:hAnsi="Times New Roman" w:eastAsia="Times New Roman" w:cs="Times New Roman"/>
      <w:sz w:val="24"/>
      <w:szCs w:val="24"/>
    </w:rPr>
  </w:style>
  <w:style w:type="paragraph" w:styleId="Style52">
    <w:name w:val="Style52"/>
    <w:basedOn w:val="Normal"/>
    <w:qFormat/>
    <w:pPr>
      <w:widowControl w:val="false"/>
      <w:autoSpaceDE w:val="false"/>
      <w:spacing w:lineRule="exact" w:line="168" w:before="0" w:after="0"/>
      <w:ind w:firstLine="298"/>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exact" w:line="216" w:before="0" w:after="0"/>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216" w:before="0" w:after="0"/>
      <w:ind w:firstLine="283"/>
      <w:jc w:val="both"/>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221" w:before="0" w:after="0"/>
      <w:ind w:firstLine="293"/>
      <w:jc w:val="both"/>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7">
    <w:name w:val="Style87"/>
    <w:basedOn w:val="Normal"/>
    <w:qFormat/>
    <w:pPr>
      <w:widowControl w:val="false"/>
      <w:autoSpaceDE w:val="false"/>
      <w:spacing w:lineRule="exact" w:line="374" w:before="0" w:after="0"/>
      <w:jc w:val="both"/>
    </w:pPr>
    <w:rPr>
      <w:rFonts w:ascii="Times New Roman" w:hAnsi="Times New Roman" w:eastAsia="Times New Roman" w:cs="Times New Roman"/>
      <w:sz w:val="24"/>
      <w:szCs w:val="24"/>
    </w:rPr>
  </w:style>
  <w:style w:type="paragraph" w:styleId="Style88">
    <w:name w:val="Style8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09">
    <w:name w:val="Style109"/>
    <w:basedOn w:val="Normal"/>
    <w:qFormat/>
    <w:pPr>
      <w:widowControl w:val="false"/>
      <w:autoSpaceDE w:val="false"/>
      <w:spacing w:lineRule="exact" w:line="216" w:before="0" w:after="0"/>
      <w:ind w:firstLine="216"/>
      <w:jc w:val="both"/>
    </w:pPr>
    <w:rPr>
      <w:rFonts w:ascii="Times New Roman" w:hAnsi="Times New Roman" w:eastAsia="Times New Roman" w:cs="Times New Roman"/>
      <w:sz w:val="24"/>
      <w:szCs w:val="24"/>
    </w:rPr>
  </w:style>
  <w:style w:type="paragraph" w:styleId="Style114">
    <w:name w:val="Style114"/>
    <w:basedOn w:val="Normal"/>
    <w:qFormat/>
    <w:pPr>
      <w:widowControl w:val="false"/>
      <w:autoSpaceDE w:val="false"/>
      <w:spacing w:lineRule="exact" w:line="221" w:before="0" w:after="0"/>
      <w:ind w:firstLine="288"/>
      <w:jc w:val="both"/>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exact" w:line="182" w:before="0" w:after="0"/>
      <w:ind w:firstLine="283"/>
      <w:jc w:val="both"/>
    </w:pPr>
    <w:rPr>
      <w:rFonts w:ascii="Times New Roman" w:hAnsi="Times New Roman" w:eastAsia="Times New Roman" w:cs="Times New Roman"/>
      <w:sz w:val="24"/>
      <w:szCs w:val="24"/>
    </w:rPr>
  </w:style>
  <w:style w:type="paragraph" w:styleId="Style126">
    <w:name w:val="Style126"/>
    <w:basedOn w:val="Normal"/>
    <w:qFormat/>
    <w:pPr>
      <w:widowControl w:val="false"/>
      <w:autoSpaceDE w:val="false"/>
      <w:spacing w:lineRule="exact" w:line="218" w:before="0" w:after="0"/>
      <w:jc w:val="both"/>
    </w:pPr>
    <w:rPr>
      <w:rFonts w:ascii="Times New Roman" w:hAnsi="Times New Roman" w:eastAsia="Times New Roman" w:cs="Times New Roman"/>
      <w:sz w:val="24"/>
      <w:szCs w:val="24"/>
    </w:rPr>
  </w:style>
  <w:style w:type="paragraph" w:styleId="Style118">
    <w:name w:val="Style118"/>
    <w:basedOn w:val="Normal"/>
    <w:qFormat/>
    <w:pPr>
      <w:widowControl w:val="false"/>
      <w:autoSpaceDE w:val="false"/>
      <w:spacing w:lineRule="exact" w:line="216" w:before="0" w:after="0"/>
      <w:ind w:hanging="269"/>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Style96">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6">
    <w:name w:val="Style86"/>
    <w:basedOn w:val="Normal"/>
    <w:qFormat/>
    <w:pPr>
      <w:widowControl w:val="false"/>
      <w:autoSpaceDE w:val="false"/>
      <w:spacing w:lineRule="exact" w:line="216" w:before="0" w:after="0"/>
      <w:jc w:val="both"/>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exact" w:line="168" w:before="0" w:after="0"/>
      <w:jc w:val="center"/>
    </w:pPr>
    <w:rPr>
      <w:rFonts w:ascii="Times New Roman" w:hAnsi="Times New Roman" w:eastAsia="Times New Roman" w:cs="Times New Roman"/>
      <w:sz w:val="24"/>
      <w:szCs w:val="24"/>
    </w:rPr>
  </w:style>
  <w:style w:type="paragraph" w:styleId="Style98">
    <w:name w:val="Style98"/>
    <w:basedOn w:val="Normal"/>
    <w:qFormat/>
    <w:pPr>
      <w:widowControl w:val="false"/>
      <w:autoSpaceDE w:val="false"/>
      <w:spacing w:lineRule="exact" w:line="168" w:before="0" w:after="0"/>
      <w:jc w:val="center"/>
    </w:pPr>
    <w:rPr>
      <w:rFonts w:ascii="Times New Roman" w:hAnsi="Times New Roman" w:eastAsia="Times New Roman" w:cs="Times New Roman"/>
      <w:sz w:val="24"/>
      <w:szCs w:val="24"/>
    </w:rPr>
  </w:style>
  <w:style w:type="paragraph" w:styleId="Style95">
    <w:name w:val="Style95"/>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Style90">
    <w:name w:val="Style90"/>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exact" w:line="250" w:before="0" w:after="0"/>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3">
    <w:name w:val="Style123"/>
    <w:basedOn w:val="Normal"/>
    <w:qFormat/>
    <w:pPr>
      <w:widowControl w:val="false"/>
      <w:autoSpaceDE w:val="false"/>
      <w:spacing w:lineRule="exact" w:line="494" w:before="0" w:after="0"/>
      <w:ind w:firstLine="182"/>
      <w:jc w:val="both"/>
    </w:pPr>
    <w:rPr>
      <w:rFonts w:ascii="Times New Roman" w:hAnsi="Times New Roman" w:eastAsia="Times New Roman" w:cs="Times New Roman"/>
      <w:sz w:val="24"/>
      <w:szCs w:val="24"/>
    </w:rPr>
  </w:style>
  <w:style w:type="paragraph" w:styleId="Style107">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
    <w:name w:val="Style1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6">
    <w:name w:val="Style1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4">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7">
    <w:name w:val="Style1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6">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8">
    <w:name w:val="Style108"/>
    <w:basedOn w:val="Normal"/>
    <w:qFormat/>
    <w:pPr>
      <w:widowControl w:val="false"/>
      <w:autoSpaceDE w:val="false"/>
      <w:spacing w:lineRule="exact" w:line="219" w:before="0" w:after="0"/>
      <w:jc w:val="both"/>
    </w:pPr>
    <w:rPr>
      <w:rFonts w:ascii="Times New Roman" w:hAnsi="Times New Roman" w:eastAsia="Times New Roman" w:cs="Times New Roman"/>
      <w:sz w:val="24"/>
      <w:szCs w:val="24"/>
    </w:rPr>
  </w:style>
  <w:style w:type="paragraph" w:styleId="Style99">
    <w:name w:val="Style99"/>
    <w:basedOn w:val="Normal"/>
    <w:qFormat/>
    <w:pPr>
      <w:widowControl w:val="false"/>
      <w:autoSpaceDE w:val="false"/>
      <w:spacing w:lineRule="exact" w:line="221" w:before="0" w:after="0"/>
      <w:ind w:hanging="278"/>
    </w:pPr>
    <w:rPr>
      <w:rFonts w:ascii="Times New Roman" w:hAnsi="Times New Roman" w:eastAsia="Times New Roman" w:cs="Times New Roman"/>
      <w:sz w:val="24"/>
      <w:szCs w:val="24"/>
    </w:rPr>
  </w:style>
  <w:style w:type="paragraph" w:styleId="Style102">
    <w:name w:val="Style10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10">
    <w:name w:val="Style1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3">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178" w:before="0" w:after="0"/>
      <w:jc w:val="both"/>
    </w:pPr>
    <w:rPr>
      <w:rFonts w:ascii="Times New Roman" w:hAnsi="Times New Roman" w:eastAsia="Times New Roman" w:cs="Times New Roman"/>
      <w:sz w:val="24"/>
      <w:szCs w:val="24"/>
    </w:rPr>
  </w:style>
  <w:style w:type="paragraph" w:styleId="Style103">
    <w:name w:val="Style103"/>
    <w:basedOn w:val="Normal"/>
    <w:qFormat/>
    <w:pPr>
      <w:widowControl w:val="false"/>
      <w:autoSpaceDE w:val="false"/>
      <w:spacing w:lineRule="exact" w:line="216" w:before="0" w:after="0"/>
      <w:ind w:hanging="274"/>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4">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8:19:00Z</dcterms:created>
  <dc:creator>WORK</dc:creator>
  <dc:description/>
  <cp:keywords/>
  <dc:language>en-US</dc:language>
  <cp:lastModifiedBy>One</cp:lastModifiedBy>
  <dcterms:modified xsi:type="dcterms:W3CDTF">2015-05-23T08:25:00Z</dcterms:modified>
  <cp:revision>6</cp:revision>
  <dc:subject/>
  <dc:title/>
</cp:coreProperties>
</file>